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зывы и предложения по данному прое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ринимаю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1 по 11 марта 2019 года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roival2017@mail.ru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2" w:hanging="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2" w:hanging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2" w:hanging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Б Е Л Г О Р О Д С К А Я  О Б Л А С Т Ь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АЛУЙСКОГО ГОРОДСКОГО ОКРУГА</w:t>
      </w:r>
    </w:p>
    <w:p>
      <w:pPr>
        <w:pStyle w:val="Normal"/>
        <w:ind w:left="800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луйки</w:t>
      </w:r>
    </w:p>
    <w:p>
      <w:pPr>
        <w:pStyle w:val="Normal"/>
        <w:ind w:left="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b/>
          <w:sz w:val="20"/>
          <w:szCs w:val="20"/>
        </w:rPr>
        <w:t>«    »</w:t>
      </w:r>
      <w:r>
        <w:rPr>
          <w:b/>
          <w:sz w:val="20"/>
          <w:szCs w:val="20"/>
          <w:u w:val="single"/>
        </w:rPr>
        <w:t xml:space="preserve">                        </w:t>
      </w:r>
      <w:r>
        <w:rPr>
          <w:b/>
          <w:sz w:val="20"/>
          <w:szCs w:val="20"/>
        </w:rPr>
        <w:t xml:space="preserve">2019 г.                                             № </w:t>
      </w:r>
    </w:p>
    <w:p>
      <w:pPr>
        <w:pStyle w:val="Normal"/>
        <w:ind w:left="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1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Валуйки и Валуйский район»           от 05.12.2014 года № 150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алуйского городского округа  от 4 февраля .2019 года № 103 «Об утверждении Порядка разработки, реализации и оценки эффективности муниципальных программ Валуйского городского округа», постановлением администрации Валуйского городского округа от 4 февраля 2019 года № 104 «Об утверждении перечня муниципальных программ Валуйского городского округа», на основании решения Совета депутатов Валуйского городского округа от 25.09.2018 года № 9 «О правопреемстве органов местного самоуправления Валуйского городского округ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«Город Валуйки и Валуйский район» от 05.12.2014 года № 150 «Об утвержден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комфортным жильем и коммунальными услугами жителей муниципального района «Город Валуйки и Валуйский район» на 2015-2020 годы» (далее – постановл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наименовании постановления слова «муниципального района «Город Валуйки и Валуйский район» заменить словами  «Валуй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муниципального района «Город Валуйки и Валуйский район» заменить словами «Валуй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доступным и комфортным жильем и коммунальными услугами жителей муниципального района «Город Валуйки и Валуйский район», утвержденную пунктом 1 постановления, изложить в редакции согласно приложения к настоящему постановл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,ЖКХ и системам жизнеобеспечения - начальника управления ЖКХ Кочетову Инну Виталье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left="962" w:hanging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алуйского городского округа                                                   А.И. Дыбов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11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left="962"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алуй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т   «      »            2019 года  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ем и коммунальными услугами жителей Валуйского городского окру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061"/>
        <w:gridCol w:w="6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доступным и комфортным жильем и коммунальными услугами жителей Валуйского городского окр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архитектуры, капитального строительства и дорожной инфраструктуры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изической культуры, спорта и молодежной политики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благоустройства и организации СТКО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Валуйское Благоустройство»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мулирование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обеспечения населения качественными услугами жилищно-коммунального хозяйства населения Валу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мплексного развития жилищной сферы, повышения доступности жилья и обеспечения качественными услугами ЖКХ.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и качества жилья для нас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надежности предоставления жилищно-коммун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уровня благоустройства Валуйского городского округа. 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а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5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2021-2025 годы. 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за счет средств бюджета городского округ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муниципальной программы в 2015 - 2025 годах 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 xml:space="preserve">1206087,54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этап - 2015-2020г. объем финансирования муниципальной  программы   за счет средств бюджета городского округа составит </w:t>
            </w:r>
            <w:r>
              <w:rPr>
                <w:b/>
                <w:sz w:val="28"/>
                <w:szCs w:val="28"/>
              </w:rPr>
              <w:t>199043,00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 xml:space="preserve">2843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 xml:space="preserve">2936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293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 xml:space="preserve">20418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/>
                <w:sz w:val="28"/>
                <w:szCs w:val="28"/>
              </w:rPr>
              <w:t>86476,00</w:t>
            </w:r>
            <w:r>
              <w:rPr>
                <w:sz w:val="22"/>
                <w:szCs w:val="22"/>
              </w:rPr>
              <w:t>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/>
                <w:sz w:val="28"/>
                <w:szCs w:val="28"/>
              </w:rPr>
              <w:t xml:space="preserve">83434,00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тап -2020-2025 г. объем финансирования муниципальной  программы за счет средств бюджета городского округа составит </w:t>
            </w:r>
            <w:r>
              <w:rPr>
                <w:b/>
                <w:sz w:val="28"/>
                <w:szCs w:val="28"/>
              </w:rPr>
              <w:t>413661,7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/>
                <w:sz w:val="28"/>
                <w:szCs w:val="28"/>
              </w:rPr>
              <w:t>80167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/>
                <w:sz w:val="28"/>
                <w:szCs w:val="28"/>
              </w:rPr>
              <w:t>83373,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/>
                <w:sz w:val="28"/>
                <w:szCs w:val="28"/>
              </w:rPr>
              <w:t xml:space="preserve">83373,6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/>
                <w:sz w:val="28"/>
                <w:szCs w:val="28"/>
              </w:rPr>
              <w:t>83373,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/>
                <w:sz w:val="28"/>
                <w:szCs w:val="28"/>
              </w:rPr>
              <w:t>83373,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 - 2025 год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составит </w:t>
            </w:r>
            <w:r>
              <w:rPr>
                <w:b/>
                <w:sz w:val="28"/>
                <w:szCs w:val="28"/>
              </w:rPr>
              <w:t>10277,2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 - 2025 год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составит –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42958,58 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муниципальной программы в 2015 - 2025 годах за счет средств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составит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40147,04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 к  2020 году планируется достичь  Увеличение объема ввода жилья  –  51,20 тыс.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еспеченности населения жильем - не менее 28,0 кв. метров на одного ж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свещенных улиц, проездов, набережных в населенных пунктах до 9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уровня оснащенности населенных пунктов городского округа системами централизованного водоснабжения и водоотведения, соответствующего СанПиН, - не менее 6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количества посадки зеленых насаждений на территории Валуйского городского округа на 252,2 га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 к 2025 году планируется  увеличение объема ввода жилья  – 57,50 тыс.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еспеченности населения жильем - не менее 30,0 кв. метров на одного ж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6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освещенных улиц, проездов, набережных в населенных пунктах до 9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уровня оснащенности населенных пунктов городского округа системами централизованного водоснабжения и водоотведения, соответствующего СанПиН, - не менее 6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величение количества посадки зеленых насаждений на территории Валуйского городского округа на 252,2 га ежегодн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в том числе формулировки основных проблем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й сфере,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благоустроенного жилья является одной из базовых ценностей человеческого существования, обеспечивающей здоровье нации, формирование семьи и сохранение семейных ценностей, стабилизацию и положительное развитие демографической ситуации, создание основ солидарного общества. Это источник уверенности людей в завтрашнем дне и опора стабильности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 является точкой роста экономики государства, залогом его эффективного развития как в экономическом, так и в социаль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ая политика Валуйского городского округа направлена на создание условий для обеспечения всех категорий населения доступным, качественным и благоустроенным жильем. В рамках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Белгородской области на период до 2025 года и в соответствии со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жилищного строительства на территории Белгородской области до 2010 года и долгосрочной целевой </w:t>
      </w:r>
      <w:hyperlink r:id="rId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Стимулирование развития жилищного строительства на территории Валуйского городского округа » </w:t>
      </w:r>
      <w:r>
        <w:rPr>
          <w:sz w:val="28"/>
          <w:szCs w:val="28"/>
        </w:rPr>
        <w:t>разработаны и реализуются мероприятия, направленные на создание оптимальных условий для развития жилищного строительства, и в первую очередь для строительства индивидуального жилья, которое определено как приоритет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рограммных мероприятий объемы строительства жилья 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возросли: общий ввод жилья увеличился в 1,15 раза. С 2007 год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ежегодно вводится в эксплуатацию более 37 тыс. кв. метров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щей площади введенного в 2004 году жилья по сравнению с предыдущим годом составил 45%, в 2005 году - 38%, в 2006 году - 25%, в 2007 году - 16%, в 2008 году - 10%, в 2009 году - 8%, в 2010 году - 10%, в 2011 году - 11%, в 2012 году - 6%, 2013 году - 4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ъем ввода жилья составил 39 339,6 кв. метров, что на 3,5% выше планируемого объема (38 000 кв. метров). Индивидуального жилья построено 38 225,7 кв. метров, в том числе многоквартирные дома – 1113,9 кв. метров. Ввод индивидуального жилья составил 97% от общего вв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еденного жилья в расчете на 1 жителя Валуйского городского округа составил 0,6 кв. метра на душу населения Валуйского городского округа, что на 20% выше показателя за 2012 год (0,5 кв. метра на душу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влияние на развитие жилищ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лу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казали законодательные и организационные меры по развитию конкуренции и сниж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Валу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 эффективная модель обеспечения жильем различных групп населения, достигнуты существенные результаты по улучшению жилищных условий жителей Валуйского городского округа,  увеличению объемов жилищного строитель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х результатов муниципальной программы,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тап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в 2015 - 2025 годах жилищное строительство и сфера создания комфортных условий проживания для жителей Валуйского округа будут развиваться в соответствии с муниципальной программой, основанной на следующих приорите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плексной застройки городских и сельских поселений Валуйского городского округа социальной, общественной и дорожной инфраструктурами на основе документов территориаль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й правовой базы, создающей правовые, экономические, социальные и организационные предпосылки для решения поставленных задач в жилищно-коммунальном секторе экономик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предусмотрена реализация конкретных мероприятий в рамках соответствующих подпрограмм, входящих в состав муниципальной программы, на проведение которых будут сконцентрированы основные финансовые и организационные уси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актуальной задачей является формирование нового сегмента рынка жилья - жилья экономического класса, доступного группе населения со средними доходами по ценовым качествам и отвечающего современным требования по качественным характеристикам. Именно на нем планируется сфокусировать поддержку спроса, финансирование ипотечных кредитов с помощью государства, кредитование строительства, насыщение рынка земельными участ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определяется основными направлениями </w:t>
      </w:r>
    </w:p>
    <w:p>
      <w:pPr>
        <w:pStyle w:val="ConsPlusNormal"/>
        <w:ind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на период до 2025 года, целями и задачами приоритетного национального проекта «Доступное и комфортное жилье - гражданам Росс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атегической задачей развития строительного кластера явля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для улучшения качества жизни населения городского округа как с точки зрения строительства и развития производственно-экономической базы, так и обеспечения жителей городского округа благоустроенным жильем, социальной инфраструк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комплексного развития жилищной сферы, повышения доступности жилья и обеспечения качественными услугами ЖКХ населения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повышение уровня доступности и качества жилья дл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и надежности предоставления жилищно-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эффективной и результативной деятельности органов власти Валуйского городского округа в сфере развития жилищно-коммунального хозяйства и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5 - 2025 годы. В ходе реализации к 2025 году предполагается достичь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 этап в 2020 году  планируется достичь следующих целевых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величение объема ввода жилья к 2015 году – 51,20 тыс. кв м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 Увеличение обеспеченности населения жильем - не менее 28,0 кв. метров на одного жител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%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 Увеличение доли освещенных улиц, проездов, набережных в населенных пунктах до 95%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. Обеспечение уровня оснащенности населенных пунктов городского округа системами централизованного водоснабжения и водоотведения, соответствующего СанПиН, - не менее 65%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в 2025 году  планируется достичь следующих целевых показателей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 Увеличение объема ввода жилья к 2025 году – 57,50 тыс. кв.м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 Увеличение обеспеченности населения жильем - не менее 30,0 кв. метров на одного жителя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60%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. Увеличение доли освещенных улиц, проездов, набережных в населенных пунктах до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уровня оснащенности населенных пунктов городского округа системами централизованного водоснабжения и водоотведения, соответствующего СанПиН, - не менее 65%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</w:t>
      </w:r>
      <w:hyperlink w:anchor="Par20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алуйского городского округа на период до 2025 года, с достигнутыми результатами в предшествующий период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bookmarkStart w:id="1" w:name="Par299"/>
      <w:bookmarkStart w:id="2" w:name="Par299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нормативных правовых актов городского округ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или изменение,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меры правового регулирования в сфере реализации муниципальной программы «Обеспечение доступным жильем и коммунальными услугами жителей Валуйского городского округа» на 2015 - 2025 годы, принятие или изменение которых необходимо для реализации муниципальной программы, представлены в </w:t>
      </w:r>
      <w:hyperlink w:anchor="Par128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муниципальной программе</w:t>
      </w:r>
      <w:bookmarkStart w:id="3" w:name="Par305"/>
      <w:bookmarkEnd w:id="3"/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включение в муниципальную программу отдельных подпрограмм соответствует принципам программно-целевого управления экономикой.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-коммунальной сфере и включает в себя три подпрограммы, которые содержат основные мероприятия, направленные на решение поставленных задач в сфере жилищного строительства, коммунальных услуг и благоустройства на территори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ConsPlusNormal"/>
        <w:ind w:firstLine="540"/>
        <w:jc w:val="both"/>
        <w:rPr/>
      </w:pPr>
      <w:hyperlink w:anchor="Par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 Стимулирование развития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ютс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ыполнение государственных обязательств по обеспечению жильем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й граждан, установленных федеральным и регион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на территории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w:anchor="Par1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Создание условий для обеспечения населения городского округа  качественными услугами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ются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величения объема капитального ремонта жилищного фонда для повышения его комфортности и энерго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благоустройства населенных пунктов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объектов благоустройства, дорожного и 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шаются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бот по озеленению территории Валу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благоустройству  населенных пунктов Валуй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федерального, областного, бюджета городского округа, внебюджетных фондов и и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описание мер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 и которыми невозможно управлять в рамках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Учитывая достаточно высокую зависимость экономики России от мировых цен на сырьевые ресурсы, а также опыт последнего финансово-экономического кризиса, который оказал негативное влияние на динамику основных показателей жилищного строительства, ипотечного жилищного кредитования,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и жилищного фонда, а также потребова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и средств федерального бюджета на преодоление последствий так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строф. На качественном уровне такой риск для муниципальной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в рамках мероприятий подпрограмм,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в данном секторе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ема средств, предусмотренных на финансирование мероприятий муниципально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инимизации воздействия данной группы рисков в рамках реал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ланируемых изменений в федер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государственной программы, невыполнение ее цели и задач, не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765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исками муниципальной программы будет осуществляться в соответствии с федеральным и регион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ование развития жилищного строительства на территории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 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ь подпрограммы 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 за реализ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вление архитектуры, капитального строительства и дорожной инфраструктуры Валуй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 администрации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физической культуры, спорта и молодежной политики администрации Валуйского городского округ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 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ступности и качества жилья для на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государственных обязательств по обеспечению жильем категорий граждан, установленных федеральным и региональ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звития массового строительства жилья на территории Валуй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а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2021-2025 год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бюджетных ассигнований подпрограммы 1 за счет средств бюджета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в 2015 - 2025 годах за счет всех источников финансирования составит – 285404,15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2015-2020 годы объем финансирования подпрограммы 1 за счет средств бюджета городского округа составит 7650,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94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94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94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74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47,0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47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 2020-2025 г. объем финансирования  подпрограммы 1   за счет средств бюджета городского округа составит 9014,52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747,0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16,8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6,88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16,88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16,88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1 в 2015 - 2025 годах за счет средств федерального бюджета 10277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1 в 2015 - 2025 годах за счет средств областного бюджета составит 194544,4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в 2015 - 2025 годах за счет средств иных источников составит – 140147,04 тыс.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к 2020 году  планируется  увеличение объема ввода жилья  -51,20 тыс.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еспеченности населения жильем - не менее 28,0 кв. метров на одного ж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4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к  2025 году планируется  увеличение объема ввода жилья - 57,50 тыс.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обеспеченности населения жильем - не менее 30,0 кв. метров на одного ж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до 6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развития Валуйского городского округ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ая политика, проводимая администрацией Валуйского городского округа, направлена на создание условий для обеспечения всех категорий населения доступным, качественным и благоустроенным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3 году объем ввода жилья составил 39 339,6 кв. метров, что на 3,4% выше прогнозного плана ввода жилья на территории Валуйского городского округа. Индивидуального жилья построено 38 225,7 кв. метров, в том числе многоквартирные дома - 1113,9 кв. метров. Объем введенного жилья в расчете на 1 жителя Валуйского городского округа составил 1,7 кв. метра на душу населения  Валу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на территории Валуйского городского округа сформирована эффективная модель обеспечения жильем различных групп населения, достигнуты существенные результаты по улучшению жилищных условий жителей Валуйского городского округа, увеличению объемов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одпрограммы 1 предусматривает формирование рынка доступного жилья экономического класса, отвечающего требованиям энергоэффективности и экологичности, комплексное решение проблемы перехода к устойчивому функционированию и развитию жилищной сферы, обеспечивает доступность жилья для граждан, безопасные и комфортные условия проживан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ю жилищного строительства на территории городского округа способствует реализация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лексное освоение и развитие территории Валуйского городского округа  в целях жилищного строительства, в том числе строительство, реконструкция и капитальный ремонт объектов социальной инфраструктуры по мест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жилыми помещениями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земельных участков застройщикам, в том числе через ОАО «Белгородская ипотечная корпорация», на льгот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женерное обустройство микрорайонов массовой застройки индивидуального жилищного строительства, в том числе земельных участков, выданных многодетным семь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и развитие дорожной сети, в том числе обеспечение автомобильными дорогами новых микрорайонов массовой малоэтажной и многоквартир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финансовая поддержка индивидуальных застройщиков через </w:t>
        <w:br/>
        <w:t>ГУП «Белгородский областной фонд поддержки ИЖС» и ССК «Сво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нциал для развития жилищного строительства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ятия, осуществляющие выпуск строительных материалов (ЗАО «Белгородский цемент», ЗАО «Завод нестандартного оборудования и металлоизделий", ЗАО «Осколцемент», ОАО «Белгородасбестоцемент», ОАО «Белгородстройдеталь», ОАО «Стройматериалы» и другие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Одним из координаторов развития индивидуального жилищного строительства выступила ОАО "Белгородская ипотечная корпорац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корпор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емли и ее подготовка для передачи застройщикам: выполнение топографических и геодезических работ, межевание, изготовление градостроительной и и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населению на льгот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и контроль строительства инженерных сетей в микрорайонах массов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строительства домов и вводом их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Птицеводческое» на землях ОАО «БИК» сформировано 234 участка под индивидуальное жилищное строительство площадью 42,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ение земельных участков через корпорацию жителям Валуйского городского округа, желающим построить собственный дом, ведется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и площадью 1500 кв. метров предоставляются по минимальной 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и к моменту передачи застройщикам полностью готовы к освоению, т.е. прошли все установленные законодательством процед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ускоренное строительство инженерных сетей (водоснабжение, водоотведение, электроснабжение, газификация) в течени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ройщикам предоставляется рассрочка на 4 года по оплате за инженерные сети (всего оплачивается 180 тыс. рублей, 72 тыс. рублей составляет первоначальный взнос, 108 тыс. рублей - расср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язательства застройщика входит завершение строительства индивидуального дома в течение 5 лет и его регистрация в собственность. По истечении данного срока и при условии получения правоустанавливающих документов на дом с застройщика снимаются обременения, обусл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категории граждан, приобретающих участки, - работники бюджетных учреждений разных уровней, индивидуальных предприятий и др. В основном те застройщики, которые не могут сразу найти средства на покупку готов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женерное обустройство микрорайонов индивидуального жилищного строительства сетями водоснабжения, электроснабжения, газоснабжения, водоотведения проводится в соответствии с ежегодно принимаемыми программами опережающими темпами: сначала строятся инженерные сети, затем предоставляются участки под строительство и в последующем строятся доро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1300"/>
      <w:bookmarkEnd w:id="4"/>
      <w:r>
        <w:rPr>
          <w:b/>
          <w:bCs/>
          <w:sz w:val="28"/>
          <w:szCs w:val="28"/>
        </w:rPr>
        <w:t>2. Цели, задачи, сроки и этапы реализации подпрограммы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723265</wp:posOffset>
                </wp:positionV>
                <wp:extent cx="57150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56.9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23265</wp:posOffset>
                </wp:positionV>
                <wp:extent cx="5715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5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494665</wp:posOffset>
                </wp:positionV>
                <wp:extent cx="57150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9.05pt;mso-wrap-distance-right:9.05pt;mso-wrap-distance-top:0pt;mso-wrap-distance-bottom:0pt;margin-top:38.9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66065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51765</wp:posOffset>
                </wp:positionV>
                <wp:extent cx="68580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11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685800" cy="340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11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1 определяются основными направлениями Стратегии социально-экономического развития Валуйского городского округа на период до 2025 года, целями и задачами приоритетного национального проекта «Доступное и комфортное жилье – гражданам Росси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1 является 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полнение государственных обязательств по обеспечению жильем категорий граждан, установленных федеральным и регион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создание условий для развития массового строительства жилья на территории Валуйского городского округа.     </w:t>
      </w:r>
    </w:p>
    <w:p>
      <w:pPr>
        <w:pStyle w:val="Normal"/>
        <w:widowControl w:val="false"/>
        <w:spacing w:lineRule="atLeast" w:line="22"/>
        <w:ind w:left="278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реализации подпрограммы 1 рассчитана на 2015 – 2020 годы.   Данная подпрограмма 1 предусматривает следующие плановые ввода жилья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15 г. – 52,0 тыс. кв. 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16 г. – 61,8 тыс. кв. 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17 г. - 71,70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 2018 г. - 50,48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19 г. - 49,90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0 г. - 51,20 тыс. кв.м;</w:t>
      </w:r>
    </w:p>
    <w:p>
      <w:pPr>
        <w:pStyle w:val="Normal"/>
        <w:widowControl w:val="false"/>
        <w:spacing w:lineRule="atLeast" w:line="2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реализации подпрограммы 1 рассчитана на 2020 – 2025 годы.   Данная подпрограмма 1 предусматривает следующие плановые ввода жиль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1 г. -  52,50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2 г. - 54,00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3 г. - 56,40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4 г. - 57,00 тыс. кв.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ввод жилья в 2025 г. - 57,50 тыс. кв.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боснование выделения системы мероприятий и крат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мероприятий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стижения целевых показателей необходима реализация комплекса мер,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Выполнение государственных обязательств по обеспечению жильем категорий граждан, установленных федеральным и региональным законодательством» планируется реализовать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 и приравненных к ним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данной категории граждан проходит в рамк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посредством выдачи государственного жилищного сертификата (ГЖ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семей чернобыльцев в 2015 - 2016 годах необходимо 2131,47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2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граждан, признанных в установленном порядке вынужденными переселенц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данной категории граждан проходит в рамка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посредством выдачи государственного жилищного сертификата (ГЖ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анного основного мероприятия осуществляется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8 семей вынужденных переселенцев в 2015 - 2025 годах необходимо 11626,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3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ыми помещениями граждан выезжающих (выехавших) из районов Крайнего Севера и приравненных к ним мест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данной категории граждан проходит в рамк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 посредством выдачи государственного жилищного сертификата (ГЖ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указанной категорий граждан осуществляется на основе индикатора, которым является количество семей, улучшивших жилищные условия с использованием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3 семей, выехавших из районов Крайнего Севера, в 2018 - 2025 годах необходимо 4553,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ов ежегодно будет корректироваться с учетом изменения количества граждан указанных категорий, состоящих на учете в качестве нуждающихся в улучшении жилищных условий, и стоимости квадратного метра общей площади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4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полномочий по обеспечению жильем отдельных категорий граждан, установленных Федеральным законом от 12 января 1995 года N 5-ФЗ «О ветеранах» в соответствии с Указом Президента Российской Федерации от 7 мая 2008 года N 714 «Об обеспечении жильем ветеранов Великой Отечественной войны 1941 - 1945 г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го основного мероприят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венций согласно установленной законодательством Российской Федерации норме предоставления - 36 кв. м и средней рыночной стоимости 1 кв. м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, на основании соглашения, заключенного между гражданином и администрацией Валуйского городского округа, может предоставляться за счет бюджетных средств Российской Федерации безвозмездная субсидия для приобретения или строительств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данной категории граждан за счет средств федерального бюджета на территории Валуйского городского округа осуществляется на основе индикатора, которым является количество граждан, относящихся к данной категории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илищном учете на территории Валуйского городского округа состоит 7 чел. - ветераны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иобретения жилья для льготных категорий граждан выделение денежных средств из бюджета городского округа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5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го основного мероприяти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чета льготных категорий граждан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нуждающихся в улучшении жилищных условий ветеранов, инвалидов и семей, имеющих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субвенций согласно установленной законодательством Российской Федерации норме предоставления - 18 кв. метров общей площади жилого помещения и средней рыночной стоимости 1 кв. метра общей площади жилья по субъекту Российской Федерации, устанавливаемой Федеральным агентством по строительству и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, в том числе индивидуальных жилых домов, отвечающих установленным санитарно-техническим требованиям, благоустроенных применительно к условиям населенного пункта, исходя из числа лиц, имеющих право на указанные меры социальной поддержки. По желанию граждан, на основании соглашения, заключенного между гражданином и органом местного самоуправления, может предоставляться обеспечение за счет средств субвенций из федерального бюджета безвозмездная субсидия для приобретения или строительств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, которым является количество граждан, относящихся к данной категории, улучшивших жилищные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жилищном учете на территории Валуйского городского округа состоит 13 чел. - граждан, относящихся к категории ветеранов, инвалидов и семей, имеющих детей-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иобретения жилья для льготных категорий граждан выделение денежных средств из бюджета городского округа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6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мероприятий по обеспечению жильем молодых сем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жильем молодых семей основными источниками финансирования являются средства федерального бюджета, предоставляемые в форме субсидий бюджету области; средства областного бюджета и бюджета городского округа; средства кредитных и других организаций, предоставляющих молодым семьям кредиты и займы, в том числе ипотечные жилищные кредиты. Для 20 молодых семей в 2015 - 2025 годах необходимо 11255,13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расходов ежегодно будет корректироваться с учетом изменения количества граждан данной категории, состоящих на учете в качестве нуждающихся в улучшении жилищных условий, и стоимости квадратного метра общей площади жил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7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жилых помещений детям-сиротам и детям, оставшимся без попечения родителей, и лицам из их числа по договорам найма специализированных жилых помещ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едоставления жилых помещений детям-сиротам и детям, оставшимся без попечения родителей, и лицам из их числа являются средства федерального бюджета, предоставляемые в форме субсидий бюджету городского округа. Для 58 детей-сирот и детей, оставшихся без попечения родителей, и лиц из их числа  в 2015 - 2025 годах необходимо 36017,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шения задачи 2 «Создание условий для развития массового строительства жилья на территории Валуйского городского округа планируется реализовать следующие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8</w:t>
      </w:r>
      <w:r>
        <w:rPr>
          <w:rFonts w:cs="Times New Roman" w:ascii="Times New Roman" w:hAnsi="Times New Roman"/>
          <w:sz w:val="28"/>
          <w:szCs w:val="28"/>
        </w:rPr>
        <w:t xml:space="preserve"> «Инженерное обустройство микрорайонов массовой застройки индивидуального жилищного строительства на территории городского округа, в том числе земельных участков, выданных многодетным семья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женерной инфраструктуры микрорайонов массовой застройки индивидуального жилищного строительства на территории Валуйского городского округа проводится целенаправленная работа, и в настоящее время достигнуты положительные результаты в обеспечении населения микрорайонов сетями водо-, газо-, электроснабжения и водоотведения. В 2015 -2025 годах необходимо построить 6 км инженерных сетей водо-, газо-, электр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емельных участков объектами коммунальной инфраструктуры осуществляется на условиях софинансирования из областного бюджета и бюджета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9</w:t>
      </w:r>
      <w:r>
        <w:rPr>
          <w:rFonts w:cs="Times New Roman" w:ascii="Times New Roman" w:hAnsi="Times New Roman"/>
          <w:sz w:val="28"/>
          <w:szCs w:val="28"/>
        </w:rPr>
        <w:t xml:space="preserve"> «Финансово-кредитная поддержка индивидуальных застройщ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ндивидуальных жилых домов в общем объеме ввода в 2012 году составила более 80 процентов. Такой способ улучшения жилищных условий населения остается основным локомотивом строительного комплекс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в 2015 - 2025 годах финансовой поддержки 294 застройщикам, возводящим индивидуальные жилые дома на территории Валуйского городского округа, на общую сумму 194400,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ерез ГУП «Белгородский областной фонд поддержки индивидуального жилищного строительства» и ССК "Свой дом" для строительства индивидуальных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0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жилья юридическими лицами и индивидуальными застройщиками (за счет собственных средств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1.11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ых участков индивидуальным застройщикам, в том числе через ОАО «Белгородская ипотечная корпорация» на льготных услов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необходимо решит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2015 - 2025 годах ежегодно предоставлять индивидуальным застройщикам по 150-250 шт. земельных участков, через ОАО «Белгородская ипотечная корпорация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еханизма предоставления земельных участков индивидуальным застройщикам на льготных условиях через ОАО «Белгородская ипотечная корпорац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адресный перечень земельных участков, планируемых к передаче для целей индивидуального жилищного строительства на долгосрочную перспективу, в том числе для многодетных сем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 и показателей подпрограммы 1 представлена в приложении 1 к муниципальной программе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1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казателей подпрограммы 1  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одпрограммы 1 1 этап к 2020  году предполагается достичь следующих целевых показателей: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ввода жилья – 312,35 тыс. кв. метров общей площади, в том числе ввод многоэтажного жилья – 11,68 тыс. кв. метров, малоэтажного – 300,67 тыс. кв. метров. 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населения жильем – 28,0 кв. метров на одного жителя.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доступности жилья для населения – 3,5 года.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4. Доля семей, имеющих возможность приобрести жилье, соответствующее стандартам обеспечения жилыми помещениями, с помощью собственных и заемных средств, – 40 процентов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овые значения целевых показателей на период реализации подпрограммы 1 приведены в приложении 1 к муниципальной программе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реализации подпрограммы 1 2 этап к 2025  году предполагается достичь следующих целевых показателей: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м ввода жилья – 277,40тыс. кв. метров общей площади, в том числе ввод многоэтажного жилья – 11,68 тыс. кв. метров, малоэтажного – 265,72 тыс. кв. метров. 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населения жильем – 30,0 кв. метров на одного жителя.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доступности жилья для населения – 3,5 года.</w:t>
      </w:r>
    </w:p>
    <w:p>
      <w:pPr>
        <w:pStyle w:val="Normal"/>
        <w:spacing w:lineRule="auto" w:line="264"/>
        <w:ind w:left="-130" w:firstLine="970"/>
        <w:jc w:val="both"/>
        <w:rPr>
          <w:sz w:val="28"/>
          <w:szCs w:val="28"/>
        </w:rPr>
      </w:pPr>
      <w:r>
        <w:rPr>
          <w:sz w:val="28"/>
          <w:szCs w:val="28"/>
        </w:rPr>
        <w:t>4. Доля семей, имеющих возможность приобрести жилье, соответствующее стандартам обеспечения жилыми помещениями, с помощью собственных и заемных средств, – 60 процентов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плановые значения целевых показателей на период реализации подпрограммы 1 приведены в приложении 1 к муниципальной программ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рынок доступного жилья и механизмы, обеспечивающие доступность жилья для граждан с разным уровнем доходов;</w:t>
      </w:r>
    </w:p>
    <w:p>
      <w:pPr>
        <w:pStyle w:val="ConsNormal"/>
        <w:spacing w:lineRule="auto" w:line="264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 качество жизни незащищенных категорий населения городского округ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земельных участков, предоставляемых для жилищного строительства и комплексного освоения, обеспеченных инженерной инфраструктур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 1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й для реализации подпрограммы 1, составляет 361633,22 тыс. рублей, из них за счет средств федерального бюджета – 10277,2 тыс. рублей, за счет средств областного бюджета – 194544,46 тыс. рублей, них за счет средств и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составит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40147,04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2015-2020 годы объем финансирования мероприятий подпрограммы 1  за счет средств бюджета городского округа  составляет 7650,00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79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794,00 тыс. рублей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9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74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747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- 1747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2020-2025 годы объем финансирования мероприятий подпрограммы 1  за счет средств бюджета городского округа составляет 9014,52 тыс. рублей, в том числе по годам реал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47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816,88 тыс. рублей;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16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16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16,8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городского округа по годам представлены соответственно в приложении 1 к муниципальной 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решения о  бюджете городского округ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ЖКХ населения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</w:t>
      </w:r>
    </w:p>
    <w:tbl>
      <w:tblPr>
        <w:tblW w:w="104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3"/>
        <w:gridCol w:w="3210"/>
        <w:gridCol w:w="65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2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условий для обеспечения качествен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ми ЖКХ населения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е - подпрограмма 2)</w:t>
            </w:r>
          </w:p>
        </w:tc>
      </w:tr>
      <w:tr>
        <w:trPr>
          <w:trHeight w:val="9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2, ответственный за реализацию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городском округе </w:t>
            </w:r>
          </w:p>
        </w:tc>
      </w:tr>
      <w:tr>
        <w:trPr>
          <w:trHeight w:val="8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благоустройства населенных пунктов городского округ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а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5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2021-2025 годы. </w:t>
            </w:r>
          </w:p>
        </w:tc>
      </w:tr>
      <w:tr>
        <w:trPr>
          <w:trHeight w:val="82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 в 2015 - 2025 годах за счет всех источников финансирования составит – 409972,7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- 2015-2020 годы объем финансирования   подпрограммы  2  за счет средств бюджета городского округа составит 61563,00 тыс. рублей, в том числе         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49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42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2142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8644,00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952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634,0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20-2025 годы объем финансирования    подпрограммы  2  за счет средств бюджета городского округа составит 99995,6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379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154,1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154,1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154,1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154,1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2 в 2020 - 2025 годах за счет средств областного бюджета составит 248498,12 тыс. рублей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одпрограммы 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капитального ремонта многоквартирных домов общей площадью 55,34 тыс. кв. метров, в том числе муниципального жилищного фонда 7,2 тыс.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свещенных улиц, проездов, набережных в населенных пунктах до 9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ровня оснащенности населенных пунктов городского округа системами централизованного водоснабжения и водоотведения, соответствующими СанПиН, - не менее 6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379"/>
      <w:bookmarkStart w:id="8" w:name="Par1379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ная политика, проводимая городским округом, направлена на создание условий для обеспечения всех категорий населения доступным, качественным и благоустроенным жильем. Решение жилищной проблемы является одним из основных направлений реализации программы улучшения качества жизни насел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несмотря на принимаемые меры по реформе жилищно-коммунального хозяйства, направленные на улучшение состояния жилищного фонда и коммунального хозяйства с одновременным повышением качества оказываемых услуг, сложное финансовое состояние жилищно-коммунального хозяйства ведет к значительному износу его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капитального ремонта является одним из основных направлений развития и модернизации жилищно-коммунального комплекса городского округа, включающего в себя создание комфортных, безопасных и благоприятных условий проживания граждан в многоквартирных домах, стимулирование процесса реформирования жилищной сферы, создание эффективных механизмов управления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на территории городского округа свыше 200 многоквартирных домов требуют капитального ремонта. В период 2002 - 2007 годов динамика увеличения площади ветхого жилищного фонда опережала объемы капитального ремонта жил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на территории Валуйского городского округа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ода N 185-ФЗ «О Фонде содействия реформированию жилищно-коммунального хозяйства» в 2008 - 2013 годах объемы капитального ремонта жилищного фонда увеличились более чем в 10 ра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 по проведению капитального ремонта многоквартирных домов за 2008-2014 годы отремонтировано 6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а общей площадью 52,59 тыс. кв. м , в том числе муниципального жилищного фонда 13,86 тыс.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25 году на территории городского округа в рамках реализации мероприятий подпрограммы 2 будут капитально отремонтированы многоквартирные дома общей площадью 55,34 тыс. кв. м, в том числе муниципального жилищного фонда 7,2 тыс.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надежного и высокоэффективного наружного освещения населенных пунктов городского округ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вития систем наружного освещения имеют выраженную социальную направленность, обусловленную необходимостью создания полноценных условий жизни для жителей населенных пунктов Валуйского городского округа. В городском округе большое значение придается приведению к нормативным значениям освещенности улиц, магистралей, площадей, внутриквартальных проездов, жилых районов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местного самоуправления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наружного освещения городского округа включает в себя свыше 8,3 тыс. световых приборов, в том числе линии электропередачи напряжением 0,4-10 кВ, - 498,7 км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жное освещение является одним из элементов благоустройства населенных пунктов. 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" относит организацию наружного освещения улиц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предприятий, а также арки входов, дорожные знаки и указатели, элементы городской и сельской информации должны освещаться в темное время суток в соответствии с общим режи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улицы, площади, места массового пребывания людей, путепроводы, мосты и кольцевые транспортные развязки должны освещаться в соответствии с ночным режимом работы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частичное (до 50%) отключение наружного освещения в ночное время в случае, когда интенсивность движения пешеходов менее 40 чел./ч. и транспортных средств в обоих направлениях - менее 50 ед./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 в сфере наружного освещения и благоустройства в целом населенных пунктов городского округа невозможно без комплексного программно-целевого подхода и соответствующей финансовой поддержки. В этой связи требуются согласованные действия, а также координация межотраслевых связей технологически сопряженных разделов энергоснабж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штабность проблемы определяет необходимость исполнения программы с использованием комплекса организационно-технических, правовых, экономических, социальных, научных и других задач и мероприятий, поскольку о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ходят в число приоритетов социально-экономического развития Валуй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сят межотраслевой и межведомственный харак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огут быть решены в пределах одного финансового года и требуют значительных бюджетных рас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ят комплексный, масштабный характер, а их решение окажет существенное положительное влияние на социальное благополучие жителей Валуйского городского округа, экологическую безопасность, увеличение продолжительности жизни, дальнейшее экономическое развитие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муниципальной программы планируется стабилизировать ситуацию в жилищно-коммунальном хозяйстве, обеспечить предоставление жилищно-коммунальных услуг нормативного качества при их доступной стоимо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 - повышение качества и надежности предоставления жилищно-коммунальных услуг на территории Валуйского городского округа, которое направлено на создание комфортных, безопасных и благоприятных условий проживания граждан в многоквартирных домах путем стимулирования процессов реформирования жилищ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увеличения объема капитального ремонта жилищного фонда для повышения его комфортности и энерго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повышения благоустройства населенных пунктов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 2 - 1 этап 2015 - 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2020-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Par1535"/>
      <w:bookmarkEnd w:id="9"/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мероприятий подпрограммы 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мероприятий подпрограммы 2 является последовательность действий всех заинтересованных участников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Создание условий для увеличения объема капитального ремонта жилищного фонда для повышения его комфортности и энергоэффективности» предусматривается реализация следующего основ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1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мероприятий по капитальному ремонту многоквартирных дом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на основании адресных перечней многоквартирных домов, подлежащих капитальному ремонту, ежегодно корректируемых и утверждаемых постановлением Правительств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капитальный ремонт многоквартирных домов в рамках мероприятия должна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го обследования с составлением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ной документации для всех проектных решений по замене конструкций, инженерных систем или устройству их вновь и другим аналогичным раб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а организаци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роизводства работ, который разрабатывается подряд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 времени между утверждением проектной документации и началом ремонтно-строительных работ не должен превышать 2 года.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, установленном для утверждения вновь разработа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, установленного Правительством Белгородской области, установле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Белгородской области от 31 января 2013 года N 173 «О создании системы финансирования капитального ремонта общего имущества в многоквартирных домах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2 «Создание условий для повышения благоустройства городских и сельских территорий городского округа» предусматривается реализация следующего основ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2.2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наружного освещения населенных пунктов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наружному освещению включают в себя комплекс мероприятий, направленных на поддержание нормируемых светотехнических параметров установок наруж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 Услуги по наружному освещению регламентированы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4 февраля 2011 года N 54-пп "Об организации наружного освещения населенных пунктов на территории Белгородской области" и включают в себя выполнение работ по техническому обслуживанию и ремонту объектов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установок наружного освещения включает работы по осмотру и проверке состояния установок, устранению мелких дефектов и ликвидации повреждений, замене элементов установок (проводов, осветительной арматуры, кабеля), проведению ревизий и ремонту устройств телемеханического и автоматического управления сетями. Эти работы осуществляются в соответствии с установленной исходя из местных условий периодичностью согласно нормам обслуживания. К работам по техническому обслуживанию объектов наружного освещения относятся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электрических ламп, чистка светильников, надзор за исправностью электросетей, оборудования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овреждений электросетей, осветительной арматуры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установок наружного освещения должен производиться в следующие сроки: устройств телемеханического управления с выполнением осмотра состояния аппаратуры и коммуникаций, опробования действием, чистки - один раз в год;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етей наружного освещения включает замену проводов и растяжек в пределах пролета между опорами, но не более 20 процентов от общего протяжения проводов и растяжек; замену осветительной арматуры в отдельных местах, но не более 20% от общего количества арматуры на данной улице в течение года; замену кабеля местами и участками, но не более 10% от общей протяженности кабеля на данной улице; 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; смену эксплуатируемых фонарей, тросов, растяжек, проводов, коммуникационной аппаратуры в размере, превышающем объемы, предусмотренные текущим ремонтом; замену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 замену кабеля протяженностью, превышающей установленные объемы по текущему ремонту; установку и все виды работ по ремонту и замене реле времени (контактных часов) и фотореле для управления наружным освещением; все виды работ по ремонту средств автоматики и телемеханики по управлению сетями наружного освещения в количестве до 10% в год от стоимости аппа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эксплуатации объектов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«Затраты на электрическую энергию» отражается стоимость электрической энергии, покупаемой у энергоснабжающих организаций для освещения территорий. 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щей планируемой потребности в электрической энергии учитываются следующие основны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светильников с газоразрядными лампами принимается равной номинальной мощности лампы (ламп), установленной(ых) в нем, а также учитываются потери мощности в пускорегулирующем аппар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светильников с лампами накаливания принимается равной номинальной мощности ламп, установленных в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работы светильников в общем и ночном режимах определяется в соответствии с единым графиком работы наруж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(или) погод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эксплуатации объектов наружного освещения определяется в расчете на принятый измеритель. В качестве единицы измерения принимается 1 час работы светоточ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буде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многоквартирных домов в управление собственникам помещений; созданию института профессиональных управляющих многоквартирными домами; формированию и передаче собственникам жилых помещений в многоквартирных домах земельных участков, расположенных под многоквартирными домами; созданию конкуренции на рынке предоставления коммунальных услуг, развитию концессиональных механизмов обслуживания систем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   2 в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многоквартирных домов общей площадью 55,34 тыс. кв. м, в том числе муниципального жилищного фонда 7,2 тыс.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свещенных улиц, проездов, набережных в населенных пунктах до 95%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ей конечного и непосредственного результатов представлены в приложении</w:t>
      </w:r>
      <w:r>
        <w:rPr>
          <w:rFonts w:cs="Times New Roman" w:ascii="Times New Roman" w:hAnsi="Times New Roman"/>
        </w:rPr>
        <w:t xml:space="preserve"> </w:t>
      </w:r>
      <w:hyperlink w:anchor="Par203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подпрограммы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2 в разрезе источников финансирования по годам реализации представлены в таблице 1.</w:t>
      </w:r>
      <w:bookmarkStart w:id="10" w:name="Par1825"/>
      <w:bookmarkEnd w:id="1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2 1 этап </w:t>
      </w:r>
    </w:p>
    <w:tbl>
      <w:tblPr>
        <w:tblW w:w="1042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1"/>
        <w:gridCol w:w="1649"/>
        <w:gridCol w:w="1532"/>
        <w:gridCol w:w="1680"/>
        <w:gridCol w:w="1560"/>
        <w:gridCol w:w="1080"/>
        <w:gridCol w:w="156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,0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2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6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7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2 - 2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тыс. руб.</w:t>
      </w:r>
    </w:p>
    <w:tbl>
      <w:tblPr>
        <w:tblW w:w="99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25"/>
        <w:gridCol w:w="1605"/>
        <w:gridCol w:w="1532"/>
        <w:gridCol w:w="1440"/>
        <w:gridCol w:w="1320"/>
        <w:gridCol w:w="1200"/>
        <w:gridCol w:w="1320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</w:tr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5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5,76</w:t>
            </w:r>
          </w:p>
        </w:tc>
      </w:tr>
    </w:tbl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консолидированного бюджета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администрации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плата взноса на капитальный ремонт общего имущества в многоквартирных домах в соответствии с постановлением Правительства Белгородской области от 25.11.2013 г. № 486 «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» Площадь помещений, находящихся в муниципальной собственности, расположенных в многоквартирных домах по состоянию на 01.07.2014 г. составляет 11,64 тыс. кв. 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рганизации наружного освещения населенных пунктов городского округа за счет бюджетных средств осуществляется через главного распорядителя средств - управление жилищно-коммунального хозяйства Белгородской област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 областного бюджета бюджетам городского округа области на организацию наружного освещения населенных пунктов Белгородской области определен постановлением Правительства Белгородской области от 24 октября 2011 года N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финансирования расходов на организацию наружного уличного освещения населенных пунктов на территории городского округа являются закон Белгородской области о бюджете на текущий финансовый год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Белгородской области от 14 февраля 2011 года N 54-пп «Об организации наружного освещения населенных пунктов на территории Белгородской области», и документы, подтверждающие объемы предоставленных услуг в физическом и стоимостном выраж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лежат ежегодной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объектов благоустройства, дорожного и коммунального хозяйства на территории Валуй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 3</w:t>
      </w:r>
    </w:p>
    <w:tbl>
      <w:tblPr>
        <w:tblW w:w="10455" w:type="dxa"/>
        <w:jc w:val="left"/>
        <w:tblInd w:w="-10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2520"/>
        <w:gridCol w:w="735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 3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одержание объектов благоустройства, дорожного и коммунального хозяйства на территории Валуйского городского округ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е - подпрограмма 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3, ответственный за реализацию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архитектуры, капитального строительства и дорожной инфраструктуры Валуй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благоустройства и организации СТКО Валу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Валуйское Благоустройство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благоустройству населенных пунктов Валуй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бот по озеленению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благоустройства населенных пунктов городского окру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а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9-2020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2021-2025 годы. 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 за счет средств городского округа, а также прогнозный объем средств, привлекаемых из других источнико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 в 2019 - 2025 годах за счет всех источников финансирования составит – 434481,5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- 2019-2020 годы объем финансирования   подпрограммы  3  за счет средств бюджета городского округа составит 129830,00 тыс. рублей, в том числе         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6777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053,0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20-2025 годы объем финансирования    подпрограммы  3  за счет средств бюджета городского округа составит 304651,56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041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402,6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402,6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402,6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402,6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подпрограммы 3 в 2019 - 2025 годах за счет средств областного бюджета не предусмотрен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одпрограммы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состояния объек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посадки зеленых насаждений на территории Валуйского городского округ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3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территории – совокупность мероприятий направленных на создание благоприятных условий жизни населения. Решение проблемы содержания объектов благоустройства, дорожного и коммунального хозяйства на территории Валуйского городского округа является одним из направлений реализации программы улучшения качества жизни насел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объекты благоустройства, дорожного и коммунального хозяйства требуют поддержания своего состояния. Часть объектов находится в хорошем состоянии, но большая часть нуждается в капитальном ремонте. Муниципальным учреждениям, выполняющим непосредственное обслуживание объектов благоустройства, дорожного и транспортного хозяйства, необходимо обновление технической базы для выполнения своего функционального пред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35% материально-технической базы муниципальных учреждений направленных на содержание объектов благоустройства, дорожного и транспортного хозяйства, находится в надлежащем состоянии. Износ 65% технической базы таких муниципальных учреждений превышает 7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муниципальных учреждений Валуйского городского округа необходимой техникой, капитальный ремонт существующей техники, разработка эффективного механизма управления дорожного и коммунального хозяйства, а так же проведение мероприятий по благоустройству территории позволит обеспечить комфортные, безопасные и благоприятные условия проживания граждан.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5 году на территории городского округа в рамках реализации мероприятий подпрограммы 3 будет обновлена на 25% материально-техническая база муниципальных учреждений выполняющих обслуживание объектов благоустройства, дорожного и транспортного хозяйства Валуйского городского округа. Произведён капитальный ремонт 60% технической базы муниципальных учреждений выполняющих обслуживание объектов благоустройства, дорожного и транспорт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благоустройству придомовых территорий, территорий дорог, п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осуществление планового озеленения территории Валуй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 и капитальные ремонт дорог и тротуа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объектов культурного наследия - 9, памятников воинской славы – 8, памятники архитектуры –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Валуйского городского округа тесно связано с экологическим состоянием территории и, следовательно, со здоровьем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решение проблем в сфере благоустройства населенных пунктов городского округа невозможно без комплексного программно-целевого подхода и соответствующей финансовой поддержк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штабность проблемы определяет необходимость исполнения программы с использованием комплекса организационно-технических, правовых, экономических, социальных, научных и других задач и мероприятий, поскольку о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ходят в число приоритетов социально-экономического развития Валуй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сят межотраслевой и межведомственный харак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огут быть решены в пределах одного финансового года и требуют значительных бюджетных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уют проведения единой технической политики, направленной на внедрение в водном секторе наиболее прогрессивных, наилучших, доступных технологий, современного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ят комплексный, масштабный характер, а их решение окажет существенное положительное влияние на социальное благополучие жителей Валуйского городского округа, экологическую безопасность, увеличение продолжительности жизни, дальнейшее экономическое развитие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муниципальной программы планируется стабилизировать ситуацию с объектами благоустройства, дорожного и транспортного хозяйства на территории Валуйского городского округ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, сроки и этапы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3 – повышение уровня содержания объектов благоустройства, дорожного и коммунального хозяйства на территории Валуйского городского округа, которое направлено на создание комфортных, безопасных и благоприятных условий проживания граждан путем стимулирования процессов реформирования сферы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условий содержания объектов благоустройства, дорожного и транспортного хозя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беспечения деятельности муниципальных организаций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 2 - 1 этап 2019 - 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2021-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мероприятий подпрограммы 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выполнения мероприятий подпрограммы 3 является последовательность действий всех заинтересованных участников подпрограммы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1 «Содердание объектов благоустройства, дорожного и коммунального хозяйства на территории Валуйского городского округа» предусматривается реализация следующего основ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3.1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работ по благоустройству и озеленению территории Валуй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еализуется на основании расчетов необходимого озеленения и проектов по благоустройству Валуй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по благоустройству и озеленению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экологических условий и соблюдение санитарных норма на территории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амятников и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устройство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зеленению Валу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еленых насаждений Валуйского городского округа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одпрограммы 3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подпрограммы 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буде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условий проживания и качества жизни населения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ю объектов благоустройства Валуйского городского округа в соответствии с технико-эксплуатационными характеристиками и норматив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архитектурного облика за счёт поддержания исправного состояния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ю территории Валуйского городского округа в соответствии с санитарно-гигиенически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зеленых насаждений округа в надлежаще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осадки зеленых насаждений на территории Валуй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одпрограммы    3 в 2025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объектов благоустройства Валуйского городского округа в соответствии с технико-эксплутационными характеристиками и нормативными требованиями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осадки зеленых насаждений Валуйского городского округа до 9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подпрограммы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3 в разрезе источников финансирования по годам реализации представл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/>
        <w:t xml:space="preserve">подпрограммы 3 1 этап </w:t>
      </w:r>
    </w:p>
    <w:tbl>
      <w:tblPr>
        <w:tblW w:w="94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2"/>
        <w:gridCol w:w="2068"/>
        <w:gridCol w:w="1292"/>
        <w:gridCol w:w="1572"/>
        <w:gridCol w:w="1062"/>
        <w:gridCol w:w="966"/>
        <w:gridCol w:w="156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7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3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3 - 2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тыс. руб.</w:t>
      </w:r>
    </w:p>
    <w:tbl>
      <w:tblPr>
        <w:tblW w:w="98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25"/>
        <w:gridCol w:w="1605"/>
        <w:gridCol w:w="1412"/>
        <w:gridCol w:w="1532"/>
        <w:gridCol w:w="1200"/>
        <w:gridCol w:w="1082"/>
        <w:gridCol w:w="148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средств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корпорации - Фонда содействия реформированию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го хозяйств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алуйского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1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</w:tr>
      <w:tr>
        <w:trPr>
          <w:trHeight w:val="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,64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5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651,56  </w:t>
            </w:r>
          </w:p>
        </w:tc>
      </w:tr>
    </w:tbl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консолидированного бюджета Валуйского городского округа по годам представлены соответственно в приложении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администрации Валуйского городского округа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лежат ежегодной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709" w:top="958" w:footer="709" w:bottom="851"/>
          <w:pgNumType w:start="43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ем и коммунальными услугами жител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реализацию основных мероприяти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Обеспечение доступным и комфортным жильем и коммунальными услугами жителей Валуйского городского округа» из различны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74" w:type="dxa"/>
        <w:jc w:val="left"/>
        <w:tblInd w:w="-1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83"/>
        <w:gridCol w:w="89"/>
        <w:gridCol w:w="1715"/>
        <w:gridCol w:w="1946"/>
        <w:gridCol w:w="147"/>
        <w:gridCol w:w="1202"/>
        <w:gridCol w:w="750"/>
        <w:gridCol w:w="135"/>
        <w:gridCol w:w="795"/>
        <w:gridCol w:w="781"/>
        <w:gridCol w:w="59"/>
        <w:gridCol w:w="785"/>
        <w:gridCol w:w="55"/>
        <w:gridCol w:w="15"/>
        <w:gridCol w:w="774"/>
        <w:gridCol w:w="56"/>
        <w:gridCol w:w="25"/>
        <w:gridCol w:w="763"/>
        <w:gridCol w:w="47"/>
        <w:gridCol w:w="30"/>
        <w:gridCol w:w="15"/>
        <w:gridCol w:w="752"/>
        <w:gridCol w:w="11"/>
        <w:gridCol w:w="17"/>
        <w:gridCol w:w="45"/>
        <w:gridCol w:w="30"/>
        <w:gridCol w:w="748"/>
        <w:gridCol w:w="7"/>
        <w:gridCol w:w="55"/>
        <w:gridCol w:w="763"/>
        <w:gridCol w:w="19"/>
        <w:gridCol w:w="28"/>
        <w:gridCol w:w="703"/>
        <w:gridCol w:w="124"/>
        <w:gridCol w:w="813"/>
        <w:gridCol w:w="1946"/>
        <w:gridCol w:w="1946"/>
      </w:tblGrid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0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(тыс. рублей)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тыс. руб.</w:t>
            </w:r>
          </w:p>
        </w:tc>
        <w:tc>
          <w:tcPr>
            <w:tcW w:w="9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87,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7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2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0,2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7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2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9.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9.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9.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9.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58,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8,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8,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5,5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5,5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5,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5,5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04,7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47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4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7,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1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2,2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1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азвития жилищ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33,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6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1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2,2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08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,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,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,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3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44,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58,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,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6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,2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,2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,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,2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4,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7,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6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6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1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2,28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«Выполнение государственных обязательств по обеспечению жильем категорий граждан, установленных федеральным и региональным законодательств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подпрограммы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4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0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в соответствии с Указом Президента Российской Федерации от7 мая 2008 года № 714 «Об обеспечении жильем  ветеранов великой Отечественной войны 1941-1945 год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,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,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0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,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07,7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88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3,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9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0,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,0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5,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5,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устройство микрорайонов массовой застройки индивидуального жилищного  строительства на территории Валуйского городского округа, в том числе земельных участков, выданных многодетным семья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в области жилищного хозяйства Валуйского городск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8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,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«Создание условий для развития массового строительства жилья 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Валуйского городского округа»</w:t>
            </w:r>
          </w:p>
        </w:tc>
        <w:tc>
          <w:tcPr>
            <w:tcW w:w="194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 подпрограммы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ая поддержка индивидуальных застройщ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. Подпрограмма муниципальн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ачественными услугами ЖКХ населения Валуйского городск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72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9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6582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6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7,4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редства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14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630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2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3,28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8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52,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«Создание условий для увеличения объема капитального ремонта жилищного фонда для повы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его комфортности и энергоэффективности»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2.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редства Государственной корпорации - Фонд содействия реформирования жилищно-коммунального хозяйств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2 «Создание условий для повышения благоустройства городских и сельских территорий городского округа»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2.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городск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42,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6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903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7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7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7,2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7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7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7,28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27,4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9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951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3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8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3,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3,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3,12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14,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5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подпрограммы 2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чистой  питьевой водо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9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5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5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2.4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населенных пунктов городского округа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2.5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муниципальной 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,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,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1 «Создание условий для повышения благоустройства населенных пунктов Валуйского городского округа»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3.1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благоустройству и озеленению территории Валуйского городск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,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,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внебюджетные фон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 «Обеспечение доступным и комфортным жилье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ми услугами жителей Валуйского городского округа» за счет средств бюджета Валуй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8"/>
        <w:gridCol w:w="1635"/>
        <w:gridCol w:w="984"/>
        <w:gridCol w:w="721"/>
        <w:gridCol w:w="679"/>
        <w:gridCol w:w="748"/>
        <w:gridCol w:w="721"/>
        <w:gridCol w:w="804"/>
        <w:gridCol w:w="707"/>
        <w:gridCol w:w="762"/>
        <w:gridCol w:w="790"/>
        <w:gridCol w:w="731"/>
        <w:gridCol w:w="840"/>
        <w:gridCol w:w="810"/>
        <w:gridCol w:w="765"/>
        <w:gridCol w:w="720"/>
        <w:gridCol w:w="855"/>
        <w:gridCol w:w="795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программы, подпрограммы, основные мероприят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катели, 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, 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ступным и комфортным жильем и коммунальными услугами жителей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3,6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жилинспекция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1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и коммунальными услугами жителей Валуй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развития жилищ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8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1.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</w:tr>
      <w:tr>
        <w:trPr>
          <w:trHeight w:val="59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76</w:t>
            </w:r>
          </w:p>
        </w:tc>
      </w:tr>
      <w:tr>
        <w:trPr>
          <w:trHeight w:val="10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2"/>
                <w:szCs w:val="22"/>
              </w:rPr>
              <w:t>Основное мероприятие подпрограммы 1.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2"/>
                <w:szCs w:val="22"/>
              </w:rPr>
              <w:t>Обеспечение мероприятий в области жилищного хозяйства городск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</w:tr>
      <w:tr>
        <w:trPr>
          <w:trHeight w:val="524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и коммунальными услугами жителей Валуйского городского оку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качественными услугам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2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еспечения населения качественными услугами питьевой водой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х до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0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0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4,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лагоустройства населенных пунктов муниципального райо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0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5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рхитектуры, капитального строительства и дорожной инфраструктуры Валуйского городского округа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0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3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жителей Валуй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</w:tr>
      <w:tr>
        <w:trPr>
          <w:trHeight w:val="56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</w:tr>
      <w:tr>
        <w:trPr>
          <w:trHeight w:val="12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благоустройству и озеленению территории Валуйского городского окру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</w:tr>
      <w:tr>
        <w:trPr>
          <w:trHeight w:val="16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  <w:highlight w:val="red"/>
        </w:rPr>
      </w:pPr>
      <w:r>
        <w:rPr>
          <w:b/>
          <w:color w:val="FF0000"/>
          <w:sz w:val="28"/>
          <w:szCs w:val="28"/>
          <w:highlight w:val="red"/>
        </w:rPr>
      </w:r>
    </w:p>
    <w:p>
      <w:pPr>
        <w:pStyle w:val="ConsPlusNormal"/>
        <w:ind w:hanging="0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ConsPlusNormal"/>
        <w:jc w:val="center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оказателей муниципальной программы                                                                                «Обеспечение доступным и комфортнымжильем и коммунальными услугами жителей</w:t>
      </w:r>
    </w:p>
    <w:p>
      <w:pPr>
        <w:pStyle w:val="Normal"/>
        <w:jc w:val="center"/>
        <w:rPr/>
      </w:pPr>
      <w:r>
        <w:rPr/>
        <w:t>Валуйского городского округа»</w:t>
      </w:r>
    </w:p>
    <w:tbl>
      <w:tblPr>
        <w:tblW w:w="15823" w:type="dxa"/>
        <w:jc w:val="left"/>
        <w:tblInd w:w="-29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0"/>
        <w:gridCol w:w="764"/>
        <w:gridCol w:w="526"/>
        <w:gridCol w:w="314"/>
        <w:gridCol w:w="886"/>
        <w:gridCol w:w="1065"/>
        <w:gridCol w:w="30"/>
        <w:gridCol w:w="915"/>
        <w:gridCol w:w="1365"/>
        <w:gridCol w:w="29"/>
        <w:gridCol w:w="30"/>
        <w:gridCol w:w="871"/>
        <w:gridCol w:w="15"/>
        <w:gridCol w:w="31"/>
        <w:gridCol w:w="733"/>
        <w:gridCol w:w="45"/>
        <w:gridCol w:w="855"/>
        <w:gridCol w:w="15"/>
        <w:gridCol w:w="870"/>
        <w:gridCol w:w="46"/>
        <w:gridCol w:w="674"/>
        <w:gridCol w:w="30"/>
        <w:gridCol w:w="90"/>
        <w:gridCol w:w="765"/>
        <w:gridCol w:w="29"/>
        <w:gridCol w:w="893"/>
        <w:gridCol w:w="23"/>
        <w:gridCol w:w="630"/>
        <w:gridCol w:w="65"/>
        <w:gridCol w:w="55"/>
        <w:gridCol w:w="630"/>
        <w:gridCol w:w="49"/>
        <w:gridCol w:w="686"/>
        <w:gridCol w:w="112"/>
        <w:gridCol w:w="717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подпрограммы, основные мероприятия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катель, участник), ответственный за реализаци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89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   го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од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год 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и коммунальными услугами жителей Валуйского городского округ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64,3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вода жилья, кв. мет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жильем, на одного жителя не менее, кв. мет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ровня оснащенности населенных пунктов области системами централизованного водоснабжения и водоотведения, соответствующи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- 6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программа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имулирование развития жилищ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городского округа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52,5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ввода жилья, кв. мет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</w:tr>
      <w:tr>
        <w:trPr>
          <w:trHeight w:val="300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роительных проектов, реализуемых с применением энергоэффективных и экологичных материалов и технологий, не менее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граждан, категории которых установлены федеральным законодательством, улучшивших жилищные условия, сем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беспечение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4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, обеспеченных жилыми помещениями, сем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Обеспечение жилыми помещениями граждан, признанных в установленном порядке вынужденными переселенцам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0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ризнанных в установленном порядке вынужденными переселенцами, обеспеченных жилыми помещениями, сем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беспечение жилыми помещениями граждан, выезжающих (выехавших) из районов Крайнего Севера и приравненных к ним местност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отдел по реализации целевых программ и жилищным вопросам отдела по управлению муниципальным имуществом и жилищным вопросам администрации Валуйского городского окру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4. Осуществление полномочий по обеспечению жильем отдельных категорий граждан, установленных Федеральным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5,2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, количество сем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1.5.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 и от 24 ноября 1995 года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и законами от 12 января 1995 года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 и от 24 ноября 1995 года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, количество сем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Реализация мероприятий по обеспечению жильем молодых сем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физической культуры, спорта и молодежной политики администрации Валуйского городского округа район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,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обеспеченных жилыми помещениями, сем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 Предоставление жилых помещений детям-сиротам и детям, оставшимся без попечения родителей, и лицами из их числа по договорам найма специализированных жилых помещ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социальной защиты населения администрации Валуйского городского окру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903,40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Инженерное обустройство микрорайонов массовой застройки индивидуального жилищного строительства на территории Валуйского городского округ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инженерных сетей, км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Финансово-кредитная поддержка индивидуальных застройщик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Белгородский областной фонд поддержки ИЖС», ССК «Свой дом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 Строительство жилья юридическими лицами и индивидуальными застройщиками (за счет собственных средств), в том числе индивидуальными застройщикам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юридическими лицами и индивидуальными застройщиками, кв. метр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 индивидуальными застройщиками, кв. метр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. Предоставление земельных участков индивидуальным застройщикам, в том числе через ОАО «Белгородская ипотечная корпорация» на льготных условия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земельными ресурсами администрации Валуйского городск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городская ипотечная корпорац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по льготной цен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земельных участков, шт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программа Создание условий для обеспечения населения качественными услугами ЖКХ населения городского окурга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11,8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 общей площадью, тыс. кв. метр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ровня оснащенности населенных пунктов городского округа системами централизованного водоснабжения и водоотведения, соответству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158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 «Создание условий для увеличения объема капитального ремонта жилищного фонда для повы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комфортности и энергоэффективности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Обеспечение мероприятий по проведению капитального ремонта многоквартирных дом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9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капитально отремонтированных многоквартирных жилых домов, включенных в подпрограмму 1,8 %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1</w:t>
            </w:r>
          </w:p>
        </w:tc>
      </w:tr>
      <w:tr>
        <w:trPr/>
        <w:tc>
          <w:tcPr>
            <w:tcW w:w="158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«Создание условий для повышения благоустройства насаленных пунктов Валуйского городского округа»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ю наружного освещения населенных пунктов городского округ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37,2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точек на территории населенных пунктов городского округа, тыс. ед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11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потребляемой электроэнергии, %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28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3. Содержание объектов благоустройства, дорожного и коммунального хозяйства на территории Валуйского городского округ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.5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памя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тремонтированных автобусных павиль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мест размещения ТБО и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1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Организация и проведение работ по благоустройству и озеленению территории Валуйского городского округ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, капитального строительства и дорожной инфраструктуры Валуйского городского округ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81.5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лёных насаждений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8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газонов и сорной растительности на территории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роз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ус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 «Обеспечение доступ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ем и коммунальными услугами жителей Валуй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9429"/>
        <w:gridCol w:w="2608"/>
        <w:gridCol w:w="20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нормативно правового а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(наименование)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Внесение изменений в постановление администрации муниципального района «Город Валуйки и Валуйский район» 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доступным и комфортным жильем и коммунальными услугами жителей муниципального района «Город Валуйки и Валуй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Город Валуйки и Валуйский район» Белгород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го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)</w:t>
            </w:r>
          </w:p>
        </w:tc>
      </w:tr>
      <w:tr>
        <w:trPr>
          <w:trHeight w:val="9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постановление администрации муниципального района «Город Валуйки и Валуйский район» об утверждении муниципальной </w:t>
            </w:r>
            <w:r>
              <w:rPr>
                <w:bCs/>
              </w:rPr>
              <w:t>целевой программы</w:t>
            </w:r>
            <w:r>
              <w:rPr/>
              <w:t xml:space="preserve"> </w:t>
            </w:r>
            <w:r>
              <w:rPr>
                <w:bCs/>
              </w:rPr>
              <w:t>«Стимулирование развития жилищного строительства на территории муниципального района «Город Валуйки и Валуйский район» в 2013-2016 года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Город Валуйки и Валуйский район» Белгород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)</w:t>
            </w:r>
          </w:p>
        </w:tc>
      </w:tr>
      <w:tr>
        <w:trPr>
          <w:trHeight w:val="9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постановление администрации муниципального района «Город Валуйки и Валуйский район» об утверждении муниципальной </w:t>
            </w:r>
            <w:r>
              <w:rPr>
                <w:bCs/>
              </w:rPr>
              <w:t>целевой программы</w:t>
            </w:r>
            <w:r>
              <w:rPr/>
              <w:t xml:space="preserve"> </w:t>
            </w:r>
            <w:r>
              <w:rPr>
                <w:bCs/>
              </w:rPr>
              <w:t>«Стимулирование развития жилищного строительства на территории муниципального района «Город Валуйки и Валуйский район» в 2013-2016 года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Город Валуйки и Валуйский район» Белгородской обла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ы правового регулирования в сфере реализации муниципальной программы «Обеспечение доступ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и коммунальными услугами жителей Валуйского городского округ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96"/>
        <w:gridCol w:w="596"/>
        <w:gridCol w:w="608"/>
        <w:gridCol w:w="600"/>
        <w:gridCol w:w="600"/>
        <w:gridCol w:w="600"/>
        <w:gridCol w:w="600"/>
        <w:gridCol w:w="600"/>
        <w:gridCol w:w="600"/>
        <w:gridCol w:w="60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  <w:gridCol w:w="592"/>
        <w:gridCol w:w="60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6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ского округа на оказание муниципальной услуги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населения жильём категорий граждан, установленных федеральным и региональным законодательством</w:t>
            </w:r>
          </w:p>
        </w:tc>
      </w:tr>
      <w:tr>
        <w:trPr>
          <w:trHeight w:val="249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кв.метры на одного жителя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Выполнение государственных обязательств по обеспечению жильём категорий граждан, установленных федеральным и региональным законодательством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4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8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,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,12</w:t>
            </w:r>
          </w:p>
        </w:tc>
      </w:tr>
      <w:tr>
        <w:trPr/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уровня освещенных улиц, проездов, набережных в населенных пунктах</w:t>
            </w:r>
          </w:p>
        </w:tc>
      </w:tr>
      <w:tr>
        <w:trPr>
          <w:trHeight w:val="321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%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здание условий для обеспечения качественными услугами ЖКХ населения Валуйского городского округа»</w:t>
            </w:r>
          </w:p>
        </w:tc>
      </w:tr>
      <w:tr>
        <w:trPr>
          <w:trHeight w:val="1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42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28</w:t>
            </w:r>
          </w:p>
        </w:tc>
      </w:tr>
      <w:tr>
        <w:trPr>
          <w:trHeight w:val="165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: Обеспечение зелеными насаждениями территории городского округа</w:t>
            </w:r>
          </w:p>
        </w:tc>
      </w:tr>
      <w:tr>
        <w:trPr>
          <w:trHeight w:val="348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: Га.</w:t>
            </w:r>
          </w:p>
        </w:tc>
      </w:tr>
      <w:tr>
        <w:trPr>
          <w:trHeight w:val="134" w:hRule="atLeast"/>
        </w:trPr>
        <w:tc>
          <w:tcPr>
            <w:tcW w:w="15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Содержание объектов благоустройства, дорожного и коммунального хозяйства на территории Валуйского городского округа»</w:t>
            </w:r>
          </w:p>
        </w:tc>
      </w:tr>
      <w:tr>
        <w:trPr>
          <w:trHeight w:val="1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ёта показателей конечного результата муниципальной программы «Обеспечение доступным жильем и коммунальными услугами жителей Валуй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2"/>
        <w:gridCol w:w="1272"/>
        <w:gridCol w:w="3809"/>
        <w:gridCol w:w="2907"/>
        <w:gridCol w:w="21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 конечного результ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 формирования (формула) и методические пояснения к показател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 сбора информ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жильём и коммунальными услугами жителей Валуйского городского окру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ём ввода жил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кв.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/Р=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 – планируемый объём финансирования муниципальной подпрограммы основного соб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 – средняя фактическая стоимость строительства 1кв.м. жилья по Бел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rFonts w:cs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– </w:t>
            </w:r>
            <w:r>
              <w:rPr>
                <w:rFonts w:cs="Times New Roman"/>
              </w:rPr>
              <w:t>общая возможная площад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нсовая отчёт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дпрограмма 1 «Стимулирование развития жилищного строитель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еспеченность населения жильё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 м./че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В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)+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  <w:lang w:val="en-US"/>
              </w:rPr>
              <w:t>B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 xml:space="preserve">В </w:t>
            </w:r>
            <w:r>
              <w:rPr>
                <w:rFonts w:cs="Times New Roman"/>
              </w:rPr>
              <w:t>– общая возможная площадь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– кол-во жителей городского округа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/>
                <w:sz w:val="16"/>
                <w:szCs w:val="16"/>
              </w:rPr>
              <w:t xml:space="preserve"> – </w:t>
            </w:r>
            <w:r>
              <w:rPr>
                <w:rFonts w:cs="Times New Roman"/>
              </w:rPr>
              <w:t>площадь на чел.(данные в год расчета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  <w:lang w:val="en-US"/>
              </w:rPr>
              <w:t>Bn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Times New Roman"/>
              </w:rPr>
              <w:t>– общая возможная площадь на 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доли семей, имеющих возможность приобрести жильё, соответствующее стандартам обеспечения жилыми помещениями, с помощью собственных и заём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52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С</w:t>
            </w:r>
            <w:r>
              <w:rPr>
                <w:rFonts w:cs="Times New Roman"/>
                <w:sz w:val="12"/>
                <w:szCs w:val="12"/>
              </w:rPr>
              <w:t xml:space="preserve">общ </w:t>
            </w:r>
            <w:r>
              <w:rPr>
                <w:rFonts w:cs="Times New Roman"/>
              </w:rPr>
              <w:t xml:space="preserve"> - общая доля семей, имеющих возможность приобрести жильё, соответствующее стандартам обеспечения жилыми помещениями, с помощью собственных и заёмных средств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С</w:t>
            </w:r>
            <w:r>
              <w:rPr>
                <w:rFonts w:cs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Times New Roman"/>
              </w:rPr>
              <w:t xml:space="preserve"> - доля семей в городском округе имеющих возможность приобрести жильё, соответствующее стандартам обеспечения жилыми помещениями, с помощью собственных и заёмных сред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C</w:t>
            </w:r>
            <w:r>
              <w:rPr>
                <w:rFonts w:cs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rFonts w:cs="Times New Roman"/>
              </w:rPr>
              <w:t>– кол-во семей в городском округ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нсовая отчёт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дпрограмма 2 «Создание условий для обеспечения качественными услугами ЖКХ населения Валуйского городского округ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ведение капитального ремонта многоквартирных дом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/Р</w:t>
            </w:r>
            <w:r>
              <w:rPr>
                <w:rFonts w:cs="Times New Roman"/>
                <w:sz w:val="12"/>
                <w:szCs w:val="12"/>
              </w:rPr>
              <w:t>р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МК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 – планируемый объём финансирования муниципальной подпрограммы основного события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sz w:val="12"/>
                <w:szCs w:val="12"/>
              </w:rPr>
              <w:t>р</w:t>
            </w:r>
            <w:r>
              <w:rPr>
                <w:rFonts w:cs="Times New Roman"/>
              </w:rPr>
              <w:t xml:space="preserve"> – размер предельной стоимости работ по капитальному ремонту на 1 тыс.кв.м. помещения (данные в год расчета)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 xml:space="preserve">МКД </w:t>
            </w:r>
            <w:r>
              <w:rPr>
                <w:rFonts w:cs="Times New Roman"/>
              </w:rPr>
              <w:t>– общая возможная площадь капитального ремонта жилых д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нансовая отчёт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освещенных улиц, проездов, набережных в населенных пун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П</w:t>
            </w:r>
            <w:r>
              <w:rPr>
                <w:rFonts w:cs="Times New Roman"/>
                <w:sz w:val="14"/>
                <w:szCs w:val="14"/>
              </w:rPr>
              <w:t>осв</w:t>
            </w:r>
            <w:r>
              <w:rPr>
                <w:rFonts w:cs="Times New Roman"/>
              </w:rPr>
              <w:t>/П</w:t>
            </w:r>
            <w:r>
              <w:rPr>
                <w:rFonts w:cs="Times New Roman"/>
                <w:sz w:val="14"/>
                <w:szCs w:val="14"/>
              </w:rPr>
              <w:t>го)*100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sz w:val="14"/>
                <w:szCs w:val="14"/>
              </w:rPr>
              <w:t xml:space="preserve">осв </w:t>
            </w:r>
            <w:r>
              <w:rPr>
                <w:rFonts w:cs="Times New Roman"/>
              </w:rPr>
              <w:t>– общая протяженность освещенных частей улиц, проездов, набережных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sz w:val="14"/>
                <w:szCs w:val="14"/>
              </w:rPr>
              <w:t xml:space="preserve">го </w:t>
            </w:r>
            <w:r>
              <w:rPr>
                <w:rFonts w:cs="Times New Roman"/>
              </w:rPr>
              <w:t>– общая протяженность улиц, проездов, набережных в городском округ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вень оснащенности населенных пунктов области системами центрального водоснабжения и водоотведения, соответствующего СанП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ельный вес общей площади населенных пунктов городского округа  оснащенная системами центрального водоснабжения и водоотведения, соответствующего СанП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28" w:hRule="atLeast"/>
        </w:trPr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дпрограмма 3 «Содержание объектов благоустройства, дорожного и коммунального хозяйства на территории Валуйского городского округа»</w:t>
            </w:r>
          </w:p>
        </w:tc>
      </w:tr>
      <w:tr>
        <w:trPr>
          <w:trHeight w:val="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садки зелёных насаждений на территории Валуй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Н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>Ф</w:t>
            </w:r>
            <w:r>
              <w:rPr>
                <w:rFonts w:cs="Times New Roman"/>
              </w:rPr>
              <w:t>)/</w:t>
            </w:r>
            <w:r>
              <w:rPr>
                <w:rFonts w:cs="Times New Roman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 xml:space="preserve">Н </w:t>
            </w:r>
            <w:r>
              <w:rPr>
                <w:rFonts w:cs="Times New Roman"/>
              </w:rPr>
              <w:t>– общая необходимая площадь  озелен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  <w:sz w:val="12"/>
                <w:szCs w:val="12"/>
              </w:rPr>
              <w:t xml:space="preserve">Ф </w:t>
            </w:r>
            <w:r>
              <w:rPr>
                <w:rFonts w:cs="Times New Roman"/>
              </w:rPr>
              <w:t>– общая фактическая площадь озелен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 – кол-во лет программ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еская отчё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тивная информ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960" w:right="851" w:gutter="0" w:header="709" w:top="1418" w:footer="709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192"/>
        </w:tabs>
        <w:ind w:left="319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192" w:leader="none"/>
      </w:tabs>
      <w:spacing w:before="120" w:after="120"/>
      <w:ind w:left="432" w:hanging="432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center" w:pos="0" w:leader="none"/>
        <w:tab w:val="decimal" w:pos="284" w:leader="none"/>
        <w:tab w:val="left" w:pos="576" w:leader="none"/>
        <w:tab w:val="left" w:pos="1144" w:leader="none"/>
        <w:tab w:val="right" w:pos="8364" w:leader="dot"/>
      </w:tabs>
      <w:spacing w:before="120" w:after="120"/>
      <w:ind w:left="576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left" w:pos="720" w:leader="none"/>
        <w:tab w:val="right" w:pos="8364" w:leader="dot"/>
      </w:tabs>
      <w:spacing w:before="120" w:after="120"/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64" w:leader="none"/>
      </w:tabs>
      <w:ind w:left="5064" w:hanging="86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left" w:pos="1008" w:leader="none"/>
        <w:tab w:val="right" w:pos="8364" w:leader="dot"/>
      </w:tabs>
      <w:ind w:left="1008" w:hanging="10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tLeast" w:line="400"/>
      <w:ind w:left="1296" w:hanging="1296"/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31">
    <w:name w:val="S_Нумерованный_3.1 Знак Знак"/>
    <w:basedOn w:val="Style5"/>
    <w:qFormat/>
    <w:rPr>
      <w:rFonts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ascii="Arial" w:hAnsi="Arial" w:cs="Arial"/>
      <w:sz w:val="23"/>
      <w:shd w:fill="FFFFFF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8"/>
      <w:szCs w:val="28"/>
    </w:rPr>
  </w:style>
  <w:style w:type="character" w:styleId="5">
    <w:name w:val=" Знак Знак5"/>
    <w:basedOn w:val="Style5"/>
    <w:qFormat/>
    <w:rPr>
      <w:rFonts w:cs="Times New Roman"/>
      <w:color w:val="000000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cs="Times New Roman"/>
      <w:b/>
      <w:bCs/>
      <w:caps/>
      <w:kern w:val="2"/>
      <w:sz w:val="28"/>
      <w:szCs w:val="2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0">
    <w:name w:val=" Знак Знак10"/>
    <w:basedOn w:val="Style5"/>
    <w:qFormat/>
    <w:rPr>
      <w:rFonts w:cs="Times New Roman"/>
      <w:b/>
      <w:b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6">
    <w:name w:val=" Знак Знак6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11">
    <w:name w:val=" Знак Знак11"/>
    <w:basedOn w:val="Style5"/>
    <w:qFormat/>
    <w:rPr>
      <w:rFonts w:cs="Times New Roman"/>
      <w:sz w:val="28"/>
      <w:szCs w:val="28"/>
    </w:rPr>
  </w:style>
  <w:style w:type="character" w:styleId="4">
    <w:name w:val=" Знак Знак4"/>
    <w:basedOn w:val="Style5"/>
    <w:qFormat/>
    <w:rPr>
      <w:rFonts w:cs="Times New Roman"/>
      <w:sz w:val="20"/>
      <w:szCs w:val="20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cs="Times New Roman"/>
      <w:b/>
      <w:bCs/>
      <w:sz w:val="28"/>
      <w:szCs w:val="28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Style8">
    <w:name w:val="Основной текст с красной"/>
    <w:basedOn w:val="TextBody"/>
    <w:qFormat/>
    <w:pPr>
      <w:spacing w:before="60" w:after="20"/>
      <w:ind w:firstLine="4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5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Style11">
    <w:name w:val="ОсновнойРПС"/>
    <w:basedOn w:val="TextBodyIndent"/>
    <w:qFormat/>
    <w:pPr>
      <w:ind w:firstLine="612"/>
    </w:pPr>
    <w:rPr>
      <w:color w:val="000000"/>
      <w:sz w:val="28"/>
      <w:szCs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bCs/>
      <w:sz w:val="28"/>
      <w:szCs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050DFE27F6EBD31E3EF95CFF6D4304FDC1B2985EDE46B949C21FB33015F53A2A6CF782557CD9172AD9C4s3cFE" TargetMode="External"/><Relationship Id="rId6" Type="http://schemas.openxmlformats.org/officeDocument/2006/relationships/hyperlink" Target="consultantplus://offline/ref=E1050DFE27F6EBD31E3EF95CFF6D4304FDC1B2985BD843BF469F15BB6919F7s3cDE" TargetMode="External"/><Relationship Id="rId7" Type="http://schemas.openxmlformats.org/officeDocument/2006/relationships/hyperlink" Target="consultantplus://offline/ref=E1050DFE27F6EBD31E3EF95CFF6D4304FDC1B2985EDE42BF4EC21FB33015F53A2A6CF782557CD9172BD9C2s3cDE" TargetMode="External"/><Relationship Id="rId8" Type="http://schemas.openxmlformats.org/officeDocument/2006/relationships/hyperlink" Target="consultantplus://offline/ref=E1050DFE27F6EBD31E3EF95CFF6D4304FDC1B2985EDE46B949C21FB33015F53A2A6CF782557CD9172AD9C4s3cFE" TargetMode="External"/><Relationship Id="rId9" Type="http://schemas.openxmlformats.org/officeDocument/2006/relationships/hyperlink" Target="consultantplus://offline/ref=E1050DFE27F6EBD31E3EF95CFF6D4304FDC1B2985EDE46B949C21FB33015F53A2A6CF782557CD9172AD9C4s3cFE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E1050DFE27F6EBD31E3EE751E9011909F8CCEE975CDE4AEB119D44EE671CFF6D6D23AEC01170DC14s2c3E" TargetMode="External"/><Relationship Id="rId12" Type="http://schemas.openxmlformats.org/officeDocument/2006/relationships/hyperlink" Target="consultantplus://offline/ref=E1050DFE27F6EBD31E3EE751E9011909F8CCEE975CDE4AEB119D44EE671CFF6D6D23AEC01170DC14s2c3E" TargetMode="External"/><Relationship Id="rId13" Type="http://schemas.openxmlformats.org/officeDocument/2006/relationships/hyperlink" Target="consultantplus://offline/ref=E1050DFE27F6EBD31E3EE751E9011909F8CCEE975CDE4AEB119D44EE671CFF6D6D23AEC01170DC14s2c3E" TargetMode="External"/><Relationship Id="rId14" Type="http://schemas.openxmlformats.org/officeDocument/2006/relationships/hyperlink" Target="consultantplus://offline/ref=591D74496638480EE137B7D5ACCADAE86EAE69F917C9184543224E1560t3c4E" TargetMode="External"/><Relationship Id="rId15" Type="http://schemas.openxmlformats.org/officeDocument/2006/relationships/hyperlink" Target="consultantplus://offline/ref=591D74496638480EE137B7D5ACCADAE86EAE6AF015C7184543224E1560t3c4E" TargetMode="External"/><Relationship Id="rId16" Type="http://schemas.openxmlformats.org/officeDocument/2006/relationships/hyperlink" Target="consultantplus://offline/ref=591D74496638480EE137A9D8BAA680E56BA331F411C71A161E7D1548373D41EB01777F8CE247D6F6DF5CE1t1c2E" TargetMode="External"/><Relationship Id="rId17" Type="http://schemas.openxmlformats.org/officeDocument/2006/relationships/hyperlink" Target="consultantplus://offline/ref=591D74496638480EE137A9D8BAA680E56BA331F410C91410187D1548373D41EBt0c1E" TargetMode="External"/><Relationship Id="rId18" Type="http://schemas.openxmlformats.org/officeDocument/2006/relationships/hyperlink" Target="consultantplus://offline/ref=591D74496638480EE137A9D8BAA680E56BA331F410CB1A16167D1548373D41EB01777F8CE247D6F6DF5CE2t1c4E" TargetMode="External"/><Relationship Id="rId19" Type="http://schemas.openxmlformats.org/officeDocument/2006/relationships/hyperlink" Target="consultantplus://offline/ref=591D74496638480EE137A9D8BAA680E56BA331F410C91410187D1548373D41EBt0c1E" TargetMode="External"/><Relationship Id="rId20" Type="http://schemas.openxmlformats.org/officeDocument/2006/relationships/header" Target="header4.xml"/><Relationship Id="rId21" Type="http://schemas.openxmlformats.org/officeDocument/2006/relationships/footer" Target="footer1.xml"/><Relationship Id="rId22" Type="http://schemas.openxmlformats.org/officeDocument/2006/relationships/hyperlink" Target="consultantplus://offline/ref=591D74496638480EE137B7D5ACCADAE86EAE6BF012C7184543224E1560t3c4E" TargetMode="External"/><Relationship Id="rId23" Type="http://schemas.openxmlformats.org/officeDocument/2006/relationships/hyperlink" Target="consultantplus://offline/ref=591D74496638480EE137B7D5ACCADAE866AD66FE11C4454F4B7B4217t6c7E" TargetMode="External"/><Relationship Id="rId24" Type="http://schemas.openxmlformats.org/officeDocument/2006/relationships/hyperlink" Target="consultantplus://offline/ref=591D74496638480EE137B7D5ACCADAE86EAE6BF012C7184543224E1560t3c4E" TargetMode="External"/><Relationship Id="rId25" Type="http://schemas.openxmlformats.org/officeDocument/2006/relationships/hyperlink" Target="consultantplus://offline/ref=591D74496638480EE137B7D5ACCADAE866AD66FE11C4454F4B7B4217t6c7E" TargetMode="External"/><Relationship Id="rId26" Type="http://schemas.openxmlformats.org/officeDocument/2006/relationships/hyperlink" Target="consultantplus://offline/ref=591D74496638480EE137B7D5ACCADAE86EAE6BF012C7184543224E1560t3c4E" TargetMode="External"/><Relationship Id="rId27" Type="http://schemas.openxmlformats.org/officeDocument/2006/relationships/hyperlink" Target="consultantplus://offline/ref=591D74496638480EE137B7D5ACCADAE86EAE6BF013CA184543224E1560t3c4E" TargetMode="External"/><Relationship Id="rId28" Type="http://schemas.openxmlformats.org/officeDocument/2006/relationships/hyperlink" Target="consultantplus://offline/ref=591D74496638480EE137B7D5ACCADAE86EAE6BF012C7184543224E1560t3c4E" TargetMode="External"/><Relationship Id="rId29" Type="http://schemas.openxmlformats.org/officeDocument/2006/relationships/hyperlink" Target="consultantplus://offline/ref=591D74496638480EE137B7D5ACCADAE86EAE6BF013CA184543224E1560t3c4E" TargetMode="External"/><Relationship Id="rId30" Type="http://schemas.openxmlformats.org/officeDocument/2006/relationships/image" Target="media/image2.png"/><Relationship Id="rId31" Type="http://schemas.openxmlformats.org/officeDocument/2006/relationships/header" Target="header5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6:00Z</dcterms:created>
  <dc:creator>Сахно</dc:creator>
  <dc:description/>
  <cp:keywords/>
  <dc:language>en-US</dc:language>
  <cp:lastModifiedBy>Birukoff</cp:lastModifiedBy>
  <cp:lastPrinted>2019-03-29T10:42:00Z</cp:lastPrinted>
  <dcterms:modified xsi:type="dcterms:W3CDTF">2019-04-02T13:55:00Z</dcterms:modified>
  <cp:revision>2</cp:revision>
  <dc:subject/>
  <dc:title>Республиканская целевая программа «Развитие строительного комплекса Республики Татарстан в 2010-2012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