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чания и предложения принимаются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15 по 24 февраля 2023 года по адрес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лектронной почты: kultura2007val@yandex.r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sz w:val="24"/>
          <w:szCs w:val="24"/>
        </w:rPr>
        <w:t>Утверждена</w:t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м администрации</w:t>
      </w:r>
    </w:p>
    <w:p>
      <w:pPr>
        <w:pStyle w:val="Normal"/>
        <w:ind w:left="368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>Валуйского городского округа</w:t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«__» _____ 20__ года  № ___</w:t>
      </w:r>
    </w:p>
    <w:p>
      <w:pPr>
        <w:pStyle w:val="Normal"/>
        <w:ind w:left="368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культуры и искусства Валуй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 муниципальной программы «Развитие культуры и искусства Валуй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493"/>
        <w:gridCol w:w="4205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:</w:t>
            </w:r>
            <w:r>
              <w:rPr>
                <w:bCs/>
                <w:szCs w:val="28"/>
              </w:rPr>
              <w:t xml:space="preserve"> «Развитие культуры и искусства Валуйского городского округа» (далее – муниципальная программа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Ответственный исполнитель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trike/>
                <w:szCs w:val="28"/>
              </w:rPr>
            </w:pPr>
            <w:r>
              <w:rPr>
                <w:szCs w:val="28"/>
              </w:rPr>
              <w:t xml:space="preserve">Соисполнители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архитектуры, капитального строительства и дорожной инфраструктуры администрации Валуйского городского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частники муниципальной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МКУК «Валуйская централизованная библиотечная система», МКУК «Валуйский историко-художественный музей», МУК «Дворец культуры и спорта», МУК «Центр культурного развития», МУК «Организационно-методический центр», МБУ ДО Валуйская ДШИ №1, МБУ ДО «Валуйская детская школа искусств №2», МБУ ДО Уразовская ДШИ, МБУДО «ВДХШ им. Григорова В.Д.»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одпрограммы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.Развитие библиотечного дела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</w:rPr>
              <w:t>2.</w:t>
            </w:r>
            <w:r>
              <w:rPr>
                <w:szCs w:val="28"/>
              </w:rPr>
              <w:t>Развитие музейного д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bCs/>
                <w:szCs w:val="28"/>
                <w:lang w:eastAsia="en-US"/>
              </w:rPr>
              <w:t>3.Культурно-досуговая деятельность и</w:t>
            </w:r>
            <w:r>
              <w:rPr>
                <w:rFonts w:eastAsia="SimSun;宋体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bCs/>
                <w:szCs w:val="28"/>
                <w:lang w:eastAsia="en-US"/>
              </w:rPr>
              <w:t>народное творчество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>4.Обеспечение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/>
                <w:b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5.Развитие дополнительного образования в сфере культуры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>6.</w:t>
            </w:r>
            <w:r>
              <w:rPr>
                <w:rFonts w:eastAsia="SimSun;宋体"/>
                <w:bCs/>
                <w:color w:val="000000"/>
                <w:szCs w:val="28"/>
                <w:lang w:eastAsia="en-US"/>
              </w:rPr>
              <w:t>Сохранение, использование и популяризация объектов культурного наследия (памятников истории и культуры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Цель  (цели)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Cs w:val="28"/>
              </w:rPr>
              <w:t xml:space="preserve">Создание условий для комплексного развития культурного потенциала и гармонизации культурной жизни  </w:t>
            </w:r>
            <w:r>
              <w:rPr>
                <w:szCs w:val="28"/>
              </w:rPr>
              <w:t>Валуйского городского округа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дачи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>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1. Обеспечение организации и развития библиотечного обслуживания населения </w:t>
            </w:r>
            <w:r>
              <w:rPr>
                <w:szCs w:val="28"/>
              </w:rPr>
              <w:t>Валуйского городского округа</w:t>
            </w:r>
            <w:r>
              <w:rPr>
                <w:bCs/>
                <w:szCs w:val="28"/>
              </w:rPr>
              <w:t>, сохранности и комплектования библиотечных фондов.</w:t>
            </w:r>
          </w:p>
          <w:p>
            <w:pPr>
              <w:pStyle w:val="Normal"/>
              <w:jc w:val="both"/>
              <w:rPr>
                <w:bCs/>
                <w:szCs w:val="28"/>
                <w:lang w:eastAsia="en-US"/>
              </w:rPr>
            </w:pPr>
            <w:r>
              <w:rPr>
                <w:bCs/>
                <w:szCs w:val="28"/>
                <w:lang w:eastAsia="en-US"/>
              </w:rPr>
              <w:t xml:space="preserve">2. </w:t>
            </w:r>
            <w:r>
              <w:rPr>
                <w:szCs w:val="28"/>
              </w:rPr>
              <w:t>Развитие экспозиционно-выставочной, издательской и научно-просветительской деятельности муниципальных музеев Валуйского городского округа, сохранности и безопасности музейных фондов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 Стимулирование развития народного творчества и культурно-досуговой деятельности на территории Валуйского городского округ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4.</w:t>
            </w:r>
            <w:r>
              <w:rPr>
                <w:rFonts w:eastAsia="SimSun;宋体"/>
                <w:szCs w:val="28"/>
              </w:rPr>
              <w:t>Повышение доступности, качества и эффективности системы дополнительного образования сферы культуры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5. Обеспечение с</w:t>
            </w:r>
            <w:r>
              <w:rPr>
                <w:rFonts w:eastAsia="Calibri"/>
                <w:szCs w:val="28"/>
              </w:rPr>
              <w:t>охранени</w:t>
            </w:r>
            <w:r>
              <w:rPr>
                <w:szCs w:val="28"/>
              </w:rPr>
              <w:t xml:space="preserve">я, </w:t>
            </w:r>
            <w:r>
              <w:rPr>
                <w:rFonts w:eastAsia="Calibri"/>
                <w:szCs w:val="28"/>
              </w:rPr>
              <w:t>использовани</w:t>
            </w:r>
            <w:r>
              <w:rPr>
                <w:szCs w:val="28"/>
              </w:rPr>
              <w:t>я</w:t>
            </w:r>
            <w:r>
              <w:rPr>
                <w:rFonts w:eastAsia="Calibri"/>
                <w:szCs w:val="28"/>
              </w:rPr>
              <w:t xml:space="preserve"> и популяризаци</w:t>
            </w:r>
            <w:r>
              <w:rPr>
                <w:szCs w:val="28"/>
              </w:rPr>
              <w:t>и</w:t>
            </w:r>
            <w:r>
              <w:rPr>
                <w:rFonts w:eastAsia="Calibri"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szCs w:val="28"/>
              </w:rPr>
              <w:t xml:space="preserve"> Валуйского городского округа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.Реализация основных направлений  политики Валуйского городского округа в целях создания благоприятных условий для устойчивого  развития в сфере развития культуры и искусства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Этапы и сроки реализации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муниципальной программы осуществляется в два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 этап  - 2021-2025 годы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бъем бюджетных ассигнований </w:t>
            </w:r>
            <w:r>
              <w:rPr>
                <w:bCs/>
                <w:szCs w:val="28"/>
              </w:rPr>
              <w:t>муниципальной</w:t>
            </w:r>
            <w:r>
              <w:rPr>
                <w:szCs w:val="28"/>
              </w:rPr>
              <w:t xml:space="preserve"> программы  за счет средств бюджета Валуйского городского округа (с расшифровкой плановых объемов бюджетных ассигнований по годам ее реализации), а также прогнозный объем средств, привлекаемых из других источников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ланируемый объем финансирования муниципальной программы в 2015-2025 годах за счет всех источников финансирования  составит – 2 300 070,5 тыс. рублей, из них:</w:t>
            </w:r>
          </w:p>
          <w:p>
            <w:pPr>
              <w:pStyle w:val="Normal"/>
              <w:ind w:firstLine="412"/>
              <w:jc w:val="both"/>
              <w:rPr/>
            </w:pPr>
            <w:r>
              <w:rPr>
                <w:szCs w:val="28"/>
              </w:rPr>
              <w:t>- средства федерального бюджета – 80 014,0 тыс. рублей;</w:t>
            </w:r>
          </w:p>
          <w:p>
            <w:pPr>
              <w:pStyle w:val="Normal"/>
              <w:ind w:firstLine="412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- средства областного бюджета – 182 684,9 тыс. рублей; </w:t>
            </w:r>
          </w:p>
          <w:p>
            <w:pPr>
              <w:pStyle w:val="Normal"/>
              <w:ind w:firstLine="412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средства бюджета Валуйского городского округа – 2 036 392,6 тыс. рублей, 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114 177,9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115 230,7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7 год </w:t>
            </w:r>
            <w:r>
              <w:rPr>
                <w:bCs/>
                <w:szCs w:val="28"/>
              </w:rPr>
              <w:t xml:space="preserve">- 127 791,3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145 682,8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9 год – 166 218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0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59 428,7 тыс. рублей;                                             2021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76 993,3 тыс. рублей;                                                    2022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35 522,7 тыс. рублей;                                               2023 год – 253 292,0 тыс. рублей;                                             2024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67 310,3 тыс. рублей;                                       2025 год – 274 744,0 тыс.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- иные источники - 979,0 тыс. руб.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Конечные результаты реализации  </w:t>
            </w:r>
            <w:r>
              <w:rPr>
                <w:bCs/>
                <w:szCs w:val="28"/>
              </w:rPr>
              <w:t xml:space="preserve">муниципальной </w:t>
            </w:r>
            <w:r>
              <w:rPr>
                <w:szCs w:val="28"/>
              </w:rPr>
              <w:t xml:space="preserve"> программ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 Количество посещений библиотек на 1000 человек населения округа – 9600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. Количество посещений музеев на 1000 человек населения округа – 1300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3. Количество посетителей культурно-массовых мероприятий на 1000 человек населения – 27000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4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Cs w:val="28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, в общей численности населения округа – 260% в 2025 году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5. Доля детей в возрасте от 5 до 18 лет включительно, обучающихся в ДШИ и ДХШ, от общего количества детей данного возраста в Валуйском городском округе – </w:t>
            </w:r>
            <w:r>
              <w:rPr>
                <w:color w:val="000000"/>
                <w:szCs w:val="28"/>
              </w:rPr>
              <w:t>14,5 % в 2025 году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6. 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6 %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7.Увеличение числа посещений учреждений культуры по отношению к уровню 2018 года (нарастающим итогом) – 15 % в 2025 году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 w:val="26"/>
          <w:szCs w:val="28"/>
          <w:lang w:eastAsia="en-US"/>
        </w:rPr>
      </w:pPr>
      <w:r>
        <w:rPr>
          <w:b/>
          <w:bCs/>
          <w:sz w:val="26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Общая характеристика сферы реализации программы, </w:t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 том числе формулировки основных проблем в указанной сфере </w:t>
      </w:r>
    </w:p>
    <w:p>
      <w:pPr>
        <w:pStyle w:val="Normal"/>
        <w:widowControl w:val="false"/>
        <w:autoSpaceDE w:val="false"/>
        <w:spacing w:before="280" w:after="0"/>
        <w:ind w:left="36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и прогноз  ее развития </w:t>
      </w:r>
    </w:p>
    <w:p>
      <w:pPr>
        <w:pStyle w:val="Normal"/>
        <w:jc w:val="center"/>
        <w:rPr>
          <w:rFonts w:eastAsia="SimSun;宋体"/>
          <w:b/>
          <w:b/>
          <w:bCs/>
          <w:szCs w:val="28"/>
        </w:rPr>
      </w:pPr>
      <w:r>
        <w:rPr>
          <w:rFonts w:eastAsia="SimSun;宋体"/>
          <w:b/>
          <w:bCs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/>
          <w:b/>
          <w:i/>
          <w:i/>
          <w:color w:val="000000"/>
          <w:szCs w:val="28"/>
          <w:u w:val="single"/>
        </w:rPr>
      </w:pPr>
      <w:r>
        <w:rPr>
          <w:color w:val="000000"/>
          <w:szCs w:val="28"/>
        </w:rPr>
        <w:t>Развитие сферы культуры является одной из приоритетных задач Стратегии социально-экономического развития Валуйского городского округа Белгородской области до 2025 года, утверждённой решением Совета депутатов Валуйского городского округа от 27 февраля 2019 года № 172.</w:t>
      </w:r>
      <w:r>
        <w:rPr>
          <w:color w:val="000000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/>
      </w:pPr>
      <w:r>
        <w:rPr>
          <w:color w:val="000000"/>
          <w:szCs w:val="28"/>
        </w:rPr>
        <w:t xml:space="preserve">В настоящее время в Валуйском городском округе действуют </w:t>
      </w:r>
      <w:r>
        <w:rPr>
          <w:bCs/>
          <w:color w:val="000000"/>
          <w:szCs w:val="28"/>
        </w:rPr>
        <w:t xml:space="preserve">46 учреждений клубного типа, МУК «Организационно-методический </w:t>
      </w:r>
      <w:r>
        <w:rPr>
          <w:color w:val="000000"/>
          <w:szCs w:val="28"/>
        </w:rPr>
        <w:t>центр», 33 библиоте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На 01.01.2020 года в Валуйском городском округе</w:t>
      </w:r>
      <w:r>
        <w:rPr>
          <w:rFonts w:eastAsia="SimSun;宋体"/>
          <w:bCs/>
          <w:color w:val="000000"/>
          <w:szCs w:val="28"/>
          <w:lang w:eastAsia="en-US"/>
        </w:rPr>
        <w:t xml:space="preserve"> </w:t>
      </w:r>
      <w:r>
        <w:rPr>
          <w:rFonts w:eastAsia="SimSun;宋体"/>
          <w:color w:val="000000"/>
          <w:szCs w:val="28"/>
          <w:lang w:eastAsia="en-US"/>
        </w:rPr>
        <w:t>функционирует 456 коллектива самодеятельного народного творчества, в которых занимаются 6103 человека.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Одно из важных направлений в работе учреждений культуры – сохранение, возрождение и развитие традиционной народной культуры как одной из основных составляющих создания единого социально- культурного пространства территории. 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На территории Валуйского городского округа функционируют: 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 xml:space="preserve">- Дом ремёсел - филиал МУК «Дворец культуры и спорта»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- 59 клубных формирований по возрождению декоративно-прикладного творчества</w:t>
      </w:r>
      <w:r>
        <w:rPr>
          <w:rFonts w:eastAsia="SimSun;宋体"/>
          <w:szCs w:val="28"/>
          <w:lang w:eastAsia="en-US"/>
        </w:rPr>
        <w:t xml:space="preserve">.  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В рамках реализации постановления правительства Белгородской  области от 21.11.2011 года № 423-пп «О Концепции  проектирования  социально-культурных кластеров  в  муниципальных  образованиях  Белгородской  области на  2012 – 2017 годы», управлением культуры  ведётся активная работа по разработке и продвижению культурных брендов территор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Cs w:val="28"/>
          <w:lang w:eastAsia="en-US"/>
        </w:rPr>
        <w:t xml:space="preserve">С целью расширения и наполнения глубоким содержанием культурных обменов творческие коллективы принимают активное участие в традиционных межрегиональных, Всероссийских, </w:t>
      </w:r>
      <w:r>
        <w:rPr>
          <w:rFonts w:eastAsia="SimSun;宋体"/>
          <w:color w:val="000000"/>
          <w:szCs w:val="28"/>
          <w:lang w:eastAsia="en-US"/>
        </w:rPr>
        <w:t>Международных культурных акциях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Валуйском городском округе действует 33 библиотеки. Из них: центральная библиотека округа, центральная детская библиотека, специализированная детская библиотека, 2 городских библиотеки, 28 сельских библиотек. Из общего числа структурных подразделений 23 библиотеки имеют статус «Модельная библиотека».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Центральная библиотека Валуйского городского округа является методическим центром для библиотек - филиалов. Она оказывает консультационную и практическую помощь, направленную на максимальное удовлетворение библиотеками информационных, образовательных, культурно-досуговых потребностей населения, способствует развитию инновационного творчества библиотекарей и внедрению инноваций в практику.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Для выполнения своих целей и задач библиотечная организация располагает сформированным универсальным фондом, современными информационными технологиями, квалифицированной командой специалистов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Из 23 модельных библиотек (70% от общего числа), 20 – сельские библиотеки (71% от общего числа сельских библиотек). Все модельные библиотеки подключены к сети Интернет. Скоростное подключение по технологии АДСЛ имеют 5 модельных библиотек: Уразовская модельная детская библиотека-филиал № 34 МКУК «Валуйская централизованная библиотечная система», Городская модельная библиотека № 2 - филиал № 30 МКУК «Валуйская централизованная библиотечная система», Герасимовская модельная сельская библиотека-филиал № 18 МКУК «Валуйская централизованная библиотечная система», Мандровская модельная сельская библиотека - филиал № 4 МКУК «Валуйская централизованная библиотечная система», Насоновская модельная сельская библиотека - филиал № 5 МКУК «Валуйская централизованная библиотечная система». В отчетном году по технологии Wi-fi подключены Уразовская модельная поселковая библиотека-филиал № 29 МКУК «Валуйская централизованная библиотечная система» и Шелаевская модельная сельская библиотека - филиал № 28 МКУК «Валуйская централизованная библиотечная система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 xml:space="preserve">Все модельные библиотеки осуществляют предоставление электронных библиотечных услуг, в т.ч. услуг, утвержденных </w:t>
      </w:r>
      <w:hyperlink r:id="rId2">
        <w:r>
          <w:rPr>
            <w:rStyle w:val="InternetLink"/>
            <w:rFonts w:eastAsia="SimSun;宋体"/>
            <w:color w:val="000000"/>
            <w:szCs w:val="28"/>
            <w:lang w:eastAsia="en-US"/>
          </w:rPr>
          <w:t>распоряжением</w:t>
        </w:r>
      </w:hyperlink>
      <w:r>
        <w:rPr>
          <w:rFonts w:eastAsia="SimSun;宋体"/>
          <w:color w:val="000000"/>
          <w:szCs w:val="28"/>
          <w:lang w:eastAsia="en-US"/>
        </w:rPr>
        <w:t xml:space="preserve"> Правительства РФ от 17 декабря 2009 года № 1993-р "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"; "Предоставление доступа к справочно-поисковому аппарату библиотек, базам данных", "Организация библиотечного обслуживания населения"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На базе всех модельных библиотек функционируют центры социально-правовой информации, оснащенные локальной версией информационно-правовой системы "Законодательство России"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В рамках реализации муниципального проекта "Библиотека равных возможностей" во всех модельных библиотеках функционируют Школы компьютерной грамотности для пенсионеров. За период работы проекта модельными библиотеками обучено более 800 пожилых людей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При всех модельных библиотеках организованы клубы молодых и будущих избирателей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На базе 14 модельных библиотек действуют волонтерские отряды, которые осуществляют добровольную социально полезную деятельность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Музейная сеть Валуйского городского округа представлена тремя музеями, являющимися объектами культурного наследия, два из которых памятники архитектуры. Ежегодно музеи посещают более 75 тыс. человек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В приоритете музейной деятельности по-прежнему остается научно-просветительная работа. Ежегодно научные сотрудники музеев организуют и оформляют около 90 различных выставочных проектов.  Проводится более 200 музейных уроков и лекций, 150 массовых мероприятий различных форм, более 1000 экскурс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нову экспозиции Валуйского историко-художественного музея составляют художественные произведения и личные вещи Александра Илларионовича Игнатьева, народного художника Киргизской ССР. Так же здесь представлены коллекции «Живопись», «Графика», «Скульптура» Народных и заслуженных художников СССР и РСФСР, заслуженных деятелей искусств СССР, художников Центрального Черноземья и Валуйского кра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кспозиции и экспонаты  Уразовского краеведческого музея знакомят со многими  уникальными историческими событиями края. Огромный интерес у посетителей вызывает коллекция предметов быта XVIII - XIX веков, свидетельствующая о том, что  слобода Уразово занимала первое место в России по кустарному промыслу. В музее также представлены подлинные экспонаты отражающие историю края в годы Великой Отечественной Войны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Экспозиция мемориального музейного комплекса «Дом-музей генерала армии Ватутина Н.Ф.» представлена личными вещами семьи Ватутиных, форменной одеждой прославленного земляка 30-40-х годов, наградами, документами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  <w:t>В ближайшие пять лет на базе музеев планируется осуществить совместные выставочные проекты с государственными, федеральными и региональными музеями. Совместно с государственными архивами будет продолжена исследовательская деятельность, работа по формированию Государственного каталога музейных предметов. Планируется дальнейшая интеграция музеев в интернет-пространство.</w:t>
      </w:r>
    </w:p>
    <w:p>
      <w:pPr>
        <w:pStyle w:val="Normal"/>
        <w:autoSpaceDE w:val="false"/>
        <w:ind w:firstLine="708"/>
        <w:jc w:val="both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  <w:lang w:eastAsia="en-US"/>
        </w:rPr>
        <w:t xml:space="preserve">Система дополнительного образования сферы культуры Валуйского городского округа представлена 4 учреждениями – </w:t>
      </w:r>
      <w:r>
        <w:rPr>
          <w:szCs w:val="28"/>
        </w:rPr>
        <w:t>МБУ ДО «ДШИ №1» г. Валуйки</w:t>
      </w:r>
      <w:r>
        <w:rPr>
          <w:rFonts w:eastAsia="SimSun;宋体"/>
          <w:color w:val="000000"/>
          <w:szCs w:val="28"/>
          <w:lang w:eastAsia="en-US"/>
        </w:rPr>
        <w:t xml:space="preserve">, </w:t>
      </w:r>
      <w:r>
        <w:rPr>
          <w:szCs w:val="28"/>
        </w:rPr>
        <w:t>МБУ ДО «ДШИ №2» г. Валуйки</w:t>
      </w:r>
      <w:r>
        <w:rPr>
          <w:rFonts w:eastAsia="SimSun;宋体"/>
          <w:color w:val="000000"/>
          <w:szCs w:val="28"/>
          <w:lang w:eastAsia="en-US"/>
        </w:rPr>
        <w:t xml:space="preserve">, </w:t>
      </w:r>
      <w:r>
        <w:rPr>
          <w:szCs w:val="28"/>
        </w:rPr>
        <w:t>МБУ ДО «ДШИ» п. Уразово</w:t>
      </w:r>
      <w:r>
        <w:rPr>
          <w:rFonts w:eastAsia="SimSun;宋体"/>
          <w:color w:val="000000"/>
          <w:szCs w:val="28"/>
          <w:lang w:eastAsia="en-US"/>
        </w:rPr>
        <w:t xml:space="preserve">, </w:t>
      </w:r>
      <w:r>
        <w:rPr>
          <w:szCs w:val="28"/>
        </w:rPr>
        <w:t>МБУ ДО «ДХШ им. Григорова В.Д.» г. Валуйки</w:t>
      </w:r>
      <w:r>
        <w:rPr>
          <w:rFonts w:eastAsia="SimSun;宋体"/>
          <w:color w:val="000000"/>
          <w:szCs w:val="28"/>
          <w:lang w:eastAsia="en-US"/>
        </w:rPr>
        <w:t xml:space="preserve">, в которых обучается 12,5% детей и подростков в возрасте от 5 до 18 лет, проживающих на территории Валуйского городского округа. </w:t>
      </w:r>
      <w:r>
        <w:rPr>
          <w:rFonts w:eastAsia="SimSun;宋体"/>
          <w:color w:val="800000"/>
          <w:szCs w:val="28"/>
          <w:lang w:eastAsia="en-US"/>
        </w:rPr>
        <w:t xml:space="preserve">      </w:t>
      </w:r>
      <w:r>
        <w:rPr>
          <w:rFonts w:eastAsia="SimSun;宋体"/>
          <w:color w:val="000000"/>
          <w:szCs w:val="28"/>
          <w:lang w:eastAsia="en-US"/>
        </w:rPr>
        <w:t>Образовательный процесс в 3 детских школах искусств и художественной школе осуществляется на 15 отделениях по 56 дополнительным предпрофессиональным и общеразвивающим программам в области искусств.</w:t>
      </w:r>
      <w:r>
        <w:rPr>
          <w:rFonts w:eastAsia="SimSun;宋体"/>
          <w:color w:val="800000"/>
          <w:szCs w:val="28"/>
          <w:lang w:eastAsia="en-US"/>
        </w:rPr>
        <w:t xml:space="preserve"> </w:t>
      </w:r>
      <w:r>
        <w:rPr>
          <w:rFonts w:eastAsia="SimSun;宋体"/>
          <w:color w:val="000000"/>
          <w:szCs w:val="28"/>
          <w:lang w:eastAsia="en-US"/>
        </w:rPr>
        <w:t xml:space="preserve">На базе учреждений организована деятельность подготовительных классов по хореографии, изобразительному искусству, раннему музыкально- эстетическому развитию, создано 6 выездных классов. </w:t>
      </w:r>
      <w:r>
        <w:rPr>
          <w:rFonts w:eastAsia="SimSun;宋体"/>
          <w:bCs/>
          <w:color w:val="000000"/>
          <w:szCs w:val="28"/>
          <w:lang w:eastAsia="en-US"/>
        </w:rPr>
        <w:t>Учреждения</w:t>
      </w:r>
      <w:r>
        <w:rPr>
          <w:rFonts w:eastAsia="SimSun;宋体"/>
          <w:color w:val="000000"/>
          <w:szCs w:val="28"/>
          <w:lang w:eastAsia="en-US"/>
        </w:rPr>
        <w:t xml:space="preserve"> принимают активное участие  в  реализации плана значимых творческих мероприятий, проводимых на территории   Белгородской области. Ежегодно более 75 % обучающихся становятся лауреатами конкурсов: «Белая лира», «Новые имена Белгородчины», «Звёздочки Белогорья» и др.</w:t>
      </w:r>
      <w:r>
        <w:rPr>
          <w:rFonts w:eastAsia="SimSun;宋体"/>
          <w:b/>
          <w:i/>
          <w:color w:val="000000"/>
          <w:szCs w:val="28"/>
          <w:shd w:fill="FFFFFF" w:val="clear"/>
          <w:lang w:eastAsia="en-US"/>
        </w:rPr>
        <w:t xml:space="preserve"> </w:t>
      </w:r>
      <w:r>
        <w:rPr>
          <w:rFonts w:eastAsia="SimSun;宋体"/>
          <w:color w:val="000000"/>
          <w:szCs w:val="28"/>
          <w:shd w:fill="FFFFFF" w:val="clear"/>
          <w:lang w:eastAsia="en-US"/>
        </w:rPr>
        <w:t xml:space="preserve">Обучающиеся, достигшие значительных результатов в творческих конкурсах, </w:t>
      </w:r>
      <w:r>
        <w:rPr>
          <w:rFonts w:eastAsia="SimSun;宋体"/>
          <w:color w:val="000000"/>
          <w:szCs w:val="28"/>
          <w:lang w:eastAsia="en-US"/>
        </w:rPr>
        <w:t xml:space="preserve">ежегодно номинируются для участия в конкурсном отборе на получение стипендии Губернатора Белгородской области. </w:t>
      </w:r>
      <w:r>
        <w:rPr>
          <w:rFonts w:eastAsia="SimSun;宋体"/>
          <w:color w:val="000000"/>
          <w:szCs w:val="28"/>
          <w:shd w:fill="FFFFFF" w:val="clear"/>
          <w:lang w:eastAsia="en-US"/>
        </w:rPr>
        <w:t xml:space="preserve">Результативность деятельности учреждений </w:t>
      </w:r>
      <w:r>
        <w:rPr>
          <w:rFonts w:eastAsia="SimSun;宋体"/>
          <w:bCs/>
          <w:color w:val="000000"/>
          <w:szCs w:val="28"/>
          <w:lang w:eastAsia="en-US"/>
        </w:rPr>
        <w:t xml:space="preserve">находит свое отражение в ежегодном опросе по определению уровня удовлетворенности родителей, по результатам которого более 90 % опрошенных    отметили высокую степень удовлетворенности качеством образовательного процесс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Итоги реализации муниципальной политики в сфере культуры и достигнутые показатели социально-экономического развития за предшествующие пять лет представлены в таблице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/>
        <w:t>Динамика основных показателей в сфере культуры</w:t>
      </w:r>
    </w:p>
    <w:tbl>
      <w:tblPr>
        <w:tblW w:w="975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686"/>
        <w:gridCol w:w="963"/>
        <w:gridCol w:w="1106"/>
        <w:gridCol w:w="1105"/>
        <w:gridCol w:w="1106"/>
        <w:gridCol w:w="1106"/>
      </w:tblGrid>
      <w:tr>
        <w:trPr>
          <w:trHeight w:val="28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намика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</w:tc>
      </w:tr>
      <w:tr>
        <w:trPr>
          <w:trHeight w:val="5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Число общедоступных библиотек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Число общедоступных библиотек подключенных к сети Интернет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кументовыдача  (тыс. экз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9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0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1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1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1,5</w:t>
            </w:r>
          </w:p>
        </w:tc>
      </w:tr>
      <w:tr>
        <w:trPr>
          <w:trHeight w:val="4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Охват населения библиотечными услугами (%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,7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исло учреждений культурно-досугового типа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</w:tr>
      <w:tr>
        <w:trPr>
          <w:trHeight w:val="5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исло посадочных мест в учреждениях культурно-досугового типа 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6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7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7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164</w:t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Число культурно-досуговых мероприятий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7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8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8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9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990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модельных Домов культуры (ед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1</w:t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720"/>
        <w:contextualSpacing/>
        <w:jc w:val="both"/>
        <w:rPr>
          <w:bCs/>
          <w:szCs w:val="28"/>
        </w:rPr>
      </w:pPr>
      <w:r>
        <w:rPr>
          <w:bCs/>
          <w:szCs w:val="28"/>
        </w:rPr>
        <w:t>Анализ динамики основных показателей позволяет сделать выводы о наличии следующих основных тенденций в сфере культуры: сохранён общий темп реализации намеченных стратегических задач по развитию культурного интеллектуального потенциала, формированию солидарного общества и единого культурного информационного пространства, обеспечению максимального доступа к культурным ценностям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Проводится поэтапная модернизация сети учреждений культуры и искусства, включающая их капитальный ремонт, реконструкцию. Особое внимание уделяется техническому и технологическому переоснащению учреждений культуры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Исходя из результатов проведённого анализа итогов реализации муниципальной политики в сфере культуры, несмотря на имеющиеся позитивные тенденции, в настоящее время сохраняется комплекс ключевых проблем, оказывающих негативное влияния на ситуацию в сфере культуры и её дальнейшее развитие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Основными проблемами  являют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Трудности в обеспечении равных условий доступа к достижениям культуры, в первую очередь для жителей малонаселенных пунктов, заключаются в неравномерном распределении сети учреждений культуры и их недостаточном материально-техническом оснащении. Многие сельские учреждения культурно-досуговой сферы имеют малую вместимость, требуют дополнительного оснащения современным оборудованием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едостаточное обеспечение учреждений культуры специализированным оборудованием, необходимым для осуществления профильной деятельности учреждений культуры (музыкальных инструментов, звукозаписывающей и звуковоспроизводящей аппаратуры)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1418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Наличие вакансий специалистов – жанровиков. Работники культуры не всегда используют новые методики в деле организации культурно-творческого процесса, зачастую не проявляя необходимой инициативы и не учитывая в должной мере запросов населения.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Детальное описание состояния отдельных областей сферы культуры, а также анализ основных проблем сфер реализации программы приведено в соответствующих разделах подпрограмм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Помимо этого, наблюдается ряд и иных негативно влияющих на ситуацию в сфере культуры и искусства факторов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повышение конкуренции за потребителей со стороны телевидения, компьютерных игр, развлекательных учреждений, которая проявляется в том, что жители области предпочитают проводить свой досуг вне учреждений культуры; одновременно с этим сеть учреждений культуры  не всегда способна предложить более интересные для населения варианты проведения досуга и обеспечить их услугами, отвечающими запросам потребителей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снижение качества услуг, предоставляемых учреждениями культуры, в результате ухудшения их материально-технической базы, не отвечающего нормативным требованиям обновления книжных фондов библиотек, отсутствия современного технологического оборудования и других факторов, связанных с недостатком финансирования отрасл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Основные преимущества (сильные стороны), способствующие развитию имеющегося потенциала сферы культуры, слабые стороны, сдерживающие и негативно влияющие на её развитие, а также имеющиеся возможности потенциальные угрозы приведены в таблице 2, содержащей сводные результаты проведённого </w:t>
      </w:r>
      <w:r>
        <w:rPr>
          <w:szCs w:val="28"/>
          <w:lang w:val="en-US"/>
        </w:rPr>
        <w:t>SWOT</w:t>
      </w:r>
      <w:r>
        <w:rPr>
          <w:szCs w:val="28"/>
        </w:rPr>
        <w:t>-анализ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sz w:val="26"/>
          <w:szCs w:val="26"/>
        </w:rPr>
        <w:t>Таблица 2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/>
      </w:pPr>
      <w:r>
        <w:rPr>
          <w:szCs w:val="28"/>
          <w:lang w:val="en-US"/>
        </w:rPr>
        <w:t>SWOT</w:t>
      </w:r>
      <w:r>
        <w:rPr>
          <w:szCs w:val="28"/>
        </w:rPr>
        <w:t>-анализ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709"/>
              <w:jc w:val="center"/>
              <w:rPr/>
            </w:pPr>
            <w:r>
              <w:rPr>
                <w:szCs w:val="28"/>
              </w:rPr>
              <w:t>Сильные стороны (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709"/>
              <w:jc w:val="center"/>
              <w:rPr/>
            </w:pPr>
            <w:r>
              <w:rPr>
                <w:szCs w:val="28"/>
              </w:rPr>
              <w:t>Слабые стороны (</w:t>
            </w:r>
            <w:r>
              <w:rPr>
                <w:szCs w:val="28"/>
                <w:lang w:val="en-US"/>
              </w:rPr>
              <w:t>W</w:t>
            </w:r>
            <w:r>
              <w:rPr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1. Уникальность и своеобразие культурного наследия Валуйского городского округа, богатство традиций.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2. Развитие  сферы культуры.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3.Создание и продвижение культурных брендов Валуйского городского округа.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1. Недостаточно равный доступ населения Валуйского городского округа к культурным ценностям и услугам учреждений культуры.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2. Недостаточный уровень качества и видового разнообразия услуг учреждений культуры Валуйского городского округа.</w:t>
            </w:r>
          </w:p>
          <w:p>
            <w:pPr>
              <w:pStyle w:val="Normal"/>
              <w:tabs>
                <w:tab w:val="clear" w:pos="709"/>
                <w:tab w:val="left" w:pos="25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3. Старение кадров, недостаточное количество квалифицированных молодых специалистов.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174" w:firstLine="709"/>
              <w:jc w:val="center"/>
              <w:rPr/>
            </w:pPr>
            <w:r>
              <w:rPr>
                <w:szCs w:val="28"/>
              </w:rPr>
              <w:t>Возможности (</w:t>
            </w:r>
            <w:r>
              <w:rPr>
                <w:szCs w:val="28"/>
                <w:lang w:val="en-US"/>
              </w:rPr>
              <w:t>O</w:t>
            </w:r>
            <w:r>
              <w:rPr>
                <w:szCs w:val="28"/>
              </w:rPr>
              <w:t>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ind w:right="174" w:firstLine="709"/>
              <w:jc w:val="center"/>
              <w:rPr/>
            </w:pPr>
            <w:r>
              <w:rPr>
                <w:szCs w:val="28"/>
              </w:rPr>
              <w:t>Угрозы (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>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. Расширение сети модельных библиотек и модельных домов культуры; оказание мобильных видов услуг. 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.Формирование социально-культурных кластеров в городском округе; новых экономических отношений; создание прочной материальной базы. </w:t>
            </w:r>
          </w:p>
          <w:p>
            <w:pPr>
              <w:pStyle w:val="Normal"/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3. Повышение уровня заработной платы и внедрение  системы поощрений (гранты, премии, проектная деятельность), совершенствование системы подготовки кадро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1. Высокий уровень конкуренции со стороны телевидения, компьютерных игр, развлекательных учреждений; ухудшение материально-технической базы учреждений культуры, не отвечающей требованиям времени.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  <w:t>2. Снижение престижа профессий в сфере культуры.</w:t>
            </w:r>
          </w:p>
          <w:p>
            <w:pPr>
              <w:pStyle w:val="Normal"/>
              <w:tabs>
                <w:tab w:val="clear" w:pos="709"/>
                <w:tab w:val="left" w:pos="915" w:leader="none"/>
              </w:tabs>
              <w:ind w:right="174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Динамика дальнейшего развития сферы культуры будет определяться воздействием ряда факторов. Прогноз развития сферы культуры до 2025 года приведён в таблице 3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  <w:t>Прогноз развития сферы культуры до 2025 год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43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(в том числе виртуальных) библиотек, тыс.раз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5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новых поступлений изданий в библиотеки городского округа, тыс. экз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капитально отремонтированных зданий структурного подразделения МКУК «Валуйская ЦБС»,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библиотек, подключенных к сети Интернет,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</w:t>
            </w:r>
          </w:p>
        </w:tc>
      </w:tr>
      <w:tr>
        <w:trPr>
          <w:trHeight w:val="9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реждений клубного типа, требующих капитального ремо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Число участников культурно-досуговых мероприятий на платной основе  (тыс. чел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3</w:t>
            </w:r>
            <w:r>
              <w:rPr>
                <w:color w:val="000000"/>
                <w:sz w:val="22"/>
                <w:szCs w:val="22"/>
                <w:lang w:eastAsia="en-US"/>
              </w:rPr>
              <w:t>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3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3,9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зейных предметов, представленных (во всех формах) зрителю, в общем количестве музейных предметов основного фонда музеев городского округа,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музейного фонда музеев городского округа, тыс. ед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6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Выполнение мероприятий программы позволит обеспечить системность реализуемых мер в сфере культуры, достижение поставленной цели и решение поставленных задач за счёт концентрации бюджетных источников, увязки сроков реализации мероприятий и объёмов их финансирования с ожидаемыми результатами, а также обеспечить реализацию целей социально-экономического развития Валуйского городского округа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center"/>
        <w:rPr/>
      </w:pPr>
      <w:r>
        <w:rPr>
          <w:b/>
          <w:bCs/>
          <w:color w:val="000000"/>
          <w:szCs w:val="28"/>
        </w:rPr>
        <w:t>Приоритеты муниципальной политики в сфере реализаци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Cs w:val="28"/>
        </w:rPr>
        <w:t>муниципальной программы, цели, задачи и показатели достижения целей и решения задач, описание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autoSpaceDE w:val="false"/>
        <w:spacing w:before="0" w:after="0"/>
        <w:ind w:firstLine="360"/>
        <w:contextualSpacing/>
        <w:jc w:val="both"/>
        <w:rPr>
          <w:bCs/>
          <w:szCs w:val="28"/>
        </w:rPr>
      </w:pPr>
      <w:r>
        <w:rPr>
          <w:bCs/>
          <w:szCs w:val="28"/>
        </w:rPr>
        <w:t>Приоритеты муниципальной политики в сфере культуры сформированы с учётом целей и задач, представленных в следующих стратегических документах:</w:t>
      </w:r>
    </w:p>
    <w:p>
      <w:pPr>
        <w:pStyle w:val="Normal"/>
        <w:numPr>
          <w:ilvl w:val="0"/>
          <w:numId w:val="16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федерального уровня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«Концепция долгосрочного социально-экономического развития Российской Федерации на период до 2020 года», утверждённой распоряжением Правительства Российской Федерации от 17 ноября 2008 г. №1662-р;</w:t>
      </w:r>
    </w:p>
    <w:p>
      <w:pPr>
        <w:pStyle w:val="Normal"/>
        <w:numPr>
          <w:ilvl w:val="0"/>
          <w:numId w:val="8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регионального уровня: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>«Стратегия развития сферы культуры Белгородской области на 2013-2017 годы», утверждённой постановлением Правительства Белгородской области от 24 декабря 2012 года № 563-пп;</w:t>
      </w:r>
    </w:p>
    <w:p>
      <w:pPr>
        <w:pStyle w:val="Normal"/>
        <w:numPr>
          <w:ilvl w:val="0"/>
          <w:numId w:val="8"/>
        </w:numPr>
        <w:autoSpaceDE w:val="false"/>
        <w:spacing w:before="280" w:after="280"/>
        <w:contextualSpacing/>
        <w:jc w:val="both"/>
        <w:rPr>
          <w:bCs/>
          <w:szCs w:val="28"/>
        </w:rPr>
      </w:pPr>
      <w:r>
        <w:rPr>
          <w:bCs/>
          <w:szCs w:val="28"/>
        </w:rPr>
        <w:t>муниципального уровн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i/>
          <w:i/>
          <w:szCs w:val="28"/>
          <w:u w:val="single"/>
        </w:rPr>
      </w:pPr>
      <w:r>
        <w:rPr>
          <w:bCs/>
          <w:szCs w:val="28"/>
        </w:rPr>
        <w:t xml:space="preserve">«Стратегия социально-экономического развития Валуйского городского округа» до 2025 года», утверждённой решением </w:t>
      </w:r>
      <w:r>
        <w:rPr>
          <w:szCs w:val="28"/>
        </w:rPr>
        <w:t>Совета депутатов Валуйского городского округа от 27 февраля 2019 года № 172.</w:t>
      </w:r>
      <w:r>
        <w:rPr>
          <w:szCs w:val="28"/>
          <w:u w:val="single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>С учётом стратегических целей и задач, приоритетных направлений деятельности, утверждённых вышеуказанными документами, основными приоритетами муниципальной политики в сфере культуры являются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- формирование культурных потребностей населения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szCs w:val="28"/>
        </w:rPr>
      </w:pPr>
      <w:r>
        <w:rPr>
          <w:szCs w:val="28"/>
        </w:rPr>
        <w:tab/>
        <w:t>- повышение уровня доступности и привлекательности, культурных благ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- совершенствование ресурсной базы сферы культуры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- создание и продвижение культурных брендов Валуйского городского округа,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0"/>
        <w:jc w:val="both"/>
        <w:rPr>
          <w:szCs w:val="28"/>
        </w:rPr>
      </w:pPr>
      <w:r>
        <w:rPr>
          <w:szCs w:val="28"/>
        </w:rPr>
        <w:t>- поддержка одаренных детей и талантливой молодежи.</w:t>
      </w:r>
    </w:p>
    <w:p>
      <w:pPr>
        <w:pStyle w:val="Normal"/>
        <w:autoSpaceDE w:val="false"/>
        <w:ind w:firstLine="426"/>
        <w:jc w:val="both"/>
        <w:rPr>
          <w:bCs/>
          <w:szCs w:val="28"/>
        </w:rPr>
      </w:pPr>
      <w:r>
        <w:rPr>
          <w:bCs/>
          <w:szCs w:val="28"/>
        </w:rPr>
        <w:t>Таким образом, целью муниципальной программы «Развитие культуры и искусства Валуйского городского округа» является создание условий для комплексного развития культурного потенциала и гармонизации культурной жизни  Валуйского городского округа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Для достижения поставленной цели потребуется решении следующих задач: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обеспечение организации и развития библиотечного обслуживания населения в </w:t>
      </w:r>
      <w:r>
        <w:rPr>
          <w:szCs w:val="28"/>
        </w:rPr>
        <w:t>Валуйском городском округе</w:t>
      </w:r>
      <w:r>
        <w:rPr>
          <w:bCs/>
          <w:szCs w:val="28"/>
        </w:rPr>
        <w:t>, сохранности и комплектования библиотечных фондов;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</w:rPr>
        <w:t xml:space="preserve">- </w:t>
      </w:r>
      <w:r>
        <w:rPr>
          <w:szCs w:val="28"/>
        </w:rPr>
        <w:t>развитие экспозиционно-выставочной, издательской и научно-просветительской деятельности муниципальных музеев Валуйского городского округа, сохранности и безопасности музейных фон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тимулирование развития народного творчества и культурно-досуговой деятельности на территории Валуйского городского округа</w:t>
      </w:r>
      <w:r>
        <w:rPr>
          <w:bCs/>
          <w:szCs w:val="28"/>
        </w:rPr>
        <w:t>;</w:t>
      </w:r>
    </w:p>
    <w:p>
      <w:pPr>
        <w:pStyle w:val="Normal"/>
        <w:jc w:val="both"/>
        <w:rPr/>
      </w:pPr>
      <w:r>
        <w:rPr>
          <w:bCs/>
          <w:szCs w:val="28"/>
        </w:rPr>
        <w:tab/>
        <w:t>-</w:t>
      </w:r>
      <w:r>
        <w:rPr>
          <w:rFonts w:eastAsia="SimSun;宋体"/>
          <w:szCs w:val="28"/>
        </w:rPr>
        <w:t xml:space="preserve"> </w:t>
      </w:r>
      <w:r>
        <w:rPr>
          <w:szCs w:val="28"/>
        </w:rPr>
        <w:t>обеспечение</w:t>
      </w:r>
      <w:r>
        <w:rPr>
          <w:rFonts w:eastAsia="SimSun;宋体"/>
          <w:szCs w:val="28"/>
        </w:rPr>
        <w:t xml:space="preserve"> сохранения и развития отечественной системы художественного образования, традиций по выявлению, обучению и поддержке одаренных детей </w:t>
      </w:r>
      <w:r>
        <w:rPr>
          <w:szCs w:val="28"/>
        </w:rPr>
        <w:t>Валуйского городского округа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обеспечение с</w:t>
      </w:r>
      <w:r>
        <w:rPr>
          <w:rFonts w:eastAsia="Calibri"/>
          <w:szCs w:val="28"/>
        </w:rPr>
        <w:t>охранени</w:t>
      </w:r>
      <w:r>
        <w:rPr>
          <w:szCs w:val="28"/>
        </w:rPr>
        <w:t xml:space="preserve">я, </w:t>
      </w:r>
      <w:r>
        <w:rPr>
          <w:rFonts w:eastAsia="Calibri"/>
          <w:szCs w:val="28"/>
        </w:rPr>
        <w:t>использовани</w:t>
      </w:r>
      <w:r>
        <w:rPr>
          <w:szCs w:val="28"/>
        </w:rPr>
        <w:t>я</w:t>
      </w:r>
      <w:r>
        <w:rPr>
          <w:rFonts w:eastAsia="Calibri"/>
          <w:szCs w:val="28"/>
        </w:rPr>
        <w:t xml:space="preserve"> и популяризаци</w:t>
      </w:r>
      <w:r>
        <w:rPr>
          <w:szCs w:val="28"/>
        </w:rPr>
        <w:t>и</w:t>
      </w:r>
      <w:r>
        <w:rPr>
          <w:rFonts w:eastAsia="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городского округа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реализация основных направлений политики Валуйского городского округа по созданию благоприятных условий для устойчивого  развития культуры и искусств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Решение вышеуказанных задач планируется осуществить в ходе реализации подпрограмм муниципальной программы в течение срока действия муниципальной программы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ровень достижения целей и задач муниципальной программы характеризуется достижением значений целевых показателей муниципальной программы. Перечень целевых показателей муниципальной программы с расшифровкой плановых значений по годам реализации представлен в приложении № 1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 xml:space="preserve">Показатели рассчитываются на основе данных государственного статистического наблюдения, отраслевой и ведомственной отчётности ответственного исполнителя, соисполнителей и участников муниципальной программы. В их число включены показатели, используемые для оценки эффективности деятельности органов местного самоуправления городского округа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Cs w:val="28"/>
        </w:rPr>
        <w:t xml:space="preserve">Перечень показателей носит открытый характер и предусматривает возможность корректировки в случае потери информативности показателя (достижение максимального значения или насыщения), изменения приоритетов </w:t>
      </w:r>
      <w:r>
        <w:rPr>
          <w:bCs/>
          <w:color w:val="000000"/>
          <w:szCs w:val="28"/>
        </w:rPr>
        <w:t>муниципальной политики в сфере культуры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результате реализации программы планируется достижение конечных результатов реализации муниципальной программы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Cs w:val="28"/>
        </w:rPr>
        <w:t>- количество посещений библиотек на 1000 человек населения – 9600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- количество посещений музеев на 1000 человек населения – 1300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- количество посетителей культурно-массовых мероприятий на 1000 человек населения – 27000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Cs w:val="28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60 % в 2025 год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доля детей в возрасте от 5 до 18 лет включительно, обучающихся в ДШИ и ДХШ, от общего количества детей данного возраста в Валуйском городском округе – </w:t>
      </w:r>
      <w:r>
        <w:rPr>
          <w:color w:val="000000"/>
          <w:szCs w:val="28"/>
        </w:rPr>
        <w:t>14,5 % в 2025 году</w:t>
      </w:r>
      <w:r>
        <w:rPr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- </w:t>
      </w:r>
      <w:r>
        <w:rPr>
          <w:color w:val="000000"/>
          <w:szCs w:val="28"/>
        </w:rPr>
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6 % в 2025 году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- увеличение числа посещений учреждений культуры по отношению к уровню 2018 года (нарастающим итогом) – 15 % в 2025 году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еречень правовых актов Валуйского городского округа, </w:t>
      </w:r>
    </w:p>
    <w:p>
      <w:pPr>
        <w:pStyle w:val="Normal"/>
        <w:autoSpaceDE w:val="false"/>
        <w:spacing w:before="0" w:after="0"/>
        <w:ind w:left="720" w:hanging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нятие или изменение которых необходимо для реализации муниципальной программы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еречень правовых актов Валуйского городского округа, принятие или изменение, которых необходимо для реализации муниципальной программы, представлен в приложении № 4 к муниципальной  программе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4. Обоснование выделения подпрограмм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0" w:leader="none"/>
        </w:tabs>
        <w:ind w:left="0" w:firstLine="720"/>
        <w:jc w:val="both"/>
        <w:rPr>
          <w:bCs/>
          <w:szCs w:val="28"/>
          <w:lang w:eastAsia="en-US"/>
        </w:rPr>
      </w:pPr>
      <w:r>
        <w:rPr>
          <w:bCs/>
          <w:szCs w:val="28"/>
        </w:rPr>
        <w:t xml:space="preserve">Система подпрограмм муниципальной программы сформирована таким образом, чтобы обеспечить решение задач муниципальной программы, и состоит из 6 подпрограмм.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Подпрограмма </w:t>
      </w:r>
      <w:r>
        <w:rPr>
          <w:b/>
          <w:bCs/>
          <w:szCs w:val="28"/>
        </w:rPr>
        <w:t xml:space="preserve">1 </w:t>
      </w:r>
      <w:r>
        <w:rPr>
          <w:b/>
          <w:szCs w:val="28"/>
        </w:rPr>
        <w:t>«</w:t>
      </w:r>
      <w:r>
        <w:rPr>
          <w:b/>
          <w:bCs/>
          <w:szCs w:val="28"/>
        </w:rPr>
        <w:t>Развитие библиотечного дела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Подпрограмма 1 направлена на решение  задач по </w:t>
      </w:r>
      <w:r>
        <w:rPr>
          <w:szCs w:val="28"/>
        </w:rPr>
        <w:t>обеспечению доступа населения округа, в том числе социально уязвимых групп населения, включая инвалидов, к информационно-библиотечным ресурсам; создание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ализация комплекса мероприятий подпрограммы 1 обеспечит:</w:t>
      </w:r>
    </w:p>
    <w:p>
      <w:pPr>
        <w:pStyle w:val="Normal"/>
        <w:widowControl w:val="false"/>
        <w:autoSpaceDE w:val="false"/>
        <w:ind w:firstLine="360"/>
        <w:jc w:val="both"/>
        <w:rPr>
          <w:bCs/>
          <w:szCs w:val="28"/>
        </w:rPr>
      </w:pPr>
      <w:r>
        <w:rPr>
          <w:bCs/>
          <w:szCs w:val="28"/>
        </w:rPr>
        <w:t>- количество посещений библиотек на 1000 человек населения – 9600 в 2025 году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Cs w:val="28"/>
        </w:rPr>
        <w:t>Подпрограмма 2 «</w:t>
      </w:r>
      <w:r>
        <w:rPr>
          <w:b/>
          <w:szCs w:val="28"/>
        </w:rPr>
        <w:t>Развитие музейного дела</w:t>
      </w:r>
      <w:r>
        <w:rPr>
          <w:b/>
          <w:bCs/>
          <w:szCs w:val="28"/>
        </w:rPr>
        <w:t>»</w:t>
      </w:r>
    </w:p>
    <w:p>
      <w:pPr>
        <w:pStyle w:val="Normal"/>
        <w:ind w:firstLine="709"/>
        <w:jc w:val="both"/>
        <w:rPr>
          <w:bCs/>
          <w:szCs w:val="28"/>
          <w:lang w:eastAsia="en-US"/>
        </w:rPr>
      </w:pPr>
      <w:r>
        <w:rPr>
          <w:bCs/>
          <w:szCs w:val="28"/>
        </w:rPr>
        <w:t xml:space="preserve">Подпрограмма 2 направлена на решение задач по </w:t>
      </w:r>
      <w:r>
        <w:rPr>
          <w:szCs w:val="28"/>
        </w:rPr>
        <w:t>обеспечению доступа населения Валуйского городского округа к музейным предметам и музейным ценностям; созданию условий для сохранения и популяризации музейных коллекций и развития музейного дела в Валуйском городском округ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еализация комплекса мероприятий подпрограммы 2 обеспеч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количество посещений музеев на 1000 человек населения – 1300 в 2025 году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/>
          <w:bCs/>
          <w:szCs w:val="28"/>
        </w:rPr>
        <w:t>Подпрограмма 3 «Культурно-досуговая деятельность и народное творчество»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Подпрограмма 3 направлена на решение задач по обеспечению доступа населения к услугам по организации досуга населения и развития народного творчества; созданию условий для развития народного творчества и культурно-досуговой деятельности.</w:t>
      </w:r>
    </w:p>
    <w:p>
      <w:pPr>
        <w:pStyle w:val="Normal"/>
        <w:autoSpaceDE w:val="false"/>
        <w:jc w:val="both"/>
        <w:rPr>
          <w:rFonts w:eastAsia="SimSun;宋体"/>
          <w:bCs/>
          <w:szCs w:val="28"/>
          <w:highlight w:val="yellow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SimSun;宋体"/>
          <w:bCs/>
          <w:szCs w:val="28"/>
          <w:lang w:eastAsia="en-US"/>
        </w:rPr>
        <w:t>Реализация комплекса мероприятий подпрограммы 3 обеспеч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 количество посетителей культурно-массовых мероприятий на 1000 человек населения – 27000 в 2025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bCs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60 % в 2025 году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  <w:t>Подпрограмма 4</w:t>
      </w:r>
      <w:r>
        <w:rPr>
          <w:rFonts w:eastAsia="SimSun;宋体"/>
          <w:color w:val="000000"/>
          <w:szCs w:val="28"/>
          <w:lang w:eastAsia="en-US"/>
        </w:rPr>
        <w:t xml:space="preserve"> </w:t>
      </w:r>
      <w:r>
        <w:rPr>
          <w:rFonts w:eastAsia="SimSun;宋体"/>
          <w:b/>
          <w:szCs w:val="28"/>
          <w:lang w:eastAsia="en-US"/>
        </w:rPr>
        <w:t>«</w:t>
      </w:r>
      <w:r>
        <w:rPr>
          <w:rFonts w:eastAsia="SimSun;宋体"/>
          <w:b/>
          <w:bCs/>
          <w:szCs w:val="28"/>
          <w:lang w:eastAsia="en-US"/>
        </w:rPr>
        <w:t>Обеспечение реализации муниципальной программы»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Подпрограмма 4 направлена на решение задач по </w:t>
      </w:r>
      <w:r>
        <w:rPr>
          <w:szCs w:val="28"/>
        </w:rPr>
        <w:t xml:space="preserve">исполнению муниципальных функций управлением культуры администрации Валуйского городского округа в соответствии с действующим законодательством; осуществление мер государственной поддержки в сфере развития культуры и искусств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Реализация комплекса мероприятий подпрограммы 4 обеспечит </w:t>
      </w:r>
      <w:r>
        <w:rPr>
          <w:szCs w:val="28"/>
        </w:rPr>
        <w:t>увеличение числа посещений учреждений культуры по отношению к уровню 2018 года (нарастающим итогом) – 15 % в 2025 году.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Cs w:val="28"/>
          <w:lang w:eastAsia="en-US"/>
        </w:rPr>
        <w:tab/>
      </w:r>
      <w:r>
        <w:rPr>
          <w:b/>
          <w:szCs w:val="28"/>
        </w:rPr>
        <w:t>Подпрограмма 5 «Развитие дополнительного образования в сферы культуры»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 xml:space="preserve">Подпрограмма 5 направлена на решение задач по </w:t>
      </w:r>
      <w:r>
        <w:rPr>
          <w:rFonts w:eastAsia="SimSun;宋体"/>
          <w:szCs w:val="28"/>
        </w:rPr>
        <w:t xml:space="preserve">повышению доступности, качества и эффективности системы дополнительного образования сферы культуры, развитие системы выявления, поддержки и сопровождения творчески одаренных детей </w:t>
      </w:r>
      <w:r>
        <w:rPr>
          <w:szCs w:val="28"/>
        </w:rPr>
        <w:t>Валуйского городского округа.</w:t>
      </w:r>
    </w:p>
    <w:p>
      <w:pPr>
        <w:pStyle w:val="Normal"/>
        <w:autoSpaceDE w:val="false"/>
        <w:jc w:val="both"/>
        <w:rPr>
          <w:rFonts w:eastAsia="SimSun;宋体"/>
          <w:bCs/>
          <w:szCs w:val="28"/>
          <w:highlight w:val="yellow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</w:t>
      </w:r>
      <w:r>
        <w:rPr>
          <w:rFonts w:eastAsia="SimSun;宋体"/>
          <w:bCs/>
          <w:szCs w:val="28"/>
          <w:lang w:eastAsia="en-US"/>
        </w:rPr>
        <w:t>Реализация комплекса мероприятий подпрограммы 5 обеспечит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Cs w:val="28"/>
          <w:highlight w:val="yellow"/>
        </w:rPr>
      </w:pPr>
      <w:r>
        <w:rPr>
          <w:color w:val="000000"/>
          <w:szCs w:val="28"/>
        </w:rPr>
        <w:t xml:space="preserve">- </w:t>
      </w:r>
      <w:r>
        <w:rPr>
          <w:szCs w:val="28"/>
        </w:rPr>
        <w:t xml:space="preserve">долю детей в возрасте от 5 до 18 лет включительно, обучающихся в ДШИ и ДХШ, от общего количества детей данного возраста в Валуйском городском округе – </w:t>
      </w:r>
      <w:r>
        <w:rPr>
          <w:color w:val="000000"/>
          <w:szCs w:val="28"/>
        </w:rPr>
        <w:t>14,5 % в 2025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8"/>
        </w:rPr>
        <w:t xml:space="preserve">Подпрограмма 6 </w:t>
      </w:r>
      <w:r>
        <w:rPr>
          <w:szCs w:val="28"/>
        </w:rPr>
        <w:t>«</w:t>
      </w:r>
      <w:r>
        <w:rPr>
          <w:b/>
          <w:szCs w:val="28"/>
        </w:rPr>
        <w:t>С</w:t>
      </w:r>
      <w:r>
        <w:rPr>
          <w:rFonts w:eastAsia="Calibri"/>
          <w:b/>
          <w:szCs w:val="28"/>
        </w:rPr>
        <w:t>охране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>, использова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 xml:space="preserve"> и популяризаци</w:t>
      </w:r>
      <w:r>
        <w:rPr>
          <w:b/>
          <w:szCs w:val="28"/>
        </w:rPr>
        <w:t>я</w:t>
      </w:r>
      <w:r>
        <w:rPr>
          <w:rFonts w:eastAsia="Calibri"/>
          <w:b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>»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 xml:space="preserve">Подпрограмма 6 направлена на решение задач по </w:t>
      </w:r>
      <w:r>
        <w:rPr>
          <w:szCs w:val="28"/>
        </w:rPr>
        <w:t xml:space="preserve">обеспечению сохранения объектов культурного наследия </w:t>
      </w:r>
      <w:r>
        <w:rPr>
          <w:rFonts w:eastAsia="Calibri"/>
          <w:szCs w:val="28"/>
        </w:rPr>
        <w:t>(памятников истории и культуры)</w:t>
      </w:r>
      <w:r>
        <w:rPr>
          <w:szCs w:val="28"/>
        </w:rPr>
        <w:t xml:space="preserve"> Валуйского городского округа; п</w:t>
      </w:r>
      <w:r>
        <w:rPr>
          <w:rFonts w:eastAsia="Calibri"/>
          <w:szCs w:val="28"/>
        </w:rPr>
        <w:t>опуляризаци</w:t>
      </w:r>
      <w:r>
        <w:rPr>
          <w:szCs w:val="28"/>
        </w:rPr>
        <w:t>и</w:t>
      </w:r>
      <w:r>
        <w:rPr>
          <w:rFonts w:eastAsia="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>Реализация комплекса мероприятий подпрограммы 6 обеспечи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- </w:t>
      </w:r>
      <w:r>
        <w:rPr>
          <w:szCs w:val="28"/>
        </w:rPr>
        <w:t>долю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6 % в 2025 год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rFonts w:eastAsia="SimSun;宋体"/>
          <w:szCs w:val="28"/>
          <w:lang w:eastAsia="en-US"/>
        </w:rPr>
        <w:t xml:space="preserve">Сроки реализации подпрограмм совпадают со сроками реализации программы в целом и реализуются </w:t>
      </w:r>
      <w:r>
        <w:rPr>
          <w:rFonts w:eastAsia="SimSun;宋体"/>
          <w:color w:val="000000"/>
          <w:szCs w:val="28"/>
          <w:lang w:eastAsia="en-US"/>
        </w:rPr>
        <w:t xml:space="preserve">в 2 этапа: 1 этап - 2015-2020 годы; </w:t>
      </w:r>
      <w:r>
        <w:rPr>
          <w:rFonts w:eastAsia="SimSun;宋体"/>
          <w:szCs w:val="28"/>
          <w:lang w:eastAsia="en-US"/>
        </w:rPr>
        <w:t>2 - этап  2021-2025 годы.</w:t>
      </w:r>
    </w:p>
    <w:p>
      <w:pPr>
        <w:pStyle w:val="Normal"/>
        <w:autoSpaceDE w:val="false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spacing w:lineRule="auto" w:line="276" w:before="0" w:after="200"/>
        <w:ind w:left="720" w:hanging="0"/>
        <w:jc w:val="center"/>
        <w:rPr>
          <w:b/>
          <w:b/>
          <w:szCs w:val="28"/>
        </w:rPr>
      </w:pPr>
      <w:r>
        <w:rPr>
          <w:b/>
          <w:szCs w:val="28"/>
        </w:rPr>
        <w:t>5. Ресурсное обеспечение муниципальной  программы</w:t>
      </w:r>
    </w:p>
    <w:p>
      <w:pPr>
        <w:pStyle w:val="Normal"/>
        <w:ind w:firstLine="412"/>
        <w:jc w:val="both"/>
        <w:rPr/>
      </w:pPr>
      <w:r>
        <w:rPr>
          <w:szCs w:val="28"/>
        </w:rPr>
        <w:t xml:space="preserve">Общий объем финансирования на реализацию муниципальной программы за счет всех источников бюджета составляет – </w:t>
      </w:r>
      <w:r>
        <w:rPr>
          <w:color w:val="000000"/>
          <w:szCs w:val="28"/>
        </w:rPr>
        <w:t>2 300 070,5  тыс. рублей, из них:</w:t>
      </w:r>
    </w:p>
    <w:p>
      <w:pPr>
        <w:pStyle w:val="Normal"/>
        <w:ind w:firstLine="412"/>
        <w:jc w:val="both"/>
        <w:rPr/>
      </w:pPr>
      <w:r>
        <w:rPr>
          <w:color w:val="000000"/>
          <w:szCs w:val="28"/>
        </w:rPr>
        <w:t>- средства федерального бюджета – 80 014,0 тыс. рублей;</w:t>
      </w:r>
    </w:p>
    <w:p>
      <w:pPr>
        <w:pStyle w:val="Normal"/>
        <w:ind w:firstLine="412"/>
        <w:jc w:val="both"/>
        <w:rPr>
          <w:color w:val="000000"/>
          <w:szCs w:val="28"/>
          <w:lang w:eastAsia="en-US"/>
        </w:rPr>
      </w:pPr>
      <w:r>
        <w:rPr>
          <w:szCs w:val="28"/>
        </w:rPr>
        <w:t xml:space="preserve">- средства областного бюджета – </w:t>
      </w:r>
      <w:r>
        <w:rPr>
          <w:color w:val="000000"/>
          <w:szCs w:val="28"/>
        </w:rPr>
        <w:t>182 684,9  тыс.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бюджетных ассигнований на реализацию муниципальной программы за счет средств бюджета Валуйского городского округа составляет –2 036 392,6 тыс. рублей, 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114177,9 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15230,7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7 год </w:t>
      </w:r>
      <w:r>
        <w:rPr>
          <w:bCs/>
          <w:szCs w:val="28"/>
        </w:rPr>
        <w:t xml:space="preserve">– 127 791,3 </w:t>
      </w:r>
      <w:r>
        <w:rPr>
          <w:szCs w:val="28"/>
        </w:rPr>
        <w:t>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45 682,8  тыс. рублей;</w:t>
      </w:r>
    </w:p>
    <w:p>
      <w:pPr>
        <w:pStyle w:val="Normal"/>
        <w:ind w:firstLine="709"/>
        <w:rPr/>
      </w:pPr>
      <w:r>
        <w:rPr>
          <w:szCs w:val="28"/>
        </w:rPr>
        <w:t>2019 год</w:t>
      </w:r>
      <w:r>
        <w:rPr>
          <w:bCs/>
          <w:szCs w:val="28"/>
        </w:rPr>
        <w:t xml:space="preserve"> </w:t>
      </w:r>
      <w:r>
        <w:rPr>
          <w:szCs w:val="28"/>
        </w:rPr>
        <w:t>– 166 218,9  тыс. рублей;</w:t>
      </w:r>
    </w:p>
    <w:p>
      <w:pPr>
        <w:pStyle w:val="Normal"/>
        <w:tabs>
          <w:tab w:val="clear" w:pos="709"/>
          <w:tab w:val="left" w:pos="51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020 год – 159 428,7 тыс. рублей;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1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176 99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2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235 522,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3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253 292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4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267 310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5 год – 274 744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Иные источники – 979,0 тыс. руб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  <w:t>Ресурсное обеспечение и прогнозная (справочная) оценка расходов на реализацию мероприятий подпрограмм муниципальной программы из различных источников финансирования и ресурсное обеспечение реализации подпрограмм муниципальной программы за счет средств бюджета Валуйского городского округа представлены соответственно в приложениях № 2 и № 3 к муниципальной программе.</w:t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bCs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и реализации муниципальной 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основе анализа мероприятий, предлагаемых для реализации в рамках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 xml:space="preserve">- макроэкономические и финансовые риски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 из средств бюджетов бюджетной системы Российской Федерации. Возникновение данных рисков может привести к недофинансированию запланированных мероприятий всех подпрограмм, что приведет к недофинансированию учреждений сферы культуры и, как следствие, снижение качества услуг учреждений; минимизация данных рисков предусматривается путем привлечения внебюджетных источников финансирования для реализации мероприятий программы, расширения платных услуг населению, оказываемых учреждениями культуры; 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- риски, связанные с сезонной заболеваемостью, что ведет к сокращению числа посетителей, зрителей учреждений культуры;</w:t>
      </w:r>
    </w:p>
    <w:p>
      <w:pPr>
        <w:pStyle w:val="Normal"/>
        <w:widowControl w:val="false"/>
        <w:autoSpaceDE w:val="false"/>
        <w:ind w:firstLine="426"/>
        <w:jc w:val="both"/>
        <w:rPr>
          <w:szCs w:val="28"/>
        </w:rPr>
      </w:pPr>
      <w:r>
        <w:rPr>
          <w:szCs w:val="28"/>
        </w:rPr>
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программы.</w:t>
      </w:r>
    </w:p>
    <w:p>
      <w:pPr>
        <w:pStyle w:val="Normal"/>
        <w:widowControl w:val="false"/>
        <w:autoSpaceDE w:val="false"/>
        <w:ind w:left="426" w:firstLine="283"/>
        <w:jc w:val="both"/>
        <w:rPr>
          <w:szCs w:val="28"/>
        </w:rPr>
      </w:pPr>
      <w:r>
        <w:rPr>
          <w:szCs w:val="28"/>
        </w:rPr>
        <w:t>С целью управления информационными рисками в ходе реализации Программы будет проводиться работа, направленная на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left="66" w:hanging="0"/>
        <w:jc w:val="both"/>
        <w:rPr>
          <w:szCs w:val="28"/>
        </w:rPr>
      </w:pPr>
      <w:r>
        <w:rPr>
          <w:szCs w:val="28"/>
        </w:rPr>
        <w:tab/>
        <w:t>- использование статистических показателей, обеспечивающих объективность оценки хода и результатов реализации Программы, а также совершенствование форм федерального статистического наблюдения в сфере реализации Программы, в целях повышения их полноты и информационной полезности;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- 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 – экономических и финансовых показателей)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firstLine="426"/>
        <w:jc w:val="both"/>
        <w:rPr>
          <w:szCs w:val="28"/>
        </w:rPr>
      </w:pPr>
      <w:r>
        <w:rPr>
          <w:szCs w:val="28"/>
        </w:rPr>
        <w:t>- 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</w:t>
      </w:r>
    </w:p>
    <w:p>
      <w:pPr>
        <w:pStyle w:val="Normal"/>
        <w:widowControl w:val="false"/>
        <w:autoSpaceDE w:val="false"/>
        <w:spacing w:before="0" w:after="0"/>
        <w:ind w:left="540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одпрограмма 1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Развитие библиотечного дел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подпрограммы 1 «Развитие библиотечного дела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842"/>
        <w:gridCol w:w="523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дпрограммы 1: «Развитие библиотечного де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далее - подпрограмма 1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1, ответственный за реализацию подпрограммы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МКУК «Валуйская централизованная библиотечная систем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организации и развития библиотечного обслуживания населения Валуйского городского округа, сохранности и комплектования библиотечных фондов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. Обеспечение доступа населения округа, в том числе социально уязвимых групп населения, включая инвалидов, к информационно-библиотечным ресурса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. Создание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1  осуществляется в 2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  этап  - 2021-2025 годы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1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финансирования  на реализацию подпрограммы за счет всех источников в 2015-2025 годах составит -  266 665,2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редства федерального бюджета – 11 32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редства областного бюджета – 5 406,6 тыс. рублей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- средства бюджета Валуйского городского округа  - 249 785,4 тыс. рублей, 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18 958,7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18 083,5 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 – 17 922,5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20 310,9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3 218,3 тыс. рублей;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020 год – 21 957,5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1 год -</w:t>
            </w:r>
            <w:r>
              <w:rPr>
                <w:color w:val="000000"/>
                <w:szCs w:val="28"/>
              </w:rPr>
              <w:t xml:space="preserve">  21 339,9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2 год –</w:t>
            </w:r>
            <w:r>
              <w:rPr>
                <w:color w:val="000000"/>
                <w:szCs w:val="28"/>
              </w:rPr>
              <w:t xml:space="preserve"> 26 582,5 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23 год</w:t>
            </w:r>
            <w:r>
              <w:rPr>
                <w:color w:val="000000"/>
                <w:szCs w:val="28"/>
              </w:rPr>
              <w:t xml:space="preserve"> – 25 661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 xml:space="preserve">2024 год </w:t>
            </w:r>
            <w:r>
              <w:rPr>
                <w:color w:val="000000"/>
                <w:szCs w:val="28"/>
              </w:rPr>
              <w:t xml:space="preserve"> - 27 050,0 тыс. рублей;</w:t>
            </w:r>
            <w:r>
              <w:rPr>
                <w:color w:val="000000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2025 год</w:t>
            </w:r>
            <w:r>
              <w:rPr>
                <w:color w:val="000000"/>
                <w:szCs w:val="28"/>
              </w:rPr>
              <w:t xml:space="preserve">  - 28 700,0 тыс. рублей.</w:t>
            </w:r>
          </w:p>
          <w:p>
            <w:pPr>
              <w:pStyle w:val="Normal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 иные источники – 146,0 тыс.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.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 Количество посещений библиотек на 1000 человек населения – 9600 в 2025 году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1.Характеристика сферы реализации подпрограммы 1, описание основных проблем в указанной сфере и прогноз ее развития</w:t>
      </w:r>
    </w:p>
    <w:p>
      <w:pPr>
        <w:pStyle w:val="Normal"/>
        <w:ind w:left="360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Система организации библиотечного обслуживания в Российской Федерации регламентируется несколькими основополагающими законами. Основным законом является Федеральный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 от 29 декабря 1994 года N 78-ФЗ "О библиотечном деле" (далее - закон о библиотечном деле). Данным законом определено, что каждый гражданин Российской Федерации независимо от пола, возраста, национальности, образования, социального положения, политических убеждений, отношения к религии имеет право на библиотечное обслуживание на территории Российской Федерации. Это право обеспечивается созданием государственной и муниципальной сети общедоступных библиотек, бесплатно осуществляющих основные виды библиотечного обслуживания, а также многообразием видов библиотек, достигаемым за счет создания библиотек физическими и юридическими лиц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сточниками формирования библиотечных фондов в значительной степени являются обязательные экземпляры документов, которые производители печатной продукции должны передавать безвозмездно библиотекам в соответствии с Федеральным </w:t>
      </w:r>
      <w:hyperlink r:id="rId4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9 декабря 1994 года N 77-ФЗ "Об обязательном экземпляре документов" (далее - закон об обязательном экземпляре документов) и в соответствии с постановлением администрации муниципального района "Город Валуйки и Валуйский район" от 11.04.2013 N 56 "О формировании системы обязательного экземпляра документов муниципального района "Город Валуйки и Валуйский район" Белгородской области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Белгородской области деятельность по библиотечному обслуживанию населения регламентируется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Белгородской области от 9 ноября 1999 года N 81 "О библиотечном деле Белгородской области" и </w:t>
      </w:r>
      <w:hyperlink r:id="rId6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Белгородской области от 12 июля 2004 года N 128 "О государственной поддержке развития библиотечного обслуживания детей в Белгородской области".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zCs w:val="28"/>
        </w:rPr>
        <w:t>Полномочия в области библиотечного обслуживания населения разделены между региональным и муниципальным уровнем. При этом в сельской местности основные полномочия закреплены </w:t>
      </w:r>
      <w:hyperlink r:id="rId7">
        <w:r>
          <w:rPr>
            <w:rStyle w:val="InternetLink"/>
            <w:szCs w:val="28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szCs w:val="28"/>
        </w:rPr>
        <w:t xml:space="preserve"> за сельскими территориями администрации Валуйского </w:t>
      </w:r>
      <w:r>
        <w:rPr>
          <w:color w:val="000000"/>
          <w:szCs w:val="28"/>
        </w:rPr>
        <w:t>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pacing w:val="2"/>
          <w:sz w:val="21"/>
          <w:szCs w:val="21"/>
        </w:rPr>
        <w:t xml:space="preserve"> </w:t>
      </w:r>
      <w:r>
        <w:rPr>
          <w:color w:val="000000"/>
          <w:szCs w:val="28"/>
        </w:rPr>
        <w:t>В Валуйскогом городском округе действует 33 библиотеки. Из них: центральная библиотека, центральная детская библиотека, специализированная детская библиотека, 2 городских библиотеки, 28 сельских библиотеки. Из общего числа структурных подразделений 23 библиотеки имеют статус «Модельная библиоте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Центральная библиотека является методическим</w:t>
      </w:r>
      <w:r>
        <w:rPr>
          <w:szCs w:val="28"/>
        </w:rPr>
        <w:t xml:space="preserve"> центром для библиотек-филиалов муниципального района. Она оказывает консультационную и практическую помощь, направленную на максимальное удовлетворение библиотеками информационных, образовательных, культурно-досуговых потребностей населения, способствует развитию инновационного творчества библиотекарей и внедрению инноваций в практику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Центральные библиотеки ведут исследовательскую и методическую работу по проблемам библиотечно-библиографического обслуживания как детей и молодежи, так и в целом всего населения, проживающего на территории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иблиотеки способствуют непрерывному самообразованию и образованию жителей, формированию активной жизненной позиции, продвижению идей гуманизма в общество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метом деятельности библиотеки является формирование краеведческого собрания информационных ресурсов по всем отраслям знаний, обеспечение их сохранности и организация доступа населения муниципального района к информации и культурным ценностям, сосредоточенным в библиотеке, расширение библиотечных инва-услуг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выполнения своих целей и задач библиотечная организация располагает сформированным универсальным фондом, современными информационными технологиями, квалифицированной командой специалис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К «Валуйская централизованная библиотечная система» принимает активное участие в формировании единого библиотечно-информационного пространства Белгородской области на основе использования автоматизированной информационно-библиотечной системы "OPAC-Global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МЦБ и библиотеки-филиалы, имеющие доступ в Интернет, осуществляют предоставление электронных библиотечных услуг, в т.ч. услуг, утвержденных </w:t>
      </w:r>
      <w:hyperlink r:id="rId8">
        <w:r>
          <w:rPr>
            <w:rStyle w:val="InternetLink"/>
            <w:szCs w:val="28"/>
          </w:rPr>
          <w:t>распоряжением</w:t>
        </w:r>
      </w:hyperlink>
      <w:r>
        <w:rPr>
          <w:szCs w:val="28"/>
        </w:rPr>
        <w:t xml:space="preserve"> Правительства РФ от 17 декабря 2009 года N 1993-р: "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"; "Предоставление доступа к справочно-поисковому аппарату библиотек, базам данных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 базе центральной библиотеки и всех модельных библиотек функционируют центры социально-правовой информации, оснащенные локальной версией информационно-правовой системы "Законодательство России"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иблиотеки активно организуют взаимоиспользование информационных ресурсов библиотек Белгородской области, страны по МБА (межбиблиотечному абонементу) и в режиме ЭДД (электронной доставки документов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се модельные и компьютеризированные библиотеки, не имеющие статуса «Модельная библиотека», создают электронные версии летописей населенных пунктов, а также собственные электронные базы данных краеведческого, правового, экологического, социально-бытов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Библиотеки осуществляют издательскую деятельность: библиографические пособия малых форм для пользователей, издания краеведческого характера, дайджесты по библиотечной тематике, каталоги выставок, рекламные издания, выпуск собственных газ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таблице 1 представлена информация об основных показателях деятельности МКУК «Валуйская централизованная библиотечная система» за </w:t>
      </w:r>
      <w:r>
        <w:rPr>
          <w:color w:val="000000"/>
          <w:szCs w:val="28"/>
        </w:rPr>
        <w:t>2015 - 2018 гг.</w:t>
      </w:r>
    </w:p>
    <w:p>
      <w:pPr>
        <w:pStyle w:val="Normal"/>
        <w:widowControl w:val="false"/>
        <w:autoSpaceDE w:val="false"/>
        <w:ind w:firstLine="54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1</w:t>
      </w:r>
    </w:p>
    <w:tbl>
      <w:tblPr>
        <w:tblW w:w="9743" w:type="dxa"/>
        <w:jc w:val="left"/>
        <w:tblInd w:w="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39"/>
        <w:gridCol w:w="1418"/>
        <w:gridCol w:w="1346"/>
        <w:gridCol w:w="1347"/>
        <w:gridCol w:w="1346"/>
        <w:gridCol w:w="1347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Cs w:val="28"/>
              </w:rPr>
              <w:t>Основные показатели работы</w:t>
            </w:r>
            <w:r>
              <w:rPr>
                <w:b/>
                <w:color w:val="000000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Cs w:val="28"/>
              </w:rPr>
              <w:t>библиот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</w:rPr>
              <w:t>изм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15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16 го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17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Cs w:val="28"/>
                <w:lang w:eastAsia="en-US"/>
              </w:rPr>
            </w:pPr>
            <w:r>
              <w:rPr>
                <w:b/>
                <w:color w:val="000000"/>
                <w:szCs w:val="28"/>
                <w:lang w:eastAsia="en-US"/>
              </w:rPr>
              <w:t>2018 год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пользователе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5 33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5 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5 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5 41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кументовыдач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экз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20 7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21 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21 36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21 500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исло посещени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тыс. ра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1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31,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31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66,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компьютер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шт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Библиотеки округа в полной мере стремятся использовать имеющиеся информационные и культурные ресурсы. Библиотеки являются центрами воспитания культуры каждого человека на основе популяризации лучших образцов мировой художественной литературы. Традиционным стало проведение Дней литературы, Дня поэзии, Дня славянской письменности и культуры, Пушкинского дня России, юбилейных вечеров писателей. Кроме того, библиотеки проводят презентации, литературные вечера, организуют встречи населения с писателями, художниками, учеными.      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о всех библиотеках работают различные любительские объединения: клубы любителей поэзии, клубы по интересам, литературно-художественные объединения. К настоящему времени общедоступные библиотеки Валуйского городского округа приобрели статус информационных, культурно-просветительных, образовательных, досуговых центров. Все в большей степени библиотекам присущи черты социального института, который востребован не только читателями, но и населением в цел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Инновационный опыт работы  муниципальных библиотек привлек к себе внимание всего библиотечного сообщества Белгородской области. Начиная с 2013 года  МУК «ЦБС Валуйского городского округа» является региональным координационным Центром по вопросам профессионального сознания библиотечных специалистов Бел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смотря на положительные показатели развития библиотечного дела на территории округа, сохраняется потребность в дальнейших преобразованиях. Это связано с рядом причин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низкий уровень обновляемости книжных фондов библиотек: в течение последних трех лет при нормативе 10% уровень обновляемости библиотечных фондов держится на отметке всего 0,33%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/>
      </w:pPr>
      <w:r>
        <w:rPr>
          <w:color w:val="000000"/>
          <w:szCs w:val="28"/>
        </w:rPr>
        <w:t>устаревание библиотечных фондов</w:t>
      </w:r>
      <w:r>
        <w:rPr>
          <w:szCs w:val="28"/>
        </w:rPr>
        <w:t xml:space="preserve"> и недостаток современных изданий в библиотечных фондах, связанный с недостаточным бюджетным финансированием данной сферы в последние год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темпы внедрения информационно-коммуникационных технологий в библиотеках не соответствуют требованиям насел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наличие общероссийской тенденции снижения интереса к чт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повышение востребованности библиотечных услуг со стороны населения и сохранение библиотеками своего места в социально-культурной жизни территорий как культурно-досуговых и информационных центров невозможно без реализации комплексного подхода к развитию и модернизации библиотечной сети и повышения качества услуг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Анализ комплектования библиотек Валуйского городского округа показал, что на одного жителя приходится 9,7 изданий, находящихся в библиотеках, что соответствует нормативу книгообеспеченности, рекомендованному Модельным стандартом деятельности публичной библиотеки, принятым Российской библиотечной ассоциацией. Но при этом выполнение среднеобластного показателя новых поступлений за счет бюджетных средств в 2018 году  составило 36 экз. на 1000 жителей при нормативе 250 экз. на 1000 жителей. По Валуйскому городскому  округу данный показатель в 2018 году составил 16 экземпляров на 1000 жителей.  Даже с учетом всех источников поступлений: федеральные межбюджетные трансферты, областные программные, внебюджетные - данный показатель в среднем по области составляет всего 99 экз. на 1000 жителей или 40 % от норматив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инамика пополнения книжных фондов новой литературой  с 2015 года по 2018 год представлена в таблице 2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6"/>
          <w:szCs w:val="28"/>
        </w:rPr>
        <w:t xml:space="preserve">                                                                                                        </w:t>
      </w:r>
      <w:r>
        <w:rPr/>
        <w:t>Таблица 2</w:t>
      </w:r>
    </w:p>
    <w:tbl>
      <w:tblPr>
        <w:tblW w:w="96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1275"/>
        <w:gridCol w:w="1276"/>
        <w:gridCol w:w="1276"/>
        <w:gridCol w:w="1276"/>
      </w:tblGrid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 xml:space="preserve">Показатель новых поступ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год</w:t>
            </w:r>
          </w:p>
        </w:tc>
      </w:tr>
      <w:tr>
        <w:trPr/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Приобретено экземпляров из расчёта на 1000 жителей (экз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7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Cs w:val="28"/>
        </w:rPr>
        <w:t>В 2018 году - 16 экземпляров, или 6,4 % от норматива. Недостаток новых поступлений документов негативно отражается</w:t>
      </w:r>
      <w:r>
        <w:rPr>
          <w:szCs w:val="28"/>
        </w:rPr>
        <w:t xml:space="preserve"> и на другом важном критерии </w:t>
      </w:r>
      <w:r>
        <w:rPr>
          <w:color w:val="000000"/>
          <w:szCs w:val="28"/>
        </w:rPr>
        <w:t>качества библиотечного фонда - обновляемости. Данный критерий определяет процентное соотношение новых поступлений документов от общего объема библиотечного фонда. В течение последних трех лет при нормативе 10% средний уровень обновляемости библиотечных фондов Белгородской области держится на отметке 3%, а в муниципальных библиотеках этот показатель в среднем составляет 1,35%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направлениями совершенствования деятельности библиотек должны стать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а) увеличение количества компьютеризированных библиоте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б) комплектование фондов библиотек современными издания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) внедрение информационно-коммуникационных технологий в библиотечное дел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г) повышение качества работы библиотечной сети Валуйского городского округа путем активного внедрения в деятельность муниципальных библиотек единых подходов, обмен опытом, знакомство с лучшими практиками в сфере библиотечн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д) проведение мероприятий, направленных на популяризацию чтения и деятельности библиотек, на укрепление межрайонного и межрегионального сотрудничества и повышение уровня доступности услуг библиотек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лучае если комплекс мероприятий, предусмотренный данной подпрограммой, не будет реализован, в перспективе библиотеки потеряют свою значимость для населения округа как информационно-культурные центры, большая часть населения будет лишена доступа к современным источникам информации, что в значительной степени понизит культурный уровень и, соответственно, потенциал человеческого капитала округ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Цели (цели), задачи, сроки и этапы реализации подпрограммы 1 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Целью подпрограммы 1 является обеспечение организации и развития библиотечного обслуживания населения Валуйского городского округа, сохранности и комплектования библиотечных фонд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Задачами подпрограммы 1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Обеспечение доступа населения области, в том числе социально уязвимых групп населения, включая инвалидов, к информационно-библиотечным ресурсам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. Создание условий для повышения качества и доступности библиотечных услуг, интеллектуального развития населения области на основе формирования единого библиотечно-информационного и культурного пространства на территории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сновными показателями конечного результата реализации подпрограммы 1 является:</w:t>
      </w:r>
    </w:p>
    <w:p>
      <w:pPr>
        <w:pStyle w:val="Normal"/>
        <w:widowControl w:val="false"/>
        <w:autoSpaceDE w:val="false"/>
        <w:ind w:right="168" w:firstLine="540"/>
        <w:jc w:val="both"/>
        <w:rPr/>
      </w:pPr>
      <w:r>
        <w:rPr>
          <w:color w:val="000000"/>
          <w:szCs w:val="28"/>
        </w:rPr>
        <w:t>- количество посещений библиотек на 1000 человек населения – 9600 в 2025 году.</w:t>
      </w:r>
    </w:p>
    <w:p>
      <w:pPr>
        <w:pStyle w:val="Normal"/>
        <w:widowControl w:val="false"/>
        <w:autoSpaceDE w:val="false"/>
        <w:ind w:right="168" w:hanging="0"/>
        <w:jc w:val="both"/>
        <w:rPr/>
      </w:pPr>
      <w:r>
        <w:rPr>
          <w:color w:val="000000"/>
          <w:szCs w:val="28"/>
        </w:rPr>
        <w:tab/>
        <w:t>Сроки реализации подпрограммы 1  на протяжении всего</w:t>
      </w:r>
      <w:r>
        <w:rPr>
          <w:szCs w:val="28"/>
        </w:rPr>
        <w:t xml:space="preserve"> периода реализации муниципальной программы - 2015 - 2025 годы. Выделяются следующие этапы реализации подпрограммы 1: </w:t>
      </w:r>
    </w:p>
    <w:p>
      <w:pPr>
        <w:pStyle w:val="Normal"/>
        <w:widowControl w:val="false"/>
        <w:autoSpaceDE w:val="false"/>
        <w:ind w:right="16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этап - 2015-2020 годы;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>2  этап  - 2021-2025 годы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боснование выделения системы основных мероприятий и краткое описание основных мероприятий подпрограммы 1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амках подпрограммы 1 будут реализованы следующие основные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 Обеспечение деятельности (оказание услуг) муниципального учреждения – МКУК «Валуйская централизованная библиотечная система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обеспечению доступа населения к информационно-библиотечным ресурсам и включает в себя расходы, направленные на укрепление материально-технической базы, закупку товаров, работ, услуг в сфере информационно-коммуникационных технологий для муниципальных библиотек района и оказание муниципальными библиотеками района услуг (организация библиотечного обслуживания населения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данного основного мероприятия осуществляется за счет средств федерального, областного бюджета и бюджета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Комплектование книжных фондов библиотек Валуйского городского округа в рамках подпрограммы 1 «Развитие библиотечного дела»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комплектования муниципальных библиотек осуществляется за счет средств федерального, областного бюджета и бюджета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 Предоставление межбюджетных трансфертов на комплектование книжных фондов библиотек муниципальных образований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комплектования библиотек Валуйского городского округа осуществляется за счет средств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 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округа и участие муниципальных библиотек в аналогичной работе библиотек Белгородской области, что предполагает предоставление межбюджетных трансфертов муниципальным образованиям област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осуществляется из федерального бюдже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. Предоставление межбюджетных трансфертов на подключение общедоступных библиотек Валуйского городского округа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созданию условий для повышения качества и доступности библиотечных услуг, интеллектуального развития населения округа на основе формирования единого библиотечно-информационного и культурного пространства на территории Валуйского городского округа и участие муниципальных библиотек в аналогичной работе библиотек Белгородской области, что предполагает предоставление межбюджетных трансфертов муниципальным образованиям области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осуществляется в виде предоставления межбюджетных трансфертов муниципальным образованиям Белгородской области за счет средств федерального бюджета на основании распоряжения Губернатора Белгоро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. Организация и проведение общественно значимых мероприятий, направленных на создание единого библиотечно-информационного и культурного пространства рамках подпрограммы "Развитие библиотечного дела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ые мероприятия направлены на организацию общественно значимых мероприятий, направленных на создание единого библиотечно-информационного и культурного пространства округа, муниципальной библиотекой МКУК «Валуйская централизованная библиотечная система»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Доступная сред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обеспечение доступности муниципальных библиотек в рамках подпрограммы "Доступная среда" государственной программы Белгородской области "Социальная поддержка граждан в Белгородской области на 2014 - 2020 годы"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осуществляется за счет бюджетных ассигнований, предусматриваемых из бюджета Белгородской области и бюджета Валуйского городского округ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Резервный фонд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Данное мероприятие направлено на установку необходимого оборудования для передачи данных с приборов учета энергетических ресурсов в систему управления энергоресурсами Бел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осуществляется за счет средств бюджета Валуйского городского округ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360"/>
        <w:jc w:val="both"/>
        <w:rPr/>
      </w:pPr>
      <w:r>
        <w:rPr>
          <w:szCs w:val="28"/>
        </w:rPr>
        <w:t xml:space="preserve">Исчерпывающий перечень мероприятий подпрограммы представлен в </w:t>
      </w:r>
      <w:hyperlink w:anchor="P1173">
        <w:r>
          <w:rPr>
            <w:rStyle w:val="InternetLink"/>
            <w:szCs w:val="28"/>
          </w:rPr>
          <w:t>приложении № 1</w:t>
        </w:r>
      </w:hyperlink>
      <w:r>
        <w:rPr>
          <w:szCs w:val="28"/>
        </w:rPr>
        <w:t xml:space="preserve"> к муниципальной программе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Прогноз конечных результатов подпрограммы 1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показателей подпрограммы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В результате реализации подпрограммы 1 к 2025 году планируется достигнуть количества посещения библиотек на 1000 человек населения – 960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огноз конечных результатов подпрограммы 1 и перечень показателей подпрограммы 1 отражены в приложении № 1 к муниципальной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Cs w:val="28"/>
        </w:rPr>
      </w:pPr>
      <w:r>
        <w:rPr>
          <w:b/>
          <w:szCs w:val="28"/>
        </w:rPr>
        <w:t>Ресурсное обеспечение подпрограммы 1 (в разрезе главных распорядителей средств бюджета Валуйского городского округа, основных мероприятий, а также по годам реализации подпрограммы)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ий объем финансирования  на реализацию подпрограммы 1 в 2015-2025 годах составит </w:t>
      </w:r>
      <w:r>
        <w:rPr>
          <w:color w:val="000000"/>
          <w:szCs w:val="28"/>
        </w:rPr>
        <w:t xml:space="preserve">266 665,2 тыс. рублей, в том числе за счет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средств федерального бюджета – 11 327,2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средств областного бюджета – 5 406,6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редств бюджета Валуйского городского округа – </w:t>
      </w:r>
      <w:r>
        <w:rPr>
          <w:color w:val="000000"/>
          <w:szCs w:val="28"/>
        </w:rPr>
        <w:t>249 785,4 тыс. рублей,</w:t>
      </w:r>
      <w:r>
        <w:rPr>
          <w:szCs w:val="28"/>
        </w:rPr>
        <w:t xml:space="preserve"> 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 – 18 958,7 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 – 18 083,5 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 – 17 922,5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8 год </w:t>
      </w:r>
      <w:r>
        <w:rPr>
          <w:bCs/>
          <w:szCs w:val="28"/>
        </w:rPr>
        <w:t xml:space="preserve"> </w:t>
      </w:r>
      <w:r>
        <w:rPr>
          <w:szCs w:val="28"/>
        </w:rPr>
        <w:t>– 20 310,9 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9 год </w:t>
      </w:r>
      <w:r>
        <w:rPr>
          <w:bCs/>
          <w:szCs w:val="28"/>
        </w:rPr>
        <w:t xml:space="preserve"> </w:t>
      </w:r>
      <w:r>
        <w:rPr>
          <w:szCs w:val="28"/>
        </w:rPr>
        <w:t>– 23 218,3 тыс. рублей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020 год – 21 957,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021 год -</w:t>
      </w:r>
      <w:r>
        <w:rPr>
          <w:color w:val="000000"/>
          <w:szCs w:val="28"/>
        </w:rPr>
        <w:t xml:space="preserve">  21 339,9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022 год –</w:t>
      </w:r>
      <w:r>
        <w:rPr>
          <w:color w:val="000000"/>
          <w:szCs w:val="28"/>
        </w:rPr>
        <w:t xml:space="preserve"> 26 582,5 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2023 год</w:t>
      </w:r>
      <w:r>
        <w:rPr>
          <w:color w:val="000000"/>
          <w:szCs w:val="28"/>
        </w:rPr>
        <w:t xml:space="preserve"> – 25 661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 xml:space="preserve">2024 год </w:t>
      </w:r>
      <w:r>
        <w:rPr>
          <w:color w:val="000000"/>
          <w:szCs w:val="28"/>
        </w:rPr>
        <w:t xml:space="preserve"> - 27 050,0 тыс. рублей;</w:t>
      </w:r>
      <w:r>
        <w:rPr>
          <w:color w:val="000000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  <w:lang w:eastAsia="en-US"/>
        </w:rPr>
        <w:t>2025 год</w:t>
      </w:r>
      <w:r>
        <w:rPr>
          <w:color w:val="000000"/>
          <w:szCs w:val="28"/>
        </w:rPr>
        <w:t xml:space="preserve">  - 28 70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8"/>
        </w:rPr>
        <w:t>- иные источники – 146,0 тыс. руб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нформация о ресурсном обеспечении реализации подпрограммы  в разрезе участников, основных мероприятий, а также по годам реализации подпрограммы  представлена в </w:t>
      </w:r>
      <w:r>
        <w:fldChar w:fldCharType="begin"/>
      </w:r>
      <w:r>
        <w:rPr>
          <w:rStyle w:val="InternetLink"/>
          <w:szCs w:val="28"/>
        </w:rPr>
        <w:instrText xml:space="preserve"> HYPERLINK "../../../AppData/Roaming/%D0%92%D1%81%D0%B5%20%D0%B4%D0%BE%D0%BA%D1%83%D0%BC%D0%B5%D0%BD%D1%82%D1%8B/%D0%94%D0%9E%D0%9A%D0%A3%D0%9C%D0%95%D0%9D%D0%A2%D0%AB%20%D0%9D%D0%90%202014%20%D0%93%D0%9E%D0%94/%D0%9F%D0%A0%D0%9E%D0%93%D0%A0%D0%90%D0%9C%D0%9C%D0%AB/%D0%9E%D0%A2%D0%9D%D0%95%D0%A1%D0%9B%D0%90%20%D0%92%20%D0%A4%D0%A3%2031%2007%2014%20%D0%93/%D0%9E%D0%A0%D0%98%D0%93%D0%98%D0%9D%D0%90%D0%9B/%D0%BF%D0%BE%D0%B4%D0%BF%D1%80%D0%BE%D0%B3%D1%80%D0%B0%D0%BC%D0%BC%D0%B0%201.docx" \l "Par3038%23Par303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ях №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и </w:t>
      </w:r>
      <w:r>
        <w:fldChar w:fldCharType="begin"/>
      </w:r>
      <w:r>
        <w:rPr>
          <w:rStyle w:val="InternetLink"/>
          <w:szCs w:val="28"/>
        </w:rPr>
        <w:instrText xml:space="preserve"> HYPERLINK "../../../AppData/Roaming/%D0%92%D1%81%D0%B5%20%D0%B4%D0%BE%D0%BA%D1%83%D0%BC%D0%B5%D0%BD%D1%82%D1%8B/%D0%94%D0%9E%D0%9A%D0%A3%D0%9C%D0%95%D0%9D%D0%A2%D0%AB%20%D0%9D%D0%90%202014%20%D0%93%D0%9E%D0%94/%D0%9F%D0%A0%D0%9E%D0%93%D0%A0%D0%90%D0%9C%D0%9C%D0%AB/%D0%9E%D0%A2%D0%9D%D0%95%D0%A1%D0%9B%D0%90%20%D0%92%20%D0%A4%D0%A3%2031%2007%2014%20%D0%93/%D0%9E%D0%A0%D0%98%D0%93%D0%98%D0%9D%D0%90%D0%9B/%D0%BF%D0%BE%D0%B4%D0%BF%D1%80%D0%BE%D0%B3%D1%80%D0%B0%D0%BC%D0%BC%D0%B0%201.docx" \l "Par4261%23Par426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 муниципальной  программе.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2 «Развитие музейного дел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аспорт подпрограммы 2 «Развитие музейного дела»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87"/>
        <w:gridCol w:w="49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дпрограммы 2: «Развитие музейного дела»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(далее - подпрограмма 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2, ответственный за реализацию подпрограммы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Развитие экспозиционно-выставочной, издательской научно-просветительской деятельности музеев Валуйского городского округа, сохранности и безопасности музейных фон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 Обеспечение доступа населения Валуйского городского округа к музейным предметам и музейным ценностям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.Создание условий для сохранения и популяризации музейных коллекций и развития музейного дела в Валуйском городском округе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2  осуществляется в 2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2  этап  - 2021-2025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2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ий объем бюджетных ассигнований на реализацию подпрограммы 2 за счет всех источников бюджета в 2019-2025 годах составит – </w:t>
            </w:r>
            <w:r>
              <w:rPr>
                <w:color w:val="000000"/>
                <w:szCs w:val="28"/>
              </w:rPr>
              <w:t>79 534,5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средства федерального бюджета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средства областного бюджета – 4 1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 счет </w:t>
            </w:r>
            <w:r>
              <w:rPr>
                <w:color w:val="000000"/>
                <w:szCs w:val="28"/>
              </w:rPr>
              <w:t>средств Валуйского городского округа –  75 200,0 тыс. рублей</w:t>
            </w:r>
            <w:r>
              <w:rPr>
                <w:szCs w:val="28"/>
              </w:rPr>
              <w:t>,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9 год – 9 191,3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– 9 874,8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11 03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2 год – 11 1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3 год–  12 0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4 год – 10 91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5 год -  10 992,0 тыс. рублей.</w:t>
            </w:r>
          </w:p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 иные источники – 234,5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1. Количество посещений музеев на  1000 человек населения - </w:t>
            </w:r>
            <w:r>
              <w:rPr>
                <w:color w:val="000000"/>
                <w:szCs w:val="28"/>
              </w:rPr>
              <w:t>1300</w:t>
            </w:r>
            <w:r>
              <w:rPr>
                <w:szCs w:val="28"/>
              </w:rPr>
              <w:t xml:space="preserve"> в 2025 году.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сферы реализации подпрограммы 2, описание основных проблем в указанной сфере и прогноз ее развития</w:t>
      </w:r>
    </w:p>
    <w:p>
      <w:pPr>
        <w:pStyle w:val="Normal"/>
        <w:ind w:left="2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собенности правового положения Музейного фонда Российской Федерации, а также особенности создания и правовое положение музеев в Российской Федерации определяются Федеральным законом от 26 мая 1996 года № 54-ФЗ «О Музейном фонде Российской Федерации и музеях в Российской Федерации»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Данным законом определено, что музеи создаются в целях: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осуществления просветительной, научно – исследовательской  и образовательной деятельности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хранения музейных предметов и музейных коллекций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выявления и собирания музейных предметов и музейных коллекций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изучения музейных предметов и музейных коллекций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публикации музейных предметов и музейных коллекций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Также закон определяет, что музейные предметы и музейные коллекции, включенные в состав Музейного фонда Российской Федерации и находящиеся в музеях в Российской Федерации, открыты  для доступа граждан.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Музейная сеть Валуйского городского округа представлена тремя музеями: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муниципальное казенное учреждение культуры «Валуйский историко-художественный музей»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Уразовский краеведческий музей, филиал муниципального казенного учреждения культуры «Валуйский историко-художественный музей»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Дом-музей генерала армии Н.Ф. Ватутина, филиал муниципального казенного учреждения культуры «Валуйский историко-художественный музей»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Ежегодно муниципальные музеи посещают более 75 тыс. человек.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В целях совершенствования музейно-образовательной деятельности, расширения работы по приобщению учащейся молодежи к культурному и историческому наследию Белгородчины  принято постановление главы местного самоуправления города Валуйки и Валуйского района от 14 сентября 2006 года № 313 «О мерах по совершенствованию музейно-образовательной деятельности», устанавливающее бесплатное посещение муниципальных музеев, расположенных на территории города и района (включая экскурсионное обслуживание и проведение музейных уроков) для детей дошкольного возраста, всех категорий учащихся и студентов. </w:t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>МКУК «</w:t>
      </w:r>
      <w:r>
        <w:rPr>
          <w:rFonts w:eastAsia="SimSun;宋体"/>
          <w:color w:val="000000"/>
          <w:szCs w:val="28"/>
          <w:lang w:eastAsia="en-US"/>
        </w:rPr>
        <w:t>Валуйский историко-художественный музей» – одно из старейших учреждений города Валуйки, основанное  валуйчанином, Народным художником Киргизской ССР  А.И. Игнатьевым в 1964 году.  Здание, в котором находится музей, было построено в 1913 году и в настоящее время является объектом культурного наследия регионального значения (постановление Губернатора Белгородской области Е.С. Савченко № 178 от 08 сентября 2004 года).</w:t>
      </w:r>
      <w:r>
        <w:rPr>
          <w:rFonts w:eastAsia="SimSun;宋体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С 1987 года  Валуйский историко - художественный музей является филиалом  Белгородского областного художественного музея. 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Cs w:val="28"/>
          <w:lang w:eastAsia="en-US"/>
        </w:rPr>
        <w:t>Сегодня МКУК «ВИХМ» – это центр научно – исследовательской, научно – просветительной и экспозиционно – выставочной деятельности в Валуйском городском округе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Основные виды деятельности музея  направлены на организацию и монтаж выставок, создание экспозиции и реэкспозиции,  исследование тем по истории и искусству, организацию и проведение мероприятий разных форм работы.  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В настоящее время экспозиция музея состоит из двух разделов: «Советское изобразительное искусство» и «История Валуйского края с древнейших времен до периода современности»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Cs/>
          <w:iCs/>
          <w:color w:val="000000"/>
          <w:szCs w:val="28"/>
        </w:rPr>
        <w:t>Гордостью музейной экспозиции являются произведения Народных и заслуженных художников СССР, лауреатов государственных премий, заслуженных деятелей искусств и членов Союза художников СССР и России, таких как А. Игнатьев, В. Цигаль, Б. Щербаков, Е. Зверьков, С. Чуйков, Б. Преображенский, Г. Айтиев, Ю. Пименов, Д. Налбандян, Г. Гритчин, А. Мамонтов и другие, не менее известные живописцы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color w:val="000000"/>
          <w:szCs w:val="22"/>
          <w:lang w:eastAsia="en-US"/>
        </w:rPr>
        <w:t>Помимо музейного собрания, Валуйский историко-художественный музей располагает библиотечным фондом, насчитывающим около 3 000 единиц краеведческой, этнографической, искусствоведческой и справочной литературы и научных периодических изданий. Библиотечный фонд регулярно пополняется книжными новинками.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Ежегодно музей посещают около 50 тыс. человек.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В таблице 1 представлена информация об основных показателях деятельности МКУК «Валуйский историко-художественный музей» за 2015-2018 годы.</w:t>
      </w:r>
    </w:p>
    <w:p>
      <w:pPr>
        <w:pStyle w:val="Normal"/>
        <w:ind w:firstLine="708"/>
        <w:jc w:val="right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Таблица 1</w:t>
      </w:r>
    </w:p>
    <w:p>
      <w:pPr>
        <w:pStyle w:val="Normal"/>
        <w:ind w:firstLine="708"/>
        <w:jc w:val="center"/>
        <w:rPr>
          <w:rFonts w:eastAsia="SimSun;宋体"/>
          <w:b/>
          <w:b/>
          <w:bCs/>
          <w:i/>
          <w:i/>
          <w:iCs/>
          <w:color w:val="FF0000"/>
          <w:szCs w:val="28"/>
          <w:lang w:eastAsia="en-US"/>
        </w:rPr>
      </w:pPr>
      <w:r>
        <w:rPr>
          <w:rFonts w:eastAsia="SimSun;宋体"/>
          <w:b/>
          <w:bCs/>
          <w:i/>
          <w:iCs/>
          <w:color w:val="FF0000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8"/>
        <w:gridCol w:w="1417"/>
        <w:gridCol w:w="1701"/>
      </w:tblGrid>
      <w:tr>
        <w:trPr>
          <w:trHeight w:val="5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сновные показател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боты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8 год</w:t>
            </w:r>
          </w:p>
        </w:tc>
      </w:tr>
      <w:tr>
        <w:trPr>
          <w:trHeight w:val="5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 основного фонда 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561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,3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 и музейные уроки 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3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</w:t>
            </w:r>
          </w:p>
        </w:tc>
      </w:tr>
      <w:tr>
        <w:trPr>
          <w:trHeight w:val="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</w:t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е мероприят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Уразовский краеведческий музей, филиал</w:t>
      </w:r>
      <w:r>
        <w:rPr>
          <w:color w:val="000000"/>
          <w:sz w:val="24"/>
          <w:szCs w:val="28"/>
        </w:rPr>
        <w:t xml:space="preserve"> </w:t>
      </w:r>
      <w:r>
        <w:rPr>
          <w:szCs w:val="28"/>
        </w:rPr>
        <w:t xml:space="preserve"> МКУК «Валуйский историко-художественный музей», основан 28 мая 1988 го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значально музей располагался в здании православного храма - церковь Усекновения Главы Иоанна Предтечи. В июне 2005 года музей «переезжает» в старинное здание с богатой историей, построенное в середине 19 век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казом управления государственной охраны объектов культурного наследия Белгородской области от 27 июля 2017 года № 124 здание Уразовского краеведческого музея включено в единый государственный реестр объектов культурного наследия (памятников истории и культуры) народов Российской Федерации в качестве объекта культурного наследия регионального знач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Экспозиция музея рассказывает о природе и истории </w:t>
      </w:r>
      <w:hyperlink r:id="rId9">
        <w:r>
          <w:rPr>
            <w:rStyle w:val="InternetLink"/>
            <w:szCs w:val="28"/>
          </w:rPr>
          <w:t>поселка Уразово</w:t>
        </w:r>
      </w:hyperlink>
      <w:r>
        <w:rPr>
          <w:szCs w:val="28"/>
        </w:rPr>
        <w:t>. В музее хранятся археологические находки, гербарные образцы и чучела животных, богатая коллекция изделий местных ремесленников, материалы о важных, периодах в истории края, гражданской и Великой Отечественной войнах, знаменитых людях п. Уразов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Экспозиция музея разделена на 4 раздела: «Природа», «Археологическое прошлое», «История слободы Уразово в XVIII – начало XX вв.», «История Уразово в XX – XXI вв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Ежегодно музей посещают около 17 тыс. человек. 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В таблице 2 представлена информация об основных показателях деятельности Уразовского краеведческого музея  за 2015-2018 годы.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2</w:t>
      </w:r>
    </w:p>
    <w:p>
      <w:pPr>
        <w:pStyle w:val="Normal"/>
        <w:ind w:firstLine="708"/>
        <w:jc w:val="center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417"/>
        <w:gridCol w:w="1701"/>
        <w:gridCol w:w="170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оказатели работы музе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 основного фонд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8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1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 и музейные урок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и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е мероприят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м-музей генерала армии Н.Ф. Ватутина, филиал МКУК «Валуйский историко-художественный музей» представляет собой комплекс из двух домов, посвящённый знаменитому генералу Великой Отечественной войны Николаю Фёдоровичу Ватутину. Первый дом – родовое поместье, где родился будущий генерал, второй - деревянный дом, построенный солдатами 1-го Украинского фронта в 1944-1945 гг. для матери Н.Ф. Ватутин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м, в котором родился Николай Федорович Ватутин, является объектом культурного наследия федерального значения, дом матери Н.Ф. Ватутина – объектом культурного наследия местного знач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ом-музей создан по решению правления колхоза в 1950 году. В экспозиции представлены книги из личной библиотеки, форменная одежда и личные вещи семьи Ватутиных, рассказывающие не только о подвигах генерала, но и о мирной стороне его жизни. Все вещи в музее подлинные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жегодно музей посещают около 9 тыс.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1 февраля 2017 года состоялось знаменательное и историческое событие, приуроченное к 115-й годовщине со Дня рождения Николая Федоровича Ватутина.  В Доме-музее Н.Ф. Ватутина открылась обновленная экспозиция, которая отразила славный жизненный  и боевой путь прославленного земляка,  внесшего огромный вклад в дело Великой Победы.  Благодаря финансовой поддержке общероссийской общественно-государственной организации «Российское военно-историческое общество» были проведены работы по реставрации и оформлению настенных, вертикальных и горизонтальных витрин с наполнением натуральными экспонатами и документами, отреставрированы карты боевых действий, смонтирован и оформлен объемный выставочный стенд, установлен информационный сенсорный киоск, позволяющий  посетителям экспозиции получить необходимую информацию как о генерале Ватутине Н.Ф., так и о самом музе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 мая 2017 года на территории  Дома-музея генерала армии Н.Ф. Ватутина  состоялось открытие памятника матери прославленного полководца  - Вере Ефимовне Ватутиной. Это первый и единственный в Белгородской области монумент, символизирующий признание огромной  ценности материнства в годы войны и олицетворяющий чувства благодарности и преклонения перед женщиной-матерью, воздающий  дань памяти миллионам советских матерей, не дождавшихся своих сыновей с полей сражений.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В таблице 3 представлена информация об основных показателях деятельности МУК «Дом-музей генерала армии Н.Ф. Ватутина»  за 2015-2018 годы.</w:t>
      </w:r>
    </w:p>
    <w:p>
      <w:pPr>
        <w:pStyle w:val="Normal"/>
        <w:ind w:firstLine="708"/>
        <w:jc w:val="both"/>
        <w:rPr>
          <w:rFonts w:eastAsia="SimSun;宋体"/>
          <w:color w:val="000000"/>
          <w:sz w:val="24"/>
          <w:szCs w:val="24"/>
          <w:lang w:eastAsia="en-US"/>
        </w:rPr>
      </w:pPr>
      <w:r>
        <w:rPr>
          <w:rFonts w:eastAsia="SimSun;宋体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ind w:firstLine="708"/>
        <w:jc w:val="center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91"/>
        <w:gridCol w:w="1300"/>
        <w:gridCol w:w="1417"/>
        <w:gridCol w:w="142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показател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работы музе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 г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редметов основного фонда (ед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ещаемость (тыс. чел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кции и музейные уроки (ед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Экскурсии (ед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тавки (ед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ссовые мероприятия (ед.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аблице 4 представлена информация о значениях основных статистических показателей деятельности музеев Валуйского городского округа за 2015-2018 год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Таблица 4</w:t>
      </w:r>
    </w:p>
    <w:p>
      <w:pPr>
        <w:pStyle w:val="Normal"/>
        <w:ind w:firstLine="708"/>
        <w:jc w:val="center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342"/>
        <w:gridCol w:w="1500"/>
        <w:gridCol w:w="1500"/>
        <w:gridCol w:w="14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5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7 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18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музеев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й фонд музеев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2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3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выставок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экскурсий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музейных уроков и лекций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посещений музеев, тыс. чел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,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исло посещений музеев на 1000 человек населения, ед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86</w:t>
            </w:r>
          </w:p>
        </w:tc>
      </w:tr>
    </w:tbl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ак видно из данных, представленных в таблице 4, за 2015-2018 годы деятельность муниципальных музеев характеризуется позитивной динамикой: стабильно увеличивается количество музейных выставок и экскурсий, размер основного музейного фонд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Однако из-за отсутствия достаточного финансирования музеи не могут обеспечить необходимые условия для сохранности, учета и экспонирования музейного фонда. Недостаточно эффективно решается вопрос о приобретении музейного оборудования, обеспечивающего должный уровень экспонирования и хранения музейных коллекц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2011 году в Белгородской области стартовал проект по созданию сводного каталога музейных предметов области. Его создание позволит скоординировать деятельность музеев по оцифровке музейных предметов и коллекций, обеспечить пополнение Государственного каталога Музейного фонда Российской Федерации. В рамках этого мероприятия в муниципальных музеях установлена автоматизированная система учета музейных предметов «АС Музей - 3», организованы курсы повышения квалификации для музейных работников сфере информационно-коммуникационных технологий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состоянию на 1 января  2018 года МКУК «Валуйский историко-художественный музей» оцифровано 77 % от общего фонда музейных предметов,  внесено в электронный каталог  16  %; в МУК «Уразовский краеведческий музей» оцифровано 19,4 % от общего фонда музейных предметов,  внесено в электронный каталог  0 %; в  МУК «Дом – музей генерала армии Н.Ф. Ватутина» оцифровано 85 % от общего фонда музейных предметов,  внесено в электронный каталог  85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целях создания информационно-технологической инфраструктуры музеев Валуйского городского округа приобретено оборудование (сенсорные киоски) для обеспечения доступа пользователей к электронным фондам музеев, виртуальным экскурсиям, справочной, образовательной и другой профильной информации. В МКУК «Валуйский историко-художественный музей»  разработано  10 виртуальных экскурсий по действующим экспозициям и выставкам. Виртуальные экскурсии расширяют возможность доступа к музейным ценностям, однако требуется дальнейшее развитие данного направл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беспечение дальнейшего развития экспозиционно-выставочной, издательской и научно-просветительской  деятельности муниципальных музеев было и остается важнейшей задачей культурной политики администрации Валуйского городского округа. В случае, если мероприятия данной подпрограммы не будут реализованы, могут возникнуть риски снижения заинтересованности населения в услугах музеев, потери части музейного фонда, и, как следствие, снижение туристической привлекательности района, что станет препятствием для развития в Валуйского городском округе туризма, являющегося одним из приоритетов Стратегии социально-экономического развития области на период до 2025 год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2. Цель (цели), задачи, сроки и этапы реализации подпрограммы 2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Целью подпрограммы 2 является развитие экспозиционно-выставочной, издательской и научно-просветительской деятельности музеев муниципального района, сохранности и безопасности музейных фонд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Задачами подпрограммы 2 являются следующие: </w:t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>- обеспечение доступа населения Валуйского городского округа к музейным предметам и музейным ценностям;</w:t>
      </w:r>
    </w:p>
    <w:p>
      <w:pPr>
        <w:pStyle w:val="Normal"/>
        <w:ind w:left="-142" w:firstLine="850"/>
        <w:jc w:val="both"/>
        <w:rPr>
          <w:b/>
          <w:b/>
          <w:szCs w:val="28"/>
        </w:rPr>
      </w:pPr>
      <w:r>
        <w:rPr>
          <w:szCs w:val="28"/>
        </w:rPr>
        <w:t>- создание условий для сохранения и популяризации музейных коллекций и развития музейного дела в Валуйском городском округе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сновным показателем конечного результата реализации подпрограммы 2 явля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количество посещений государственных музеев на 1000 человек населения. Значение данного показателя должно увеличиться до  1300  в 2025 году.</w:t>
      </w:r>
    </w:p>
    <w:p>
      <w:pPr>
        <w:pStyle w:val="Normal"/>
        <w:widowControl w:val="false"/>
        <w:autoSpaceDE w:val="false"/>
        <w:ind w:right="168" w:firstLine="708"/>
        <w:jc w:val="both"/>
        <w:rPr>
          <w:szCs w:val="28"/>
        </w:rPr>
      </w:pPr>
      <w:r>
        <w:rPr>
          <w:szCs w:val="28"/>
        </w:rPr>
        <w:t xml:space="preserve">Сроки реализации подпрограммы 2  на протяжении всего периода реализации муниципальной программы - 2015 - 2025 годы. Выделяются следующие этапы реализации подпрограммы 2: </w:t>
      </w:r>
    </w:p>
    <w:p>
      <w:pPr>
        <w:pStyle w:val="Normal"/>
        <w:widowControl w:val="false"/>
        <w:autoSpaceDE w:val="false"/>
        <w:ind w:right="16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этап - 2015-2020 годы;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>2  этап  - 2021-2025 годы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3. Обоснование выделения системы основных мероприятий и  краткое описание основных мероприятий подпрограммы 2</w:t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В рамках подпрограммы 2 будут реализованы следующие основные мероприятия:</w:t>
      </w:r>
    </w:p>
    <w:p>
      <w:pPr>
        <w:pStyle w:val="Normal"/>
        <w:numPr>
          <w:ilvl w:val="0"/>
          <w:numId w:val="19"/>
        </w:numPr>
        <w:ind w:left="0"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беспечение деятельности (оказание услуг) музеев Валуйского городского округа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Данное основное мероприятие направлено на выполнение задачи по обеспечению доступа населения к музейным предметам, музейным ценностям, включает в себя расходы, направленные на укрепление материально-технической базы, закупку товаров, работ, услуг в сфере информационно-коммуникационных технологий для музеев.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В рамках данного основного мероприятия будет реализовано выполнение муниципального задания МУК «Уразовский краеведческий музей», МУК «Дом-музей генерала армии Н.Ф. Ватутина»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Финансирование данного основного мероприятия осуществляется за счет средств бюджета Валуйского городского округа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</w:t>
      </w:r>
      <w:r>
        <w:rPr>
          <w:rFonts w:eastAsia="SimSun;宋体"/>
          <w:szCs w:val="28"/>
          <w:lang w:eastAsia="en-US"/>
        </w:rPr>
        <w:t>2. Организация и проведение общественно значимых мероприятий, направленных на популяризацию музейного дела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Данное основное мероприятие направлено на выполнение задачи по созданию условий для сохранения и популяризации музейных коллекций и развития музейного дела в Валуйском городском округе. В рамках основного мероприятия предполагается реализация музеями округа общественно-значимых мероприятий, направленных на популяризацию музейного дела, в том числе: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популяризацию музейных коллекций, деятельности музеев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популяризацию народных художественных промыслов и ремесел муниципального района «Город Валуйки и Валуйский район»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укрепление межрегиональных и международных связей сотрудничества в музейном деле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Финансирование данного основного мероприятия осуществляется за счет средств бюджета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3. Резервный фон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Данное мероприятие направлено на установку необходимого оборудования для передачи данных с приборов учета энергетических ресурсов в систему управления энергоресурсами Белгород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Финансирование осуществляется за счет средств бюджета Валуй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Развитие инфраструктуры сферы культуры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ое мероприятие направлено на реализацию национального проекта «Культура» и предусматривает разработку проектно-сметной документации на создание экспозиции Уразовского краеведческого музея и проведение капитального ремонта здания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осуществляется за счет бюджетных ассигнований, предусматриваемых из федерального бюджета, бюджета Белгородской области и бюджета Валуйского городского округа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Исчерпывающий перечень мероприятий подпрограммы 2 представлен в приложении 1 к муниципальной программе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left="1068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4. Прогноз конечных результатов подпрограммы 2, перечень показателей подпрограммы 2</w:t>
      </w:r>
    </w:p>
    <w:p>
      <w:pPr>
        <w:pStyle w:val="Normal"/>
        <w:ind w:left="1068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6"/>
        <w:gridCol w:w="953"/>
        <w:gridCol w:w="697"/>
        <w:gridCol w:w="697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№ </w:t>
            </w:r>
            <w:r>
              <w:rPr>
                <w:b/>
                <w:sz w:val="20"/>
                <w:lang w:eastAsia="en-US"/>
              </w:rPr>
              <w:t>п/п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Наимено-вание показате-ля, единица измере-ния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оис-пол-нитель</w:t>
            </w:r>
          </w:p>
        </w:tc>
        <w:tc>
          <w:tcPr>
            <w:tcW w:w="7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025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личест-во посеще-ний музеев  округа на 1000 человек населения, ед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в-ление культу-ры адми-нистра-ции Валуйского городского округ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0</w:t>
            </w:r>
          </w:p>
        </w:tc>
      </w:tr>
    </w:tbl>
    <w:p>
      <w:pPr>
        <w:pStyle w:val="Normal"/>
        <w:ind w:left="1068" w:hanging="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Исчерпывающий перечень показателей реализации подпрограммы 2 представлен в приложении 1 к муниципальной программе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5. Ресурсное обеспечение подпрограммы 2 (в разрезе главных распорядителей средств бюджета Валуйского городского округа, основных мероприятий, а также по годам реализации подпрограммы).</w:t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>Планируемый объем финансирования мероприятий подпрограммы 2 в 2019-2025 года всего составляет 79</w:t>
      </w:r>
      <w:r>
        <w:rPr>
          <w:rFonts w:eastAsia="SimSun;宋体"/>
          <w:color w:val="000000"/>
          <w:szCs w:val="28"/>
          <w:lang w:eastAsia="en-US"/>
        </w:rPr>
        <w:t> 534,5 тыс. рублей,</w:t>
      </w:r>
      <w:r>
        <w:rPr>
          <w:rFonts w:eastAsia="SimSun;宋体"/>
          <w:szCs w:val="28"/>
          <w:lang w:eastAsia="en-US"/>
        </w:rPr>
        <w:t xml:space="preserve"> из них:</w:t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 xml:space="preserve">- за счет средств федерального бюджета – 0,00 тыс. рублей; </w:t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>- за счет средств  областного бюджета  – 4 100,0 тыс. рублей</w:t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>- за счет средств  бюджета Валуйского городского округа – 75 200,0 тыс. рублей, в том числ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019 год – 9 191,3 тыс. рублей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020 год – 9 874,8 тыс. рублей;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2021 год – 11 035,9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2022 год – 11 163,0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2023 год–  12 026,0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2024 год – 10 917,0 тыс. рублей;</w:t>
      </w:r>
    </w:p>
    <w:p>
      <w:pPr>
        <w:pStyle w:val="Normal"/>
        <w:ind w:firstLine="851"/>
        <w:jc w:val="both"/>
        <w:rPr/>
      </w:pPr>
      <w:r>
        <w:rPr>
          <w:color w:val="000000"/>
          <w:szCs w:val="28"/>
        </w:rPr>
        <w:t>2025 год -  10 992,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- иные источники – 234,5 тыс. руб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бъем финансирования мероприятий подпрограммы подлежат ежегодному уточнению при разработке бюджета на соответствующий финансовый год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Информация о ресурсном обеспечении реализации подпрограммы 2 в разрезе участников, основных мероприятий, а также по годам реализации подпрограммы 2 представлена в приложениях № 2-3 к муниципальной программе.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 w:val="26"/>
          <w:szCs w:val="26"/>
          <w:lang w:eastAsia="en-US"/>
        </w:rPr>
      </w:pPr>
      <w:r>
        <w:rPr>
          <w:rFonts w:eastAsia="SimSun;宋体"/>
          <w:b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>Подпрограмма 3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>«Культурно-досуговая деятельность и народное творчество»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 xml:space="preserve">Паспорт подпрограммы 3 «Культурно-досуговая деятельность и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>народное творчество»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4536"/>
      </w:tblGrid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>№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Cs w:val="28"/>
                <w:lang w:eastAsia="en-US"/>
              </w:rPr>
              <w:t>Наименование подпрограммы 3: «</w:t>
            </w:r>
            <w:r>
              <w:rPr>
                <w:rFonts w:eastAsia="SimSun;宋体"/>
                <w:szCs w:val="28"/>
                <w:lang w:eastAsia="en-US"/>
              </w:rPr>
              <w:t>Культурно-досуговая деятельность и народное творчество» (далее – подпрограмма 3)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3, ответственный за реализацию под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Управление архитектуры, капитального строительства и дорожной инфраструктуры, администрации Валуйского городского округа, управление культуры администрации Валуйского городского округа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Управление культуры администрации Валуйского городского округа, МУК «Дворец культуры и спорта», МУК «Центр культурного развития», МУК «Организационно-методический центр»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Стимулирование развития народного творчества и культурно-досуговой деятельности на территории Валуйского городского округа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1. Обеспечение доступа населения к услугам по организации досуга населения и развития народного творчества; 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. Создание условий для развития народного творчества и культурно-досуговой деятельности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3  осуществляется в 2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autoSpaceDE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  этап  - 2021-2025 годы.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3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szCs w:val="28"/>
              </w:rPr>
              <w:t xml:space="preserve">Общий объем бюджетных ассигнований на реализацию подпрограммы за счет всех источников </w:t>
            </w:r>
            <w:r>
              <w:rPr>
                <w:color w:val="000000"/>
                <w:szCs w:val="28"/>
              </w:rPr>
              <w:t>бюджета в 2015-2025 годах составит – 1 428 151,7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 средства федерального бюджета – 51 347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средства областного бюджета – 166 27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средства бюджета Валуйского городского округа – 1 210</w:t>
            </w:r>
            <w:r>
              <w:rPr>
                <w:szCs w:val="28"/>
              </w:rPr>
              <w:t xml:space="preserve"> 091,2 тыс. рублей, в том числе по года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5 год – 72 855,2 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год – 73 486,0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2017 год </w:t>
            </w:r>
            <w:r>
              <w:rPr>
                <w:bCs/>
                <w:szCs w:val="28"/>
              </w:rPr>
              <w:t xml:space="preserve">-  85 458,3 </w:t>
            </w:r>
            <w:r>
              <w:rPr>
                <w:szCs w:val="28"/>
              </w:rPr>
              <w:t>тыс. рубл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8 год – 96 586,1 тыс. рублей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19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03 153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0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100 62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1 год – 117 81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2 год – 124 96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3 год – 137 39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4 год – 146 446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5 год – 151 307,0 тыс. рубле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 иные источники – 434,4 тыс. руб.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1. Количество посетителей культурно-массовых мероприятий на 1000 человек населения – 27000 в 2025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. У</w:t>
            </w:r>
            <w:r>
              <w:rPr>
                <w:bCs/>
                <w:szCs w:val="28"/>
              </w:rPr>
              <w:t>дельный вес населения, участвующего в платных культурно-досуговых мероприятиях, проводимых муниципальными учреждениями культуры, в общей численности населения округа – 260% в 2025 году.</w:t>
            </w:r>
          </w:p>
        </w:tc>
      </w:tr>
    </w:tbl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20"/>
        </w:numPr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 xml:space="preserve">Характеристика сферы реализации подпрограммы 3,   </w:t>
      </w:r>
    </w:p>
    <w:p>
      <w:pPr>
        <w:pStyle w:val="Normal"/>
        <w:autoSpaceDE w:val="false"/>
        <w:ind w:left="720" w:hanging="0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>описание основных проблем в указанной сфере и прогноз её развития</w:t>
      </w:r>
    </w:p>
    <w:p>
      <w:pPr>
        <w:pStyle w:val="Normal"/>
        <w:autoSpaceDE w:val="false"/>
        <w:ind w:left="720" w:hanging="0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В Валуйском городском округе  действует широкая сеть учреждений культуры клубного типа, которая включает в себя 46 учреждений клубного типа и муниципальное учреждение культуры «Организационно-методический центр», который является главным организационно-методическим учреждением, объединившим работу клубных учреждений и творческих коллективов. 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Основные цели и задачи  МУК «Организационно-методический центр»: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сохранение культурного потенциала, обеспечение преемственности культурных традиций; 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оказание методической помощи в создании стратегии развития модельных Домов культуры округа, изучение, обобщение и распространение передового опыта работы модельных домов культуры;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разработка и продвижение культурных брендов, создание социально-культурных кластеров на сельских территориях муниципального района;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оказание методической и практической помощи работникам клубных учреждений культуры; </w:t>
      </w:r>
    </w:p>
    <w:p>
      <w:pPr>
        <w:pStyle w:val="Normal"/>
        <w:autoSpaceDE w:val="false"/>
        <w:ind w:firstLine="36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пропаганда, сохранение и возрождение лучших традиций народной культуры; 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- организация и проведение районных мероприятий.   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таблице 1 представлена информация об основных показателях деятельности  МУК «Организационно- методический центр» за 2015 – 2019 годы.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ind w:firstLine="708"/>
        <w:jc w:val="center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tbl>
      <w:tblPr>
        <w:tblW w:w="988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992"/>
        <w:gridCol w:w="1134"/>
        <w:gridCol w:w="992"/>
        <w:gridCol w:w="993"/>
        <w:gridCol w:w="850"/>
      </w:tblGrid>
      <w:tr>
        <w:trPr>
          <w:trHeight w:val="10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 xml:space="preserve">Основные показатели работы МУК «ОМ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018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019 год</w:t>
            </w:r>
          </w:p>
        </w:tc>
      </w:tr>
      <w:tr>
        <w:trPr>
          <w:trHeight w:val="4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Организация и проведение районных фестивалей, праздников, конкурс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color w:val="000000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70</w:t>
            </w:r>
          </w:p>
        </w:tc>
      </w:tr>
      <w:tr>
        <w:trPr>
          <w:trHeight w:val="55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 xml:space="preserve">Количество обучающих мероприятий (семинары, практикумы, лаборатории и т.д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6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Одним из важных компонентов политики по обеспечению устойчивого развития сельских территорий является создание модельных Домов культуры – как эталона клубного учреждения нового поколения. Успеху и эффективной деятельности данных современных учреждений культуры способствует хорошая материально-техническая база, высокая корпоративная культура, деловое кредо, постоянное укрепление связей с общественностью социума и другие составляющие. 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В рамках реализации концепции проектирования социально-культурных кластеров, управлением культуры, совместно с МУК «Организационно– методический центр», ведётся активная работа по разработке и продвижению культурных брендов территорий. Все бренды территорий находят свое отражение в традиционных культурно – массовых мероприятиях: фестивалях, праздниках, ярмарках и т.д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Cs w:val="28"/>
          <w:lang w:eastAsia="en-US"/>
        </w:rPr>
        <w:t xml:space="preserve">Информационно-методическое сопровождение деятельности учреждений культуры и искусства размещается на сайте управления культуры: </w:t>
      </w:r>
      <w:r>
        <w:rPr>
          <w:rFonts w:eastAsia="SimSun;宋体"/>
          <w:szCs w:val="28"/>
          <w:lang w:val="en-US" w:eastAsia="en-US"/>
        </w:rPr>
        <w:t>valkultura</w:t>
      </w:r>
      <w:r>
        <w:rPr>
          <w:rFonts w:eastAsia="SimSun;宋体"/>
          <w:szCs w:val="28"/>
          <w:lang w:eastAsia="en-US"/>
        </w:rPr>
        <w:t xml:space="preserve">.ru и на сайте муниципального учреждения культуры «Дворец культуры и спорта»: </w:t>
      </w:r>
      <w:r>
        <w:rPr>
          <w:rFonts w:eastAsia="SimSun;宋体"/>
          <w:szCs w:val="28"/>
          <w:lang w:val="en-US" w:eastAsia="en-US"/>
        </w:rPr>
        <w:t>valdvorec</w:t>
      </w:r>
      <w:r>
        <w:rPr>
          <w:rFonts w:eastAsia="SimSun;宋体"/>
          <w:szCs w:val="28"/>
          <w:lang w:eastAsia="en-US"/>
        </w:rPr>
        <w:t>.</w:t>
      </w:r>
      <w:r>
        <w:rPr>
          <w:rFonts w:eastAsia="SimSun;宋体"/>
          <w:szCs w:val="28"/>
          <w:lang w:val="en-US" w:eastAsia="en-US"/>
        </w:rPr>
        <w:t>ru</w:t>
      </w:r>
      <w:r>
        <w:rPr>
          <w:rFonts w:eastAsia="SimSun;宋体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Одно из важных направлений в работе учреждений культуры – сохранение, возрождение и развитие традиционной народной культуры как одной из основных составляющих создания единого социально- культурного пространства территории. 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SimSun;宋体"/>
          <w:szCs w:val="28"/>
          <w:lang w:eastAsia="en-US"/>
        </w:rPr>
        <w:t xml:space="preserve">На территории Валуйского городского округа функционируют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bCs/>
          <w:szCs w:val="28"/>
          <w:lang w:eastAsia="en-US"/>
        </w:rPr>
        <w:t xml:space="preserve">- </w:t>
      </w:r>
      <w:r>
        <w:rPr>
          <w:rFonts w:eastAsia="SimSun;宋体"/>
          <w:szCs w:val="28"/>
          <w:lang w:eastAsia="en-US"/>
        </w:rPr>
        <w:t xml:space="preserve">Дом ремёсел на базе МУК «Дворец культуры и спорта»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SimSun;宋体"/>
          <w:szCs w:val="28"/>
          <w:lang w:eastAsia="en-US"/>
        </w:rPr>
        <w:t xml:space="preserve">- </w:t>
      </w:r>
      <w:r>
        <w:rPr>
          <w:rFonts w:eastAsia="SimSun;宋体"/>
          <w:color w:val="000000"/>
          <w:szCs w:val="28"/>
          <w:lang w:eastAsia="en-US"/>
        </w:rPr>
        <w:t xml:space="preserve">59 </w:t>
      </w:r>
      <w:r>
        <w:rPr>
          <w:rFonts w:eastAsia="SimSun;宋体"/>
          <w:szCs w:val="28"/>
          <w:lang w:eastAsia="en-US"/>
        </w:rPr>
        <w:t xml:space="preserve">клубных формирований по возрождению традиционной народной культур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Cs w:val="28"/>
        </w:rPr>
      </w:pPr>
      <w:r>
        <w:rPr>
          <w:szCs w:val="28"/>
        </w:rPr>
        <w:t xml:space="preserve">Итоги реализации муниципальной политики  в сфере культуры и достигнутые  показатели социально – экономического развития за  предыдущие пять лет представлены в таблице 2.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widowControl w:val="false"/>
        <w:autoSpaceDE w:val="false"/>
        <w:ind w:firstLine="540"/>
        <w:jc w:val="righ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Таблица 2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Динамика основных показате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9"/>
        <w:gridCol w:w="1276"/>
        <w:gridCol w:w="1276"/>
        <w:gridCol w:w="1276"/>
        <w:gridCol w:w="1134"/>
        <w:gridCol w:w="992"/>
      </w:tblGrid>
      <w:tr>
        <w:trPr>
          <w:trHeight w:val="80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работы  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2019 год</w:t>
            </w:r>
          </w:p>
        </w:tc>
      </w:tr>
      <w:tr>
        <w:trPr>
          <w:trHeight w:val="25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учреждений культурно – 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eastAsia="en-US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 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посадочных мест в  учреждениях культурно – досугов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64 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исло культурно – досуговых 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1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6844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ультурно – досуговых формир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Cs w:val="28"/>
                <w:lang w:eastAsia="en-US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829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культурно – досуговых формирований 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456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09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Количество модельных Домов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2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Количество самодеятельных коллективов, имеющих звание «Народный (образцовый) самодеятельный коллек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44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Как видно из представленных данных, наметилась тенденция сокращения количества сети культурно – досуговых учреждений, а также снижения вместимости зрительных залов.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SimSun;宋体"/>
          <w:szCs w:val="28"/>
          <w:lang w:eastAsia="en-US"/>
        </w:rPr>
        <w:t xml:space="preserve">С другой стороны, наблюдается стабильное развитие народного творчества.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бщее количество культурно – досуговых  мероприятий  поступательно растёт. В сравнении с 2017 годом этот показатель повысился почти  на 10%  или на 1600 мероприятий. А также прослеживается  динамика роста количества культурно – досуговых формирований на 65 %   увеличение количества модельных Домов культуры на 9 единиц, увеличение количества самодеятельных коллективов, имеющих звание «Народный (образцовый) самодеятельный коллектив» на 10 единиц.</w:t>
      </w:r>
    </w:p>
    <w:p>
      <w:pPr>
        <w:pStyle w:val="Normal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SimSun;宋体"/>
          <w:szCs w:val="28"/>
          <w:lang w:eastAsia="en-US"/>
        </w:rPr>
        <w:t>Вводимые в эксплуатацию после капитального ремонта  сельские клубы укомплектованы мебелью, световым, звуковым оборудованием, спортивными тренажёрами, теннисными и бильярдными стол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SimSun;宋体"/>
          <w:bCs/>
          <w:color w:val="000000"/>
          <w:szCs w:val="28"/>
          <w:lang w:eastAsia="en-US"/>
        </w:rPr>
        <w:t>Несмотря на значительную работу, проводимую в сфере культурно-досуговой деятельности, сохраняется потребность в дальнейших преобразованиях. Это связано с наличием некоторых проблем, среди основных стоит выделить следующие: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недостаточные информатизация и качественный уровень материально-технической базы культурно-досуговых учреждений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недостаточное количество модельных Домов культуры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снижение количества культурно-досуговых учреждений и вместимости залов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>- при сложившейся положительной тенденции развития народного творчества наблюдается слабое техническое и кадровое обеспечение народных, самодеятельных и иных творческих коллективов;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при растущем интересе к ремёслам и художественным промыслам местных мастеров наблюдается нехватка помещений, а также непригодность имеющихся помещений для функционирования Дома  ремёсел;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недостаточное количество мероприятий по обучению народным промыслам и ремёслам;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необходимость в увеличении штата мастеров декоративно – прикладного творчества при Доме ремёсел и Домах мастера, что влияет на качество и количество, изготавливаемой сувенирной продукции;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МУК «Организационно-методический центр», являясь основным центром по организации методической и информационной работы с учреждениями культуры клубного типа, располагается в здании МУК «Районный Дворец культуры и спорта». Шесть сотрудников работают в одном служебном помещении общей  площадью 24,75 кв.м.  (в среднем по 4,1  кв. м. на одного человека). Это влияет на качество и эффективность выполняемой работы специалистами по своим направлениям работы  и с  курируемыми   учреждениями; </w:t>
      </w:r>
    </w:p>
    <w:p>
      <w:pPr>
        <w:pStyle w:val="Normal"/>
        <w:ind w:firstLine="54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- темпы внедрения информационно-коммуникационных технологий учреждениях культуры клубного типа не  соответствуют требованиям населения. </w:t>
      </w:r>
    </w:p>
    <w:p>
      <w:pPr>
        <w:pStyle w:val="Normal"/>
        <w:ind w:firstLine="54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В связи с вышеперечисленным, основными направлениями деятельности в области обеспечения досуга населения и развития народного творчества должны стать повышение качества услуг, расширение спектра оказываемых услуг, увеличение количества культурно-досуговых учреждений,  модельных Домов культуры, укрепление их материально-технической базы, развитие методической работы и поддержки в данной сфере, расширение деятельности учреждений по привлечению участников в существующие клубные формирования, увеличение числа участников культурно-досуговых и культурно-массовых мероприятий, а также поддержка мастеров народных промыслов и создание условий для обеспечения преемственности их знаний и навыков, возрождения традиционного художественного ремесла как коллективной памяти нар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Повышение востребованности культурно – досуговых услуг со стороны населения и сохранение своего места в социально-культурной жизни территорий как культурных центров,  невозможно без реализации комплексного подхода к развитию и модернизации повышения качества услуг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Основными направлениями совершенствования деятельности учреждений культуры клубного типа  должны стать: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роведение капитальных и текущих ремонтов сельских ДК и С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величение количества модельных домов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увеличение численности творческих самодеятельных коллективов, имеющих звание «Народный (образцовый) самодеятельный коллектив»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внедрение информационно-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повышение качества работы учреждений культуры клубного типа путем активного обмена опыт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знакомство с лучшими практиками в сфере учреждений культуры клубного типа, а также проведение мероприятий, направленных на популяризацию народного творчества и укрепление межрайонного, межобластного и межрегионального сотрудничества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ноз развития деятельности культурно-досуговых учреждений представлен в таблице 3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если комплекс мероприятий, предусмотренный данной подпрограммой, не будет реализован, в перспективе, учреждения культуры клубного типа потеряют свою значимость для населения как культурно – досуговые  центры, что в значительной степени снизит культурный уровень жителей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widowControl w:val="false"/>
        <w:autoSpaceDE w:val="false"/>
        <w:spacing w:before="0" w:after="120"/>
        <w:ind w:left="360" w:hanging="0"/>
        <w:jc w:val="center"/>
        <w:rPr>
          <w:bCs/>
          <w:szCs w:val="28"/>
        </w:rPr>
      </w:pPr>
      <w:r>
        <w:rPr>
          <w:bCs/>
          <w:szCs w:val="28"/>
        </w:rPr>
        <w:t>Прогноз развития культурно-досуговых учреждений до 2025 года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2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Число культурно – массовых  мероприятий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98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99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100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</w:rPr>
              <w:t>10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102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lang w:eastAsia="en-US"/>
              </w:rPr>
            </w:pPr>
            <w:r>
              <w:rPr>
                <w:sz w:val="20"/>
              </w:rPr>
              <w:t>51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0"/>
                <w:lang w:eastAsia="en-US"/>
              </w:rPr>
              <w:t>104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0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6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3183</w:t>
            </w:r>
          </w:p>
        </w:tc>
      </w:tr>
      <w:tr>
        <w:trPr>
          <w:trHeight w:val="94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реждений клубного типа, требующих капитального ремонт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9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Число участников культурно-досуговых мероприятий на платной основе  (тыс. чел.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7,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3,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3,9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120"/>
        <w:contextualSpacing/>
        <w:jc w:val="center"/>
        <w:rPr>
          <w:bCs/>
          <w:szCs w:val="28"/>
        </w:rPr>
      </w:pPr>
      <w:r>
        <w:rPr>
          <w:b/>
          <w:bCs/>
          <w:szCs w:val="28"/>
        </w:rPr>
        <w:t xml:space="preserve">Цель (цели), задачи, сроки и этапы реализации подпрограммы 3 </w:t>
      </w:r>
    </w:p>
    <w:p>
      <w:pPr>
        <w:pStyle w:val="Normal"/>
        <w:widowControl w:val="false"/>
        <w:autoSpaceDE w:val="false"/>
        <w:spacing w:lineRule="auto" w:line="276" w:before="0" w:after="120"/>
        <w:ind w:left="360" w:firstLine="705"/>
        <w:contextualSpacing/>
        <w:jc w:val="both"/>
        <w:rPr>
          <w:bCs/>
          <w:szCs w:val="28"/>
        </w:rPr>
      </w:pPr>
      <w:r>
        <w:rPr>
          <w:bCs/>
          <w:szCs w:val="28"/>
        </w:rPr>
        <w:t xml:space="preserve">Целью подпрограммы 3 является </w:t>
      </w:r>
      <w:r>
        <w:rPr>
          <w:szCs w:val="28"/>
        </w:rPr>
        <w:t>стимулирование развития народного творчества и культурно-досуговой деятельности на территории Валуйского городского округа.</w:t>
      </w:r>
    </w:p>
    <w:p>
      <w:pPr>
        <w:pStyle w:val="Normal"/>
        <w:ind w:firstLine="360"/>
        <w:jc w:val="both"/>
        <w:rPr>
          <w:rFonts w:eastAsia="SimSun;宋体"/>
          <w:bCs/>
          <w:szCs w:val="28"/>
          <w:lang w:eastAsia="en-US"/>
        </w:rPr>
      </w:pPr>
      <w:r>
        <w:rPr>
          <w:rFonts w:eastAsia="SimSun;宋体"/>
          <w:bCs/>
          <w:szCs w:val="28"/>
          <w:lang w:eastAsia="en-US"/>
        </w:rPr>
        <w:t xml:space="preserve">Задачами подпрограммы 3 являются следующие: 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обеспечение доступа населения к услугам по организации досуга населения и развития народного творчества;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- создание условий для развития народного творчества и культурно-досуговой деятельности;</w:t>
      </w:r>
    </w:p>
    <w:p>
      <w:pPr>
        <w:pStyle w:val="Normal"/>
        <w:ind w:firstLine="708"/>
        <w:jc w:val="both"/>
        <w:rPr>
          <w:rFonts w:eastAsia="SimSun;宋体"/>
          <w:bCs/>
          <w:szCs w:val="28"/>
          <w:lang w:eastAsia="en-US"/>
        </w:rPr>
      </w:pPr>
      <w:r>
        <w:rPr>
          <w:rFonts w:eastAsia="SimSun;宋体"/>
          <w:bCs/>
          <w:szCs w:val="28"/>
          <w:lang w:eastAsia="en-US"/>
        </w:rPr>
        <w:t>Основными показателями конечного результата реализации подпрограммы 3 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количество посетителей культурно-массовых мероприятий на 1000 человек населения – 27000 в 2025 году;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-</w:t>
      </w:r>
      <w:r>
        <w:rPr>
          <w:sz w:val="22"/>
          <w:szCs w:val="22"/>
        </w:rPr>
        <w:t xml:space="preserve"> </w:t>
      </w:r>
      <w:r>
        <w:rPr>
          <w:bCs/>
          <w:szCs w:val="28"/>
        </w:rPr>
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 – 260  % в 2025 году</w:t>
      </w:r>
      <w:r>
        <w:rPr>
          <w:szCs w:val="28"/>
        </w:rPr>
        <w:t xml:space="preserve">. 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 xml:space="preserve">Сроки реализации подпрограммы 3  на протяжении всего периода реализации муниципальной программы - 2015 - 2025 годы. Выделяются следующие этапы реализации подпрограммы 3: </w:t>
      </w:r>
    </w:p>
    <w:p>
      <w:pPr>
        <w:pStyle w:val="Normal"/>
        <w:widowControl w:val="false"/>
        <w:autoSpaceDE w:val="false"/>
        <w:ind w:right="16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этап - 2015-2020 годы;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>2  этап  - 2021-2025 годы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2"/>
        </w:numPr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Обоснования выделения системы основных мероприятий и краткое описание основных мероприятий подпрограммы 3</w:t>
      </w:r>
    </w:p>
    <w:p>
      <w:pPr>
        <w:pStyle w:val="Normal"/>
        <w:ind w:left="720" w:hanging="0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42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В рамках подпрограммы 3 будут реализованы следующие основные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1.Обеспечение деятельности </w:t>
      </w:r>
      <w:r>
        <w:rPr>
          <w:szCs w:val="28"/>
        </w:rPr>
        <w:t xml:space="preserve">(оказание услуг) </w:t>
      </w:r>
      <w:r>
        <w:rPr>
          <w:bCs/>
          <w:szCs w:val="28"/>
        </w:rPr>
        <w:t xml:space="preserve">культурно–досуговых учреждений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Данное мероприятие направлено на </w:t>
      </w:r>
      <w:r>
        <w:rPr>
          <w:szCs w:val="28"/>
        </w:rPr>
        <w:t xml:space="preserve">выполнение задачи по обеспечению </w:t>
      </w:r>
      <w:r>
        <w:rPr>
          <w:bCs/>
          <w:szCs w:val="28"/>
        </w:rPr>
        <w:t xml:space="preserve">доступа населения к услугам  организации досуга населения и будет реализовано в целях обеспечения занятости населения во внерабочее время, а также   предотвращения развития негативных социальных явлений. Основное мероприятие предусматривает обеспечение деятельности МУК «Районный дворец культуры и спорта» и МУК «Районный организационно - методический центр», оказания ими в рамках муниципального задания услуг по организации и осуществлению культурно-досуговой деятельности, организации предоставления информационно-методической помощи учреждениям культуры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Финансирование данного основного мероприятия осуществляется за счет средств федерального, областного бюджета и бюджета Валуй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 Создание условий для повышения качества и доступности предоставляемых муниципальными культурно - досуговыми учреждениями услуг, развития народного творчества и популяризации традиционной культуры 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в себя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крепление материально-технической базы  культурно-досуговых учреждений Валуйского городского округ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акупка товаров, работ, услуг в сфере информационно-коммуникационных технологий для культурно - досуговых учреждений  клубного типа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организация общественно значимых мероприятий и мероприятий, направленных на популяризацию традиционной культуры Валуйского городск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Вышеперечисленные мероприятия направлены, в том числе, на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  <w:t>- создание и развитие собственных электронных ресурсов культурно - досуговых учреждений клубного тип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bCs/>
          <w:szCs w:val="28"/>
        </w:rPr>
      </w:pPr>
      <w:r>
        <w:rPr>
          <w:bCs/>
          <w:szCs w:val="28"/>
        </w:rPr>
        <w:t>- создание и развитие сайтов культурно - досуговых учреждений клубного тип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проведение общественно значимых мероприятий, направленных на популяризацию народного творчества, традиционной культуры Белгородчины, на стимулирование жителей округа  к развитию творческих способностей, таких, как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размещение в средствах массовой информации рубрик о развитии народного творчества, традиционной культуре и традициях казачества округа;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организация и участие в культурно-массовых мероприятиях (ярмарки, выставки, конференции, съезды, круглые столы и т.п.), направленных на популяризацию культурного наследия;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организация культурно-массовых мероприятий (ярмарки, выставки, конференции, съезды, круглые столы и т.п.), направленных на популяризацию, поддержку и развитие культуры и традиций казачеств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3. Поддержка и развитие народных художественных промыслов и ремесел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Cs w:val="28"/>
        </w:rPr>
        <w:t>Осуществление данного основного мероприятия направлено на выполнение задачи по с</w:t>
      </w:r>
      <w:r>
        <w:rPr>
          <w:szCs w:val="28"/>
        </w:rPr>
        <w:t>озданию условий для развития народного творчества и культурно-досуговой деятельности и</w:t>
      </w:r>
      <w:r>
        <w:rPr>
          <w:bCs/>
          <w:szCs w:val="28"/>
        </w:rPr>
        <w:t xml:space="preserve"> предусматривает реализацию, в том числе, следующих мероприятий: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- организация публичных мероприятий, направленных на популяризацию народных художественных промыслов и ремесел;</w:t>
      </w:r>
    </w:p>
    <w:p>
      <w:pPr>
        <w:pStyle w:val="Normal"/>
        <w:spacing w:before="0" w:after="0"/>
        <w:ind w:firstLine="540"/>
        <w:contextualSpacing/>
        <w:jc w:val="both"/>
        <w:rPr>
          <w:bCs/>
          <w:szCs w:val="28"/>
        </w:rPr>
      </w:pPr>
      <w:r>
        <w:rPr>
          <w:bCs/>
          <w:szCs w:val="28"/>
        </w:rPr>
        <w:t>- создание и пополнение на сайте управления культуры администрации Валуйского городского округа раздела о народных художественных промыслах и ремеслах Валуйского городского округа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размещение в средствах массовой информации сведений   о народных художественных промыслах и ремеслах Валуйского городского округа;</w:t>
      </w:r>
    </w:p>
    <w:p>
      <w:pPr>
        <w:pStyle w:val="Normal"/>
        <w:spacing w:before="0" w:after="0"/>
        <w:ind w:firstLine="540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закупка лучших изделий декоративно-прикладного творчества и сувенирной продукции мастеров народных художественных промысло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 xml:space="preserve">4.Создание условий для модернизации муниципальных культурно-досуговых учреждений </w:t>
      </w:r>
      <w:r>
        <w:rPr>
          <w:bCs/>
          <w:szCs w:val="28"/>
        </w:rPr>
        <w:t>Валуйского городского округ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 досуговой деятельност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В рамках данного основного мероприятия планируется предоставление бюджетных трансфертов Валуйскому городскому округу, необходимых для реализации мероприятий, направленных, в том числе, на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укрепление материально-технической базы муниципальных культурно-досуговых учреждений, в том числе обеспечение современным оборудованием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информатизацию муниципальных культурно-досуговых учреждений  клубного тип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создание и развитие сайтов муниципальных культурно-досуговых учреждений  клубного тип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- поддержку создания и развития модельных Домов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5. Строительство, реконструкция и капитальный ремонт объектов недвижимости  культурно-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, включает мероприятие по </w:t>
      </w:r>
      <w:r>
        <w:rPr>
          <w:bCs/>
          <w:szCs w:val="28"/>
        </w:rPr>
        <w:t>предоставлению субсидий Валуйскому городскому округу на осуществление капитальных вложений в объекты капитального строительства, реконструкции и капитального ремонта  культурно - 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Финансирование мероприятия осуществляется за счет средств </w:t>
      </w:r>
      <w:r>
        <w:rPr>
          <w:szCs w:val="28"/>
        </w:rPr>
        <w:t>бюджета Валуйского городского округа.</w:t>
      </w:r>
      <w:r>
        <w:rPr>
          <w:bCs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6. Строительство, реконструкция и капитальный ремонт объектов недвижимости   культурно-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мероприятие по </w:t>
      </w:r>
      <w:r>
        <w:rPr>
          <w:bCs/>
          <w:szCs w:val="28"/>
        </w:rPr>
        <w:t>предоставлению субсидий  на осуществление капитальных вложений в объекты капитального строительства, реконструкции и капитального ремонта  культурно - досугов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Финансирование мероприятия осуществляется за счет средств областного бюджета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7. Создание условий для обеспечения муниципальных культурно-досуговых учреждениях помещениями, необходимыми для удовлетворения потребностей населения Валуйского городского округа  в творческом развит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Данное основное мероприятие направлено на выполнение задачи по созданию условий для развития народного творчества и культурно-досуговой деятельности и включает </w:t>
      </w:r>
      <w:r>
        <w:rPr>
          <w:szCs w:val="28"/>
          <w:lang w:val="en-US"/>
        </w:rPr>
        <w:t>c</w:t>
      </w:r>
      <w:r>
        <w:rPr>
          <w:szCs w:val="28"/>
        </w:rPr>
        <w:t>ледующие мероприятия</w:t>
      </w:r>
      <w:r>
        <w:rPr>
          <w:bCs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создание привлекательного для населения облика муниципальных культурно-досуговых учреждений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- обеспечение муниципальных культурно-досуговых учреждений площадями, соответствующими их пропускной способност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- проведение ремонта и реконструкции зданий и помещений муниципальных культурно-досуговых учреждений, находящихся в аварийном состоянии и (или) требующих капитального ремонт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8. 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</w:t>
      </w:r>
      <w:r>
        <w:rPr>
          <w:bCs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9. Модернизация учреждений культуры села, в том числе обновление материально-технической базы, приобретение специального оборудования. Мероприятие направлено на 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 (2015-2025 годы).</w:t>
      </w:r>
    </w:p>
    <w:p>
      <w:pPr>
        <w:pStyle w:val="Normal"/>
        <w:widowControl w:val="false"/>
        <w:autoSpaceDE w:val="false"/>
        <w:ind w:left="360" w:hanging="0"/>
        <w:jc w:val="both"/>
        <w:rPr>
          <w:szCs w:val="28"/>
        </w:rPr>
      </w:pPr>
      <w:r>
        <w:rPr>
          <w:szCs w:val="28"/>
        </w:rPr>
        <w:t xml:space="preserve">10. Резервный фонд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Данное мероприятие направлено на установку необходимого оборудования для передачи данных с приборов учета энергетических ресурсов в систему управления энергоресурсами Белгородской области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нансирование осуществляется за счет средств бюджета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счерпывающий перечень мероприятий подпрограммы представлен в </w:t>
      </w:r>
      <w:r>
        <w:fldChar w:fldCharType="begin"/>
      </w:r>
      <w:r>
        <w:rPr>
          <w:rStyle w:val="InternetLink"/>
          <w:szCs w:val="28"/>
        </w:rPr>
        <w:instrText xml:space="preserve"> HYPERLINK "../../D:%5C%D0%92%D1%81%D0%B5%20%D0%B4%D0%BE%D0%BA%D1%83%D0%BC%D0%B5%D0%BD%D1%82%D1%8B%5C%D0%94%D0%9E%D0%9A%D0%A3%D0%9C%D0%95%D0%9D%D0%A2%D0%AB%20%D0%9D%D0%90%202014%20%D0%93%D0%9E%D0%94%5C%D0%9F%D0%A0%D0%9E%D0%93%D0%A0%D0%90%D0%9C%D0%9C%D0%AB%5C%D0%9E%D0%A2%D0%9D%D0%95%D0%A1%D0%9B%D0%90%20%D0%92%20%D0%A4%D0%A3%2030%2007%2014%20%D0%93%20%D0%9F%D0%9E%D0%A1%D0%9B%20%D0%92%D0%90%D0%A0%5C%D0%9C%D0%A3%D0%9D%D0%98%D0%A6%D0%98%D0%9F%D0%90%D0%9B%D0%AC%D0%9D%D0%90%D0%AF%20%D0%9F%D0%A0%D0%9E%D0%93%D0%A0%D0%90%D0%9C%D0%9C%D0%90%5C%D0%9C%D0%A3%D0%9D%D0%98%D0%A6%D0%98%D0%9F%D0%90%D0%9B%D0%AC%D0%9D%D0%90%D0%AF%20%D0%9F%D0%A0%D0%9E%D0%93%D0%A0%D0%90%D0%9C%D0%9C%D0%90%20%D0%9E%D0%A2%20%D0%98.%D0%98.%202%20%D0%92%D0%90%D0%A0%5C%D0%9C%D1%83%D0%BD%D0%B8%D1%86%D0%B8%D0%BF%D0%B0%D0%BB%D1%8C%D0%BD%D0%B0%D1%8F%20%D0%BF%D1%80%D0%BE%D0%B3%D1%80%D0%B0%D0%BC%D0%BC%D0%B0%20%D1%81%20%D0%BF%D1%80%D0%B8%D0%BB%D0%BE%D0%B6%D0%B5%D0%BD%D0%B8%D1%8F%D0%BC%D0%B8%5C%D0%BF%D0%BE%D0%B4%D0%BF%D1%80%D0%BE%D0%B3%D1%80%D0%B0%D0%BC%D0%BC%D0%B0%201.docx" \l "Par2149%23Par214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и №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76" w:before="0" w:after="120"/>
        <w:contextualSpacing/>
        <w:jc w:val="center"/>
        <w:rPr/>
      </w:pPr>
      <w:r>
        <w:rPr/>
        <w:t>Прогноз конечных результатов подпрограммы 3, перечень показателей подпрограммы 3</w:t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Cs w:val="28"/>
              </w:rPr>
              <w:t>Значение показателя по годам реализации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ультурно-массовых мероприятий на 1000 человек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8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9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16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3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06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46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  <w:t>27000</w:t>
            </w:r>
          </w:p>
        </w:tc>
      </w:tr>
      <w:tr>
        <w:trPr>
          <w:trHeight w:val="140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,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60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огноз конечных результатов подпрограммы 3 и перечень показателей подпрограммы 3 отражены в приложении № 1 к муниципальной программе.</w:t>
      </w:r>
    </w:p>
    <w:p>
      <w:pPr>
        <w:pStyle w:val="Normal"/>
        <w:widowControl w:val="false"/>
        <w:autoSpaceDE w:val="false"/>
        <w:spacing w:lineRule="auto" w:line="276" w:before="0" w:after="120"/>
        <w:ind w:left="927" w:hanging="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12"/>
        </w:numPr>
        <w:jc w:val="center"/>
        <w:rPr/>
      </w:pPr>
      <w:r>
        <w:rPr>
          <w:b/>
          <w:bCs/>
          <w:szCs w:val="28"/>
        </w:rPr>
        <w:t xml:space="preserve">Ресурсное </w:t>
      </w:r>
      <w:r>
        <w:rPr>
          <w:b/>
          <w:szCs w:val="28"/>
        </w:rPr>
        <w:t>обеспечение подпрограммы 3 (в разрезе главных распорядителей средств бюджета Валуйского городского округа, основных мероприятий, а также по годам реализации подпрограммы)</w:t>
      </w:r>
    </w:p>
    <w:p>
      <w:pPr>
        <w:pStyle w:val="Normal"/>
        <w:autoSpaceDE w:val="false"/>
        <w:ind w:left="360" w:hanging="0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бюджетных ассигнований на реализацию подпрограммы 3  за счет всех источников бюджета в 2015-2025 годах составит –</w:t>
      </w:r>
      <w:r>
        <w:rPr>
          <w:color w:val="000000"/>
          <w:szCs w:val="28"/>
        </w:rPr>
        <w:t xml:space="preserve">1 428 151,7 тыс. рублей, из них: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средства федерального бюджета – 51 347,5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- средства областного бюджета – </w:t>
      </w:r>
      <w:r>
        <w:rPr>
          <w:color w:val="000000"/>
          <w:szCs w:val="28"/>
        </w:rPr>
        <w:t>166 278,6 тыс. руб.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редства бюджета Валуйского городского округа – </w:t>
      </w:r>
      <w:r>
        <w:rPr>
          <w:color w:val="000000"/>
          <w:szCs w:val="28"/>
        </w:rPr>
        <w:t>1 210 091,2 тыс. рублей,  в том числе по год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5 год – 72 855,2 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73 486,0 тыс. рублей;</w:t>
      </w:r>
    </w:p>
    <w:p>
      <w:pPr>
        <w:pStyle w:val="Normal"/>
        <w:ind w:firstLine="709"/>
        <w:rPr/>
      </w:pPr>
      <w:r>
        <w:rPr>
          <w:szCs w:val="28"/>
        </w:rPr>
        <w:t xml:space="preserve">2017 год </w:t>
      </w:r>
      <w:r>
        <w:rPr>
          <w:bCs/>
          <w:szCs w:val="28"/>
        </w:rPr>
        <w:t xml:space="preserve">-  85 458,3 </w:t>
      </w:r>
      <w:r>
        <w:rPr>
          <w:szCs w:val="28"/>
        </w:rPr>
        <w:t>тыс.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96 586,1 тыс. рублей;</w:t>
      </w:r>
    </w:p>
    <w:p>
      <w:pPr>
        <w:pStyle w:val="Normal"/>
        <w:ind w:firstLine="709"/>
        <w:rPr/>
      </w:pPr>
      <w:r>
        <w:rPr>
          <w:szCs w:val="28"/>
        </w:rPr>
        <w:t>2019 год</w:t>
      </w:r>
      <w:r>
        <w:rPr>
          <w:bCs/>
          <w:szCs w:val="28"/>
        </w:rPr>
        <w:t xml:space="preserve"> </w:t>
      </w:r>
      <w:r>
        <w:rPr>
          <w:szCs w:val="28"/>
        </w:rPr>
        <w:t>– 103 153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0 год</w:t>
      </w:r>
      <w:r>
        <w:rPr>
          <w:bCs/>
          <w:szCs w:val="28"/>
        </w:rPr>
        <w:t xml:space="preserve"> </w:t>
      </w:r>
      <w:r>
        <w:rPr>
          <w:szCs w:val="28"/>
        </w:rPr>
        <w:t>– 100 623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1 год – 117 81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2 год – 124 965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3 год – 137 397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4 год – 146 446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5 год – 151 307,0 тыс.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>- иные источники – 434,4 тыс. руб.</w:t>
      </w:r>
      <w:r>
        <w:rPr>
          <w:rFonts w:eastAsia="SimSun;宋体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 xml:space="preserve">Объемы финансирования мероприятий подпрограммы подлежат ежегодному уточнению при разработке бюджета на соответствующий финансовый год. 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нформация о ресурсном обеспечении реализации подпрограммы 3 в разрезе участников, основных мероприятий, а также по годам реализации подпрограммы  представлена  в  приложениях  № 2-3 к  муниципальной    программе.</w:t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SimSun;宋体"/>
          <w:bCs/>
          <w:sz w:val="26"/>
          <w:szCs w:val="26"/>
          <w:lang w:eastAsia="en-US"/>
        </w:rPr>
      </w:pPr>
      <w:r>
        <w:rPr>
          <w:rFonts w:eastAsia="SimSun;宋体"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программа 4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 xml:space="preserve">«Обеспечение реализации муниципальной программы»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 xml:space="preserve">Паспорт муниципальной подпрограммы 4 «Обеспечение реализации муниципальной программы»  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5102"/>
      </w:tblGrid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bCs/>
                <w:szCs w:val="28"/>
                <w:lang w:eastAsia="en-US"/>
              </w:rPr>
            </w:pPr>
            <w:r>
              <w:rPr>
                <w:rFonts w:eastAsia="SimSun;宋体"/>
                <w:bCs/>
                <w:szCs w:val="28"/>
                <w:lang w:eastAsia="en-US"/>
              </w:rPr>
              <w:t>№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bCs/>
                <w:szCs w:val="28"/>
                <w:lang w:eastAsia="en-US"/>
              </w:rPr>
              <w:t xml:space="preserve">Наименование подпрограммы 4: «Обеспечение реализации муниципальной программы» </w:t>
            </w:r>
            <w:r>
              <w:rPr>
                <w:rFonts w:eastAsia="SimSun;宋体"/>
                <w:szCs w:val="28"/>
                <w:lang w:eastAsia="en-US"/>
              </w:rPr>
              <w:t>(далее - подпрограмма 4)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4, ответственный за реализацию подпрограмм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Управление</w:t>
            </w:r>
            <w:r>
              <w:rPr>
                <w:rFonts w:eastAsia="SimSun;宋体"/>
                <w:color w:val="000000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SimSun;宋体"/>
                <w:szCs w:val="28"/>
                <w:lang w:eastAsia="en-US"/>
              </w:rPr>
              <w:t xml:space="preserve">культуры администрации Валуйского городского округа, </w:t>
            </w:r>
            <w:r>
              <w:rPr>
                <w:rFonts w:eastAsia="SimSun;宋体"/>
                <w:color w:val="000000"/>
                <w:szCs w:val="28"/>
                <w:lang w:eastAsia="en-US"/>
              </w:rPr>
              <w:t>администрация Валуйского городского округа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Управление культуры администрации Валуйского городского округа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Реализация основных направлений  политики Валуйского городского округа по созданию благоприятных условий для устойчивого  развития культуры и искусства</w:t>
            </w:r>
          </w:p>
        </w:tc>
      </w:tr>
      <w:tr>
        <w:trPr>
          <w:trHeight w:val="1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1. Исполнение муниципальных функций управлением культуры администрации Валуйского городского округа в соответствии с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szCs w:val="28"/>
                <w:lang w:eastAsia="en-US"/>
              </w:rPr>
              <w:t>2. Осуществление мер государственной поддержки в сфере развития культуры и искусства</w:t>
            </w:r>
          </w:p>
        </w:tc>
      </w:tr>
      <w:tr>
        <w:trPr>
          <w:trHeight w:val="1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4  осуществляется в 2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szCs w:val="28"/>
                <w:lang w:eastAsia="en-US"/>
              </w:rPr>
            </w:pPr>
            <w:r>
              <w:rPr>
                <w:rFonts w:eastAsia="SimSun;宋体"/>
                <w:color w:val="000000"/>
                <w:szCs w:val="28"/>
                <w:lang w:eastAsia="en-US"/>
              </w:rPr>
              <w:t>2  этап  - 2021-2025 годы.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Объём бюджетных ассигнований подпрограммы 5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бщий объем бюджетных ассигнований на реализацию подпрограммы на 2015-2025г. составит  </w:t>
            </w:r>
            <w:r>
              <w:rPr>
                <w:color w:val="000000"/>
                <w:szCs w:val="28"/>
              </w:rPr>
              <w:t>- 310 500,0 тыс. рублей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за счет средств федерального бюджета – 1 08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 за счет средств областного бюджета – 624,6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</w:rPr>
              <w:t>- за счет средств бюджета Валуйского городского округа – 308 776,2 тыс. рублей,  в том числе по годам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5 год – 22 364,0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6 год – 23 66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7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4 410,5 тыс. руб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18 год – 28 785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9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30 656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0 год</w:t>
            </w:r>
            <w:r>
              <w:rPr>
                <w:bCs/>
                <w:szCs w:val="28"/>
              </w:rPr>
              <w:t xml:space="preserve"> </w:t>
            </w:r>
            <w:r>
              <w:rPr>
                <w:szCs w:val="28"/>
              </w:rPr>
              <w:t>– 26 972,8 тыс.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 26 804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2 год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 30 261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3 год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 30 473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4 год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 31 73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2025 год</w:t>
            </w: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– 32 648,0 тыс. рублей.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Иные источники – 15,5 тыс. руб.</w:t>
            </w:r>
          </w:p>
        </w:tc>
      </w:tr>
      <w:tr>
        <w:trPr>
          <w:trHeight w:val="14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SimSun;宋体"/>
                <w:szCs w:val="28"/>
                <w:lang w:eastAsia="en-US"/>
              </w:rPr>
              <w:t xml:space="preserve">1.Увеличение числа посещений учреждений культуры по отношению к уровню </w:t>
            </w:r>
            <w:r>
              <w:rPr>
                <w:rFonts w:eastAsia="SimSun;宋体"/>
                <w:color w:val="000000"/>
                <w:szCs w:val="28"/>
                <w:lang w:eastAsia="en-US"/>
              </w:rPr>
              <w:t xml:space="preserve">2018 </w:t>
            </w:r>
            <w:r>
              <w:rPr>
                <w:rFonts w:eastAsia="SimSun;宋体"/>
                <w:szCs w:val="28"/>
                <w:lang w:eastAsia="en-US"/>
              </w:rPr>
              <w:t xml:space="preserve">года (нарастающим итогом) – 15 % в 2025 году.     </w:t>
            </w:r>
          </w:p>
        </w:tc>
      </w:tr>
    </w:tbl>
    <w:p>
      <w:pPr>
        <w:pStyle w:val="Normal"/>
        <w:autoSpaceDE w:val="false"/>
        <w:rPr>
          <w:rFonts w:eastAsia="SimSun;宋体"/>
          <w:sz w:val="26"/>
          <w:szCs w:val="26"/>
          <w:lang w:eastAsia="en-US"/>
        </w:rPr>
      </w:pPr>
      <w:r>
        <w:rPr>
          <w:rFonts w:eastAsia="SimSun;宋体"/>
          <w:sz w:val="26"/>
          <w:szCs w:val="26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rPr>
          <w:rFonts w:eastAsia="SimSun;宋体"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  <w:t>Характеристика сферы реализации подпрограммы 4, описание основных проблем в указанной сфере и прогноз ее развития</w:t>
      </w:r>
    </w:p>
    <w:p>
      <w:pPr>
        <w:pStyle w:val="Normal"/>
        <w:autoSpaceDE w:val="false"/>
        <w:ind w:left="1440" w:hanging="0"/>
        <w:rPr>
          <w:rFonts w:eastAsia="SimSun;宋体"/>
          <w:bCs/>
          <w:szCs w:val="28"/>
          <w:lang w:eastAsia="en-US"/>
        </w:rPr>
      </w:pPr>
      <w:r>
        <w:rPr>
          <w:rFonts w:eastAsia="SimSun;宋体"/>
          <w:bCs/>
          <w:szCs w:val="28"/>
          <w:lang w:eastAsia="en-US"/>
        </w:rPr>
      </w:r>
    </w:p>
    <w:p>
      <w:pPr>
        <w:pStyle w:val="Normal"/>
        <w:autoSpaceDE w:val="false"/>
        <w:ind w:firstLine="36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SimSun;宋体"/>
          <w:szCs w:val="28"/>
          <w:lang w:eastAsia="en-US"/>
        </w:rPr>
        <w:t>Управление культуры администрации Валуйского городского округа участвует в реализации муниципальной политики в сфере культуры и искусства. С целью создания системы взаимодействия управления культуры с населением ведётся сайт управления в сети Интернет. На данном сайте представлен широкий спектр информации о деятельности управления и учреждений культуры Валуйского городского округа, отчётные данные, организовано ведение блога, освещающего значимые события культурной жизни Валуй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оследние годы основные преобразования в сфере культуры касались следующих направлен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административной реформы, в рамках которой были разработаны регламенты на предоставление муниципальных услуг, в целях обеспечения эффективной деятельности учреждений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значительных работ по информатизации отрасли: внедрение информационно-коммуникационных технологий в деятельность учреждений культуры, создание модельных домов культуры и модельных библиот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 рамках реализации бюджетной реформы были введены новые типы муниципальных учреждений: казенные и бюджетные, проведена работа по разработке методик и расчету нормативных затрат на выполнение работ и оказание услуг учрежден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рамках структурных реформ на период 2015-2025 годов предусматрив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вышение качества и расширение спектра муниципальных услуг в сфере культур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доступности к культурному продукту путем информатизации отрас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формирование конкурентной среды в отрасли культуры, развитие виртуальных, дистанционных и нестационарных форм культурного обслуживания насел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здание условий для творческой самореализации жителей округа, вовлечение населения в создание и продвижение культурного продук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ширение участия в культурной жизни категорий населения, нуждающихся в дополнительных мерах социальной поддерж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работка и реализация брендинговых проектов в сфере культуры, дальнейшее развитие социально-культурных кластер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ддержка одаренных детей и талантливой молодеж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рамках реформ управлением культуры запланирована реализация следующих мероприятий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тимулирование работников учреждений культуры и искусства, обеспечение выполнения требований к качеству оказания услуг, прозрачное формирование оплаты тру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этапный рост оплаты труда работников учреждений культуры и искусства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Указом Президента Российской Федерации от 7 мая 2012 г. № 597 «О мероприятиях по реализации государственной социальной политик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охранение и развитие кадрового потенциала работников сферы культур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2. Цель (цели), задачи, сроки и этапы реализации подпрограммы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Целью подпрограммы 4 в соответствии с действующим законодательством является реализация основных направлений политики Валуйского городского округа по созданию благоприятных условий для устойчивого развития культуры и искусств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ля достижения цели необходимо решить следующие задач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сполнение муниципальных функций управлением культуры администрации Валуйского городского округа в соответствии с действующим законодательств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- осуществление мер муниципальной поддержки в сфере развития культуры и искусства.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 xml:space="preserve">Сроки реализации подпрограммы 4 на протяжении всего периода реализации муниципальной программы - 2015 - 2025 годы. Выделяются следующие этапы реализации подпрограммы 5: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 xml:space="preserve">1 этап - 2015-2020 годы;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>2 этап - 2021-2025 годы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боснование выделения системы основных мероприятий и краткое описание основных мероприятий подпрограммы 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 рамках подпрограммы 4 будут реализованы следующие основные мероприятия:</w:t>
      </w:r>
    </w:p>
    <w:p>
      <w:pPr>
        <w:pStyle w:val="Normal"/>
        <w:ind w:firstLine="708"/>
        <w:jc w:val="both"/>
        <w:rPr>
          <w:szCs w:val="28"/>
          <w:lang w:eastAsia="en-US"/>
        </w:rPr>
      </w:pPr>
      <w:r>
        <w:rPr>
          <w:bCs/>
          <w:szCs w:val="28"/>
        </w:rPr>
        <w:t xml:space="preserve">1. Руководство и управление в сфере установленных функций органа исполнительной власти </w:t>
      </w:r>
      <w:r>
        <w:rPr>
          <w:szCs w:val="28"/>
        </w:rPr>
        <w:t>администрации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данного мероприятия направлена на выполнение задачи по исполнению муниципальных функций управлением культуры администрации Валуйского городского округа в соответствии с действующим законодательством и обеспечивает стабильное функционирование сферы культуры, соблюдение норм российского законодательства и законодательства Белгородской области в данной сфере, выполнение поручений Президента РФ, Правительства РФ и федеральных органов государственной власти в области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ое мероприятие направлено также на реализацию структурных реформ в сфере культуры. В частности, одним из основных направлений реформирования на период реализации Программы является реализация Программы поэтапного совершенствования системы оплаты труда в государственных учреждениях на 2012 - 2018 годы, утвержденной распоряжением Правительства Российской Федерации от 26 ноября 2012 г. № 2190-р, и Единых рекомендаций по установлению на федеральном, региональном и муниципаль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В рамках данного основного мероприятия будет осуществляться финансирование текущей деятельности управления культуры администрации Валуйского городского округа за счет средств бюджета Валуйского городского округа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bCs/>
          <w:szCs w:val="28"/>
          <w:lang w:eastAsia="en-US"/>
        </w:rPr>
      </w:pPr>
      <w:r>
        <w:rPr>
          <w:bCs/>
          <w:szCs w:val="28"/>
          <w:lang w:eastAsia="en-US"/>
        </w:rPr>
        <w:t>2. Предоставление премий и грантов за достижения в области культуры и искусства за счет средств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ое мероприятие направлено на выполнение задачи по осуществлению мер государственной поддержки в сфере развития культуры и искусства, поддержку и поощрение лиц за достижения в сфере культуры и искусства и предполагает предоставление за счет средств областного бюджета грантов и премий на поддержку и поощрение лиц за достижения в сфере культуры и искусств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2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 Предоставление межбюджетных трансфертов на государственную поддержку муниципальных учреждений культуры из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осуществлению мер государственной поддержки в сфере развития культуры и искусства и предполагает предоставление межбюджетных трансфертов муниципальным учреждениям культуры Валуйского городского округа на осуществление государственной поддержки муниципальных учреждений культуры, находящихся на сельских территориях, в соответствии с Указом Президента Российской Федерации от 28 июля 2012 года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before="0" w:after="0"/>
        <w:ind w:firstLine="72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4. Государственная поддержка муниципальных учреждений культуры, находящихся на территориях сельских поселений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Данное основное мероприятие направлено на выполнение задачи по осуществлению мер государственной поддержки в сфере развития культуры и искусства и предполагает предоставление межбюджетных трансфертов муниципальным учреждениям культуры Валуйского городского округа на осуществление государственной поддержки лучших работников муниципальных учреждений культуры, находящихся на сельских территориях, в соответствии с Указом Президента Российской Федерации от 28 июля 2012 года № 1062 «О мерах государственной поддержки муниципальных учреждений культуры, находящихся на сельских территориях, и их работнико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федерального, областного бюджета и</w:t>
      </w:r>
      <w:r>
        <w:rPr>
          <w:szCs w:val="28"/>
        </w:rPr>
        <w:t xml:space="preserve"> бюджета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5. Предоставление мер социальной поддержки работникам муниципальных учреждений культуры, проживающим и работающим в сельских населенных пунктах,  рабочих поселках(поселках городского типа) на территории Валуйского городского округ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</w:t>
      </w:r>
      <w:r>
        <w:rPr>
          <w:szCs w:val="28"/>
        </w:rPr>
        <w:t>бюджета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6. Государственная (муниципальная) охрана объектов культурного наслед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Финансирование данного основного мероприятия</w:t>
      </w:r>
      <w:r>
        <w:rPr>
          <w:bCs/>
          <w:szCs w:val="28"/>
        </w:rPr>
        <w:t xml:space="preserve"> осуществляется за счет средств федерального, областного </w:t>
      </w:r>
      <w:r>
        <w:rPr>
          <w:szCs w:val="28"/>
        </w:rPr>
        <w:t>бюджетов и бюджета Валуйского городского округа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Исчерпывающий перечень мероприятий данной подпрограммы представлен в приложении № 1 к муниципальной программе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Cs w:val="28"/>
        </w:rPr>
      </w:pPr>
      <w:r>
        <w:rPr>
          <w:b/>
          <w:szCs w:val="28"/>
        </w:rPr>
        <w:t>Прогноз конечных результатов подпрограммы 4, перечень показателей подпрограммы 4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8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33"/>
        <w:gridCol w:w="734"/>
        <w:gridCol w:w="733"/>
        <w:gridCol w:w="734"/>
        <w:gridCol w:w="733"/>
        <w:gridCol w:w="734"/>
        <w:gridCol w:w="733"/>
        <w:gridCol w:w="734"/>
        <w:gridCol w:w="733"/>
        <w:gridCol w:w="734"/>
        <w:gridCol w:w="734"/>
      </w:tblGrid>
      <w:tr>
        <w:trPr>
          <w:trHeight w:val="284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гноз изменения основных показателей по годам</w:t>
            </w:r>
          </w:p>
        </w:tc>
      </w:tr>
      <w:tr>
        <w:trPr>
          <w:trHeight w:val="21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5</w:t>
            </w:r>
          </w:p>
        </w:tc>
      </w:tr>
      <w:tr>
        <w:trPr>
          <w:trHeight w:val="21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учреждений культуры по отношению к уровню 2018 года (нарастающим итогом), %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огноз конечных результатов подпрограммы 4 и перечень показателей подпрограммы 4 отражены в приложении № 1 к муниципальной программе.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jc w:val="center"/>
        <w:rPr/>
      </w:pPr>
      <w:r>
        <w:rPr>
          <w:b/>
          <w:bCs/>
          <w:szCs w:val="28"/>
        </w:rPr>
        <w:t xml:space="preserve">Ресурсное </w:t>
      </w:r>
      <w:r>
        <w:rPr>
          <w:b/>
          <w:szCs w:val="28"/>
        </w:rPr>
        <w:t>обеспечение подпрограммы 4 (в разрезе главных распорядителей средств бюджета Валуйского городского округа, основных мероприятий, а также по годам реализации подпрограммы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Общий объем бюджетных ассигнований на реализацию подпрограммы 4 составляет 310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499,9 тыс. рублей</w:t>
      </w:r>
      <w:r>
        <w:rPr>
          <w:szCs w:val="28"/>
        </w:rPr>
        <w:t>, из них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 средства федерального бюджета – </w:t>
      </w:r>
      <w:r>
        <w:rPr>
          <w:color w:val="000000"/>
          <w:szCs w:val="28"/>
        </w:rPr>
        <w:t>1 083,7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средства областного бюджета – 624,6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- средства бюджета Валуйского городского округа – 308 776,2 тыс. рублей</w:t>
      </w:r>
      <w:r>
        <w:rPr>
          <w:szCs w:val="28"/>
        </w:rPr>
        <w:t>, в том числе по года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5 год – 22 364,0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6 год – 23 661,2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17 год</w:t>
      </w:r>
      <w:r>
        <w:rPr>
          <w:bCs/>
          <w:szCs w:val="28"/>
        </w:rPr>
        <w:t xml:space="preserve"> </w:t>
      </w:r>
      <w:r>
        <w:rPr>
          <w:szCs w:val="28"/>
        </w:rPr>
        <w:t>– 24 410,5 тыс.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18 год – 28 785,8 тыс.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019 год</w:t>
      </w:r>
      <w:r>
        <w:rPr>
          <w:bCs/>
          <w:szCs w:val="28"/>
        </w:rPr>
        <w:t xml:space="preserve"> </w:t>
      </w:r>
      <w:r>
        <w:rPr>
          <w:szCs w:val="28"/>
        </w:rPr>
        <w:t>– 30 656,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020 год</w:t>
      </w:r>
      <w:r>
        <w:rPr>
          <w:bCs/>
          <w:szCs w:val="28"/>
        </w:rPr>
        <w:t xml:space="preserve"> </w:t>
      </w:r>
      <w:r>
        <w:rPr>
          <w:szCs w:val="28"/>
        </w:rPr>
        <w:t>– 26 972,8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1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26 804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2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30 261,5 тыс. рублей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023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30 473,6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4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31 738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>2025 год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>– 32 648,0 тыс. рублей.</w:t>
      </w:r>
    </w:p>
    <w:p>
      <w:pPr>
        <w:pStyle w:val="Normal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Иные источники – 15,5 тыс. руб.</w:t>
      </w:r>
      <w:r>
        <w:rPr>
          <w:szCs w:val="28"/>
        </w:rPr>
        <w:t xml:space="preserve">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 о ресурсном обеспечении реализации подпрограммы 4 в разрезе участников, основных мероприятий, а также по годам реализации подпрограммы представлена в приложениях № 2-3 к муниципальной программе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Подпрограмма 5 «Развитие дополнительного образования в сферы культур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аспорт подпрограммы 5 «Развитие дополнительного образования в сферы культуры»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156"/>
        <w:gridCol w:w="4657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подпрограммы 5: «Развитие дополнительного образования детей в сферы культуры»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(далее - подпрограмма 5)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  <w:lang w:eastAsia="en-US"/>
              </w:rPr>
            </w:pPr>
            <w:r>
              <w:rPr>
                <w:szCs w:val="28"/>
              </w:rPr>
              <w:t>Соисполнитель подпрограммы 5, ответственный за реализацию подпрограммы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Участники подпрограммы 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МБУ ДО «ДШИ №1» г. Валуйки, МБУ ДО «ДШИ №2» г. Валуйки, МБУ ДО «ДШИ» п. Уразово, МБУ ДО «ДХШ им. Григорова В.Д.» г. Валуй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Цель (цели) подпрограммы 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Сохранение и развитие отечественной системы художественного образования, традиций по выявлению, обучению и поддержке одаренных детей </w:t>
            </w:r>
            <w:r>
              <w:rPr>
                <w:szCs w:val="28"/>
              </w:rPr>
              <w:t xml:space="preserve">Валуйского городского округа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Задачи подпрограммы 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1.Повышение доступности, качества и эффективности системы дополнительного образования сферы культуры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SimSun;宋体"/>
                <w:szCs w:val="28"/>
              </w:rPr>
              <w:t xml:space="preserve">2. Развитие системы выявления, поддержки и сопровождения творчески одаренных детей </w:t>
            </w:r>
            <w:r>
              <w:rPr>
                <w:szCs w:val="28"/>
              </w:rPr>
              <w:t>Валуйского городского округа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Этапы и сроки реализации подпрограммы 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5  осуществляется в два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 этап -  2022 – 2023 годы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2 этап- 2024- 2025 годы.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ём бюджетных ассигнований подпрограммы 5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на реализацию подпрограммы 5 за счет всех источников бюджета в 2022-2025 годах составит – 2</w:t>
            </w:r>
            <w:r>
              <w:rPr>
                <w:color w:val="000000"/>
                <w:szCs w:val="28"/>
              </w:rPr>
              <w:t>14 600,1</w:t>
            </w:r>
            <w:r>
              <w:rPr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бюджетных ассигнований на реализацию подпрограммы 5 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за счет средств федерального бюджета – 16 255,6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 за счет средств областного бюджета – 5 659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за счет средств Валуйского городского округа –  </w:t>
            </w:r>
            <w:r>
              <w:rPr>
                <w:color w:val="000000"/>
                <w:szCs w:val="28"/>
              </w:rPr>
              <w:t>192 539,8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2 год – 42 550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3год – 47 733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4 год – 51 15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5 год – 51 097,00 тыс. рублей;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/>
            </w:pPr>
            <w:r>
              <w:rPr>
                <w:color w:val="000000"/>
                <w:szCs w:val="28"/>
              </w:rPr>
              <w:t>-иные источники – 145,00 тыс. руб</w:t>
            </w:r>
            <w:r>
              <w:rPr>
                <w:szCs w:val="28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  <w:lang w:eastAsia="en-US"/>
              </w:rPr>
            </w:pPr>
            <w:r>
              <w:rPr>
                <w:szCs w:val="28"/>
              </w:rPr>
              <w:t>Конечные результаты подпрограммы 5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ля детей в возрасте от 5 до 18 лет включительно, обучающихся в ДШИ и ДХШ, от общего количества детей данного возраста в Валуйском городском округе – </w:t>
            </w:r>
            <w:r>
              <w:rPr>
                <w:color w:val="000000"/>
                <w:szCs w:val="28"/>
              </w:rPr>
              <w:t>14,5 % в 2025 году</w:t>
            </w:r>
            <w:r>
              <w:rPr>
                <w:szCs w:val="28"/>
              </w:rPr>
              <w:t>.</w:t>
            </w:r>
          </w:p>
        </w:tc>
      </w:tr>
    </w:tbl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сферы реализации подпрограммы 5, описание основных проблем в указанной сфере и прогноз ее развития</w:t>
      </w:r>
    </w:p>
    <w:p>
      <w:pPr>
        <w:pStyle w:val="Normal"/>
        <w:ind w:left="21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Система дополнительного образования сферы культуры Валуйского городского округа представлена 4 учреждениями – МБУ ДО «ДШИ №1» г. Валуйки, МБУ ДО «ДШИ №2» г. Валуйки, МБУ ДО «ДШИ» п. Уразово, МБУ ДО «ДХШ им. Григорова В.Д.» г. Валуйки, в которых  обучается 12,5% детей и подростков в возрасте от 5 до 18 лет, проживающих на территории Валуйского городского округа. Образовательный процесс в 3 детских школах искусств и художественной школе осуществляется на 15 отделениях по 56 дополнительным предпрофессиональным и общеразвивающим программам в области искусств.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На базе учреждений организована деятельность подготовительных классов по хореографии, изобразительному искусству, раннему музыкально- эстетическому развитию, создано 6 выездных классов. </w:t>
      </w:r>
      <w:r>
        <w:rPr>
          <w:bCs/>
          <w:szCs w:val="28"/>
        </w:rPr>
        <w:t>Учреждения</w:t>
      </w:r>
      <w:r>
        <w:rPr>
          <w:szCs w:val="28"/>
        </w:rPr>
        <w:t xml:space="preserve">  принимают активное участие  в  реализации плана значимых творческих мероприятий, проводимых на территории   Белгородской области. Ежегодно более 75 % обучающихся становятся лауреатами конкурсов: «Белая лира», «Новые имена Белгородчины», «Звёздочки Белогорья» и др.</w:t>
      </w:r>
      <w:r>
        <w:rPr>
          <w:b/>
          <w:i/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 xml:space="preserve">Обучающиеся, достигшие значительных результатов в творческих конкурсах, </w:t>
      </w:r>
      <w:r>
        <w:rPr>
          <w:szCs w:val="28"/>
        </w:rPr>
        <w:t xml:space="preserve">ежегодно номинируются для участия в конкурсном отборе на получение стипендии Губернатора Белгородской области. </w:t>
      </w:r>
      <w:r>
        <w:rPr>
          <w:szCs w:val="28"/>
          <w:shd w:fill="FFFFFF" w:val="clear"/>
        </w:rPr>
        <w:t xml:space="preserve">Результативность деятельности учреждений </w:t>
      </w:r>
      <w:r>
        <w:rPr>
          <w:bCs/>
          <w:szCs w:val="28"/>
        </w:rPr>
        <w:t xml:space="preserve">находит свое отражение в ежегодном опросе по определению уровня  удовлетворенности родителей, по результатам которого более 90 % опрошенных    отметили высокую степень удовлетворенности качеством образовательного процесса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SimSun;宋体"/>
          <w:color w:val="000000"/>
          <w:szCs w:val="28"/>
          <w:lang w:eastAsia="en-US"/>
        </w:rPr>
        <w:t>В таблице 1 представлена информация об основных показателях деятельности учреждений дополнительного образования за 2018-2021 годы.</w:t>
      </w:r>
    </w:p>
    <w:p>
      <w:pPr>
        <w:pStyle w:val="Normal"/>
        <w:ind w:firstLine="708"/>
        <w:jc w:val="right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</w:r>
    </w:p>
    <w:p>
      <w:pPr>
        <w:pStyle w:val="Normal"/>
        <w:ind w:firstLine="708"/>
        <w:jc w:val="right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Таблица 1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9"/>
        <w:gridCol w:w="1417"/>
        <w:gridCol w:w="1418"/>
        <w:gridCol w:w="1417"/>
      </w:tblGrid>
      <w:tr>
        <w:trPr>
          <w:trHeight w:val="5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ые показател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ы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-2019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-2020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-2021 учебный год</w:t>
            </w:r>
          </w:p>
        </w:tc>
      </w:tr>
      <w:tr>
        <w:trPr>
          <w:trHeight w:val="5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детей и подростков в возрасте от 5 до 18 лет обучающихся  по  дополнительным общеобразовательным программам в области искусств от общего количества детей данного возраста в муниципалит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</w:tr>
      <w:tr>
        <w:trPr>
          <w:trHeight w:val="2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хранность контингента обучающихс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обучающихся, являются лауреатами и дипломантами творческих  конкурсов, выставок, фестивалей регионального, всероссийского и международного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</w:rPr>
              <w:t>Число посещений культурных мероприятий, проводимых на базе Д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родителей (законных представителей), удовлетворенных условиями и качеством предоставляемой услуги, от числа опроше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</w:tr>
    </w:tbl>
    <w:p>
      <w:pPr>
        <w:pStyle w:val="Normal"/>
        <w:ind w:left="-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8"/>
        <w:jc w:val="both"/>
        <w:rPr>
          <w:szCs w:val="28"/>
        </w:rPr>
      </w:pPr>
      <w:r>
        <w:rPr>
          <w:szCs w:val="28"/>
        </w:rPr>
        <w:t xml:space="preserve">Анализ  представленных в таблице 1 данных показывает, что в 2018-2021 годах  учреждениями дополнительного образования обеспечено достижение основных показателей деятельности. </w:t>
      </w:r>
    </w:p>
    <w:p>
      <w:pPr>
        <w:pStyle w:val="Normal"/>
        <w:ind w:left="-142" w:firstLine="708"/>
        <w:jc w:val="both"/>
        <w:rPr>
          <w:szCs w:val="28"/>
        </w:rPr>
      </w:pPr>
      <w:r>
        <w:rPr>
          <w:szCs w:val="28"/>
        </w:rPr>
        <w:t xml:space="preserve">Наряду с имеющимися  положительными показателями выделен </w:t>
      </w:r>
      <w:r>
        <w:rPr>
          <w:bCs/>
          <w:szCs w:val="28"/>
        </w:rPr>
        <w:t>ряд</w:t>
      </w:r>
      <w:r>
        <w:rPr>
          <w:szCs w:val="28"/>
        </w:rPr>
        <w:t xml:space="preserve"> </w:t>
      </w:r>
      <w:r>
        <w:rPr>
          <w:bCs/>
          <w:szCs w:val="28"/>
        </w:rPr>
        <w:t>проблемных вопросов:</w:t>
      </w:r>
    </w:p>
    <w:p>
      <w:pPr>
        <w:pStyle w:val="Normal"/>
        <w:ind w:left="-142" w:firstLine="568"/>
        <w:jc w:val="both"/>
        <w:rPr>
          <w:szCs w:val="28"/>
        </w:rPr>
      </w:pPr>
      <w:r>
        <w:rPr>
          <w:szCs w:val="28"/>
        </w:rPr>
        <w:t>- привлечение молодых специалистов;</w:t>
      </w:r>
    </w:p>
    <w:p>
      <w:pPr>
        <w:pStyle w:val="Normal"/>
        <w:ind w:left="-142" w:firstLine="568"/>
        <w:jc w:val="both"/>
        <w:rPr>
          <w:szCs w:val="28"/>
        </w:rPr>
      </w:pPr>
      <w:r>
        <w:rPr>
          <w:szCs w:val="28"/>
        </w:rPr>
        <w:t>- увеличение   охвата детей услугами дополнительного образования;</w:t>
      </w:r>
    </w:p>
    <w:p>
      <w:pPr>
        <w:pStyle w:val="Normal"/>
        <w:ind w:left="-142" w:firstLine="568"/>
        <w:jc w:val="both"/>
        <w:rPr>
          <w:szCs w:val="28"/>
        </w:rPr>
      </w:pPr>
      <w:r>
        <w:rPr>
          <w:szCs w:val="28"/>
        </w:rPr>
        <w:t xml:space="preserve">-обновление тематического спектра дополнительных образовательных программ; </w:t>
      </w:r>
    </w:p>
    <w:p>
      <w:pPr>
        <w:pStyle w:val="Normal"/>
        <w:spacing w:before="0" w:after="0"/>
        <w:ind w:left="-142" w:firstLine="568"/>
        <w:contextualSpacing/>
        <w:jc w:val="both"/>
        <w:rPr/>
      </w:pPr>
      <w:r>
        <w:rPr>
          <w:szCs w:val="28"/>
          <w:lang w:eastAsia="ar-SA"/>
        </w:rPr>
        <w:t xml:space="preserve">- потребность в  предоставлении дополнительных платных  образовательных  услуг для взрослого населения; </w:t>
      </w:r>
    </w:p>
    <w:p>
      <w:pPr>
        <w:pStyle w:val="Normal"/>
        <w:shd w:fill="FFFFFF" w:val="clear"/>
        <w:ind w:left="-142" w:firstLine="568"/>
        <w:jc w:val="both"/>
        <w:rPr>
          <w:szCs w:val="28"/>
        </w:rPr>
      </w:pPr>
      <w:r>
        <w:rPr>
          <w:szCs w:val="28"/>
        </w:rPr>
        <w:t xml:space="preserve">-создание условий для профессионального роста и развития педагогов дополнительного образования; </w:t>
      </w:r>
    </w:p>
    <w:p>
      <w:pPr>
        <w:pStyle w:val="Normal"/>
        <w:ind w:left="-142" w:firstLine="568"/>
        <w:jc w:val="both"/>
        <w:rPr>
          <w:szCs w:val="28"/>
        </w:rPr>
      </w:pPr>
      <w:r>
        <w:rPr>
          <w:szCs w:val="28"/>
        </w:rPr>
        <w:t>-обеспечение системы комплексной  безопасности в образовательных учреждениях;</w:t>
      </w:r>
    </w:p>
    <w:p>
      <w:pPr>
        <w:pStyle w:val="Normal"/>
        <w:shd w:fill="FFFFFF" w:val="clear"/>
        <w:ind w:left="-142" w:firstLine="568"/>
        <w:jc w:val="both"/>
        <w:rPr>
          <w:szCs w:val="28"/>
        </w:rPr>
      </w:pPr>
      <w:r>
        <w:rPr>
          <w:szCs w:val="28"/>
        </w:rPr>
        <w:t>- участие в конкурсах грантовой поддержки.</w:t>
      </w:r>
    </w:p>
    <w:p>
      <w:pPr>
        <w:pStyle w:val="Normal"/>
        <w:shd w:fill="FFFFFF" w:val="clear"/>
        <w:ind w:left="-142" w:firstLine="568"/>
        <w:jc w:val="both"/>
        <w:rPr>
          <w:szCs w:val="28"/>
        </w:rPr>
      </w:pPr>
      <w:r>
        <w:rPr>
          <w:szCs w:val="28"/>
        </w:rPr>
        <w:t>Кадровые, методические, организационные и материально-технические ресурсы системы дополнительного образования позволят обеспечить ее развитие, выход на новый уровень содержания и качества деятельности. Вместе с тем, инфраструктура дополнительного образования в современных условиях требует  постоянного изменения и трансформации.</w:t>
      </w:r>
    </w:p>
    <w:p>
      <w:pPr>
        <w:pStyle w:val="Normal"/>
        <w:ind w:left="-142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-142" w:hanging="360"/>
        <w:jc w:val="center"/>
        <w:rPr>
          <w:b/>
          <w:b/>
          <w:szCs w:val="28"/>
        </w:rPr>
      </w:pPr>
      <w:r>
        <w:rPr>
          <w:b/>
          <w:szCs w:val="28"/>
        </w:rPr>
        <w:t>Цель (цели), задачи, сроки и этапы реализации подпрограммы 5</w:t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Целью подпрограммы 5 является </w:t>
      </w:r>
      <w:r>
        <w:rPr>
          <w:rFonts w:eastAsia="SimSun;宋体"/>
          <w:szCs w:val="28"/>
        </w:rPr>
        <w:t xml:space="preserve">Сохранение и развитие отечественной системы художественного образования, традиций по выявлению, обучению и поддержке одаренных детей </w:t>
      </w:r>
      <w:r>
        <w:rPr>
          <w:szCs w:val="28"/>
        </w:rPr>
        <w:t xml:space="preserve">Валуйского городского округа. </w:t>
      </w:r>
    </w:p>
    <w:p>
      <w:pPr>
        <w:pStyle w:val="Normal"/>
        <w:ind w:left="-142" w:hanging="0"/>
        <w:rPr/>
      </w:pPr>
      <w:r>
        <w:rPr>
          <w:szCs w:val="28"/>
        </w:rPr>
        <w:tab/>
        <w:tab/>
        <w:t xml:space="preserve">Задачами подпрограммы 5 являются являются: 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- повышение доступности, качества и эффективности системы дополнительного образования сферы культуры;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- развитие системы выявления, поддержки и сопровождения творчески одаренных детей Валуйского городского округа.</w:t>
      </w:r>
    </w:p>
    <w:p>
      <w:pPr>
        <w:pStyle w:val="Normal"/>
        <w:ind w:left="-142" w:hanging="0"/>
        <w:jc w:val="both"/>
        <w:rPr>
          <w:szCs w:val="28"/>
          <w:shd w:fill="FFFFFF" w:val="clear"/>
        </w:rPr>
      </w:pPr>
      <w:r>
        <w:rPr>
          <w:szCs w:val="28"/>
        </w:rPr>
        <w:t>инициатив и социальных проектов всех участников образовательных отношений.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 xml:space="preserve">Сроки реализации подпрограммы 5 на протяжении всего периода реализации муниципальной программы - 2022 - 2025 годы. Выделяются следующие этапы реализации подпрограммы 5: </w:t>
      </w:r>
    </w:p>
    <w:p>
      <w:pPr>
        <w:pStyle w:val="Normal"/>
        <w:widowControl w:val="false"/>
        <w:autoSpaceDE w:val="false"/>
        <w:ind w:left="-142" w:right="168" w:hanging="0"/>
        <w:jc w:val="both"/>
        <w:rPr/>
      </w:pPr>
      <w:r>
        <w:rPr>
          <w:szCs w:val="28"/>
        </w:rPr>
        <w:tab/>
        <w:tab/>
        <w:t xml:space="preserve">1 этап - 2022-2023 годы; </w:t>
      </w:r>
    </w:p>
    <w:p>
      <w:pPr>
        <w:pStyle w:val="Normal"/>
        <w:widowControl w:val="false"/>
        <w:autoSpaceDE w:val="false"/>
        <w:ind w:left="-142" w:right="168" w:hanging="0"/>
        <w:jc w:val="both"/>
        <w:rPr/>
      </w:pPr>
      <w:r>
        <w:rPr>
          <w:szCs w:val="28"/>
        </w:rPr>
        <w:tab/>
        <w:tab/>
        <w:t>2  этап  - 2024-2025 годы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42"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3. Обоснование выделения системы основных мероприятий и  краткое описание основных мероприятий подпрограммы 5</w:t>
      </w:r>
    </w:p>
    <w:p>
      <w:pPr>
        <w:pStyle w:val="Normal"/>
        <w:ind w:left="-142"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В рамках подпрограммы 5 будут реализованы следующе основное мероприятие.</w:t>
      </w:r>
    </w:p>
    <w:p>
      <w:pPr>
        <w:pStyle w:val="Normal"/>
        <w:widowControl w:val="false"/>
        <w:autoSpaceDE w:val="false"/>
        <w:ind w:firstLine="142"/>
        <w:jc w:val="both"/>
        <w:rPr>
          <w:szCs w:val="28"/>
        </w:rPr>
      </w:pPr>
      <w:r>
        <w:rPr>
          <w:bCs/>
          <w:szCs w:val="28"/>
        </w:rPr>
        <w:tab/>
        <w:t xml:space="preserve">1. «Обеспечение деятельности (оказание услуг) муниципальных учреждений (организаций)» Данное мероприятие направлено на </w:t>
      </w:r>
      <w:r>
        <w:rPr>
          <w:szCs w:val="28"/>
        </w:rPr>
        <w:t xml:space="preserve">выполнение задачи по обеспечению </w:t>
      </w:r>
      <w:r>
        <w:rPr>
          <w:bCs/>
          <w:szCs w:val="28"/>
        </w:rPr>
        <w:t xml:space="preserve">доступа населения к услугам организаций </w:t>
      </w:r>
      <w:r>
        <w:rPr>
          <w:szCs w:val="28"/>
        </w:rPr>
        <w:t>дополнительного образования сферы культуры</w:t>
      </w:r>
      <w:r>
        <w:rPr>
          <w:bCs/>
          <w:szCs w:val="28"/>
        </w:rPr>
        <w:t xml:space="preserve"> и будет реализовано в целях </w:t>
      </w:r>
      <w:r>
        <w:rPr>
          <w:szCs w:val="28"/>
        </w:rPr>
        <w:t xml:space="preserve">повышения их доступности, качества  и  эффективности  деятельности; развития системы выявления, поддержки и сопровождения творчески одаренных детей Валуйского городского округа. </w:t>
      </w:r>
      <w:r>
        <w:rPr>
          <w:bCs/>
          <w:szCs w:val="28"/>
        </w:rPr>
        <w:t xml:space="preserve">Основное мероприятие предусматривает обеспечение деятельности </w:t>
      </w:r>
      <w:r>
        <w:rPr>
          <w:szCs w:val="28"/>
        </w:rPr>
        <w:t>МБУ ДО «ДШИ №1» г. Валуйки, МБУ ДО «ДШИ №2» г. Валуйки, МБУ ДО «ДШИ» п. Уразово, МБУ ДО «ДХШ им. Григорова В.Д.» г. Валуйки</w:t>
      </w:r>
      <w:r>
        <w:rPr>
          <w:bCs/>
          <w:szCs w:val="28"/>
        </w:rPr>
        <w:t xml:space="preserve">, оказания ими в рамках муниципального задания услуг по реализации дополнительных общеразвивающих и дополнительных предпрофессиональных программ.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Финансирование данного основного мероприятия осуществляется за счет средств бюджета Валуй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Исчерпывающий перечень мероприятий подпрограммы 5 представлен в </w:t>
      </w:r>
      <w:r>
        <w:fldChar w:fldCharType="begin"/>
      </w:r>
      <w:r>
        <w:rPr>
          <w:rStyle w:val="InternetLink"/>
          <w:szCs w:val="28"/>
        </w:rPr>
        <w:instrText xml:space="preserve"> HYPERLINK "../../D:%5C%D0%92%D1%81%D0%B5%20%D0%B4%D0%BE%D0%BA%D1%83%D0%BC%D0%B5%D0%BD%D1%82%D1%8B%5C%D0%94%D0%9E%D0%9A%D0%A3%D0%9C%D0%95%D0%9D%D0%A2%D0%AB%20%D0%9D%D0%90%202014%20%D0%93%D0%9E%D0%94%5C%D0%9F%D0%A0%D0%9E%D0%93%D0%A0%D0%90%D0%9C%D0%9C%D0%AB%5C%D0%9E%D0%A2%D0%9D%D0%95%D0%A1%D0%9B%D0%90%20%D0%92%20%D0%A4%D0%A3%2030%2007%2014%20%D0%93%20%D0%9F%D0%9E%D0%A1%D0%9B%20%D0%92%D0%90%D0%A0%5C%D0%9C%D0%A3%D0%9D%D0%98%D0%A6%D0%98%D0%9F%D0%90%D0%9B%D0%AC%D0%9D%D0%90%D0%AF%20%D0%9F%D0%A0%D0%9E%D0%93%D0%A0%D0%90%D0%9C%D0%9C%D0%90%5C%D0%9C%D0%A3%D0%9D%D0%98%D0%A6%D0%98%D0%9F%D0%90%D0%9B%D0%AC%D0%9D%D0%90%D0%AF%20%D0%9F%D0%A0%D0%9E%D0%93%D0%A0%D0%90%D0%9C%D0%9C%D0%90%20%D0%9E%D0%A2%20%D0%98.%D0%98.%202%20%D0%92%D0%90%D0%A0%5C%D0%9C%D1%83%D0%BD%D0%B8%D1%86%D0%B8%D0%BF%D0%B0%D0%BB%D1%8C%D0%BD%D0%B0%D1%8F%20%D0%BF%D1%80%D0%BE%D0%B3%D1%80%D0%B0%D0%BC%D0%BC%D0%B0%20%D1%81%20%D0%BF%D1%80%D0%B8%D0%BB%D0%BE%D0%B6%D0%B5%D0%BD%D0%B8%D1%8F%D0%BC%D0%B8%5C%D0%BF%D0%BE%D0%B4%D0%BF%D1%80%D0%BE%D0%B3%D1%80%D0%B0%D0%BC%D0%BC%D0%B0%201.docx" \l "Par2149%23Par214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риложении № 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к муниципальной программе.</w:t>
      </w:r>
    </w:p>
    <w:p>
      <w:pPr>
        <w:pStyle w:val="Normal"/>
        <w:ind w:left="-142" w:hanging="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left="-426" w:hanging="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left="708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4. Прогноз конечных результатов подпрограммы 5,</w:t>
      </w:r>
    </w:p>
    <w:p>
      <w:pPr>
        <w:pStyle w:val="Normal"/>
        <w:ind w:left="-142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SimSun;宋体"/>
          <w:b/>
          <w:szCs w:val="28"/>
          <w:lang w:eastAsia="en-US"/>
        </w:rPr>
        <w:t>перечень показателей подпрограммы 5</w:t>
      </w:r>
    </w:p>
    <w:p>
      <w:pPr>
        <w:pStyle w:val="Normal"/>
        <w:ind w:left="-142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tbl>
      <w:tblPr>
        <w:tblW w:w="989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34"/>
        <w:gridCol w:w="735"/>
        <w:gridCol w:w="734"/>
        <w:gridCol w:w="735"/>
        <w:gridCol w:w="734"/>
        <w:gridCol w:w="735"/>
        <w:gridCol w:w="734"/>
        <w:gridCol w:w="735"/>
        <w:gridCol w:w="734"/>
        <w:gridCol w:w="735"/>
        <w:gridCol w:w="735"/>
      </w:tblGrid>
      <w:tr>
        <w:trPr>
          <w:trHeight w:val="28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именование показателя,</w:t>
            </w:r>
          </w:p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начение показателя по годам реализации</w:t>
            </w:r>
          </w:p>
        </w:tc>
      </w:tr>
      <w:tr>
        <w:trPr>
          <w:trHeight w:val="217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5</w:t>
            </w:r>
          </w:p>
        </w:tc>
      </w:tr>
      <w:tr>
        <w:trPr>
          <w:trHeight w:val="217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 включительно, обучающихся в ДШИ и ДХШ, от общего количества детей данного возраста в Валуйском городском округе, %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</w:tbl>
    <w:p>
      <w:pPr>
        <w:pStyle w:val="Normal"/>
        <w:ind w:left="-142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Прогноз конечных результатов подпрограммы 5 и перечень показателей подпрограммы 5 отражены в приложении № 1 к муниципальной программе.</w:t>
      </w:r>
    </w:p>
    <w:p>
      <w:pPr>
        <w:pStyle w:val="Normal"/>
        <w:ind w:left="1068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5. Ресурсное обеспечение подпрограммы 5 (в разрезе главных распорядителей средств бюджета Валуйского городского округа, основных мероприятий, а также по годам реализации подпрограммы).</w:t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rFonts w:eastAsia="SimSun;宋体"/>
          <w:szCs w:val="28"/>
          <w:lang w:eastAsia="en-US"/>
        </w:rPr>
        <w:t xml:space="preserve">Планируемый объем финансирования мероприятий подпрограммы 5 на 2022-2025 годы </w:t>
      </w:r>
      <w:r>
        <w:rPr>
          <w:rFonts w:eastAsia="SimSun;宋体"/>
          <w:color w:val="000000"/>
          <w:szCs w:val="28"/>
          <w:lang w:eastAsia="en-US"/>
        </w:rPr>
        <w:t>составляет 214 600,1 тыс. рублей, из них:</w:t>
      </w: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за счет средств федерального бюджета – 16 255,6 тыс. рублей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-  за счет средств областного бюджета – 5 659,7 тыс. рублей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8"/>
          <w:lang w:eastAsia="en-US"/>
        </w:rPr>
        <w:t xml:space="preserve">        </w:t>
      </w:r>
      <w:r>
        <w:rPr>
          <w:rFonts w:eastAsia="SimSun;宋体"/>
          <w:color w:val="000000"/>
          <w:szCs w:val="28"/>
          <w:lang w:eastAsia="en-US"/>
        </w:rPr>
        <w:t>- за счет средств  бюджета Валуйского городского округа – 192 539,8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2022 год – 42 550,30 тыс. рублей;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2023 год – 47 733,60 тыс. рублей;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2024 год – 51 158,90 тыс. рублей;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2025 год – 51 097,00 тыс. рублей.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Иные источники – 145,00 тыс. руб</w:t>
      </w:r>
      <w:r>
        <w:rPr>
          <w:rFonts w:eastAsia="SimSun;宋体"/>
          <w:szCs w:val="28"/>
          <w:lang w:eastAsia="en-US"/>
        </w:rPr>
        <w:t>.</w:t>
      </w:r>
    </w:p>
    <w:p>
      <w:pPr>
        <w:pStyle w:val="Normal"/>
        <w:ind w:left="-142" w:hanging="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бъем финансирования мероприятий подпрограммы подлежат ежегодному уточнению при разработке бюджета на соответствующий финансовый год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Информация о ресурсном обеспечении реализации подпрограммы 5 в разрезе участников, основных мероприятий, а также по годам реализации подпрограммы 5 представлена в приложениях № 2-3 к муниципальной программе.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color w:val="000000"/>
          <w:szCs w:val="28"/>
          <w:lang w:eastAsia="en-US"/>
        </w:rPr>
      </w:pPr>
      <w:r>
        <w:rPr>
          <w:rFonts w:eastAsia="SimSun;宋体"/>
          <w:b/>
          <w:bCs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color w:val="000000"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color w:val="000000"/>
          <w:szCs w:val="28"/>
          <w:lang w:eastAsia="en-US"/>
        </w:rPr>
        <w:t>Подпрограмма 6</w:t>
      </w:r>
    </w:p>
    <w:p>
      <w:pPr>
        <w:pStyle w:val="Normal"/>
        <w:jc w:val="center"/>
        <w:rPr/>
      </w:pPr>
      <w:r>
        <w:rPr>
          <w:b/>
          <w:szCs w:val="28"/>
        </w:rPr>
        <w:t>«С</w:t>
      </w:r>
      <w:r>
        <w:rPr>
          <w:rFonts w:eastAsia="Calibri"/>
          <w:b/>
          <w:szCs w:val="28"/>
        </w:rPr>
        <w:t>охране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>, использова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 xml:space="preserve"> и популяризаци</w:t>
      </w:r>
      <w:r>
        <w:rPr>
          <w:b/>
          <w:szCs w:val="28"/>
        </w:rPr>
        <w:t>я</w:t>
      </w:r>
      <w:r>
        <w:rPr>
          <w:rFonts w:eastAsia="Calibri"/>
          <w:b/>
          <w:szCs w:val="28"/>
        </w:rPr>
        <w:t xml:space="preserve"> объектов культурного наследия (памятников истории и культуры)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аспорт подпрограммы 6 «С</w:t>
      </w:r>
      <w:r>
        <w:rPr>
          <w:rFonts w:eastAsia="Calibri"/>
          <w:b/>
          <w:szCs w:val="28"/>
        </w:rPr>
        <w:t>охране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>, использовани</w:t>
      </w:r>
      <w:r>
        <w:rPr>
          <w:b/>
          <w:szCs w:val="28"/>
        </w:rPr>
        <w:t>е</w:t>
      </w:r>
      <w:r>
        <w:rPr>
          <w:rFonts w:eastAsia="Calibri"/>
          <w:b/>
          <w:szCs w:val="28"/>
        </w:rPr>
        <w:t xml:space="preserve"> и популяризаци</w:t>
      </w:r>
      <w:r>
        <w:rPr>
          <w:b/>
          <w:szCs w:val="28"/>
        </w:rPr>
        <w:t>я</w:t>
      </w:r>
      <w:r>
        <w:rPr>
          <w:rFonts w:eastAsia="Calibri"/>
          <w:b/>
          <w:szCs w:val="28"/>
        </w:rPr>
        <w:t xml:space="preserve"> объектов культурного наследия (памятников истории и культуры)</w:t>
      </w:r>
      <w:r>
        <w:rPr/>
        <w:t>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50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Наименование подпрограммы 6: «</w:t>
            </w:r>
            <w:r>
              <w:rPr>
                <w:bCs/>
                <w:szCs w:val="28"/>
              </w:rPr>
              <w:t>С</w:t>
            </w:r>
            <w:r>
              <w:rPr>
                <w:rFonts w:eastAsia="Calibri"/>
                <w:bCs/>
                <w:szCs w:val="28"/>
              </w:rPr>
              <w:t>охранени</w:t>
            </w:r>
            <w:r>
              <w:rPr>
                <w:bCs/>
                <w:szCs w:val="28"/>
              </w:rPr>
              <w:t>е</w:t>
            </w:r>
            <w:r>
              <w:rPr>
                <w:rFonts w:eastAsia="Calibri"/>
                <w:bCs/>
                <w:szCs w:val="28"/>
              </w:rPr>
              <w:t>, использовани</w:t>
            </w:r>
            <w:r>
              <w:rPr>
                <w:bCs/>
                <w:szCs w:val="28"/>
              </w:rPr>
              <w:t>е</w:t>
            </w:r>
            <w:r>
              <w:rPr>
                <w:rFonts w:eastAsia="Calibri"/>
                <w:bCs/>
                <w:szCs w:val="28"/>
              </w:rPr>
              <w:t xml:space="preserve"> и популяризаци</w:t>
            </w:r>
            <w:r>
              <w:rPr>
                <w:bCs/>
                <w:szCs w:val="28"/>
              </w:rPr>
              <w:t>я</w:t>
            </w:r>
            <w:r>
              <w:rPr>
                <w:rFonts w:eastAsia="Calibri"/>
                <w:bCs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bCs/>
                <w:szCs w:val="28"/>
              </w:rPr>
              <w:t>»</w:t>
            </w:r>
            <w:r>
              <w:rPr>
                <w:szCs w:val="28"/>
              </w:rPr>
              <w:t xml:space="preserve"> (далее - подпрограмма 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оисполнитель подпрограммы 6, ответственный за реализацию подпрограмм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Cs w:val="28"/>
              </w:rPr>
            </w:pPr>
            <w:r>
              <w:rPr>
                <w:szCs w:val="28"/>
              </w:rPr>
              <w:t>Управление архитектуры, капитального строительства и дорожной инфраструктуры, администрации Валуйского городского округа, управление культуры администрации 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ники подпрограммы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, 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(цели) подпрограммы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еспечение с</w:t>
            </w:r>
            <w:r>
              <w:rPr>
                <w:rFonts w:eastAsia="Calibri"/>
                <w:szCs w:val="28"/>
              </w:rPr>
              <w:t>охранени</w:t>
            </w:r>
            <w:r>
              <w:rPr>
                <w:szCs w:val="28"/>
              </w:rPr>
              <w:t xml:space="preserve">я, </w:t>
            </w:r>
            <w:r>
              <w:rPr>
                <w:rFonts w:eastAsia="Calibri"/>
                <w:szCs w:val="28"/>
              </w:rPr>
              <w:t>использовани</w:t>
            </w:r>
            <w:r>
              <w:rPr>
                <w:szCs w:val="28"/>
              </w:rPr>
              <w:t>я</w:t>
            </w:r>
            <w:r>
              <w:rPr>
                <w:rFonts w:eastAsia="Calibri"/>
                <w:szCs w:val="28"/>
              </w:rPr>
              <w:t xml:space="preserve"> и популяризаци</w:t>
            </w:r>
            <w:r>
              <w:rPr>
                <w:szCs w:val="28"/>
              </w:rPr>
              <w:t>и</w:t>
            </w:r>
            <w:r>
              <w:rPr>
                <w:rFonts w:eastAsia="Calibri"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szCs w:val="28"/>
              </w:rPr>
              <w:t xml:space="preserve"> Валуйского городского округ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дачи подпрограммы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1. Обеспечение сохранения объектов культурного наследия </w:t>
            </w:r>
            <w:r>
              <w:rPr>
                <w:rFonts w:eastAsia="Calibri"/>
                <w:szCs w:val="28"/>
              </w:rPr>
              <w:t>(памятников истории и культуры)</w:t>
            </w:r>
            <w:r>
              <w:rPr>
                <w:szCs w:val="28"/>
              </w:rPr>
              <w:t xml:space="preserve"> Валуйского городского округа;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both"/>
              <w:rPr/>
            </w:pPr>
            <w:r>
              <w:rPr>
                <w:rFonts w:eastAsia="Calibri"/>
                <w:szCs w:val="28"/>
              </w:rPr>
              <w:t>2.Популяризаци</w:t>
            </w:r>
            <w:r>
              <w:rPr>
                <w:szCs w:val="28"/>
              </w:rPr>
              <w:t>я</w:t>
            </w:r>
            <w:r>
              <w:rPr>
                <w:rFonts w:eastAsia="Calibri"/>
                <w:szCs w:val="28"/>
              </w:rPr>
              <w:t xml:space="preserve"> объектов культурного наследия (памятников истории и культуры)</w:t>
            </w:r>
            <w:r>
              <w:rPr>
                <w:szCs w:val="28"/>
              </w:rPr>
              <w:t xml:space="preserve"> Валуйского городского окру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Этапы и сроки реализации подпрограммы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ализация подпрограммы 6  осуществляется в 2 этапа: </w:t>
            </w:r>
          </w:p>
          <w:p>
            <w:pPr>
              <w:pStyle w:val="Normal"/>
              <w:widowControl w:val="false"/>
              <w:autoSpaceDE w:val="false"/>
              <w:ind w:right="168" w:hanging="0"/>
              <w:jc w:val="both"/>
              <w:rPr>
                <w:szCs w:val="28"/>
              </w:rPr>
            </w:pPr>
            <w:r>
              <w:rPr>
                <w:szCs w:val="28"/>
              </w:rPr>
              <w:t>1 этап - 2015-2020 го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 этап  - 2021-2025 г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ём бюджетных ассигнований подпрограммы 6 за счёт средств бюджета Валуйского городского округа (с расшифровкой плановых объемов бюджетных ассигнований по годам ее реализации), а также прогнозный объём средств, привлекаемых из других источник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ий объем бюджетных ассигнований на реализацию подпрограммы за счет всех источников бюджета в 2020-2025 годах составит -  619,0 тыс. руб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щий объем бюджетных ассигнований на реализацию подпрограммы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за счет средств федерального бюджет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-  за счет средств областного бюджета – 61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за счет средств Валуйского городского округа – 0,0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0 год - 0,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3 год -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2024 год -  0,0 тыс. рублей;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5 год -  0,0 тыс. рублей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-иные источники – 3,6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Конечные результаты подпрограммы 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- 96 % в 2025 году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1. 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ind w:left="-142" w:hanging="0"/>
        <w:jc w:val="both"/>
        <w:rPr/>
      </w:pPr>
      <w:r>
        <w:rPr/>
        <w:br/>
      </w:r>
      <w:r>
        <w:rPr>
          <w:szCs w:val="28"/>
        </w:rPr>
        <w:tab/>
        <w:tab/>
        <w:t>Вопросы сохранения, использования и популяризации объектов культурного наследия регламентируются Федеральным законом от 25 июня 2002 года № 73-ФЗ «Об объектах культурного наследия (памятниках истории и культуры) народов Российской Федерации». Данным законом определены полномочия органов местного самоуправления по сохранению, использованию и популяризации объектов культурного наследия, находящихся в муниципальной собственности, а также государственной охране объектов культурного наследия местного значения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В Белгородской области в настоящее время действует закон Белгородской области от 13 ноября 2003 года №  97 «Об объектах культурного наследия (памятниках истории и культуры) Белгородской области», который регулирует отношения в области государственной охраны и использования объектов культурного наследия (памятников истории и культуры) Белгородской области регионального и местного значения, включенных в Единый государственный реестр объектов культурного наследия (памятников истории и культуры) народов Российской Федерации и в список выявленных недвижимых объектов культурного наследия как единого целого с их территориями, а также исторически и композиционно связанными с ними недвижимыми и движимыми объектами в целях обеспечения их сохранности и содержания, учитывая уникальность и своеобразие историко-культурного наследия  Белгородской области.</w:t>
      </w:r>
    </w:p>
    <w:p>
      <w:pPr>
        <w:pStyle w:val="Normal"/>
        <w:ind w:left="-142" w:hanging="0"/>
        <w:jc w:val="both"/>
        <w:rPr/>
      </w:pPr>
      <w:r>
        <w:rPr>
          <w:rFonts w:eastAsia="SimSun;宋体"/>
          <w:szCs w:val="28"/>
          <w:lang w:eastAsia="en-US"/>
        </w:rPr>
        <w:tab/>
        <w:tab/>
      </w:r>
      <w:r>
        <w:rPr>
          <w:rFonts w:eastAsia="SimSun;宋体"/>
          <w:color w:val="000000"/>
          <w:szCs w:val="28"/>
          <w:lang w:eastAsia="en-US"/>
        </w:rPr>
        <w:t>Распоряжением администрации муниципального района «Город Валуйки и Валуйский район» от 7 октября 2016 года №1145-р органом, осуществляющим полномочия в области сохранения, использования, популяризации и государственной охраны объектов культурного наследия Валуйского городского округа. Управление</w:t>
      </w:r>
      <w:r>
        <w:rPr>
          <w:rFonts w:eastAsia="SimSun;宋体"/>
          <w:szCs w:val="28"/>
          <w:lang w:eastAsia="en-US"/>
        </w:rPr>
        <w:t xml:space="preserve"> архитектуры, капитального строительства и дорожной инфраструктуры администрации Валуйского городского округа обеспечивает выполнение работ по сохранению объектов культурного наследия (памятников истории и культуры) Валуйского городского округа.</w:t>
      </w:r>
    </w:p>
    <w:p>
      <w:pPr>
        <w:pStyle w:val="Normal"/>
        <w:ind w:left="-142" w:hanging="0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ab/>
        <w:tab/>
        <w:t>По состоянию на 01.01.2020 года на территории Валуйского городского округа расположено 257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58 выявленных объектов культурного наследия.</w:t>
        <w:tab/>
      </w:r>
    </w:p>
    <w:p>
      <w:pPr>
        <w:pStyle w:val="Normal"/>
        <w:jc w:val="both"/>
        <w:rPr/>
      </w:pPr>
      <w:r>
        <w:rPr>
          <w:rFonts w:eastAsia="SimSun;宋体"/>
          <w:color w:val="000000"/>
          <w:szCs w:val="28"/>
          <w:lang w:eastAsia="en-US"/>
        </w:rPr>
        <w:tab/>
        <w:t>За период с 2017 по 2019 гг. для</w:t>
      </w:r>
      <w:r>
        <w:rPr>
          <w:rFonts w:eastAsia="SimSun;宋体"/>
          <w:szCs w:val="28"/>
          <w:lang w:eastAsia="en-US"/>
        </w:rPr>
        <w:t xml:space="preserve"> обеспечения сохранности в Единый государственный реестр объектов культурного наследия (памятников истории и культуры) народов Российской Федерации </w:t>
      </w:r>
      <w:r>
        <w:rPr>
          <w:rFonts w:eastAsia="SimSun;宋体"/>
          <w:color w:val="000000"/>
          <w:szCs w:val="28"/>
          <w:lang w:eastAsia="en-US"/>
        </w:rPr>
        <w:t>включены 3 объекта</w:t>
      </w:r>
      <w:r>
        <w:rPr>
          <w:rFonts w:eastAsia="SimSun;宋体"/>
          <w:szCs w:val="28"/>
          <w:lang w:eastAsia="en-US"/>
        </w:rPr>
        <w:t>:</w:t>
      </w:r>
    </w:p>
    <w:p>
      <w:pPr>
        <w:pStyle w:val="Normal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ab/>
        <w:t xml:space="preserve">1. «Женская гимназия, 1865 год» (Валуйский район, п. Уразово, ул. 9-го Января, 3);                            </w:t>
      </w:r>
    </w:p>
    <w:p>
      <w:pPr>
        <w:pStyle w:val="Normal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ab/>
        <w:t>2. «Мужская гимназия, 1887 год» (Валуйский район, п. Уразово,                 ул. Пионерская, 27);</w:t>
      </w:r>
    </w:p>
    <w:p>
      <w:pPr>
        <w:pStyle w:val="Normal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ab/>
        <w:t>3. «Народный дом» (г. Валуйки, ул. Гагарина, 15).</w:t>
      </w:r>
    </w:p>
    <w:p>
      <w:pPr>
        <w:pStyle w:val="Normal"/>
        <w:spacing w:before="0" w:after="0"/>
        <w:ind w:left="-142" w:hanging="0"/>
        <w:contextualSpacing/>
        <w:jc w:val="both"/>
        <w:rPr/>
      </w:pPr>
      <w:r>
        <w:rPr>
          <w:rFonts w:cs="Calibri" w:ascii="Calibri" w:hAnsi="Calibri"/>
          <w:sz w:val="22"/>
          <w:szCs w:val="28"/>
          <w:lang w:eastAsia="en-US"/>
        </w:rPr>
        <w:tab/>
        <w:tab/>
      </w:r>
      <w:r>
        <w:rPr>
          <w:szCs w:val="28"/>
          <w:lang w:eastAsia="en-US"/>
        </w:rPr>
        <w:t xml:space="preserve">В 2019 году произведены ремонтные работы на следующих объектах культурного наследия: 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1. «Братская могила советских воинов, погибших в боях с фашистскими захватчиками в 1943 году» (Валуйский район, с. Герасимовка);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2. «Братская могила советских воинов, погибших в боях с фашистскими захватчиками в 1943 году» (г. Валуйки, ул. Клубная);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3. «Братская могила советских воинов, погибших в боях с фашистскими захватчиками в 1943 году» (г. Валуйки, ул. Курячего);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4. «Братская могила советских воинов, погибших в боях с фашистскими захватчиками в 1943 году» (Валуйский район, с. Конопляновка);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5. «Дом, где в декабре 1919 года находился штаб Первой Конной армии» (г. Валуйки, ул. Пролетарская, 16).</w:t>
      </w:r>
    </w:p>
    <w:p>
      <w:pPr>
        <w:pStyle w:val="Normal"/>
        <w:spacing w:before="0" w:after="0"/>
        <w:ind w:left="-142" w:hanging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>Также, в 2019 году в рамках реализации проекта «Создание электронного информационного портала «История в камне» на сайте управления культуры администрации Валуйского городского округа» создан электронный информационный портал «История в камне» (http://valokn.ru), на котором организован доступ к информации об объектах культурного наследия (памятниках истории и культуры) Валуйского городского округа.</w:t>
      </w:r>
      <w:r>
        <w:rPr>
          <w:rFonts w:cs="Calibri" w:ascii="Calibri" w:hAnsi="Calibri"/>
          <w:szCs w:val="28"/>
          <w:lang w:eastAsia="en-US"/>
        </w:rPr>
        <w:tab/>
      </w:r>
    </w:p>
    <w:p>
      <w:pPr>
        <w:pStyle w:val="Normal"/>
        <w:spacing w:before="0" w:after="0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ab/>
        <w:t xml:space="preserve">Несмотря на то, что в Валуйском городском округе за последнее время проделан большой объем работ по сохранению историко-культурного наследия, в данной сфере сохраняются следующие проблемы: 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  <w:lang w:eastAsia="en-US"/>
        </w:rPr>
        <w:t>1. Высокая степень амортизации и процессы естественного старения значительного числа объектов культурного наследия приводят к возникновению реальной угрозы утраты памятников-зданий.</w:t>
        <w:br/>
      </w:r>
      <w:r>
        <w:rPr>
          <w:rFonts w:cs="Calibri" w:ascii="Calibri" w:hAnsi="Calibri"/>
          <w:szCs w:val="28"/>
          <w:lang w:eastAsia="en-US"/>
        </w:rPr>
        <w:tab/>
      </w:r>
      <w:r>
        <w:rPr>
          <w:szCs w:val="28"/>
          <w:lang w:eastAsia="en-US"/>
        </w:rPr>
        <w:t>Во многих случаях эти здания имеют амортизационный износ, превышающий 50 процентов, и требуют проведения значительного объема ремонтно-реставрационных работ. При невыполнении работ по комплексной реставрации памятника возрастает угроза физического изменения отдельных архитектурных и конструктивных особенностей и элементов декора, предметов внутреннего убранства, что в дальнейшем повлечет удорожание стоимости ремонтно-реставрационных работ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szCs w:val="28"/>
          <w:lang w:eastAsia="en-US"/>
        </w:rPr>
        <w:tab/>
      </w:r>
      <w:r>
        <w:rPr>
          <w:szCs w:val="28"/>
          <w:lang w:eastAsia="en-US"/>
        </w:rPr>
        <w:t>В результате реализации мероприятий, запланированных подпрограммой 4, здания будут выведены из аварийного состояния, снизится риск их утраты, появится возможность их приспособления к дальнейшей эксплуатации в современных условиях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2. Отсутствие в необходимом объеме денежных средств на сохранение и содержание объектов культурного наследия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Сохранение объектов культурного наследия требует значительных инвестиций. Денежные средства, выделяемые в последние годы из бюджетов всех уровней на реставрацию памятников истории и культуры, не позволяют предотвратить ухудшение состояния большей части объектов культурного наследия городского округа и поддерживать их в надлежащем эксплуатационном состоя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ля решения всех этих острых проблем потребуется осуществление комплекса межведомственных мероприят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ализация подпрограммы 6 обеспечит сохранение наиболее ценных объектов культурного наследия, находящихся как в областной, так и в муниципальной собствен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ализация мероприятий по сохранению объектов культурного наследия городского округа была и остается одной из важнейшей задач культурной политики администрации Валуйского городского округ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2. Цель и задачи, сроки и этапы подпрограммы 6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br/>
        <w:tab/>
        <w:t>Целью подпрограммы 6 является обеспечение с</w:t>
      </w:r>
      <w:r>
        <w:rPr>
          <w:rFonts w:eastAsia="Calibri"/>
          <w:szCs w:val="28"/>
        </w:rPr>
        <w:t>охранени</w:t>
      </w:r>
      <w:r>
        <w:rPr>
          <w:szCs w:val="28"/>
        </w:rPr>
        <w:t xml:space="preserve">я, </w:t>
      </w:r>
      <w:r>
        <w:rPr>
          <w:rFonts w:eastAsia="Calibri"/>
          <w:szCs w:val="28"/>
        </w:rPr>
        <w:t>использовани</w:t>
      </w:r>
      <w:r>
        <w:rPr>
          <w:szCs w:val="28"/>
        </w:rPr>
        <w:t>я</w:t>
      </w:r>
      <w:r>
        <w:rPr>
          <w:rFonts w:eastAsia="Calibri"/>
          <w:szCs w:val="28"/>
        </w:rPr>
        <w:t xml:space="preserve"> и популяризаци</w:t>
      </w:r>
      <w:r>
        <w:rPr>
          <w:szCs w:val="28"/>
        </w:rPr>
        <w:t>и</w:t>
      </w:r>
      <w:r>
        <w:rPr>
          <w:rFonts w:eastAsia="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городского округа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Задачами подпрограммы 6 являются следующие: </w:t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 Обеспечение сохранения объектов культурного наследия </w:t>
      </w:r>
      <w:r>
        <w:rPr>
          <w:rFonts w:eastAsia="Calibri"/>
          <w:szCs w:val="28"/>
        </w:rPr>
        <w:t>(памятников истории и культуры)</w:t>
      </w:r>
      <w:r>
        <w:rPr>
          <w:szCs w:val="28"/>
        </w:rPr>
        <w:t xml:space="preserve"> Валуйского городского округ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Популяризаци</w:t>
      </w:r>
      <w:r>
        <w:rPr>
          <w:szCs w:val="28"/>
        </w:rPr>
        <w:t>я</w:t>
      </w:r>
      <w:r>
        <w:rPr>
          <w:rFonts w:eastAsia="Calibri"/>
          <w:szCs w:val="28"/>
        </w:rPr>
        <w:t xml:space="preserve"> объектов культурного наследия (памятников истории и культуры)</w:t>
      </w:r>
      <w:r>
        <w:rPr>
          <w:szCs w:val="28"/>
        </w:rPr>
        <w:t xml:space="preserve"> Валуйского городского округа.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сновным показателем конечного результата реализации подпрограммы 6 явля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 до 96 % в 2025 году.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 xml:space="preserve">Сроки реализации подпрограммы 6 на протяжении всего периода реализации муниципальной программы - 2015 - 2025 годы. Выделяются следующие этапы реализации подпрограммы 6: </w:t>
      </w:r>
    </w:p>
    <w:p>
      <w:pPr>
        <w:pStyle w:val="Normal"/>
        <w:widowControl w:val="false"/>
        <w:autoSpaceDE w:val="false"/>
        <w:ind w:right="168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 этап - 2015-2020 годы; 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  <w:t>2  этап  - 2021-2025 годы.</w:t>
      </w:r>
    </w:p>
    <w:p>
      <w:pPr>
        <w:pStyle w:val="Normal"/>
        <w:widowControl w:val="false"/>
        <w:autoSpaceDE w:val="false"/>
        <w:ind w:right="16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3. Обоснование выделения системы основных мероприятий и  краткое описание основных мероприятий подпрограмм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SimSun;宋体"/>
          <w:b/>
          <w:szCs w:val="28"/>
        </w:rPr>
        <w:br/>
        <w:tab/>
      </w:r>
      <w:r>
        <w:rPr>
          <w:rFonts w:eastAsia="SimSun;宋体"/>
          <w:szCs w:val="28"/>
        </w:rPr>
        <w:t xml:space="preserve">В рамках подпрограммы 6 будут реализованы следующее основное мероприятие: </w:t>
      </w:r>
      <w:r>
        <w:rPr>
          <w:rFonts w:eastAsia="SimSun;宋体"/>
          <w:b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Сохранение объектов культурного наследия (памятников истории и культуры) Валуй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еализация данного основного мероприятия направлена на выполнение задачи по сохранению объектов культурного наследия (памятников истории и культуры) Валуйского городского округа и предполагает реставрацию, ремонт, консервацию объектов муниципальной собственности.</w:t>
        <w:br/>
        <w:tab/>
        <w:t xml:space="preserve">Финансовое обеспечение реализации данного основного мероприятия осуществляется за счет средств бюджета Валуйского городского округа, областного бюджета и иных источников.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Популяризация объектов культурного наследия (памятников истории и культуры) Валуй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ab/>
        <w:t>Осуществление данного основного мероприятия направлено на выполнение задачи по повышению доступности информации об объектах культурного наследия Валуйского городского округа для населения.</w:t>
        <w:br/>
        <w:tab/>
        <w:t>Данное основное мероприятие предусматривает реализацию мероприятий, направленных на популяризацию недвижимых объектов культурного наследия Валуйского городского округа путем</w:t>
        <w:br/>
        <w:t>размещения в средствах массовой информации и сети Интернет сведений об объектах культурного наследия Валуйского городского округа.</w:t>
        <w:br/>
        <w:tab/>
        <w:t>Данное мероприятие не требует финансирования.</w:t>
        <w:br/>
        <w:tab/>
        <w:t xml:space="preserve">Исчерпывающий перечень мероприятий подпрограммы 6 представлен в приложении 1 к </w:t>
      </w:r>
      <w:r>
        <w:rPr>
          <w:color w:val="000000"/>
          <w:szCs w:val="28"/>
        </w:rPr>
        <w:t>муниципальной программе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1068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4. Прогноз конечных результатов подпрограммы 4</w:t>
      </w:r>
    </w:p>
    <w:p>
      <w:pPr>
        <w:pStyle w:val="Normal"/>
        <w:ind w:left="1068" w:hanging="0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76"/>
        <w:gridCol w:w="1134"/>
        <w:gridCol w:w="1134"/>
        <w:gridCol w:w="1134"/>
        <w:gridCol w:w="992"/>
        <w:gridCol w:w="992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en-US"/>
              </w:rPr>
            </w:pPr>
            <w:r>
              <w:rPr>
                <w:rFonts w:eastAsia="SimSun;宋体"/>
                <w:b/>
                <w:sz w:val="20"/>
                <w:lang w:eastAsia="en-US"/>
              </w:rPr>
              <w:t>Наименование показателя, единица измере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en-US"/>
              </w:rPr>
            </w:pPr>
            <w:r>
              <w:rPr>
                <w:rFonts w:eastAsia="SimSun;宋体"/>
                <w:b/>
                <w:sz w:val="20"/>
                <w:lang w:eastAsia="en-US"/>
              </w:rPr>
              <w:t>Значение показателя по годам реализации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lang w:eastAsia="en-US"/>
              </w:rPr>
            </w:pPr>
            <w:r>
              <w:rPr>
                <w:rFonts w:eastAsia="SimSun;宋体"/>
                <w:b/>
                <w:sz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lang w:eastAsia="en-US"/>
              </w:rPr>
            </w:pPr>
            <w:r>
              <w:rPr>
                <w:rFonts w:eastAsia="SimSun;宋体"/>
                <w:b/>
                <w:sz w:val="20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0"/>
                <w:lang w:eastAsia="en-US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0"/>
                <w:lang w:eastAsia="en-US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0"/>
                <w:lang w:eastAsia="en-US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0"/>
                <w:lang w:eastAsia="en-US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SimSun;宋体"/>
                <w:b/>
                <w:color w:val="000000"/>
                <w:sz w:val="20"/>
                <w:lang w:eastAsia="en-US"/>
              </w:rPr>
              <w:t>2025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0"/>
                <w:lang w:eastAsia="en-US"/>
              </w:rPr>
            </w:pPr>
            <w:r>
              <w:rPr>
                <w:rFonts w:eastAsia="SimSun;宋体"/>
                <w:sz w:val="20"/>
                <w:lang w:eastAsia="en-US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</w:tr>
    </w:tbl>
    <w:p>
      <w:pPr>
        <w:pStyle w:val="Normal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Исчерпывающий перечень показателей реализации подпрограммы 6 представлен в приложении 1 к муниципальной программе.</w:t>
      </w:r>
    </w:p>
    <w:p>
      <w:pPr>
        <w:pStyle w:val="Normal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  <w:t>5. Ресурсное обеспечение подпрограммы 6</w:t>
      </w:r>
    </w:p>
    <w:p>
      <w:pPr>
        <w:pStyle w:val="Normal"/>
        <w:ind w:firstLine="708"/>
        <w:jc w:val="center"/>
        <w:rPr>
          <w:rFonts w:eastAsia="SimSun;宋体"/>
          <w:b/>
          <w:b/>
          <w:szCs w:val="28"/>
          <w:lang w:eastAsia="en-US"/>
        </w:rPr>
      </w:pPr>
      <w:r>
        <w:rPr>
          <w:rFonts w:eastAsia="SimSun;宋体"/>
          <w:b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Cs w:val="28"/>
          <w:lang w:eastAsia="en-US"/>
        </w:rPr>
        <w:t xml:space="preserve">Планируемый объем финансирования мероприятий подпрограммы 6 в 2020-2025 годах всего составляет  - </w:t>
      </w:r>
      <w:r>
        <w:rPr>
          <w:rFonts w:eastAsia="SimSun;宋体"/>
          <w:color w:val="000000"/>
          <w:szCs w:val="28"/>
          <w:lang w:eastAsia="en-US"/>
        </w:rPr>
        <w:t>619,0 тыс. рублей</w:t>
      </w:r>
      <w:r>
        <w:rPr>
          <w:rFonts w:eastAsia="SimSun;宋体"/>
          <w:szCs w:val="28"/>
          <w:lang w:eastAsia="en-US"/>
        </w:rPr>
        <w:t>, из них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за счет средств федерального бюджета – 0,0 тыс. рублей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-  за счет средств областного бюджета – 615,4 тыс. рублей;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- за счет средств  бюджета Валуйского городского округа - 0,0 тыс. рублей, в том числе: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0 год -  0,0   тыс. рублей;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1 год -  0,0   тыс. рублей;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2 год -  0,0   тыс. рублей;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3 год -  0,0   тыс. рублей;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2024 год -  0,0   тыс. рублей;</w:t>
      </w:r>
    </w:p>
    <w:p>
      <w:pPr>
        <w:pStyle w:val="Normal"/>
        <w:ind w:firstLine="708"/>
        <w:jc w:val="both"/>
        <w:rPr>
          <w:rFonts w:eastAsia="SimSun;宋体"/>
          <w:color w:val="000000"/>
          <w:szCs w:val="28"/>
          <w:lang w:eastAsia="en-US"/>
        </w:rPr>
      </w:pPr>
      <w:r>
        <w:rPr>
          <w:rFonts w:eastAsia="SimSun;宋体"/>
          <w:color w:val="000000"/>
          <w:szCs w:val="28"/>
          <w:lang w:eastAsia="en-US"/>
        </w:rPr>
        <w:t>2025 год -  0,0   тыс. рублей.</w:t>
      </w:r>
    </w:p>
    <w:p>
      <w:pPr>
        <w:pStyle w:val="Normal"/>
        <w:ind w:firstLine="708"/>
        <w:jc w:val="both"/>
        <w:rPr/>
      </w:pPr>
      <w:r>
        <w:rPr>
          <w:rFonts w:eastAsia="SimSun;宋体"/>
          <w:color w:val="000000"/>
          <w:szCs w:val="28"/>
          <w:lang w:eastAsia="en-US"/>
        </w:rPr>
        <w:t>- иные источники – 3,6 тыс. рублей.</w:t>
      </w:r>
    </w:p>
    <w:p>
      <w:pPr>
        <w:pStyle w:val="Normal"/>
        <w:ind w:firstLine="708"/>
        <w:jc w:val="both"/>
        <w:rPr>
          <w:rFonts w:eastAsia="SimSun;宋体"/>
          <w:szCs w:val="28"/>
          <w:lang w:eastAsia="en-US"/>
        </w:rPr>
      </w:pPr>
      <w:r>
        <w:rPr>
          <w:rFonts w:eastAsia="SimSun;宋体"/>
          <w:szCs w:val="28"/>
          <w:lang w:eastAsia="en-US"/>
        </w:rPr>
        <w:t>Объем финансирования мероприятий подпрограммы подлежит ежегодному уточнению при разработке бюджета на соответствующий финансовый год.</w:t>
      </w:r>
    </w:p>
    <w:p>
      <w:pPr>
        <w:pStyle w:val="Normal"/>
        <w:ind w:left="-142" w:hanging="0"/>
        <w:jc w:val="both"/>
        <w:rPr>
          <w:szCs w:val="28"/>
        </w:rPr>
      </w:pPr>
      <w:r>
        <w:rPr>
          <w:szCs w:val="28"/>
        </w:rPr>
        <w:tab/>
        <w:tab/>
        <w:t>Информация о ресурсном обеспечении реализации подпрограммы 6 в разрезе участников, основных мероприятий, а также по годам реализации подпрограммы 6 представлена в приложениях № 3-4 к муниципальной программе.</w:t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sectPr>
          <w:headerReference w:type="default" r:id="rId10"/>
          <w:type w:val="nextPage"/>
          <w:pgSz w:w="11906" w:h="16838"/>
          <w:pgMar w:left="1276" w:right="851" w:gutter="0" w:header="709" w:top="76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center"/>
        <w:rPr>
          <w:rFonts w:eastAsia="SimSun;宋体"/>
          <w:b/>
          <w:b/>
          <w:bCs/>
          <w:szCs w:val="28"/>
          <w:lang w:eastAsia="en-US"/>
        </w:rPr>
      </w:pPr>
      <w:r>
        <w:rPr>
          <w:rFonts w:eastAsia="SimSun;宋体"/>
          <w:b/>
          <w:bCs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05</wp:posOffset>
                </wp:positionV>
                <wp:extent cx="3659505" cy="1518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3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57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«Развитие культуры и искус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алуйского городского округ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19.6pt;mso-wrap-distance-left:9pt;mso-wrap-distance-right:0pt;mso-wrap-distance-top:0pt;mso-wrap-distance-bottom:0pt;margin-top:0.15pt;mso-position-vertical-relative:page;margin-left:51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3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576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«Развитие культуры и искусств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алуй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8"/>
          <w:lang w:eastAsia="en-US"/>
        </w:rPr>
      </w:pPr>
      <w:r>
        <w:rPr>
          <w:b/>
          <w:sz w:val="26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истема основ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и показателей муниципальной программы «Развитие культуры и искусства Валуйского городск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7"/>
        <w:gridCol w:w="766"/>
        <w:gridCol w:w="50"/>
        <w:gridCol w:w="718"/>
        <w:gridCol w:w="1561"/>
        <w:gridCol w:w="21"/>
        <w:gridCol w:w="1681"/>
        <w:gridCol w:w="18"/>
        <w:gridCol w:w="1405"/>
        <w:gridCol w:w="12"/>
        <w:gridCol w:w="8"/>
        <w:gridCol w:w="651"/>
        <w:gridCol w:w="11"/>
        <w:gridCol w:w="9"/>
        <w:gridCol w:w="651"/>
        <w:gridCol w:w="11"/>
        <w:gridCol w:w="9"/>
        <w:gridCol w:w="651"/>
        <w:gridCol w:w="10"/>
        <w:gridCol w:w="10"/>
        <w:gridCol w:w="651"/>
        <w:gridCol w:w="10"/>
        <w:gridCol w:w="10"/>
        <w:gridCol w:w="681"/>
        <w:gridCol w:w="641"/>
        <w:gridCol w:w="20"/>
        <w:gridCol w:w="671"/>
        <w:gridCol w:w="671"/>
        <w:gridCol w:w="672"/>
        <w:gridCol w:w="671"/>
        <w:gridCol w:w="672"/>
      </w:tblGrid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ние муниципальной программы, подпрограмм, основных мероприяти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тветственный исполнитель (соисполнитель, участник), ответственный за реализацию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Общий объем финансирова-ния мероприятия за срок реализации муниципальной программы, тыс. руб.</w:t>
            </w:r>
          </w:p>
        </w:tc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именова-ние показателя, единица измерения</w:t>
            </w:r>
          </w:p>
        </w:tc>
        <w:tc>
          <w:tcPr>
            <w:tcW w:w="7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начение показателя конечного и непосредственного результата по годам реализации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начал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завершение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020 го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5 год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7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искусства Валуйского городского округа»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 070,5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библиотек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0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ев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ультурно-массовых мероприятий на 1000 человек на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8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6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1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5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3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6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6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00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учреждений культуры по отношению к уровню 2018 года (нарастающим итогом)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 включительно, обучающихся в ДШИ и ДХШ, от общего количества детей данного возраста в Валуйском городском округе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  <w:lang w:eastAsia="en-US"/>
              </w:rPr>
            </w:pPr>
            <w:bookmarkStart w:id="0" w:name="Par2253"/>
            <w:bookmarkEnd w:id="0"/>
            <w:r>
              <w:rPr>
                <w:sz w:val="22"/>
                <w:szCs w:val="22"/>
              </w:rPr>
              <w:t>Подпрограмма 1. "Развитие библиотечного дела"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025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6 665,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библиотек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8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7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00</w:t>
            </w:r>
          </w:p>
        </w:tc>
      </w:tr>
      <w:tr>
        <w:trPr/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. "Обеспечение деятельности (оказание услуг) муниципального учреждения (организаций) района – МКУК «Валуйская централизованная библиотечная система»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МКУК «Валуйская ЦБС»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582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(в том числе виртуальных) библиотек, тыс. раз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16,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1,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6,7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0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2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3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7,5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данных экземпляров из фондов библиот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1 пользователя, шт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4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6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осещений сайтов библиотек в сети Интернет, тыс. посещений в год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6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выездов в год в муниципальные библиотеки округа на одного сотрудника специализированного подразделения библиотеки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ля работников, повысивших квалификацию от общего числа работников муниципальной библиотеки и её филиалов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3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2. «Комплектование книжных фондов библиотек Валуйского городского округа в рамках подпрограммы 1 «Развитие библиотечного дела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577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поступлений изданий в муниципальные библиотеки округа, тыс. экз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20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сещений библиоте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жителя в год, ед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«Предоставление межбюджетных трансфертов на комплектование книжных фондов библиотек муниципальных образований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7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, получивших новые издания за счёт межбюджетных трансфертов, ед.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2967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4. "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6,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, подключенных к сети Интернет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</w:tr>
      <w:tr>
        <w:trPr>
          <w:trHeight w:val="423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5. "П</w:t>
            </w:r>
            <w:r>
              <w:rPr>
                <w:rFonts w:cs="Times New Roman" w:ascii="Times New Roman" w:hAnsi="Times New Roman"/>
                <w:bCs/>
              </w:rPr>
              <w:t>редоставление межбюджетных трансфертов на подключение общедоступных библиотек округа к сети Интернет и развитие системы библиотечного дела с учетом задачи расширения информационных технологий и оцифровки</w:t>
            </w:r>
            <w:r>
              <w:rPr>
                <w:rFonts w:cs="Times New Roman" w:ascii="Times New Roman" w:hAnsi="Times New Roman"/>
              </w:rPr>
              <w:t>"</w:t>
            </w:r>
          </w:p>
          <w:p>
            <w:pPr>
              <w:pStyle w:val="14"/>
              <w:widowControl w:val="false"/>
              <w:tabs>
                <w:tab w:val="clear" w:pos="709"/>
                <w:tab w:val="left" w:pos="72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, подключенных к сети Интернет за счёт межбюджетных трансфертов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 "Организация и проведение общественно значимых мероприятий, направленных на создание единого библиотечно-информационного и культурного пространства Валуйского городского округа  в рамках подпрограммы "Развитие библиотечного дела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проведенных общественно значимых мероприятий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ступная сред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МКУК «Валуйская ЦБС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7,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ь освоения средств, выделенных на предоставление субсидий бюджетам муниципальных районов и городских округов на на обеспечение доступности муниципальных учреждений культуры в рамках подпрограммы "Доступная среда" государственной программы Белгород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области "Социальная поддержка граждан в Белгородской области на 2014 - 2020 годы", %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МКУК «Валуйская ЦБС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из резервного фонд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культур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644,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Степень освоения средств, выделенных на </w:t>
            </w: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монт библиотек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0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иблиотек нового поко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1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узейного дел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МКУК «ВИХМ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 534,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музеев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7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3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5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. «Обеспечение деятельности (оказание услуг) муниципальных учреждений (организаций)»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6 216,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ременных выставок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 музейного фонда музеев округа, тыс.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6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 «Организация и проведение общественно значимых мероприятий, направленных на популяризацию музейного дел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щественно значимых мероприятий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 Резервный фон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из резервного фонд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 Развитие инфраструктуры сферы культур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 297,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на реализацию проекта «Культура»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Культурно-досуговая деятельность 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творчест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МУК «Дворец культуры и спорта», МУК «Центр культурного развития», МУК «Организационно-методический центр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 151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тителей культурно-массовых мероприятий на 1000 человек населения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78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556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11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7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3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8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3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2065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6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000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населения, участвующего в платных культурно-досуговых мероприятиях, проводимых учреждениями культуры, в общей численности населения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0</w:t>
            </w:r>
          </w:p>
        </w:tc>
      </w:tr>
      <w:tr>
        <w:trPr>
          <w:trHeight w:val="2258" w:hRule="atLeast"/>
        </w:trPr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0" w:leader="none"/>
              </w:tabs>
              <w:autoSpaceDE w:val="false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беспечение деятельности </w:t>
            </w:r>
            <w:r>
              <w:rPr>
                <w:sz w:val="22"/>
                <w:szCs w:val="22"/>
              </w:rPr>
              <w:t xml:space="preserve">(оказание услуг) </w:t>
            </w:r>
            <w:r>
              <w:rPr>
                <w:bCs/>
                <w:sz w:val="22"/>
                <w:szCs w:val="22"/>
              </w:rPr>
              <w:t>культурно– досуговых учреждений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 166,1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льтурно –массовых  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ыс.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,18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йствующих в течение года клубных формирований в культурно-досуговых учреждениях Валуйского городского округ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7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84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фестивалей, праздников, конкурсов, выставок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семинаров, мастер-классов, школ по всем направлениям деятельности клубных учреждений, проводимых для специалистов культурно-досуговых учреждений Валуйского городского округа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6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выездов сотрудников ОМЦ в культурно-досуговые учреждения клубного тип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5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методических рекомендаций, обобщений опыта работы для культурно-досуговых учреждений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4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качества и доступности, предоставляемых муниципальными культурно – досуговыми учреждениями Валуйского городского округа услуг, развития народного творчества и популяризации традиционной культур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участников культурно-досуговых мероприятий на платной основе, тыс. чел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,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3,9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3. Поддержка и развитие народных художественных промыслов и ремесел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областных, Всероссийских, международных конкурсов, направленных на выявление и поддержку мастеров народных художественных промыслов, шт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астеров декоративно-прикладного творчества, принявших участие в областных, </w:t>
            </w:r>
            <w:r>
              <w:rPr>
                <w:spacing w:val="-14"/>
                <w:sz w:val="22"/>
                <w:szCs w:val="22"/>
              </w:rPr>
              <w:t>Всероссийских, международных выставках</w:t>
            </w:r>
            <w:r>
              <w:rPr>
                <w:sz w:val="22"/>
                <w:szCs w:val="22"/>
              </w:rPr>
              <w:t>, конкурсах, чел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оличество мастеров декоративно-прикладного творчества, обучающихся на областных, </w:t>
            </w:r>
            <w:r>
              <w:rPr>
                <w:spacing w:val="-14"/>
                <w:sz w:val="22"/>
                <w:szCs w:val="22"/>
              </w:rPr>
              <w:t>Всероссийских и международных</w:t>
            </w:r>
            <w:r>
              <w:rPr>
                <w:sz w:val="22"/>
                <w:szCs w:val="22"/>
              </w:rPr>
              <w:t xml:space="preserve"> семинарах, мастер-классах, творческих лабораториях, курсах повышения квалификации и т.д., чел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овых видов декоративно-прикладного творчества и ремесел, развитых на территории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модернизации муниципальных культурно-досуговых учреждений Валуйского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муниципальных культурно-досуговых учреждений, нуждающихся в укреплении материально-технической базы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Строительство, реконструкция и капитальный ремонт объектов недвижимости культурно-досуговых учреждений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8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ство культурно-досуговых учреждений округа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капитальном ремонте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3.6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firstLine="63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Строительство, реконструкция и капитальный ремонт объектов недвижимости   культурно-досуговых учреждений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5 99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роительство культурно-досуговых учреждений округа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капитальном ремонте,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сновное мероприятие  3.7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Создание условий для обеспечения муниципальных культурно-досуговых учреждений помещениями, необходимыми для удовлетворения потребностей населения Валуйского городского округа в творческом развитии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текущем ремонте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94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с</w:t>
            </w:r>
            <w:r>
              <w:rPr>
                <w:bCs/>
                <w:sz w:val="22"/>
                <w:szCs w:val="22"/>
              </w:rPr>
              <w:t>убсидий бюджетам муниципальных районов и городских округов на годы на обеспечение доступности муниципальных учреждений культуры в рамках подпрограммы "Доступная среда" государственной программы Белгородской области "Социальная поддержка граждан в Белгородской области на 2014 - 2020 годы"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сновное мероприятие 3.9. </w:t>
            </w:r>
            <w:r>
              <w:rPr>
                <w:bCs/>
                <w:sz w:val="22"/>
                <w:szCs w:val="22"/>
              </w:rPr>
              <w:t>Модернизация учреждений культуры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(2015-2017 годы)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ультурно-досуговых учреждений клубного типа, обеспеченных компьютерной техникой, 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0 Резервный фонд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, МУК «ДКиС», МУК «ЦКР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,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из резервного фонда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«Культурная сред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, МУК «ДКиС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 173,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муниципальных культурно-досуговых учреждений, нуждающихся в капитальном и  текущем ремонте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0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«Обеспечение реализации муниципальной программ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5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а посещений учреждений культуры по отношению к уровню 2018 года (нарастающим итогом), 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а исполнительной власти администрации Валуйского городского округ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07 313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показателей муниципальной программы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емий и грантов в области культуры и искусства из областного бюджет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премий и грантов за достижение в области культуры и искусства из областного бюджета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государственную поддержку муниципальных учреждений культуры из областного бюдж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межбюджетных трансфертов на государственную поддержку муниципальных учреждений культуры из областного бюджета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 224,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на предоставление межбюджетных трансфертов на государственную поддержку лучших работников муниципальных учреждений культуры, находящихся на сельских территориях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мер социальной поддержки  работникам  муниципальных  учреждений культуры , проживающим и работающим в сельских населенных пунктах,  рабочих поселках (поселках городского типа)  на  территории  Валуйского городского округа 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42,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средств, выделенных на  предоставление  мер социальной поддержки работникам муниципальных учреждений культуры, проживающим и работающим в сельских населенных пунктах  рабочих поселках (поселках городского типа)  на  территории  Валуйского городского округа,   %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(муниципальная) охрана объектов культурного наследия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70,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средств, выделенных на предоставление </w:t>
            </w:r>
            <w:r>
              <w:rPr>
                <w:bCs/>
                <w:sz w:val="22"/>
                <w:szCs w:val="22"/>
              </w:rPr>
              <w:t>межбюджетных трансфертов на   сохранение  объектов  культурного  наследия, расположенных на территории  муниципального  округа,  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52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7. Гранты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администрации Валуйского городского округа, </w:t>
            </w: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своения средств, выделенных социально ориентированным некоммерческим организациям Валуйского городского округа на реализацию проекта в сфере культуры ,   %, ед. - 100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«Развитие дополнительного образования в сфере культур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БУ ДО «ДШИ №1» г. Валуйки, МБУ ДО «ДШИ №2» г. Валуйки, МБУ ДО «ДШИ» п. Уразово, МБУ ДО «ДХШ им. Григорова В.Д.» г. Валуйк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4 600,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 включительно, обучающихся в ДШИ и ДХШ, от общего количества детей данного возраста в Валуйском городском округе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 «Обеспечение деятельности (оказание услуг) муниципальных учреждений (организаций)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1 072,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осещений культурных мероприятий, проводимых ДШИ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1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2. «Проект культурная сред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 527,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реждений до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образования, нуждающихся в текущем и капитальном ремонте, ед.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«Сохранение, использование и популяризация объектов культурного наследия (памятников истории и культуры)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9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 «Реализация мероприятий по сохранению объектов культурного наследия (памятников истории и культуры)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культуры  администрации Валуйского городского окр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архитектуры, капитального строительства и дорожной инфраструктуры администрации Валуйского городского округа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,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культурного наследия (памятников истории и культуры), на которых произведены работы по сохранению, ед.  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2. «Организация и проведение мероприятий, направленных на популяризацию объектов культурного наследия (памятники истории и культуры) Валуйского городского округа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 администрации  Валуйского городского округ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культурного наследия (памятников истории и культуры), сведения о которых размещены  в сети Интернет от общего количества объектов культурного наследия Валуйского городского округа,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3. «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615,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освоения средств, выделенных на предоставление </w:t>
            </w:r>
            <w:r>
              <w:rPr>
                <w:bCs/>
                <w:sz w:val="22"/>
                <w:szCs w:val="22"/>
              </w:rPr>
              <w:t>межбюджетных трансфертов на   сохранение  объектов  культурного  наследия, расположенных на территории  муниципального  округа,   %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05270</wp:posOffset>
                </wp:positionH>
                <wp:positionV relativeFrom="paragraph">
                  <wp:posOffset>854075</wp:posOffset>
                </wp:positionV>
                <wp:extent cx="3223260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8.45pt;mso-wrap-distance-left:9.05pt;mso-wrap-distance-right:9.05pt;mso-wrap-distance-top:0pt;mso-wrap-distance-bottom:0pt;margin-top:67.25pt;mso-position-vertical-relative:text;margin-left:5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28155</wp:posOffset>
                </wp:positionH>
                <wp:positionV relativeFrom="paragraph">
                  <wp:posOffset>1270</wp:posOffset>
                </wp:positionV>
                <wp:extent cx="3001645" cy="8648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иложение № 2 </w:t>
                              <w:br/>
                              <w:t xml:space="preserve">к муниципальной программе </w:t>
                              <w:br/>
                              <w:t xml:space="preserve">«Развитие культуры и искусст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алуй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68.1pt;mso-wrap-distance-left:9.05pt;mso-wrap-distance-right:9.05pt;mso-wrap-distance-top:0pt;mso-wrap-distance-bottom:0pt;margin-top:0.1pt;mso-position-vertical-relative:text;margin-left:5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Приложение № 2 </w:t>
                        <w:br/>
                        <w:t xml:space="preserve">к муниципальной программе </w:t>
                        <w:br/>
                        <w:t xml:space="preserve">«Развитие культуры и искусст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Валуй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b/>
          <w:bCs/>
          <w:color w:val="000000"/>
          <w:szCs w:val="28"/>
        </w:rPr>
        <w:t xml:space="preserve">Ресурсное обеспечение и прогнозная (справочная) оценка расходов на реализацию основных мероприятий </w:t>
      </w:r>
      <w:r>
        <w:rPr>
          <w:b/>
          <w:szCs w:val="28"/>
        </w:rPr>
        <w:t xml:space="preserve">муниципальной программы «Развитие культуры и искусства Валуйского городского округа» </w:t>
      </w:r>
      <w:r>
        <w:rPr>
          <w:b/>
          <w:bCs/>
          <w:color w:val="000000"/>
          <w:szCs w:val="28"/>
        </w:rPr>
        <w:t xml:space="preserve">из различных источников финансирования </w:t>
      </w:r>
    </w:p>
    <w:tbl>
      <w:tblPr>
        <w:tblW w:w="164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1417"/>
        <w:gridCol w:w="1207"/>
        <w:gridCol w:w="965"/>
        <w:gridCol w:w="952"/>
        <w:gridCol w:w="1128"/>
        <w:gridCol w:w="1020"/>
        <w:gridCol w:w="1019"/>
        <w:gridCol w:w="1040"/>
        <w:gridCol w:w="993"/>
        <w:gridCol w:w="992"/>
        <w:gridCol w:w="992"/>
        <w:gridCol w:w="1032"/>
        <w:gridCol w:w="953"/>
      </w:tblGrid>
      <w:tr>
        <w:trPr>
          <w:trHeight w:val="16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, источники финансирова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годам</w:t>
            </w:r>
          </w:p>
        </w:tc>
        <w:tc>
          <w:tcPr>
            <w:tcW w:w="11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 расходов (тыс. 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 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6 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 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культуры и искусства Валуй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 070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57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78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7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749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41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color w:val="000000"/>
                <w:sz w:val="22"/>
                <w:szCs w:val="22"/>
              </w:rPr>
              <w:t>06,</w:t>
            </w: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4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4 65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 41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4 744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14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1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2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12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684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7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 95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1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4,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93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6 392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177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230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791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68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21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4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en-US"/>
              </w:rPr>
              <w:t>993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5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3 29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7 31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4 744,0</w:t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библиотечного де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 665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22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60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4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36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45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1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9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 089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8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8 70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2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 40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9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 78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8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2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310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9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5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66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05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0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Обеспечение деятельности (оказание услуг) муниципального учреждения (организаци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58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79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1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3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2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70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 26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958,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83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2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216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0,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28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70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6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тование книжных фондов библиотек  Валуйского городского округа в рамках подпрограммы 1 "Развитие библиотечного де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7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42,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комплектование книжных фондов библиотек муниципальных образований 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едоставление межбюджетных трансфертов на подключение общедоступных библиотек округа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и проведение  общественно значимых мероприятий, направленных на создание единого библиотечно-информационного и культурного  пространства  Валуйского городского округа  в рамках подпрограммы "Развитие библиотечного дел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оступная сред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зервный фон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нфраструктуры сферы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4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модельных муниципальных библиот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зей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53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 3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7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92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1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5 2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1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2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92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 21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7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1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92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 982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5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02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1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992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общественно значимых мероприятий, направленных на популяризацию музей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зервный фон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инфраструктуры сферы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льтурно-досуговая деятельность 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е творч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28 151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184,2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57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43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198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70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5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 0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 54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4 209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 307,0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47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0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 278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2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4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27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9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 06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10 091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855,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5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153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6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8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9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9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6 446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 307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6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(оказание услуг) культурно– досугов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5 16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 80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40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57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35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 88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 7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7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6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540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4 03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 307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647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80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20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21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2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7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28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4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7 076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06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486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58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586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37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 7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3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7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397,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4 036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1 307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3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качества и доступности предоставляемых муниципальными культурно - досуговыми учреждениями Валуйского городского округа услуг, развития народного творчества и популяризации традиционн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и развитие народных художественных промыслов и ремесел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модернизации муниципальных культурно-досуговых учреждений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культурно-досугов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8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4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48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  культурно-досугов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 994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329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6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8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1 54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29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 8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4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4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беспечения муниципальных культурно-досуговых учреждений помещениями, необходимыми для удовлетворения потребностей населения Валуйского городского округа в творческом развит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учреждений культуры 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 (2015-2017 год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зервный фон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Культур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173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 173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0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00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3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63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0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 5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64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71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56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976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82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68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4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 68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3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48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08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 77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3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661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410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8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56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9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 47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738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648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10,6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а исполнительной власти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313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10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55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8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355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1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23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 98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910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5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33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88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55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8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 1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 345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17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23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емий и грантов в области культуры и искусства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государственную поддержку муниципальных учреждений культуры 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24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7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 работникам  муниципальных  учреждений культуры , проживающим и работающим в сельских населенных пунктах  рабочих поселках (поселках городского типа)  на  территории  Валуй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(муниципальная) охрана объектов культурного наслед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60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25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54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9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5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25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3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 539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73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15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97,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деятельности (оказание услуг) муниципальных учреждений (организаций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 072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 259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0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97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 40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5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73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 02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97,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Культур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7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27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5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255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33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3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, использование и популяризация объектов культурного наследия (памятников истории и культур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по сохранению объектов культурного наследия (памятников истории и культур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мероприятий, направленных на популяризацию объектов культурного наследия (памятники истории и культуры) Валуйского городск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608" w:type="dxa"/>
        <w:jc w:val="left"/>
        <w:tblInd w:w="11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>
          <w:trHeight w:val="1222" w:hRule="atLeast"/>
        </w:trPr>
        <w:tc>
          <w:tcPr>
            <w:tcW w:w="3608" w:type="dxa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 3 </w:t>
              <w:br/>
              <w:t xml:space="preserve">к муниципальной программе </w:t>
              <w:br/>
              <w:t>«Развитие культуры и искусства Валуйского городск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7560945</wp:posOffset>
                      </wp:positionH>
                      <wp:positionV relativeFrom="paragraph">
                        <wp:posOffset>144780</wp:posOffset>
                      </wp:positionV>
                      <wp:extent cx="2343785" cy="25050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785" cy="2505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55pt;height:197.25pt;mso-wrap-distance-left:9.05pt;mso-wrap-distance-right:9.05pt;mso-wrap-distance-top:0pt;mso-wrap-distance-bottom:0pt;margin-top:11.4pt;mso-position-vertical-relative:text;margin-left:595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сурсное обеспечение реализации муниципальной программы за счет средств бюджета Валуйского городск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6093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83"/>
        <w:gridCol w:w="1683"/>
        <w:gridCol w:w="561"/>
        <w:gridCol w:w="421"/>
        <w:gridCol w:w="422"/>
        <w:gridCol w:w="421"/>
        <w:gridCol w:w="841"/>
        <w:gridCol w:w="842"/>
        <w:gridCol w:w="794"/>
        <w:gridCol w:w="850"/>
        <w:gridCol w:w="851"/>
        <w:gridCol w:w="799"/>
        <w:gridCol w:w="760"/>
        <w:gridCol w:w="748"/>
        <w:gridCol w:w="811"/>
        <w:gridCol w:w="807"/>
        <w:gridCol w:w="809"/>
        <w:gridCol w:w="811"/>
      </w:tblGrid>
      <w:tr>
        <w:trPr>
          <w:trHeight w:val="1025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ветственный исполнитель,  соисполнители,  участники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9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сходы (тыс. руб.), годы</w:t>
            </w:r>
          </w:p>
        </w:tc>
      </w:tr>
      <w:tr>
        <w:trPr>
          <w:trHeight w:val="365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 по годам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5 г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6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7 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 г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 г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4 г.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.</w:t>
            </w:r>
          </w:p>
        </w:tc>
      </w:tr>
      <w:tr>
        <w:trPr>
          <w:trHeight w:val="60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85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культуры и искусства Валуйского городского округ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администрация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392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77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7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682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21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428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993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522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29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67310,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4744,0</w:t>
            </w:r>
          </w:p>
        </w:tc>
      </w:tr>
      <w:tr>
        <w:trPr>
          <w:trHeight w:val="25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Развитие библиотечного дел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78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58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0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18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57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39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82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61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05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700,0</w:t>
            </w:r>
          </w:p>
        </w:tc>
      </w:tr>
      <w:tr>
        <w:trPr>
          <w:trHeight w:val="198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"Обеспечение деятельности (оказание услуг) муниципального учреждения (организаций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826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958,7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9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09,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216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925,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7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6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40,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702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8700,0</w:t>
            </w:r>
          </w:p>
        </w:tc>
      </w:tr>
      <w:tr>
        <w:trPr>
          <w:trHeight w:val="262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Комплектование книжных фондов библиотек Валуйского городского округа в рамках подпрограммы 1 "Развитие библиотечного дел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91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1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комплектование книжных фондов библиотек муниципальных образований 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44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одключение общедоступных библиотек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едоставление межбюджетных трансфертов на подключение общедоступных библиотек округа к сети Интернет и развитие системы библиотечного дела с учетом задачи расширения информационных технологий и оцифровки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я и проведение  общественно значимых мероприятий, направленных на создание единого библиотечно-информационного и культурного  пространства  муниципального  района  в рамках подпрограммы "Развитие библиотечного дела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ая сре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4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53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1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ая ЦБС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«Развитие музейного дел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16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2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1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92,0</w:t>
            </w:r>
          </w:p>
        </w:tc>
      </w:tr>
      <w:tr>
        <w:trPr>
          <w:trHeight w:val="1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1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деятельности (оказание услуг) муниципального учреждения (организаци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4982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1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4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5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65,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2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1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992,0</w:t>
            </w:r>
          </w:p>
        </w:tc>
      </w:tr>
      <w:tr>
        <w:trPr>
          <w:trHeight w:val="1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2.2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общественно значимых мероприятий, направленных на популяризацию музейного дел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фраструктуры сферы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КУК «Валуйский историко-художественный музей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9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ультурно-досуговая деятельность и народное творчество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, администрация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0091,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55,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8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53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623,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12,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965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9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446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07,0</w:t>
            </w:r>
          </w:p>
        </w:tc>
      </w:tr>
      <w:tr>
        <w:trPr>
          <w:trHeight w:val="31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 (оказание услуг) культурно– досуговых учрежд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7076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06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4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586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137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05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71,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784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397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3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307,0</w:t>
            </w:r>
          </w:p>
        </w:tc>
      </w:tr>
      <w:tr>
        <w:trPr>
          <w:trHeight w:val="487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овышения качества и доступности предоставляемых муниципальными культурно - досуговыми учреждениями Валуйского городского округа услуг, развития народного творчества и популяризации традиционной куль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и развитие народных художественных промыслов </w:t>
            </w:r>
            <w:r>
              <w:rPr>
                <w:bCs/>
                <w:color w:val="000000"/>
                <w:sz w:val="22"/>
                <w:szCs w:val="22"/>
              </w:rPr>
              <w:t>и ремесел Валуй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7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модернизации муниципальных культурно-досуговых учреждений Валуй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1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 культурно-досуговых учрежде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8,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6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, реконструкция и капитальный ремонт объектов недвижимости   культурно-досуговых учрежден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алуйского городского округ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444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6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беспечения муниципальных культурно-досуговых учреждений помещениями, необходимыми для удовлетворения потребностей населения округа в творческом развити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24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8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оступности муниципальных учреждений культуры в рамках подпрограммы «Доступная среда» государственной программы Белгородской области «Социальная поддержка граждан в Белгородской области на 2014 – 2020 годы»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7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9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дернизация учреждений культуры  села, в том числе обновление материально-технической базы, приобретение специального оборудования. Реализация проекта «Внедрение информационно-коммуникативных технологий в сферу культурно-досуговых учреждений клубного типа, с целью повышения эффективности и качества предоставляемых дополнительных услуг населению» (2015-2017 годы)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Организационно- методический центр»,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0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Дворец культуры и спорта», МУК «Центр культурного развит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532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3.1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Культурная сред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МУК «Дворец культуры и спорта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1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беспечение реализации муниципальной программы"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 «Дворец культуры и спорта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77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64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85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56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72,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0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26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47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173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2648,0</w:t>
            </w:r>
          </w:p>
        </w:tc>
      </w:tr>
      <w:tr>
        <w:trPr>
          <w:trHeight w:val="332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1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а исполнительной власти Валуйского городского округ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культуры администрации Валуйского городского округа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988,8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10,3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57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30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688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558,6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856,3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431,3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170,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0345,0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1617,0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32523,00</w:t>
            </w:r>
          </w:p>
        </w:tc>
      </w:tr>
      <w:tr>
        <w:trPr>
          <w:trHeight w:val="2152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емий и грантов в области культуры и искусства из област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18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государственную поддержку муниципальных учреждений культуры из областного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4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 сель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 работникам  муниципальных  учреждений культуры , проживающим и работающим в сельских населенных пунктах  рабочих поселках (поселках городского типа)  на  территории  Валуйского городского округ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2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(муниципальная) охрана объектов культурного наследия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администрация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4.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культуры администрации Валуйского городского округа, администрация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дополнительного образования в сфере культур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БУ ДО Валуйская ДШИ №1, МБУ ДО «Валуйская детская школа искусств №2», МБУ ДО Уразовская ДШИ, МБУДО «ВДХШ им. Григорова В.Д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539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5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3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5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97,0</w:t>
            </w:r>
          </w:p>
        </w:tc>
      </w:tr>
      <w:tr>
        <w:trPr>
          <w:trHeight w:val="282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400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50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33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02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097,0</w:t>
            </w:r>
          </w:p>
        </w:tc>
      </w:tr>
      <w:tr>
        <w:trPr>
          <w:trHeight w:val="4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«Культурная сред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БУ ДО Валуйская ДШИ №1, МБУ ДО «Валуйская детская школа искусств №2», МБУ ДО Уразовская ДШИ, МБУДО «ВДХШ им. Григорова В.Д.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8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8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9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программа 6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хранение, использование и популяризация объектов культурного наследия (памятников истории и культуры)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86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по сохранению объектов культурного наследия (памятников истории и культуры)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, управление архитектуры, капитального строительства и дорожной инфраструк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2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и проведение мероприятий, направленных на популяризацию объектов культурного наследия (памятники истории и культуры) Валуйского городского округ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6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3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ализация мероприяти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6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049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4 </w:t>
              <w:br/>
              <w:t xml:space="preserve">к муниципальной программе </w:t>
              <w:br/>
              <w:t>«Развитие культуры и искус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городского округ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меры правового регулирования в сфере реализации муниципальной программы</w:t>
      </w:r>
    </w:p>
    <w:p>
      <w:pPr>
        <w:pStyle w:val="Normal"/>
        <w:jc w:val="center"/>
        <w:rPr/>
      </w:pPr>
      <w:r>
        <w:rPr/>
        <w:t>«Развитие культуры и искусства Валуйского городского округа»</w:t>
      </w:r>
    </w:p>
    <w:tbl>
      <w:tblPr>
        <w:tblW w:w="160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"/>
        <w:gridCol w:w="7604"/>
        <w:gridCol w:w="4536"/>
        <w:gridCol w:w="32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правового акта, его наимен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ч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ешение Совета депутатов Валуйского городского округа от 23 декабря 2022 года № 821 «О бюджете Валуйского городского округа на 2023 год и на плановый период 2024      и 2025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финансов и бюджетной политик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доступа к справочно-поисковому аппарату библиотек, базам данных муниципальных библиотек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культуры «Валуйская централизованная библиотечн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культуры «Валуйская централизованная библиотечн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3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доступа к изданиям, переведённым в электронный вид, хранящимся в муниципальных библиотеках, в том числе к фонду редких книг, с учётом соблюдения требований законодательства Российской Федерации об авторских и смежных правах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культуры «Валуйская централизованная библиотечная систем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«Дворец культуры и спорта»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 «Об утверждении Административного регламента предоставления муниципальной услуги «Предоставление информации о проведении ярмарок, выставок народного творчества, ремесел на территор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алуйского городского округ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учреждение культуры «Дворец культуры и спорта»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– 2025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Прием заявлений, зачисление и обучение детей в муниципальных учреждениях дополнительного образования (детские музыкальные школы, детские школы искусств, детские художественные школы) на территории Валуйского городского окру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Выдача разрешения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                   0памятников истории и культуры) народо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Согласование проектной документации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 утверждении административного регламента предоставления муниципальной услуги «Выдача задания на проведение работ по сохранению объекта культурного наследия местного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Четвертый кварта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Валуйского городского округ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 внесении изменений в постановление администрации муниципального района «Город Валуйки и Валуйский район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от 08.12.2014 г. № 154 «Об утверждении муниципального программы «Развитие культуры и искусства муниципального райо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Город Валуйки и Валуйский район» на 2015-2020 годы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культуры администрации Валуй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– 2022 год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по мере необходимост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39" w:type="dxa"/>
        <w:jc w:val="left"/>
        <w:tblInd w:w="11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</w:tblGrid>
      <w:tr>
        <w:trPr>
          <w:trHeight w:val="1101" w:hRule="atLeast"/>
        </w:trPr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5 </w:t>
              <w:br/>
              <w:t xml:space="preserve">к муниципальной программе </w:t>
              <w:br/>
              <w:t>«Развитие культуры и искус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уйского городского округ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методике расчета показателей конечного результа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культуры и искусства Валуй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255"/>
        <w:gridCol w:w="1935"/>
        <w:gridCol w:w="4409"/>
        <w:gridCol w:w="2519"/>
        <w:gridCol w:w="346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Алгоритм формирования (формула) и методологические пояснения к показателю</w:t>
            </w:r>
            <w:r>
              <w:rPr>
                <w:b/>
                <w:szCs w:val="28"/>
                <w:vertAlign w:val="superscript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етод сбора информации</w:t>
            </w:r>
            <w:r>
              <w:rPr>
                <w:b/>
                <w:szCs w:val="28"/>
                <w:vertAlign w:val="superscript"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Временные характеристики показателя</w:t>
            </w:r>
            <w:r>
              <w:rPr>
                <w:b/>
                <w:szCs w:val="28"/>
                <w:vertAlign w:val="superscript"/>
              </w:rPr>
              <w:t>3</w:t>
            </w:r>
          </w:p>
        </w:tc>
      </w:tr>
      <w:tr>
        <w:trPr/>
        <w:tc>
          <w:tcPr>
            <w:tcW w:w="16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ая  программа</w:t>
            </w:r>
            <w:r>
              <w:rPr>
                <w:b/>
                <w:bCs/>
                <w:szCs w:val="28"/>
              </w:rPr>
              <w:t xml:space="preserve"> «Развитие культуры и искусства Валуйского городского округа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щений библиотек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= П / Ч*100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К - количество посещений библиотек округа на 1000 человек населения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П - количество посещений библиотек округа;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   - среднегодовая численность населения округа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, следующего за отчетным квартал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щений музеев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= П / Ч*10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 - количество посещений музеев на 1000 человек населения округа;                                         П - количество посещений музеев округа;                                                                     Ч   - среднегодовая численность населения округ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, следующего за отчетным квартал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посетителей культурно – массовых мероприятий на 1000 человек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= М / Ч*1000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 - количество посетителей культурно – массовых мероприятий на 1000 человек населения округа;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 - количество посетителей культурно – массовых мероприяти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Ч   - среднегодовая численность населения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 числа, следующего за отчетным квартало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дельный вес населения, участвующего в платных культурно - досуговых мероприятиях, проводимых муниципальными учреждениями культуры, в общей численности населения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в = Н / Ч*100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 - Удельный вес населения, участвующего в платных культурно – досуговых мероприятиях, проводимых муниципальными учреждениями культуры, в общей численности населения округ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- население, участвующее в платных культурно - досуговых мероприятиях, проводимых муниципальными учреждениями культуры;                                                             Ч   - среднегодовая численность населения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числа последующего месяца каждого кварта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величение числа посещений учреждений культуры по отношению к уровню 2018 года (нарастающим итогом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цент 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 = У(т.г.) / У(п.г.)*100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 - увеличение числа посещений учреждений культур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(т.г.) - число посещений учреждений культуры в текущем году;                                                              У(п.г.) - число посещений учреждений культуры в прошедшем году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числа последующего месяца каждого квартал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я детей в возрасте от 5 до 18 лет включительно, обучающихся в ДШИ и ДХШ, от общего количества детей данного возраста, проживающих на территории Валуйского городского окру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 = К</w:t>
            </w:r>
            <w:r>
              <w:rPr>
                <w:sz w:val="16"/>
                <w:szCs w:val="16"/>
              </w:rPr>
              <w:t>2</w:t>
            </w:r>
            <w:r>
              <w:rPr>
                <w:szCs w:val="28"/>
              </w:rPr>
              <w:t>/К</w:t>
            </w:r>
            <w:r>
              <w:rPr>
                <w:sz w:val="16"/>
                <w:szCs w:val="16"/>
              </w:rPr>
              <w:t>1</w:t>
            </w:r>
            <w:r>
              <w:rPr>
                <w:szCs w:val="28"/>
              </w:rPr>
              <w:t xml:space="preserve"> * 100%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де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 - доля детей в возрасте от 5 до 18 лет включительно, обучающихся в ДШИ и ДХШ, от общего количества детей данного возраста в Валуйском городском округе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</w:t>
            </w:r>
            <w:r>
              <w:rPr>
                <w:sz w:val="16"/>
                <w:szCs w:val="16"/>
              </w:rPr>
              <w:t>1</w:t>
            </w:r>
            <w:r>
              <w:rPr>
                <w:szCs w:val="28"/>
              </w:rPr>
              <w:t xml:space="preserve"> - количество детей в возрасте от 5 до 18 лет в Валуйском городском округе (данные Белгородстата, предоставляемые по запросу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</w:t>
            </w:r>
            <w:r>
              <w:rPr>
                <w:sz w:val="16"/>
                <w:szCs w:val="16"/>
              </w:rPr>
              <w:t>2</w:t>
            </w:r>
            <w:r>
              <w:rPr>
                <w:szCs w:val="28"/>
              </w:rPr>
              <w:t xml:space="preserve"> - количество детей обучающихся в ДШИ и ДХШ Валуйского городского округа (форма федерального статистического наблюдения 1-ДШИ «Сведения о детской музыкальной, художественной, хореографической школе и школе искусств»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омствен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 декабря года, следующего за отчетны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ля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, от общего количества объектов культурного наследия Валуйского городского округа, находящихся в муниципальной собственности, %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нт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р=Ор/Ом*1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 – доля объектов                                          культурного наследия (памятников истории и культуры), находящихся в муниципальной собственности,  не требующих проведения противоаварийных и восстановительных рабо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 – количество объектов культурного наследия (памятников истории и культуры), находящихся в муниципальной собственности, не требующих проведения противоаварийных и восстановительных работ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 - общее количество объектов культурного наследия Валуйского городского округа, находящихся в муниципальной собствен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ый мониторинг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 числа месяца следующего за отчетным годом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1" w:name="P970"/>
      <w:bookmarkStart w:id="2" w:name="Par2149"/>
      <w:bookmarkStart w:id="3" w:name="Par2317"/>
      <w:bookmarkStart w:id="4" w:name="Par2266"/>
      <w:bookmarkStart w:id="5" w:name="P970"/>
      <w:bookmarkStart w:id="6" w:name="Par2149"/>
      <w:bookmarkStart w:id="7" w:name="Par2317"/>
      <w:bookmarkStart w:id="8" w:name="Par2266"/>
      <w:bookmarkEnd w:id="5"/>
      <w:bookmarkEnd w:id="6"/>
      <w:bookmarkEnd w:id="7"/>
      <w:bookmarkEnd w:id="8"/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605270</wp:posOffset>
                </wp:positionH>
                <wp:positionV relativeFrom="paragraph">
                  <wp:posOffset>967740</wp:posOffset>
                </wp:positionV>
                <wp:extent cx="3223260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8.45pt;mso-wrap-distance-left:9.05pt;mso-wrap-distance-right:9.05pt;mso-wrap-distance-top:0pt;mso-wrap-distance-bottom:0pt;margin-top:76.2pt;mso-position-vertical-relative:text;margin-left:52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type w:val="nextPage"/>
      <w:pgSz w:orient="landscape" w:w="16838" w:h="11906"/>
      <w:pgMar w:left="567" w:right="295" w:gutter="0" w:header="709" w:top="993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9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10"/>
    <w:lvlOverride w:ilvl="0">
      <w:startOverride w:val="6"/>
    </w:lvlOverride>
  </w:num>
  <w:num w:numId="19">
    <w:abstractNumId w:val="4"/>
    <w:lvlOverride w:ilvl="0">
      <w:startOverride w:val="1"/>
    </w:lvlOverride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ascii="Times New Roman" w:hAnsi="Times New Roman" w:cs="Times New Roman"/>
      <w:sz w:val="20"/>
      <w:szCs w:val="20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Extendedtextshortextendedtextshort">
    <w:name w:val="extendedtext-short extended-text__short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lineRule="auto" w:line="240" w:before="0" w:after="0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eastAsia="Calibri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A92F00473987252BFBABE580D6E65F404BFCC1415EC31634D46BB1BsF18M" TargetMode="External"/><Relationship Id="rId3" Type="http://schemas.openxmlformats.org/officeDocument/2006/relationships/hyperlink" Target="consultantplus://offline/ref=E2BA92F00473987252BFBABE580D6E65F40EBACE1416EC31634D46BB1BsF18M" TargetMode="External"/><Relationship Id="rId4" Type="http://schemas.openxmlformats.org/officeDocument/2006/relationships/hyperlink" Target="consultantplus://offline/ref=E2BA92F00473987252BFBABE580D6E65F400B9CF1613EC31634D46BB1BsF18M" TargetMode="External"/><Relationship Id="rId5" Type="http://schemas.openxmlformats.org/officeDocument/2006/relationships/hyperlink" Target="consultantplus://offline/ref=E2BA92F00473987252BFA4B34E613468F10DE5C41014E3613B121DE64CF1389Fs013M" TargetMode="External"/><Relationship Id="rId6" Type="http://schemas.openxmlformats.org/officeDocument/2006/relationships/hyperlink" Target="consultantplus://offline/ref=E2BA92F00473987252BFA4B34E613468F10DE5C4121AE465344F17EE15FD3As918M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consultantplus://offline/ref=E2BA92F00473987252BFBABE580D6E65F404BFCC1415EC31634D46BB1BsF18M" TargetMode="External"/><Relationship Id="rId9" Type="http://schemas.openxmlformats.org/officeDocument/2006/relationships/hyperlink" Target="https://beluezd.ru/urazovo.html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06:00Z</dcterms:created>
  <dc:creator>Экономист6</dc:creator>
  <dc:description/>
  <dc:language>en-US</dc:language>
  <cp:lastModifiedBy>Труд</cp:lastModifiedBy>
  <cp:lastPrinted>2023-03-03T13:11:00Z</cp:lastPrinted>
  <dcterms:modified xsi:type="dcterms:W3CDTF">2023-02-15T07:07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08F10CE1E4BCBA653C57ED6DA5B6E</vt:lpwstr>
  </property>
  <property fmtid="{D5CDD505-2E9C-101B-9397-08002B2CF9AE}" pid="3" name="KSOProductBuildVer">
    <vt:lpwstr>1049-11.2.0.10382</vt:lpwstr>
  </property>
</Properties>
</file>