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ект. Замечания и предложения принимаются с 18 июля 2024 года по 31 июля 2024 года на эл.почту: </w:t>
      </w:r>
      <w:hyperlink r:id="rId2">
        <w:r>
          <w:rPr>
            <w:rStyle w:val="InternetLink"/>
            <w:b/>
            <w:lang w:val="en-US"/>
          </w:rPr>
          <w:t>stroiteli</w:t>
        </w:r>
        <w:r>
          <w:rPr>
            <w:rStyle w:val="InternetLink"/>
            <w:b/>
          </w:rPr>
          <w:t>.42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по телефону 8(47236)3-12-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</w:t>
      </w:r>
      <w:r>
        <w:rPr>
          <w:b/>
        </w:rPr>
        <w:drawing>
          <wp:inline distT="0" distB="0" distL="0" distR="0">
            <wp:extent cx="572135" cy="6610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>Б Е Л Г О Р О Д С К А Я  О Б Л А С Т 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_»         2024 г.                                               № ____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Город Валуйки и Валуй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8 декабря 2014 года № 1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Валуйского городского округа от 04 февраля 2019 года № 103 «Об утверждении Порядка разработки, реализации и оценки эффективности муниципальных программ Валуйского городского округа», постановлением администрации Валуйского городского округа от 4 февраля 2019 года № 104 «Об утверждении перечня муниципальных программ Валуйского городского округа», а также в соответствии с решением Совета депутатов Валуйского городского округа от 22 декабря 2023 года № 36 «О бюджете Валуйского городского округа на 2024 год и на плановый период 2025 и 2026 годов» и решением Совета депутатов Валуйского городского округа от 22 декабря 2023 года № 37 «О внесении изменений в решение Совета депутатов Валуйского городского округа от 23 декабря 2022 года № 821 «О бюджете Валуйского городского округа на 2023 год и на плановый период 2024 и 2025 годов», решение Совета депутатов Валуйского городского округа от 3 июля 2024 года «О внесении изменений в решение Совета депутатов Валуйского городского округа от 22 декабря 2023 года № 36 «О бюджете Валуйского городского округа на 2024 год и на плановый период 2025 и 2026 годов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муниципального района «Город Валуйки и Валуйский район» от 08.12.2014 года № 151 «Об утвержден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и развитие транспортной системы и дорожной сети Валуйского городского округа», изложив муниципальную программу «Совершенствование и развитие транспортной системы и дорожной сети Валуйского городского округа», утверждённую в пункте 1 названного постановления,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Валуйская звезда» в течение десяти календарных дней со дня его принятия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капитального строительства и дорожной инфраструктуры управления архитектуры, капитального строительства и дорожной инфраструктуры Уколовой Наталье Валерьевн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ить настоящее постановление в течение трех рабочих дней с даты его принятия в редакцию газеты «Валуйская звезда» для опублик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ь в течение трех рабочих дней со дня официального опубликования настоящего постановления в газете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заместителя главы администрации Валуйского городского округа по строительству, транспорту, ЖКХ и системам жизнеобеспечения - начальника управления ЖКХ Стрыжакову С.Л. 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                            А.И. Дыбов</w:t>
      </w:r>
    </w:p>
    <w:p>
      <w:pPr>
        <w:sectPr>
          <w:headerReference w:type="default" r:id="rId4"/>
          <w:type w:val="nextPage"/>
          <w:pgSz w:w="11906" w:h="16838"/>
          <w:pgMar w:left="1800" w:right="746" w:gutter="0" w:header="720" w:top="776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8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уй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 ___ » марта 2024 года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м администрации муниципального района «Город Валуйки и Валуйский райо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 08 » декабря 2014 года № 15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транспортной системы и дорожной сети Валуйского городского округа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Par40"/>
      <w:bookmarkStart w:id="1" w:name="Par40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«Совершенствование и развитие транспортной системы и дорожной сети </w:t>
              <w:br/>
              <w:t>Валуйского городского округ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и развитие дорожной 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и развитие транспортной системы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транспортной системы и дорожной сети Валуйского городского округа в соответствии с социально-экономическими потребностями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ность и развитие автомобильных дорог общего пользования местного значения в соответствии с темпами экономического развития Валуйского городского округа, ростом уровня автомобилизации и объемов автомобильных перевоз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устойчивого функционирования системы пассажирских перевозок в Валуйском городском округе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а реал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 счет средств бюджета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муниципальной программы в 2015 - 2025 годах за счет всех источников финансирования составит 1 266 218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ит 499 307,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 41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 80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 48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 18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 34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 566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9 816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 25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9 66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9 08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 690,7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муниципальной программы в 2015-2025 годах за счет средств областного бюджета составит   729 740,6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муниципальной программы в 2015-2025 годах за счет средств федерального бюджета составит 37 170,2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 170,2 тыс. рублей;</w:t>
            </w:r>
          </w:p>
        </w:tc>
      </w:tr>
      <w:tr>
        <w:trPr>
          <w:trHeight w:val="2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 достичь следующих целевы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доли автомобильных дорог общего пользования местного значения, соответствующих нормативным требованиям </w:t>
              <w:br/>
              <w:t xml:space="preserve">к транспортно-эксплуатационным показателям, </w:t>
              <w:br/>
              <w:t xml:space="preserve">в общей протяжённости автомобильных дорог общего пользования местного значения, </w:t>
              <w:br/>
              <w:t>до 92,3 проц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густоты автомобильных дорог общего пользования местного значения </w:t>
              <w:br/>
              <w:t>с твёрдым покрытием на 1000 кв. км. территории до 448,9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бщей протяжённости построенных автомобильных дорог общего пользования местного значения с твёрдым покрытием до 62,42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величение общей протяжённости капитально отремонтированных автомобильных дорог общего пользования местного значения </w:t>
              <w:br/>
              <w:t xml:space="preserve">с усовершенствованным типом покрытия </w:t>
              <w:br/>
              <w:t>до 74,77 к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ст пассажирооборота транспортом общего пользования до 572,2 млн. пассажиро - километр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9"/>
      <w:bookmarkEnd w:id="2"/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является важнейшей составной частью производственной и социальной инфраструктуры Валуйского городского округа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- не только отрасль, перемещающая грузы и людей, это, в первую очередь, межотраслевая логистическая система, влияющая на условия жизнедеятельности и хозяйствования. Возможность беспрепятственно, качественно и надёжно осуществлять перевозки становится определяющей при принятии решения об инвестировании перспективных проектов и создании различного рода произво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луйского городского округа сложилась достаточно плотная транспортная сеть, в состав которой входят автомобильный и железнодорожный транспор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ом общего пользования в 2023 году перевезено 570,0 тыс. челове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– 16,6 тыс. че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ным – 553,4 тыс.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0"/>
      <w:bookmarkEnd w:id="3"/>
      <w:r>
        <w:rPr>
          <w:rFonts w:cs="Times New Roman" w:ascii="Times New Roman" w:hAnsi="Times New Roman"/>
          <w:sz w:val="28"/>
          <w:szCs w:val="28"/>
        </w:rPr>
        <w:t>Одним из основных для городского округа является автомобильный транспо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нтры сельских населенных пунктов имеют автобусное сообщение с городом Валуйки, межрайонные автобусные маршруты связывают Валуйский городской округ с городами России, такими как Москва, Санкт-Петербург, Белгород, Курск, Старый Оскол, Губкин, Алексеевка, Воронеж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международные автобусные маршруты в города Украины – Харьков, Луганск, Северодонецк. Автомобильным транспортом ежедневно перевозится около 100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длина железнодорожных путей в границах Валуйского городского округа составляет 179,1 км, которая обслуживается Юго-Восточной железной дорогой. На территории округа расположены 3 железнодорожные станции и 14 посадочных платформ для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грузов, перевозимых по территории Валуйского городского округа железнодорожным транспортом: щебень, строительные материалы, чёрные металлы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требности населения в дальних пассажирских перевозках курсирует по территории городского округа пригородные поезда Валуйки - Старый Оскол, Валуйки - Алексее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состояние транспортного комплекса Валуйского городского округа нельзя считать оптимальным, а уровень развития транспорта достато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для всех сельских населённых пунктов автомобильный пассажирский транспорт является основным связующим видом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ажнейшим элементом транспортной системы городского округа, обеспечивающим условия единства экономического пространства, свободного перемещения товаров и услуг, конкуренции и свободы экономической деятельности, улучшения условий и уровня жизни населения, являются автомобильные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городской округ находится в южной части Белгородской области и является приграничной территорией. Так только протяжённость границ с Украиной составляет 106 км. Территориальное положение городского округа достаточно выгодное. Через территорию городского округа проходят транспортные магистрали «Нов.Оскол - Валуйки - Ровеньки»; «Валуйки - Алексеевка - Красное»; «Нов.Оскол -Валуйки - Ровеньки - Хмелевец – Фощеватово»; «Валуйки - Уразово - гр.Украины»; «Валуйки - Казинка - гр.Украин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располагает удобными выходами к основным российским рын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достаточный уровень развития сети автомобильных дорог не позволяет в полной мере использовать конкурентные преимущества округа с точки зрения реализации ее потенц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рост объемов перевозок грузов сдерживается дефицитом пропускных возможностей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достаточное развитие сети автомобильных дорог на территории округа сдерживает развитие малого и среднего бизнеса, рост личной мобильности граждан (приобретение автомобилей в личную собственность), которые в рыночных условиях невозможны без высокого уровня автомоби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ранспортно-эксплуатационное состояние большинства автомобильных дорог городского округа приводит к росту транспортных издержек и снижению скорости доставки грузов и пассажиров. Рост транспортных издержек ведёт, в свою очередь, к снижению конкурентоспособности произведённой продукции, что является сдерживающим фактором для развития экономик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ётся низким уровень безопасности на автомобильном транспорте. Изношенность и недостаточная прочность дорожного покрытия способствуют повышению уровня аварийности. По дорожным условиям за 2020 год на автомобильных дорогах Валуйского городского округа произошло 9 дорожно-транспортных происшествий, в 2021 году – 9, а за 6 месяцев 2014 года-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и темпами развития автомобильных дорог и улично-дорожной сети возникают заторы на автомобильных дорогах, уменьшается скорость движения транспорта, что приводит к ухудшению экологической обстановки. Кроме этого, ужесточение требований безопасности дорожного движения, особенно в зимнее время, влечёт загрязнение придорожных территорий химическими веществами, используемыми для борьбы с зимней скользкостью. Велика энергоёмкость строительства и содержания автомобильных дорог, что также приводит к значительным объёмам вредных выбросов в атмосфе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жнейшей проблемой в развитии транспортной системы округа является отставание в развитии дорожной сети от потребностей экономики и населения, что выражается 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вана создать необходимые условия для решения основных проблем транспортной системы и дорожной сети округа и достижения современной и эффективной работы транспортной инфраструктуры в Валуйском городском округ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целей и решения задач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х результатов муниципальной программы, сро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тап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определ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до 2025 года. В соответствии с данным документом одной из стратегических задач является повышение конкурентоспособности продукции, товаров и услуг местных товаропроизводителей, модернизация существующих производств, обеспечивающих возможность интеграции в глобальную эконом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ходя из обозначенной стратегической задачи, целью муниципальной программы является создание условий для устойчивого функционирования транспортной системы и дорожной сети округа в соответствии с социально-экономическими потребностям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ность и развитие автомобильных дорог общего пользования местного значения в соответствии с темпами экономического развития округа, ростом уровня автомобилизации и объемов автомобиль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устойчивого функционирования системы пассажирских перевозок в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отрена в 2015 - 2025 годах, при этом выделяется 2 этапа: 1-й этап 2015 - 2020 г.г.; 2-й этап 2021 - 2025 г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муниципальной программы к 2025 го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 увеличится до 92,3 процентов к уровню 201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устота автомобильных дорог общего пользования местного значения с твёрдым покрытием на 1000 кв. км территории увеличится до 448,9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ая протяжённость построенных автомобильных дорог общего пользования местного значения с твёрдым покрытием увеличится до 62,42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ая протяжённость капитально отремонтированных автомобильных дорог общего пользования в границах Валуйского городского округа с усовершенствованным типом покрытия увеличится на 74,77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ссажирооборот транспортом общего пользования увеличится до 572,2 тыс. пассажиро-кило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, а также сроки и этапы их реализации подлежат ежегодной корректировке в соответствии с достигнутыми результатами в предшествующий период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82"/>
      <w:bookmarkEnd w:id="4"/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, принятие или изменение которых необходимо дл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Валуйского городского округа, принятие или изменение которых необходимо для реализации муниципальной программы, представлен в </w:t>
      </w:r>
      <w:hyperlink w:anchor="Par1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88"/>
      <w:bookmarkEnd w:id="5"/>
      <w:r>
        <w:rPr>
          <w:rFonts w:cs="Times New Roman" w:ascii="Times New Roman" w:hAnsi="Times New Roman"/>
          <w:b/>
          <w:sz w:val="28"/>
          <w:szCs w:val="28"/>
        </w:rPr>
        <w:t>4. Обоснование выделения подпрограм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включает в себя две подпрограммы, содержащие основные мероприятия, направленные на решение поставленных задач в сфере совершенствования и развития транспортной системы и дорожной сети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Совершенствование и развитие дорожной се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 мероприятий по строительству, капитальному ремонту автомобильных дорог общего пользования местного значения за счёт средств муниципального дорож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Совершенствование и развитие транспортной систе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 мероприятий, направленных на создание условий для организации транспортного обслуживания населения автомобильным и железнодорожным транспортом, посредством обеспечения организации транспортного обслуживания населения автобусными пассажирскими перевозками в муниципальном пригородном сообщении; организации пригородных железнодорожных перевозок населения, в том числе с предоставлением права льготного проезда отдельным категория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эффективной деятельности органов местного самоуправления при осуществлении полномочий в сфере дорожной деятельности и организации транспортного обслужи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сновных мероприятий и показателей подпрограмм представлена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01"/>
      <w:bookmarkEnd w:id="6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ёт средств областного, федерального бюджета и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муниципальной программы в 2015 - 2025 годах за счёт всех источников финансирования составит      1 266 218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направляемых на реализацию муниципальной программы за счёт средств местного бюджета, составляет 499 307,4 тыс. рублей, в том числе по годам: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6 418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 803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8 487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 185,0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4 344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8 566,0 тыс. рублей.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9 816,7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8 255,4 тыс. рублей;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9 660,1 тыс. рублей;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zh-CN"/>
        </w:rPr>
        <w:t>49 08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9 690,7 тыс. рублей;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-2025 годах за счёт средств областного бюджета составит 729 740,6 тыс. рублей.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-2025 годах за счёт средств федерального бюджета составит 37 170,2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проекта решения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из различных источников финансирования и ресурсное обеспечение реализации муниципальной программы, подпрограмм муниципальной программы за счёт средств бюджета Валуйского городского округа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18"/>
      <w:bookmarkEnd w:id="7"/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описание мер управления рис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ё реал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, ведущей к непредвиденному росту затрат на строительные материалы, горюче-смазочные материалы, электроэнергию и в конечном результате к снижению объёмов финансирования программных мероприятий из средств бюджетов всех уровней, увеличению стоимости дорожных работ и снижению объёмов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 инвестированием бюджетных расходов на курируемые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анных рисков может привести к сокращению объёмов финансирования запланированных мероприятий, прекращению финансирования ряда мероприятий и, как следствие, выполнению не в полном объёме или невыполнению как непосредственных, так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предполагается путём применения механизмов государственно - частного партнё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и региональном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ётной и оперативной информации, используемой в процессе разработки 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51"/>
      <w:bookmarkStart w:id="9" w:name="Par251"/>
      <w:bookmarkEnd w:id="9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дорожной се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53"/>
      <w:bookmarkEnd w:id="10"/>
      <w:r>
        <w:rPr>
          <w:rFonts w:cs="Times New Roman" w:ascii="Times New Roman" w:hAnsi="Times New Roman"/>
          <w:b/>
          <w:sz w:val="28"/>
          <w:szCs w:val="28"/>
        </w:rPr>
        <w:t>Паспорт подпрограммы 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: «Совершенствование и развитие дорожной сети» (далее - подпрограмма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 развитие автомобильных дорог общего пользования местного значения в соответствии с темпами экономического развития городского округа, ростом уровня автомобилизации и объёмов автомобильных перевоз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транспортно-эксплуатационных характеристик и потребительских свойств автодорог с целью снижения транспортных издерже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пропускной способности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 1 реализуется в 2 этап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подпрограммы 1 за счет средств бюджета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подпрограммы 1 в 2015 - 2025 годах за счёт всех источников финансирования составит 1 148 83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в 2015 - 2025 годах за счет средств местного бюджета составит 387 355,9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9 97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 58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1 95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0 65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 56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 10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 766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 57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 11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8 384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3 673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в 2015 - 2025 годах за счёт средств областного бюджета составит 757 976,5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в 2015 - 2025 годах за счёт средств федерального бюджета составит 37 170,2 тыс. руб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протяжённости капитально отремонтированных автомобильных дорог общего пользования местного значения с усовершенствованным типом покрытия до 74,77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общей протяжённости построенных автомобильных дорог общего пользования местного значения с твёрдым покрытием до 62,42 км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густоты автомобильных дорог общего пользования местного значения с твёрдым покрытием на 1000 кв. км территории до  448,9 км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298"/>
      <w:bookmarkEnd w:id="11"/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ё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- комплекс, включающий в себя сеть автомобильных дорог общего пользования местного значения со всеми сооружениями, необходимыми для её нормальной эксплуатации, а также предприятия и организации, осуществляющие деятельность, связанную с проектированием, строительством, реконструкцией, ремонтом и содержанием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устойчивое развитие сети автомобильных дорог являются необходимыми условиями экономического роста, повышения конкурентоспособности и снижения издержек товаропроизводителей, улучшения условий жизни населения, уровня социально-экономического развития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4 года общая протяжённость автомобильных дорог общего пользования в границах Валуйского городского округа составляет 832,04 км, из которых имеют твёрдое покрытие 705,1 км (84,7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автомобильных дорог общего пользования местного значения составляют дороги V катег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по состоянию на 1 января 2014 года, характеризующие развитие территориальной сети автомобильных дорог общего пользования местного значения, имеют следующие значения: плотность дорог с твёрдым покрытием на 1000 жителей – 9,9 км, плотность сети на 1000 кв. км территории – 412,4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актуальным проблемам дорожного хозяйства городского округа можно отнест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удовлетворительное транспортно-эксплуатационное состояние и высокая степень износа се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меры, принимаемые по капитальному ремонту и ремонту, в настоящее время 15,4 процента (108,35 км) автомобильных дорог общего пользования местного значения эксплуатируются с просроченными межремонтными сроками. В условиях роста цен на дорожные работы и ограниченного финансирования эти требования не выполняются, и с каждым годом увеличивается протяжённость автомобильных дорог местного значения, требующих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доли большегрузных автомобилей, влияющих на сохранность существующей дорожной сети, в общем транспортном пото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ая способность многих дорог не соответствует современным требованиям к нагрузкам, в результате чего покрытие автодорог интенсивно разрушается. По причине значительного роста интенсивности движения и увеличения нагрузок большая часть дорог, соединяющих г. Валуйки с сельскими населёнными пунктами, построенных 40 - 50 лет назад и рассчитанных на осевую нагрузку в 6 тонн, исчерпали свой ресурс и не справляются со своими функциями. Несмотря на реализованную в муниципальном районе долгосрочную целевую программу от 30 октября 2010 года № 363-пп «Об областной долгосрочной целевой программе «Совершенствование и развитие дорожной сети в Белгородской области на 2011-2013 годы» идёт отставание темпов роста протяжённости новых дорог и увеличения пропускной способности существующих автомобильных дорог от темпов роста автомобилизации и интенсив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ограничений на проезд большегрузного транспорта по автомобильным дорогам общего пользования местного значения как следствие неудовлетворительного состояния расположенных на них искусствен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 общего пользования местного значения искусственные сооружения (100 процентов мостового парка) введены в эксплуатацию 30 и более лет назад. Эти искусственные сооружения запроектированы и построены с учётом нагрузок 8, 10 и 12 тонн на ось, что существенно ниже действующих на сегодняшний день СНиП - 14 тонн на о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ежегодное проведение ремонта искусственных сооружений, в настоящее время существует потребность в капитальном ремонте 6 мостов, находящихся в неудовлетворительном состоянии, то есть имеющих дефекты, угрожающие безопасности движения транспорта и пешеходов по ним либо критично снижающие долговечность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рог в населённых пунктах значительно улучшило качество жизни жителей округа, повысило эффективность работы автомобильного транспорта и безопасность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орожной отрасли актуальной является и кадровая проблема. Это, прежде всего, дефицит высококвалифицированных специалистов среднего звена: механизаторов, операторов, машинистов грейдеров, экскаваторов и других специаль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398"/>
      <w:bookmarkEnd w:id="12"/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сохранность и развитие автомобильных дорог общего пользования местного значения в соответствии с темпами экономического развития городского округа, ростом уровня автомобилизации и объёмов автомобиль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лагается сконцентрировать финансовые и организационные усилия на реализации мероприятий по решению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транспортно-эксплуатационных характеристик и потребительских свойств автодорог с целью снижения транспортных издерж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пропускной способнос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1: 2015 - 2025 годы, реализуется </w:t>
        <w:br/>
        <w:t>в 2 этапа: 1 этап 2015 - 2020 годы; 2 этап 2021 -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408"/>
      <w:bookmarkEnd w:id="13"/>
      <w:r>
        <w:rPr>
          <w:rFonts w:cs="Times New Roman" w:ascii="Times New Roman" w:hAnsi="Times New Roman"/>
          <w:b/>
          <w:sz w:val="28"/>
          <w:szCs w:val="28"/>
        </w:rPr>
        <w:t>3. Обоснование выделения системы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раткое описание основных мероприяти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предусматривает осуществление комплекса мероприятий по строительству и ремонту автомобильных дорог общего пользования местного значения и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автомобильных дорог общего пользования местного значения на 1 января 2023 года составляет 741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дальнейшее расширение применения системы контроля за работой техники на основе GPS и ГЛОНАСС, в том числе и в подрядных организациях, задействованных на содержании авто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овышения безопасных условий дорожного движения ежегодно уделяется приоритетное внимание. Главными задачами при решении вопросов повышения безопасности дорожного движ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, включая особо тяжкие, связанные со столкновением транспортных средств при выезде на встречную полосу движения, где сопутствующими являются неудовлетворительные дорожные усл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мест концентрации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прерывного бесперебойного круглосуточного движения транспорта и безопасной и комфортной перевозки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безопасности дорожного движения включают в себя обустройство автомобильных дорог техническими средствами организации дорожного движения и объектами дорожного сервиса в соответствии с современными требованиями к уровню развития транспортной инфраструктуры и обеспечению безопасности дорожного движения, в целях повышения качества предоставляемых транспортных услуг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дорог недостающими дорожными знаками, сигнальными столбиками, огр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существующих переходно-скоростных полос, остановочных, посадочных площадок и автопавильонов на автобусных остановках, туалетов, площадок для остановки или стоянки автомоби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несущей способност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организации дорожного движения (ПОД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горизонтальной разметки на проезжую часть авто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автомобильных дорог и мостов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о-восстановительные работы на участках дорожной сети округа, требующих неотложного ремонта по показателям безопасности дорожного движения, с последующим переходом к проведению плановых ремонтов в соответствии с нормативными межремонтными сро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е работы по восстановлению проектной грузоподъёмности, повышению долговечности территориальных мостовых сооружений, а также обеспечение нормативных требований по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1 «Улучшение транспортно-эксплуатационных характеристик и потребительских свойств автодорог с целью снижения транспортных издержек» планируется реализовать основное мероприятие 1.1 «Капитальный ремонт автомобильных дорог общего пользования местного значения». Капитальный ремонт автомобильных дорог, которые по интенсивности движения не нуждаются в реконструкции с переводом в более высокую категорию, но в связи со значительным увеличением в составе транспортного потока доли большегрузных автомобилей требуют проведения работ по усилению дорожной одежды, обустройство дорожными знаками и ограждениями для обеспечения нормативных требований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задачи 1 планируется проведение мероприятия 1.2 «</w:t>
      </w:r>
      <w:r>
        <w:rPr>
          <w:rFonts w:cs="Times New Roman" w:ascii="Times New Roman" w:hAnsi="Times New Roman"/>
          <w:sz w:val="28"/>
          <w:szCs w:val="28"/>
          <w:lang w:eastAsia="zh-CN"/>
        </w:rPr>
        <w:t>Строительство автомобильных дорог улично-дорожной сети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задачи 2 «Увеличение пропускной способности автомобильных дорог общего пользования местного значения и искусственных сооружений» планируется реализовать основное мероприятие 1.3. «</w:t>
      </w:r>
      <w:r>
        <w:rPr>
          <w:rFonts w:cs="Times New Roman" w:ascii="Times New Roman" w:hAnsi="Times New Roman"/>
          <w:sz w:val="28"/>
          <w:szCs w:val="28"/>
          <w:lang w:eastAsia="zh-CN"/>
        </w:rPr>
        <w:t>Содержание и ремонт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 автомобильных дорог включают в себя строительство автодорог, обеспечивающих в округе транспортные связи с целью приведения их технических параметров в соответствие с интенсивностью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се запланированные мероприятия подпрограммы 1 окажут позитивное влияние на решение социальных проблем, достижение стабилизации экономики, реализацию приоритетных национальных проектов, создание безопасных условий движения транспорта и перевозки пассажиров, повышение комфортности прожива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ar458"/>
      <w:bookmarkStart w:id="15" w:name="Par458"/>
      <w:bookmarkEnd w:id="1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1 к 2025 году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 увеличится до 74,77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протяжённость автомобильных дорог общего пользования местного значения с твёрдым покрытием увеличится до 62,42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устота автомобильных дорог общего пользования местного значения с твёрдым покрытием на 1000 кв. км территории увеличится до 448,9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468"/>
      <w:bookmarkEnd w:id="16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 1 (в разрезе гла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ей средств бюджета городского округа,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а также по годам реализации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й для реализации подпрограммы 1 за счёт средств местного бюджета, составляет 387 355,9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9 975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2 584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31 954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20 658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6 568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8 10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 766,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3 572,4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6 117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8 384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3 673,0 тыс. рублей.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1 в 2015-2025 годах за счёт средств областного бюджета составит 757 976,5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1 в 2015-2025 годах за счёт средств федерального бюджета составит 37 170,2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1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Валуйского городского округа по годам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98"/>
      <w:bookmarkStart w:id="18" w:name="Par484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транспортной систе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501"/>
      <w:bookmarkEnd w:id="19"/>
      <w:r>
        <w:rPr/>
        <w:t>Паспорт подпрограммы 2</w:t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3078"/>
        <w:gridCol w:w="581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./п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: «Совершенствование и развитие транспортной системы» (далее - подпрограмма 2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системы пассажирских перевозок в Валуйском городском округ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 2 реализуется в 2 этап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подпрограммы 2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дпрограммы 2 в 2015 - 2025 годах за счёт всех источников финансирования составит </w:t>
              <w:br/>
              <w:t>117 388,7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2 в 2015 - 2025 годах за счёт средств местного бюджета составит 111 951,5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44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21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 53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 52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77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463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4 050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4 68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542,6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696,7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017,7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подпрограммы 2 в 2015-2025 годах за счёт средств областного бюджета составит </w:t>
              <w:br/>
              <w:t>5 437,1 тыс. рубл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 пассажирооборот транспортом общего пользования до 572,2 тыс. пассажиро - километров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Par535"/>
      <w:bookmarkStart w:id="21" w:name="Par535"/>
      <w:bookmarkEnd w:id="2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 2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й автомобильный транспорт, являясь наиболее массовым и самым доступным видом транспорта, связывает населённые пункты Валуйского городского округа между собой, являясь для большинства из них единственным видом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снижение пассажиропотока на перевозках, выполняемых всеми видами назем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оборот автобусных перевозок снижается и объясняется это возросшим уровнем автомобилизации населения. Количество личного транспорта продолжает расти, а количество транспортных средств общественного транспорта остаётся на прежне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Белгородской области от 14 января 2008 года № 183 «О наделении органов местного самоуправления полномочиями по организации транспортного обслуживания населения автомобильным транспортом в пригородном межмуниципальном сообщении» и от 8 ноября 2011 года № 80 «Об организации транспортного обслуживания населения на территории Белгородской области» организация транспортного обслуживания населения по маршрутам регулярных перевозок в пригородном сообщении осуществляется органами местного самоуправления муниципальных образований области, что позволяет им рациональнее организовывать маршрутную сеть с учетом муниципальных маршрутов, а также более оперативно и эффективно решать вопросы контроля за осуществлением перевозок по маршрутам, быстрее реагировать на потребности населения в транспортном обслужи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организации транспортного обслуживания населения Валуйского городского округа автобусными пассажирскими перевозками, из областного бюджета выделяются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рганизации транспортного обслуживания населения автобусными пассажирскими перевозками из местного бюджета выделяются средства на покрытие убытков от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Белгородской области от 8 ноября 2011 года №80 «Об организации транспортного обслуживания населения на территории Белгородской области» транспортное обслуживание населения железнодорожным транспортом пригородного сообщения осуществляется на основании договора, заключенного между правительством области и ОАО «Пригородная пассажирская компания «Черноземье», по регулируемому тарифу с возмещением выпадающих доходов перевозчика из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м железнодорожным сообщением охвачены девять населённых пунктов городского округа. На сегодняшний день пригородным пассажирским железнодорожным сообщением ежедневно пользуется порядка 150 жителей и гостей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призвана создать необходимые условия для организации транспортного обслуживания населения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559"/>
      <w:bookmarkEnd w:id="22"/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и подпрограммы 2 определены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до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целью подпрограммы 2 является создание условий для устойчивого функционирования транспортной системы в части пассажирских перевозок в город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задачу создания условий для организации транспорт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: 2015 - 2025 годы, реализу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2015 - 2020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2021 - 202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66"/>
      <w:bookmarkEnd w:id="23"/>
      <w:r>
        <w:rPr>
          <w:rFonts w:cs="Times New Roman" w:ascii="Times New Roman" w:hAnsi="Times New Roman"/>
          <w:b/>
          <w:sz w:val="28"/>
          <w:szCs w:val="28"/>
        </w:rPr>
        <w:t>3. Обоснование выделения системы основных мероприятий и крат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роприяти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2 представляет собой комплекс мероприятий, направленных на создание условий по организации транспортного обслуживания населения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«Создание условий для организации транспортного обслуживания населения» будут реализованы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го обслуживания населения в пригородном внутримуниципальном сооб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затрат перевозчикам за проезд по единым социальным проездным биле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ам очно - 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576"/>
      <w:bookmarkEnd w:id="24"/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2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ы 2 к 2025 году предполагается достижение роста пассажирооборота транспортом общего пользования до 572,2 млн. пассажиро-кило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начении показателей конечного и непосредственного результатов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586"/>
      <w:bookmarkEnd w:id="25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 2</w:t>
        <w:br/>
        <w:t>(в разрезе главных распорядителей средств бюджета</w:t>
        <w:br/>
        <w:t xml:space="preserve"> Валуйского городского округа основных мероприятий,</w:t>
        <w:br/>
        <w:t>а также по годам реализации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2 за счёт средств местного бюджета составляет 111 951,5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6 44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5 219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6 533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6 527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 776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 463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zh-CN"/>
        </w:rPr>
        <w:t>14 05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4 683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 542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 696,7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16 017,7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ёт средств бюджета Валуйского городского округа и областного бюджета по годам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2 подлежит ежегодному уточнению в рамках подготовки проекта решения о бюджете Валуйского городского округа и проекта закона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800" w:right="746" w:gutter="0" w:header="720" w:top="776" w:footer="0" w:bottom="27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42635</wp:posOffset>
                </wp:positionH>
                <wp:positionV relativeFrom="paragraph">
                  <wp:posOffset>57785</wp:posOffset>
                </wp:positionV>
                <wp:extent cx="4196080" cy="8763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9pt;mso-wrap-distance-left:9pt;mso-wrap-distance-right:9pt;mso-wrap-distance-top:0pt;mso-wrap-distance-bottom:0pt;margin-top:4.55pt;mso-position-vertical-relative:text;margin-left:460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0"/>
      </w:tblGrid>
      <w:tr>
        <w:trPr>
          <w:trHeight w:val="44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Ресурсное обеспечение и прогнозная (справочная) оценка расходов на реализацию основных мероприятий</w:t>
            </w:r>
          </w:p>
        </w:tc>
      </w:tr>
      <w:tr>
        <w:trPr>
          <w:trHeight w:val="62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(мероприятий) муниципальной программы из различных источников финансирован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597"/>
        <w:gridCol w:w="1514"/>
        <w:gridCol w:w="912"/>
        <w:gridCol w:w="802"/>
        <w:gridCol w:w="802"/>
        <w:gridCol w:w="802"/>
        <w:gridCol w:w="802"/>
        <w:gridCol w:w="912"/>
        <w:gridCol w:w="802"/>
        <w:gridCol w:w="975"/>
        <w:gridCol w:w="855"/>
        <w:gridCol w:w="851"/>
        <w:gridCol w:w="859"/>
        <w:gridCol w:w="885"/>
      </w:tblGrid>
      <w:tr>
        <w:trPr>
          <w:trHeight w:val="920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bookmarkStart w:id="26" w:name="Par1650"/>
            <w:bookmarkEnd w:id="26"/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Объем финансирования, источники финансирования</w:t>
            </w:r>
          </w:p>
        </w:tc>
        <w:tc>
          <w:tcPr>
            <w:tcW w:w="102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Оценка расходов (тыс. рублей)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ВСЕГО 2015 - 2025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5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6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7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8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9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0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3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4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годы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Муниципальная программа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«Совершенствование и развитие транспортной системы и дорожной сети Валуйского городского округа»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62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53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45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86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35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59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429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527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49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540,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224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66,6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740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155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5724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71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06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880,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143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,9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307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41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80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848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18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434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8566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816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60,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81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90,7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Подпрограмма 1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«Совершенствование и развитие дорожной сети»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88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997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58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19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65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810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319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702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707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329,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943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73,0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976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153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5095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4936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9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212,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6559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73,0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355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997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58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19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65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56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8103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66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7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6117,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8384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73,0</w:t>
            </w:r>
          </w:p>
        </w:tc>
      </w:tr>
      <w:tr>
        <w:trPr>
          <w:trHeight w:val="280" w:hRule="atLeast"/>
        </w:trPr>
        <w:tc>
          <w:tcPr>
            <w:tcW w:w="1566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Задача 1. Улучшение транспортно-эксплуатационных характеристик и потребительских свойств автодорог</w:t>
            </w:r>
          </w:p>
        </w:tc>
      </w:tr>
      <w:tr>
        <w:trPr>
          <w:trHeight w:val="280" w:hRule="atLeast"/>
        </w:trPr>
        <w:tc>
          <w:tcPr>
            <w:tcW w:w="1566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с целью снижения транспортных издержек</w:t>
            </w:r>
          </w:p>
        </w:tc>
      </w:tr>
      <w:tr>
        <w:trPr>
          <w:trHeight w:val="620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сновное мероприятие 1.1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477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88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28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168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31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751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309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432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03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932,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9627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73,0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291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153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5095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936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0209,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350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015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88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28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168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31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598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8003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96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722,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277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73,0</w:t>
            </w:r>
          </w:p>
        </w:tc>
      </w:tr>
      <w:tr>
        <w:trPr>
          <w:trHeight w:val="2717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1.1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ённых пунктов Валуйского городского округа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733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88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28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168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31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63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695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83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6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2823,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999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73,0</w:t>
            </w:r>
          </w:p>
        </w:tc>
      </w:tr>
      <w:tr>
        <w:trPr>
          <w:trHeight w:val="396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1.2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Капитальный ремонт и ремонт автомобильных дорог общего пользования населенных пунктов за счет средств областного бюджета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291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153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5095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936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0209,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350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1.3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Капитальный ремонт и ремонт автомобильных дорог общего пользования населённых пунктов за счет средств местного бюджета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26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34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30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13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843,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77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1.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Дорожная деятельность в отношении автомобильных дорог общего пользования регионального или межмуниципального местного значения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6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Задача 2. Увеличение пропускной способности автомобильных дорог общего пользования и искусственных сооружений</w:t>
            </w:r>
          </w:p>
        </w:tc>
      </w:tr>
      <w:tr>
        <w:trPr>
          <w:trHeight w:val="355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сновное мероприятие 1.2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Строительство автомобильных дорог улично-дорожной сети населенных пунктов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695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7588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107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9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4133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762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455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0107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2.1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Строительство (реконструкция) автомобильных дорог местного значения за счет средств местного бюджет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455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2.2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Строительство (реконструкция) автомобильных дорог местного значения за счет средств областного бюджет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9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4133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3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09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4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8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455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3.1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0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8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565,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7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468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3.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Межбюджетные трансферты из бюджета муниципального района бюджетам сельских поселений на содержание и текущий ремонт автомобильных дорог местного значения в границах населенных пунктов поселений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09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4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Проект «Региональная и местная дорожная сеть»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Реализация национального проект «Безопасные качественные дороги» (приведение в нормативное состояние автомобильных дорог и искусственных дорожных сооружений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577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51,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08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078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7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08,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1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Подпрограмма 2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«Совершенствование и развитие транспортной системы»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388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5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87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67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69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79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092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24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8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210,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280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593,6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7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29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84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75,9</w:t>
            </w:r>
          </w:p>
        </w:tc>
      </w:tr>
      <w:tr>
        <w:trPr>
          <w:trHeight w:val="2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51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44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2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2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77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463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050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8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42,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696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017,7</w:t>
            </w:r>
          </w:p>
        </w:tc>
      </w:tr>
      <w:tr>
        <w:trPr>
          <w:trHeight w:val="280" w:hRule="atLeast"/>
        </w:trPr>
        <w:tc>
          <w:tcPr>
            <w:tcW w:w="156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Задача 1. Создание условий для организации транспортного обслуживания населения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сновное мероприятие 2.1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8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84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78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62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65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7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43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43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3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960,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121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434,1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61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76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15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0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7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43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4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30,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695,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008,1</w:t>
            </w:r>
          </w:p>
        </w:tc>
      </w:tr>
      <w:tr>
        <w:trPr>
          <w:trHeight w:val="162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1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Реализация мероприятий по организации транспортного обслуживания в пригородном внутримуниципальном сообщении Валуйского городского округа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1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7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43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4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30,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687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000,0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2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Возмещение части затрат на организацию транспортного обслуживания населения в пригородном сообщении Валуйского городского округ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5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75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14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0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3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Возмещение затрат на проезд учащимся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4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2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164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5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64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Мероприяти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.1.6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,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17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сновное мероприятие 2.2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Компенсация затрат перевозчикам за проезд по единым социальным проездным билетам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2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2.1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Обеспечение равной доступности услуг общественного транспорта на территории Валуйского городского округа для отдельных категорий граждан, оказание мер социальной поддержки, которые относится к ведению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Российской Федерации и субъектов Российской Федерации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1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2.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беспечение равной доступности услуг общественного транспорта на территории Валуйского городского округа для отдельных категорий граждан, оказание мер социальной поддержки, которые относится к ведению Российской Федерации и субъектов Российской Федерации за счет средств областного бюджет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сновное мероприятие 2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.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ам очно - 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8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12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9,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9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9,5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1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5,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9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9,9</w:t>
            </w:r>
          </w:p>
        </w:tc>
      </w:tr>
      <w:tr>
        <w:trPr>
          <w:trHeight w:val="4797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Мероприятие 2.3.1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Реализация мероприятий по компенсации потерь в доходах перевозчикам предоставляющим льготный проезд студентам и аспирантам очной формы обучения, студентам с ограниченными возможностями здоровья и инвалидам очно - 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5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,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00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.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Реализация мероприятий по компенсации потерь в доходах перевозчикам предоставляющим льготный проезд студентам и аспирантам очной формы обучения, студентам с ограниченными возможностями здоровья и инвалидам очно - 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5,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9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9,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00495</wp:posOffset>
                </wp:positionH>
                <wp:positionV relativeFrom="paragraph">
                  <wp:posOffset>-1037590</wp:posOffset>
                </wp:positionV>
                <wp:extent cx="3696970" cy="10515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82.8pt;mso-wrap-distance-left:9pt;mso-wrap-distance-right:9pt;mso-wrap-distance-top:0pt;mso-wrap-distance-bottom:0pt;margin-top:-81.7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сновных мероприятий (мероприятий)</w:t>
      </w:r>
    </w:p>
    <w:p>
      <w:pPr>
        <w:pStyle w:val="ConsPlusNormal"/>
        <w:jc w:val="center"/>
        <w:rPr/>
      </w:pPr>
      <w:r>
        <w:rPr/>
        <w:t>и показателе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8"/>
        <w:gridCol w:w="669"/>
        <w:gridCol w:w="780"/>
        <w:gridCol w:w="1430"/>
        <w:gridCol w:w="975"/>
        <w:gridCol w:w="2006"/>
        <w:gridCol w:w="641"/>
        <w:gridCol w:w="640"/>
        <w:gridCol w:w="640"/>
        <w:gridCol w:w="641"/>
        <w:gridCol w:w="640"/>
        <w:gridCol w:w="640"/>
        <w:gridCol w:w="641"/>
        <w:gridCol w:w="640"/>
        <w:gridCol w:w="640"/>
        <w:gridCol w:w="641"/>
        <w:gridCol w:w="64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-рования мероприятия за срок реализации програм-мы, 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7" w:type="dxa"/>
        <w:jc w:val="left"/>
        <w:tblInd w:w="-1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920"/>
        <w:gridCol w:w="664"/>
        <w:gridCol w:w="791"/>
        <w:gridCol w:w="1424"/>
        <w:gridCol w:w="966"/>
        <w:gridCol w:w="2014"/>
        <w:gridCol w:w="636"/>
        <w:gridCol w:w="649"/>
        <w:gridCol w:w="663"/>
        <w:gridCol w:w="606"/>
        <w:gridCol w:w="651"/>
        <w:gridCol w:w="649"/>
        <w:gridCol w:w="607"/>
        <w:gridCol w:w="656"/>
        <w:gridCol w:w="694"/>
        <w:gridCol w:w="664"/>
        <w:gridCol w:w="611"/>
      </w:tblGrid>
      <w:tr>
        <w:trPr>
          <w:tblHeader w:val="true"/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вершенствование и развитие транспортной системы и дорожной сети Валуйского городского округа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: создание условий для устойчивого функционирования транспортной системы и дорожной сети городского округа в соответствии с социально-экономическими потребностями населения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6 2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в процен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420"/>
                <w:tab w:val="left" w:pos="480" w:leader="none"/>
              </w:tabs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</w:tr>
      <w:tr>
        <w:trPr>
          <w:trHeight w:val="21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построенных автомобильных дорог улично-дорожной сети с твёрдым покрытием в населенных пунктах округа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оборот транспорта общего пользования, тыс. пасс.-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Совершенствование и развитие дорожной сети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8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построенных автомобильных дорог улично-дорожной сети с твёрдым покрытием в населенных пунктах округа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Улучшение транспортно-эксплуатационных характеристик и потребительских свойств автомобильных дорог с целью снижения транспортных издержек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 Капитальный ремонт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4477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ённость автодорог, подлежащ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му ремонту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величение пропускной способности автомобильных дорог общего пользования местного значения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кусственных сооружений на ни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 Строительство автомобильных дорог улично-дорожной сети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695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подлежащих текущему ремонту, м2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и ремонт дорог общего пользования местного значения                                           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8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Совершенствование и развитие транспортной систем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7388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оборот транспорта общего пользования, млн. пасс.-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2</w:t>
            </w:r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4800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утримуниципальных пригородных маршрутов, шту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Компенсация затрат перевозчикам за проезд по единым социальным проездным билет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ЕСПБ, шт.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ам очно-заочной формы обучения </w:t>
            </w:r>
            <w:r>
              <w:rPr>
                <w:rFonts w:cs="Times New Roman" w:ascii="Times New Roman" w:hAnsi="Times New Roman"/>
                <w:lang w:eastAsia="zh-CN"/>
              </w:rPr>
              <w:t>-организаций высшего и среднего профессионального образования в городском и пригородном сообщении на территории Валуйского городского окр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8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льготных проездных, шт.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00"/>
        <w:gridCol w:w="1035"/>
        <w:gridCol w:w="626"/>
        <w:gridCol w:w="709"/>
        <w:gridCol w:w="708"/>
        <w:gridCol w:w="708"/>
        <w:gridCol w:w="900"/>
        <w:gridCol w:w="855"/>
        <w:gridCol w:w="870"/>
        <w:gridCol w:w="883"/>
        <w:gridCol w:w="867"/>
        <w:gridCol w:w="833"/>
        <w:gridCol w:w="882"/>
        <w:gridCol w:w="870"/>
        <w:gridCol w:w="885"/>
        <w:gridCol w:w="870"/>
        <w:gridCol w:w="781"/>
        <w:gridCol w:w="6975"/>
        <w:gridCol w:w="1529"/>
        <w:gridCol w:w="533"/>
        <w:gridCol w:w="24"/>
      </w:tblGrid>
      <w:tr>
        <w:trPr>
          <w:trHeight w:val="380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6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ind w:left="3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Приложение № 3</w:t>
              <w:br/>
              <w:t>к муниципальной программе</w:t>
              <w:br/>
              <w:t>«Совершенствование и развитие</w:t>
              <w:br/>
              <w:t>транспортной системы и дорожной сети</w:t>
              <w:br/>
              <w:t>Валуйского городского округа»</w:t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6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6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6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6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4809" w:type="dxa"/>
            <w:gridSpan w:val="22"/>
            <w:tcBorders/>
            <w:shd w:fill="FFFFFF" w:val="clear"/>
          </w:tcPr>
          <w:p>
            <w:pPr>
              <w:pStyle w:val="Normal"/>
              <w:ind w:firstLine="459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80" w:hRule="atLeast"/>
        </w:trPr>
        <w:tc>
          <w:tcPr>
            <w:tcW w:w="24809" w:type="dxa"/>
            <w:gridSpan w:val="22"/>
            <w:tcBorders/>
            <w:shd w:fill="FFFFFF" w:val="clear"/>
          </w:tcPr>
          <w:p>
            <w:pPr>
              <w:pStyle w:val="Normal"/>
              <w:ind w:firstLine="494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 счет средств бюджета Валуйского городского округа</w:t>
            </w:r>
          </w:p>
        </w:tc>
      </w:tr>
      <w:tr>
        <w:trPr>
          <w:trHeight w:val="180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Стату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Ответственный исполнитель, соисполнители, участники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Код бюджетной классификации</w:t>
            </w:r>
          </w:p>
        </w:tc>
        <w:tc>
          <w:tcPr>
            <w:tcW w:w="1853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53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Расходы (тыс. руб.), г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15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16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17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1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Пр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Муниципальная программа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«Совершенствование и развитие транспортной системы и дорожной сети Валуйского городского округа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6 418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 803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8 487,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 185,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4 344,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8 566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9 816,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5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69660,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9081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9690,7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6418,0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803,0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8487,0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185,0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4 344,0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8 566,0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9 816,7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5,4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69660,1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9081,5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9690,7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Подпрограмма 1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«Совершенствование и развитие дорожной сети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9 975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 584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1 954,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65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6568,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10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766,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3572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6117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8384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3673,0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9 975,0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 584,0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1 954,0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 658,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6568,0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103,0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766,2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3572,4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6117,5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8384,8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3673,0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Х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9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Задача 1. Улучшение транспортно-эксплуатационных характеристик и потребительских свойств автодорог </w:t>
            </w:r>
          </w:p>
        </w:tc>
      </w:tr>
      <w:tr>
        <w:trPr>
          <w:trHeight w:val="90" w:hRule="atLeast"/>
        </w:trPr>
        <w:tc>
          <w:tcPr>
            <w:tcW w:w="2480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с целью снижения транспортных издержек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Основное мероприятие 1.1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 88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 284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1 681,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 313,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980,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003,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5496,6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6704,7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6722,7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8277,5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3673,0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Основное мероприятие 1.2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Строительство автомобильных дорог улично-дорожной сети населенных пунктов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455,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0107,3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8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Задача 2. Увеличение пропускной способности автомобильных дорог общего пользования местного значения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Основное мероприятие 1.3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 095,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3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45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8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2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9,6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9667,7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2565,9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0107,3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Х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Подпрограмма 2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«Совершенствование и развитие транспортной систем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443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 219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533,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527,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776,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46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050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4683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3542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0696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6017,7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Управление архитектуры, капитального строительства и дорожной инфраструктуры; 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443,0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 219,0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533,0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527,0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776,0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463,0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050,5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4683,0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3542,6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0696,7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6017,7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Управление социальной защиты населения</w:t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48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Задача 1. Создание условий для организации транспортного обслуживания населения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Основное мероприятие 2.1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правление архитектуры, капитального строительства и дорожной инфраструктуры;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765,0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150,0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00,0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00,0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760,0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438,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040,3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4673,8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3530,8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0695,2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6008,1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Управление социальной защиты населения</w:t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Основное мероприятие 2.2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Компенсация затрат перевозчикам за проезд по единым социальным проездным билетам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правление архитектуры, капитального строительства и дорожной инфраструктуры;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Управление социальной защиты населения</w:t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Основное мероприятие 2.3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Компенсация потерь в доходах перевозчикам предоставляющим льготный проезд студентам, аспирантам очной формы обучения, студентам с ограниченными возможностями здоровья и инвалидам очно-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правление архитектуры, капитального строительства и дорожной инфраструктуры;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,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,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,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,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610,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70,7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36,9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45,9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49,9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49,9</w:t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Управление социальной защиты населения</w:t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06135</wp:posOffset>
                </wp:positionH>
                <wp:positionV relativeFrom="paragraph">
                  <wp:posOffset>-2263140</wp:posOffset>
                </wp:positionV>
                <wp:extent cx="4196080" cy="210312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65.6pt;mso-wrap-distance-left:9pt;mso-wrap-distance-right:9pt;mso-wrap-distance-top:0pt;mso-wrap-distance-bottom:0pt;margin-top:-178.2pt;mso-position-vertical-relative:text;margin-left:465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9966"/>
        <w:gridCol w:w="2693"/>
        <w:gridCol w:w="20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300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луйского городского округа о внесении изменений в постановление администрации муниципального района «Город Валуйки и Валуйский район» от 08.12.2014 года № 151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Валуйского городского округа «Совершенствование и развитие транспортной системы и дорожной сети Валуйского городского округ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Валуйского городского округа о внесении изменений в решение Совета депутатов Валуйского городского округа «Об утверждении положения о муниципальном дорожном фонде Валуйского городск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 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1314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Валуйского городского округа  о внесении изменений в бюджет Валуйского городского округа на текущи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уйского городского округа о внесении изменений в Постановление администрации муниципального района «Город Валуйки и Валуйский район» № 75 от 06.09.2018 года «Об организации транспортного обслуживания населения на территории муниципального района «Город Валуйки и Валуй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 г.г. 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Совета депутатов Валуйского городского округа «О внесении изменений в Стратегию социально-экономического развития Валуйского городского округа до 2025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.г. (по мере </w:t>
            </w:r>
          </w:p>
        </w:tc>
      </w:tr>
    </w:tbl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29" w:name="Par1359"/>
      <w:bookmarkStart w:id="30" w:name="Par1353"/>
      <w:bookmarkEnd w:id="29"/>
      <w:bookmarkEnd w:id="30"/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и развитие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й системы и дорожной сети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тодике расчёта показателей конечного результат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494"/>
        <w:gridCol w:w="1540"/>
        <w:gridCol w:w="4188"/>
        <w:gridCol w:w="2004"/>
        <w:gridCol w:w="2083"/>
      </w:tblGrid>
      <w:tr>
        <w:trPr>
          <w:tblHeader w:val="true"/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конечного результ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горитм формирования (формула) и методологические пояснения к показателю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 сбора информации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Совершенствование и развитие транспортной системы и дорожной сети </w:t>
              <w:br/>
              <w:t>Валуйского городск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 </w:t>
              <w:br/>
              <w:t xml:space="preserve">к транспортно-эксплуатационным показателям, </w:t>
              <w:br/>
              <w:t>в общей протяжённости автомобильных дорог общего пользования местного значения до 9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SimSun;宋体" w:ascii="SimSun;宋体" w:hAnsi="SimSun;宋体"/>
              </w:rPr>
              <w:t xml:space="preserve"> = (</w:t>
            </w:r>
            <w:r>
              <w:rPr>
                <w:rFonts w:cs="SimSun;宋体" w:ascii="SimSun;宋体" w:hAnsi="SimSun;宋体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SimSun;宋体" w:ascii="SimSun;宋体" w:hAnsi="SimSun;宋体"/>
              </w:rPr>
              <w:t xml:space="preserve"> / </w:t>
            </w:r>
            <w:r>
              <w:rPr>
                <w:rFonts w:cs="SimSun;宋体" w:ascii="SimSun;宋体" w:hAnsi="SimSun;宋体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SimSun;宋体" w:ascii="SimSun;宋体" w:hAnsi="SimSun;宋体"/>
              </w:rPr>
              <w:t>)*100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автомобильных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протяжённость автомобильных дорог общего пользования регионального или межмуниципального значения не отвечающих нормативным требованиям в отчётном го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протяжённость автомобильных дорог общего пользования регионального или межмуниципального значения  отвечающих нормативным требованиям в отчётном год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густоты автомобильных дорог общего пользования местного значения </w:t>
              <w:br/>
              <w:t>с твёрдым покрытием на 1000 кв. км. Территории до 44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* 1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де: </w:t>
            </w:r>
          </w:p>
          <w:p>
            <w:pPr>
              <w:pStyle w:val="Normal"/>
              <w:ind w:firstLine="120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-  густота автомобильных дорог общего пользования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- площадь территории городского округа, кв. км;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протяжённость автомобильных дорог общего пользования регионального или межмуниципального значения  отвечающих нормативным требованиям в отчётном год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бщей протяжённости построенных автомобильных дорог общего пользования местного значения с твёрдым покрытием до 62,4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де :</w:t>
            </w:r>
          </w:p>
          <w:p>
            <w:pPr>
              <w:pStyle w:val="Normal"/>
              <w:ind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общая протяжённость построенных автомобильных дорог общего пользования твёрдым покрытием</w:t>
            </w:r>
          </w:p>
          <w:p>
            <w:pPr>
              <w:pStyle w:val="Normal"/>
              <w:ind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ротяжённость построенных автомобильных дорог общего пользования местного значения с твёрдым покрытием 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тяжённости капитально отремонтированных автомобильных дорог общего пользования местного значения </w:t>
              <w:br/>
              <w:t>с усовершенствованным типом покрытия до 62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тяжённости капитально отремонтированных автомобильных дорог общего пользования местного значения с усовершенствованным типом покры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пассажирооборота транспортом общего пользования до 572,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пасс.-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пасс</w:t>
            </w:r>
            <w:r>
              <w:rPr>
                <w:rFonts w:cs="Times New Roman" w:ascii="Times New Roman" w:hAnsi="Times New Roman"/>
              </w:rPr>
              <w:t xml:space="preserve"> = ∑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m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де: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пассажиров в год на i-том маршруте;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 количество рейсов в год на i-том маршруте;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- количество мест для сидения в маршрутном такси, осуществляющем перевозку на i-том маршруте;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эффициент использования вместимости;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эффициент сменяемости на i-том маршруте (рассчитывается исходя из времени оборотного рейса на маршруте)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>. «Совершенствование и развитие дорожной се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тяжённости капитально отремонтированных автомобильных дорог общего пользования местного значения </w:t>
              <w:br/>
              <w:t>с усовершенствованным типом покрытия до 5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й протяжённости построенных автомобильных дорог общего пользования местного значения с твёрдым покрытием до 62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ind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общая протяжённости построенных автомобильных дорог общего пользования местного значения с твёрдым покрыт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щая протяжённости построенных автомобильных дорог общего пользования местного значения с твёрдым покрытием в 2015-20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густоты автомобильных дорог общего пользования местного значения с твёрдым покрытием на 1000 кв. км. Территории до 44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 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 развитие транспортной систем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пассажирооборота транспортом общего пользования до 572,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асс.-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пасс</w:t>
            </w:r>
            <w:r>
              <w:rPr>
                <w:rFonts w:cs="Times New Roman" w:ascii="Times New Roman" w:hAnsi="Times New Roman"/>
              </w:rPr>
              <w:t xml:space="preserve"> = ∑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де: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пассажиров в год на i-том маршруте;</w:t>
              <w:br/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 количество рейсов в год на i-том маршруте;</w:t>
              <w:br/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- количество мест для сидения в маршрутном такси, осуществляющем перевозку на i-том маршруте;</w:t>
              <w:br/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эффициент использования вместимости;</w:t>
              <w:br/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эффициент сменяемости на i-том маршруте (рассчитывается исходя из времени оборотного рейса на маршруте)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 Приводятся формула и краткий алгоритм расчёта. При описании формулы или алгоритма необходимо использовать буквенные обозначения базовых показателей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 В графе 8 «Метод сбора информации» указываются: 1 – периодическая отчётность, 2 – перепись, 3 – единовременное обследование (учёт), 4 – бухгалтерская отчётность, 5 – финансовая отчё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orient="landscape" w:w="16838" w:h="11906"/>
      <w:pgMar w:left="278" w:right="480" w:gutter="0" w:header="720" w:top="1080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873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40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40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873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9.05pt;mso-wrap-distance-right:9.05pt;mso-wrap-distance-top:0pt;mso-wrap-distance-bottom:0pt;margin-top:0pt;mso-position-vertical-relative:text;margin-left:3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teli.42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3147804E224C18F0CF03F696A8B52D008B64BBBDD6D54DC8DBF912CD995AFC225AFB3FA75912260467488BDCV7G" TargetMode="External"/><Relationship Id="rId6" Type="http://schemas.openxmlformats.org/officeDocument/2006/relationships/hyperlink" Target="consultantplus://offline/ref=3147804E224C18F0CF03F696A8B52D008B64BBBDD4D643CCDCF912CD995AFC22D5VAG" TargetMode="External"/><Relationship Id="rId7" Type="http://schemas.openxmlformats.org/officeDocument/2006/relationships/hyperlink" Target="consultantplus://offline/ref=3147804E224C18F0CF03F696A8B52D008B64BBBDD6D54DC8DBF912CD995AFC225AFB3FA75912260467488BDCV7G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1:00Z</dcterms:created>
  <dc:creator>1</dc:creator>
  <dc:description/>
  <cp:keywords/>
  <dc:language>en-US</dc:language>
  <cp:lastModifiedBy>УпрСтр1</cp:lastModifiedBy>
  <cp:lastPrinted>2024-05-14T08:21:00Z</cp:lastPrinted>
  <dcterms:modified xsi:type="dcterms:W3CDTF">2024-07-18T0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CA4888ED24C66B9DEC6A7072A6B91</vt:lpwstr>
  </property>
  <property fmtid="{D5CDD505-2E9C-101B-9397-08002B2CF9AE}" pid="3" name="KSOProductBuildVer">
    <vt:lpwstr>1049-11.2.0.11513</vt:lpwstr>
  </property>
</Properties>
</file>