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Замечания и предложения принимаются</w:t>
      </w:r>
    </w:p>
    <w:p>
      <w:pPr>
        <w:pStyle w:val="Normal"/>
        <w:jc w:val="righ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с 17 февраля по 26 февраля 2020 года</w:t>
      </w:r>
    </w:p>
    <w:p>
      <w:pPr>
        <w:pStyle w:val="Normal"/>
        <w:jc w:val="righ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по адресу электронной почты:</w:t>
      </w:r>
    </w:p>
    <w:p>
      <w:pPr>
        <w:pStyle w:val="Normal"/>
        <w:jc w:val="righ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valkulok@yandex.ru</w:t>
      </w:r>
    </w:p>
    <w:p>
      <w:pPr>
        <w:pStyle w:val="Normal"/>
        <w:jc w:val="right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 2021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Культурно-досуговая деятельность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родное творчество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Обеспечение реализации муниципальной программы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городск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Реализация основных направлений  политики Валуйского городск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5-2025 годах за счет всех источников финансирования  составит – 1 844 250,1 тыс. рублей, и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>- средства федерального бюджета – 23 545,41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областного бюджета – 149 103,89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– 1 670 856,3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bookmarkStart w:id="0" w:name="_Hlk46248609"/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66 218,9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59 428,7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1 455,0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66 661,0 тыс. рублей;                                               2023 год – 168 764,0 тыс. рублей;                                             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67 723,0 тыс. рублей;                                       2025 год – 167 723,0 тыс. рублей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 источники – 744,5 тыс.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округа – 6174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Количество посещений музеев на 1000 человек населения округа – 1241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1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25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Style19"/>
        <w:widowControl w:val="false"/>
        <w:autoSpaceDE w:val="false"/>
        <w:ind w:left="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настоящее время в Валуйском городском округе действуют </w:t>
      </w:r>
      <w:r>
        <w:rPr>
          <w:bCs/>
          <w:szCs w:val="28"/>
        </w:rPr>
        <w:t xml:space="preserve">46 учреждений клубного типа, МУК «Организационно-методический </w:t>
      </w:r>
      <w:r>
        <w:rPr>
          <w:szCs w:val="28"/>
        </w:rPr>
        <w:t>центр», 33 библиотек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9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алуйском городском округ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ет 456 коллектива самодеятельного народного творчества, в которых занимаются 6103 челове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м ремёсел - филиал МУК «Дворец культуры и спорта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9 клубных формирований по возрождению декоративно-прикладного творчеств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и всех модельных библиотеках организованы клубы молодых и будущих избира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9"/>
        <w:widowControl w:val="false"/>
        <w:autoSpaceDE w:val="false"/>
        <w:ind w:left="0" w:firstLine="720"/>
        <w:jc w:val="both"/>
        <w:rPr/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проблемами  являются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2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3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развития сферы культуры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городск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УК «ЦБС Валуйского округа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городск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numPr>
          <w:ilvl w:val="0"/>
          <w:numId w:val="1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муниципальной политики в сфере реализац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формирование культурных потребностей населения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ресурсной базы сферы культуры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родвижение культурных брендов Валуйского городского округа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одаренных детей и талантливой молодеж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ким образом, целью муниципальной программы «Развитие культуры и искусства Валуйского городского округа» является создание условий для комплексного развития культурного потенциала и гармонизации культурной жизни  Валуй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- </w:t>
      </w:r>
      <w:r>
        <w:rPr>
          <w:szCs w:val="28"/>
        </w:rPr>
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ализация основных направлений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количество посещений библиотек на 1000 человек населения – 6174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241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авовых актов Валуйского городского округа, </w:t>
      </w:r>
    </w:p>
    <w:p>
      <w:pPr>
        <w:pStyle w:val="Style19"/>
        <w:autoSpaceDE w:val="false"/>
        <w:jc w:val="center"/>
        <w:rPr/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4 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6174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городск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щений музеев на 1000 человек населения – 1241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Подпрограмма 4</w:t>
      </w:r>
      <w:r>
        <w:rPr>
          <w:szCs w:val="28"/>
        </w:rPr>
        <w:t xml:space="preserve"> «</w:t>
      </w:r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>»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4 направлена на решение задач по </w:t>
      </w:r>
      <w:r>
        <w:rPr>
          <w:szCs w:val="28"/>
        </w:rPr>
        <w:t xml:space="preserve">обеспечению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 п</w:t>
      </w:r>
      <w:r>
        <w:rPr>
          <w:rFonts w:eastAsia="Calibri"/>
          <w:szCs w:val="28"/>
        </w:rPr>
        <w:t>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4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дпрограмма 5 «</w:t>
      </w:r>
      <w:r>
        <w:rPr>
          <w:b/>
          <w:bCs/>
          <w:color w:val="000000"/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городского округа в соответствии с действующим законодательством; осуществление мер государствен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5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и реализации подпрограмм совпадают со сроками реализации программы в целом и реализуются </w:t>
      </w:r>
      <w:r>
        <w:rPr>
          <w:sz w:val="28"/>
          <w:szCs w:val="28"/>
        </w:rPr>
        <w:t xml:space="preserve">в 2 этапа: 1 этап - 2015-2020 годы; </w:t>
      </w:r>
      <w:r>
        <w:rPr>
          <w:color w:val="000000"/>
          <w:sz w:val="28"/>
          <w:szCs w:val="28"/>
        </w:rPr>
        <w:t>2 - этап  2021-2025 го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>Общий объем финансирования на реализацию муниципальной программы за счет всех источников бюджета составляет – 1 844 250,1  тыс. рублей, из них:</w:t>
      </w:r>
    </w:p>
    <w:p>
      <w:pPr>
        <w:pStyle w:val="Normal"/>
        <w:ind w:firstLine="412"/>
        <w:jc w:val="both"/>
        <w:rPr/>
      </w:pPr>
      <w:r>
        <w:rPr>
          <w:szCs w:val="28"/>
        </w:rPr>
        <w:t>- средства федерального бюджета – 23 545,41 тыс. рублей;</w:t>
      </w:r>
    </w:p>
    <w:p>
      <w:pPr>
        <w:pStyle w:val="Normal"/>
        <w:ind w:firstLine="412"/>
        <w:jc w:val="both"/>
        <w:rPr>
          <w:szCs w:val="28"/>
          <w:lang w:eastAsia="en-US"/>
        </w:rPr>
      </w:pPr>
      <w:r>
        <w:rPr>
          <w:szCs w:val="28"/>
        </w:rPr>
        <w:t>- средства областного бюджета – 149 103,89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Валуйского городского округа составляет –1 670 856,3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114177,9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 218,9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59 428,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>– 171 455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>– 166 661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>– 168 764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167 723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167 723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744,5 тыс. руб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городского округа представлены соответственно в приложениях № 2 и № 3 к муниципальной программ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18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ind w:left="426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ConsPlus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ConsPlusNormal"/>
        <w:tabs>
          <w:tab w:val="clear" w:pos="709"/>
          <w:tab w:val="left" w:pos="142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ConsPlus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4"/>
      <w:bookmarkEnd w:id="1"/>
      <w:r>
        <w:rPr>
          <w:b/>
          <w:szCs w:val="28"/>
        </w:rPr>
        <w:t>Паспорт подпрограммы 1</w:t>
      </w:r>
      <w:r>
        <w:rPr/>
        <w:t xml:space="preserve">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ит -  238 956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федерального бюджета – 2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1 876,3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 - 236 752,4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1 957,5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-</w:t>
            </w:r>
            <w:r>
              <w:rPr>
                <w:szCs w:val="28"/>
              </w:rPr>
              <w:t xml:space="preserve">  22 178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</w:t>
            </w:r>
            <w:r>
              <w:rPr>
                <w:szCs w:val="28"/>
              </w:rPr>
              <w:t xml:space="preserve"> 23 008,0 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</w:t>
            </w:r>
            <w:r>
              <w:rPr>
                <w:szCs w:val="28"/>
              </w:rPr>
              <w:t xml:space="preserve"> – 23 705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4 год </w:t>
            </w:r>
            <w:r>
              <w:rPr>
                <w:szCs w:val="28"/>
              </w:rPr>
              <w:t xml:space="preserve"> - 23 705,0 тыс. рублей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2025 год</w:t>
            </w:r>
            <w:r>
              <w:rPr>
                <w:szCs w:val="28"/>
              </w:rPr>
              <w:t xml:space="preserve">  - 23 705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иные источники – 63,0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щений библиотек на 1000 человек населения – 6174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;Arial" w:ascii="Arial;Arial" w:hAnsi="Arial;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7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 за сельскими территориями 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Arial" w:cs="Arial;Arial" w:ascii="Arial;Arial" w:hAnsi="Arial;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ая библиотека является методическим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К «Валуйская централизованная библиотечная система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8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МКУК «Валуйская централизованная библиотечная система» за 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Основные показатели работ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8"/>
      <w:bookmarkEnd w:id="2"/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Валуйского городского округ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УК «ЦБС Валуйского городского округа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устаревание библиотечных фондов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нализ комплектования библиотек Валуйского городск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городскому 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16 экземпляров, или 6,4 % от норматива. Недостаток новых поступлений документов негативно отражается и на другом важном критерии 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личение количества компьютеризированных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мплектование фондов библиотек современными издан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вышение качества работы библиотечной сети Валуйского городск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одпрограммы 1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ConsPlusNormal"/>
        <w:ind w:right="16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посещений библиотек на 1000 человек населения – 6174 в 2025 году.</w:t>
      </w:r>
    </w:p>
    <w:p>
      <w:pPr>
        <w:pStyle w:val="ConsPlusNormal"/>
        <w:ind w:right="1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роки реализации подпрограммы 1  на протяжении всего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1 будут реализованы следующие осно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еспечение деятельности (оказание услуг) муниципального учреждения – МКУК «Валуйская централизованная библиотечная систем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плектование книжных фондов библиотек Валуйского городского округа в рамках подпрограммы 1 «Развитие библиотечного дел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мплектования библиотек Валуйского городского округа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из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оставление межбюджетных трансфертов на подключение общедоступных библиотек Валуйского городск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КУК «Валуйская централизованная библиотечная система»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упная сред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обеспечение доступности муниципальных библиотек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за счет бюджетных ассигнований, предусматриваемых из бюджета Белгородской области и бюджета Валуйского городского округа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ервный фонд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ConsPlusNormal"/>
        <w:numPr>
          <w:ilvl w:val="0"/>
          <w:numId w:val="10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617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238 956,2 т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федерального бюджета – 264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областного бюджета – 1 876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бюджета Валуйского городского округа - 236 752,4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21 957,5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 – 22 178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 23 008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– 23 705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– 23 705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23 705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63,0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ях №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2 за счет всех источников бюджета в 2019-2025 годах составит – 68 87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2 за счет средств Валуйского городского округа –  68 755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9 8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10 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10 0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–  9 7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9 793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9 793,0 тыс. рублей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иные источники – 119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Количество посещений музеев на  1000 человек населения -    1241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анным законом определено, что музеи создаются в целях:</w:t>
      </w:r>
    </w:p>
    <w:p>
      <w:pPr>
        <w:pStyle w:val="Style21"/>
        <w:ind w:firstLine="708"/>
        <w:jc w:val="both"/>
        <w:rPr/>
      </w:pPr>
      <w:r>
        <w:rPr>
          <w:szCs w:val="28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хранения музейных предметов и музейных коллекц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выявления и собирания музейных предметов и музейных коллекц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изучения музейных предметов и музейных коллекц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публикации музейных предметов и музейных коллекци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Style21"/>
        <w:ind w:firstLine="708"/>
        <w:jc w:val="both"/>
        <w:rPr/>
      </w:pPr>
      <w:r>
        <w:rPr>
          <w:szCs w:val="28"/>
        </w:rPr>
        <w:t>Музейная сеть Валуйского городского округа представлена тремя музеям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муниципальное казенное учреждение культуры «Валуйский историко-художественный музей»;</w:t>
      </w:r>
    </w:p>
    <w:p>
      <w:pPr>
        <w:pStyle w:val="Style21"/>
        <w:ind w:firstLine="708"/>
        <w:jc w:val="both"/>
        <w:rPr/>
      </w:pPr>
      <w:r>
        <w:rPr>
          <w:szCs w:val="28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Ежегодно муниципальные музеи посещают более 75 тыс. человек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Style21"/>
        <w:ind w:firstLine="708"/>
        <w:jc w:val="both"/>
        <w:rPr/>
      </w:pPr>
      <w:r>
        <w:rPr>
          <w:szCs w:val="28"/>
        </w:rPr>
        <w:t>МКУК «</w:t>
      </w:r>
      <w:r>
        <w:rPr>
          <w:color w:val="000000"/>
          <w:szCs w:val="28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Cs w:val="28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color w:val="000000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Style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музей посещают около 50 тыс. человек.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Style21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Style21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разовский краеведческий музей, филиа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зиция музея рассказывает о природе и истор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елка Уразово</w:t>
        </w:r>
      </w:hyperlink>
      <w:r>
        <w:rPr>
          <w:sz w:val="28"/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узей посещают около 17 тыс. человек. 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узей посещают около 9 тыс. человек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Style23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spacing w:before="0" w:after="0"/>
        <w:ind w:firstLine="708"/>
        <w:jc w:val="right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41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15-2018 год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41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 музе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уроков и лек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</w:tbl>
    <w:p>
      <w:pPr>
        <w:pStyle w:val="Style23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2. Цель (цели), задачи, сроки и этапы реализации подпрограммы 2</w:t>
      </w:r>
    </w:p>
    <w:p>
      <w:pPr>
        <w:pStyle w:val="Style2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городск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Style21"/>
        <w:ind w:firstLine="708"/>
        <w:jc w:val="both"/>
        <w:rPr/>
      </w:pPr>
      <w:r>
        <w:rPr>
          <w:szCs w:val="28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241  в 2025 году.</w:t>
      </w:r>
    </w:p>
    <w:p>
      <w:pPr>
        <w:pStyle w:val="ConsPlusNormal"/>
        <w:ind w:right="16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В рамках подпрограммы 2 будут реализованы следующие основные мероприятия:</w:t>
      </w:r>
    </w:p>
    <w:p>
      <w:pPr>
        <w:pStyle w:val="Style21"/>
        <w:numPr>
          <w:ilvl w:val="0"/>
          <w:numId w:val="19"/>
        </w:numPr>
        <w:ind w:left="0" w:firstLine="708"/>
        <w:jc w:val="both"/>
        <w:rPr/>
      </w:pPr>
      <w:r>
        <w:rPr>
          <w:szCs w:val="28"/>
        </w:rPr>
        <w:t>Обеспечение деятельности (оказание услуг) музеев Валуйского городского округа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Style21"/>
        <w:ind w:firstLine="708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Style21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Style21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городском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популяризацию музейных коллекций, деятельности музеев;</w:t>
      </w:r>
    </w:p>
    <w:p>
      <w:pPr>
        <w:pStyle w:val="Style21"/>
        <w:ind w:firstLine="708"/>
        <w:jc w:val="both"/>
        <w:rPr/>
      </w:pPr>
      <w:r>
        <w:rPr>
          <w:szCs w:val="28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укрепление межрегиональных и международных связей сотрудничества в музейном деле.</w:t>
      </w:r>
    </w:p>
    <w:p>
      <w:pPr>
        <w:pStyle w:val="Style21"/>
        <w:ind w:firstLine="708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2, перечень показателей подпрограммы 2</w:t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1</w:t>
            </w:r>
          </w:p>
        </w:tc>
      </w:tr>
    </w:tbl>
    <w:p>
      <w:pPr>
        <w:pStyle w:val="Style21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2 в 2019-2025 года всего составляет 68 874,1 тыс. рублей, из них:</w:t>
      </w:r>
    </w:p>
    <w:p>
      <w:pPr>
        <w:pStyle w:val="Style21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– 68755,1 тыс. рублей, в том числе:</w:t>
      </w:r>
    </w:p>
    <w:p>
      <w:pPr>
        <w:pStyle w:val="Style21"/>
        <w:ind w:firstLine="708"/>
        <w:jc w:val="both"/>
        <w:rPr/>
      </w:pPr>
      <w:r>
        <w:rPr>
          <w:szCs w:val="28"/>
        </w:rPr>
        <w:t>2019 год – 9 191,3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0 год  - 9 874,8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1 год  - 10 277,0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2 год -  10 033,0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3 год – 9 793,0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4 год  - 9 793,0 тыс. рубле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025 год - 9 793,0 тыс. рублей.</w:t>
      </w:r>
    </w:p>
    <w:p>
      <w:pPr>
        <w:pStyle w:val="Style21"/>
        <w:ind w:firstLine="708"/>
        <w:jc w:val="both"/>
        <w:rPr/>
      </w:pPr>
      <w:r>
        <w:rPr>
          <w:szCs w:val="28"/>
        </w:rPr>
        <w:t>Иные источники – 119,0 тыс. руб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Культурно-досуговая деятельность и народное творчество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подпрограммы 3 «Культурно-досуговая деятельность 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3: «</w:t>
            </w:r>
            <w:r>
              <w:rPr>
                <w:color w:val="000000"/>
                <w:sz w:val="28"/>
                <w:szCs w:val="28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15-2025 годах составит – 1 248 877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средства федерального бюджета – 22 647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редства областного бюджета – 146 005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бюджета Валуйского городского округа – 1 079 794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72 855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73 48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0 6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год – 113 299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08 428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09 329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08 288,0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08 288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 источники – 430,9 тыс. руб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1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25% в 2025 году.</w:t>
            </w:r>
          </w:p>
        </w:tc>
      </w:tr>
    </w:tbl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0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рактеристика сферы реализации подпрограммы 3,  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основных проблем в указанной сфере и прогноз её развития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цели и задачи  МУК «Организационно-методический центр»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9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993"/>
        <w:gridCol w:w="850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показатели работы МУК «ОМ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color w:val="000000"/>
          <w:sz w:val="28"/>
          <w:szCs w:val="28"/>
          <w:lang w:val="en-US"/>
        </w:rPr>
        <w:t>valkultura</w:t>
      </w:r>
      <w:r>
        <w:rPr>
          <w:color w:val="000000"/>
          <w:sz w:val="28"/>
          <w:szCs w:val="28"/>
        </w:rPr>
        <w:t xml:space="preserve">.ru и на сайте муниципального учреждения культуры «Дворец культуры и спорта»: </w:t>
      </w:r>
      <w:r>
        <w:rPr>
          <w:color w:val="000000"/>
          <w:sz w:val="28"/>
          <w:szCs w:val="28"/>
          <w:lang w:val="en-US"/>
        </w:rPr>
        <w:t>valdvo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м ремёсел на базе МУК «Дворец культуры и спорта»; </w:t>
      </w:r>
    </w:p>
    <w:p>
      <w:pPr>
        <w:pStyle w:val="Default"/>
        <w:ind w:firstLine="54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59 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276"/>
        <w:gridCol w:w="1134"/>
        <w:gridCol w:w="992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7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164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684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829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Style21"/>
        <w:ind w:firstLine="708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С другой стороны, наблюдается стабильное развитие народного творчества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Style21"/>
        <w:jc w:val="both"/>
        <w:rPr/>
      </w:pPr>
      <w:r>
        <w:rPr>
          <w:rFonts w:eastAsia="Times New Roman;Times New Roman"/>
          <w:szCs w:val="28"/>
        </w:rPr>
        <w:t xml:space="preserve">           </w:t>
      </w:r>
      <w:r>
        <w:rPr>
          <w:szCs w:val="28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 ремёсе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Style21"/>
        <w:ind w:firstLine="540"/>
        <w:jc w:val="both"/>
        <w:rPr/>
      </w:pPr>
      <w:r>
        <w:rPr>
          <w:szCs w:val="28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Style21"/>
        <w:ind w:firstLine="540"/>
        <w:jc w:val="both"/>
        <w:rPr/>
      </w:pPr>
      <w:r>
        <w:rPr>
          <w:szCs w:val="28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0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Style21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Style21"/>
        <w:ind w:firstLine="360"/>
        <w:jc w:val="both"/>
        <w:rPr/>
      </w:pPr>
      <w:r>
        <w:rPr>
          <w:bCs/>
          <w:szCs w:val="28"/>
        </w:rPr>
        <w:t xml:space="preserve">Задачами подпрограммы 3 являются следующие: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создание условий для развития народного творчества и культурно-досуговой деятельности;</w:t>
      </w:r>
    </w:p>
    <w:p>
      <w:pPr>
        <w:pStyle w:val="Style21"/>
        <w:ind w:firstLine="708"/>
        <w:jc w:val="both"/>
        <w:rPr/>
      </w:pPr>
      <w:r>
        <w:rPr>
          <w:bCs/>
          <w:szCs w:val="28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</w:t>
      </w:r>
      <w:r>
        <w:rPr>
          <w:szCs w:val="28"/>
        </w:rPr>
        <w:t xml:space="preserve">. 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21"/>
        <w:numPr>
          <w:ilvl w:val="0"/>
          <w:numId w:val="12"/>
        </w:numPr>
        <w:jc w:val="center"/>
        <w:rPr>
          <w:b/>
          <w:b/>
          <w:szCs w:val="28"/>
        </w:rPr>
      </w:pPr>
      <w:r>
        <w:rPr>
          <w:b/>
          <w:szCs w:val="28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Style2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крепление материально-технической базы  культурно-досуговых учреждений Валуй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3. Поддержка и развитие народных художественных промыслов и ремесел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ение данного основного мероприятия направлено на выполнение задачи по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Style19"/>
        <w:ind w:left="0" w:firstLine="540"/>
        <w:jc w:val="both"/>
        <w:rPr/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Валуйского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размещение в средствах массовой информации сведений   о народных художественных промыслах и ремеслах Валуйского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городск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 Модернизация учреждений культуры села, в том числе обновление материально-технической базы, приобретение специального оборудования. Мероприятие направлено на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(2015-2025 годы).</w:t>
      </w:r>
    </w:p>
    <w:p>
      <w:pPr>
        <w:pStyle w:val="ConsPlu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Резервный фонд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счерпывающий перечень мероприятий подпрограммы представлен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и №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Style19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Defaul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бюджетных ассигнований на реализацию подпрограммы 3  за счет всех источников бюджета в 2015-2025 годах составит –1 248 877,8 тыс. рублей, из ни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федерального бюджета – 22 647,21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бюджета – 146 005,39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бюджета Валуйского городского округа – 1 079 794,3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72 855,2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73 486,0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 458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 153,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00 623,6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3 299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08 428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09 329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08 288,0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08 288,0 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430,9 тыс. руб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bookmarkStart w:id="3" w:name="_Hlk34034978"/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bookmarkEnd w:id="3"/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4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4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34035000"/>
            <w:r>
              <w:rPr>
                <w:szCs w:val="28"/>
              </w:rPr>
              <w:t>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</w:t>
            </w:r>
            <w:bookmarkEnd w:id="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городского округа;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eastAsia="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4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-  1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средств Валуйского городского округа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источники – 131,6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34035055"/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  <w:bookmarkEnd w:id="5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/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Style21"/>
        <w:ind w:left="-142" w:hanging="0"/>
        <w:jc w:val="both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городского округа. Управление</w:t>
      </w:r>
      <w:r>
        <w:rPr>
          <w:szCs w:val="28"/>
        </w:rPr>
        <w:t xml:space="preserve"> архитектуры, капитального строительства и дорожной инфраструктуры администрации Валуйского городского округа обеспечивает выполнение работ по сохранению объектов культурного наследия (памятников истории и культуры) Валуйского городского округа.</w:t>
      </w:r>
    </w:p>
    <w:p>
      <w:pPr>
        <w:pStyle w:val="Style21"/>
        <w:ind w:left="-142" w:hanging="0"/>
        <w:jc w:val="both"/>
        <w:rPr/>
      </w:pPr>
      <w:r>
        <w:rPr>
          <w:szCs w:val="28"/>
        </w:rPr>
        <w:tab/>
        <w:tab/>
        <w:t>По состоянию на 01.01.2020 года на территории Валуйского городск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Style21"/>
        <w:jc w:val="both"/>
        <w:rPr/>
      </w:pPr>
      <w:r>
        <w:rPr>
          <w:szCs w:val="28"/>
        </w:rPr>
        <w:tab/>
        <w:t>За период с 2017 по 2019 гг. для обеспечения сохранности в Единый государственный реестр объектов культурного наследия (памятников истории и культуры) народов Российской Федерации включены 3 объекта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3. «Народный дом» (г. Валуйки, ул. Гагарина, 15).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/>
      </w:pPr>
      <w:r>
        <w:rPr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sz w:val="28"/>
          <w:szCs w:val="28"/>
        </w:rPr>
        <w:tab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есмотря на то, что в Валуйском городск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городского округа и поддерживать их в надлежащем эксплуатационном состояни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4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городского округа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Цель и задачи, сроки и этапы подпрограммы 4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br/>
        <w:tab/>
        <w:t>Целью подпрограммы 4 является 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 xml:space="preserve">Задачами подпрограммы 4 являются следующие: </w:t>
        <w:tab/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пуляризац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объектов культурного наследия (памятников истории и культуры)</w:t>
      </w:r>
      <w:r>
        <w:rPr>
          <w:sz w:val="28"/>
          <w:szCs w:val="28"/>
        </w:rPr>
        <w:t xml:space="preserve"> Валуйского городского округа.</w:t>
        <w:tab/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новным показателем конечного результата реализации подпрограммы 4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до 96 % в 2025 году.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4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Heading1"/>
        <w:jc w:val="both"/>
        <w:rPr/>
      </w:pPr>
      <w:r>
        <w:rPr>
          <w:sz w:val="28"/>
          <w:szCs w:val="28"/>
        </w:rPr>
        <w:br/>
        <w:tab/>
      </w:r>
      <w:r>
        <w:rPr>
          <w:b w:val="false"/>
          <w:sz w:val="28"/>
          <w:szCs w:val="28"/>
        </w:rPr>
        <w:t>В рамках подпрограммы 4 будут реализованы следующ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е основ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е мероприят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городск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городского округа, областного бюджета и иных источников. 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городского округа путем</w:t>
        <w:br/>
        <w:t>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4 представлен в приложении 1 к </w:t>
      </w:r>
      <w:r>
        <w:rPr>
          <w:color w:val="000000"/>
          <w:sz w:val="28"/>
          <w:szCs w:val="28"/>
        </w:rPr>
        <w:t>муниципальной программе.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4</w:t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показателей реализации подпрограммы 4 представлен в приложении 1 к муниципальной програм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4</w:t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4 в 2020-2025 годах всего составляет  - 131,6  тыс. рублей, из них:</w:t>
      </w:r>
    </w:p>
    <w:p>
      <w:pPr>
        <w:pStyle w:val="Style21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- 0,0 тыс. рублей, в том числе:</w:t>
      </w:r>
    </w:p>
    <w:p>
      <w:pPr>
        <w:pStyle w:val="Style21"/>
        <w:ind w:firstLine="708"/>
        <w:jc w:val="both"/>
        <w:rPr/>
      </w:pPr>
      <w:r>
        <w:rPr>
          <w:szCs w:val="28"/>
        </w:rPr>
        <w:t>2020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1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2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3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4 год -  0,0   тыс. рубле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025 год -  0,0   тыс. рубле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ные источники – 131,6 тыс. руб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4 представлена в приложениях № 3-4 к муниципальной программе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5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муниципальной подпрограммы 5 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5: «Обеспечение реализации муниципальной программы» </w:t>
            </w:r>
            <w:r>
              <w:rPr>
                <w:color w:val="000000"/>
                <w:sz w:val="28"/>
                <w:szCs w:val="28"/>
              </w:rPr>
              <w:t>(далее - подпрограмма 5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ы администрации Валуйского городского округа, </w:t>
            </w:r>
            <w:r>
              <w:rPr>
                <w:sz w:val="28"/>
                <w:szCs w:val="28"/>
              </w:rPr>
              <w:t>администрация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5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на 2015-2025г. составит  - 286 369,3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 счет средств федерального бюджета – 633,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 счет средств областного бюджета – 181,2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 счет средств бюджета Валуйского городского округа – 285 554,4 тыс.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22 36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28 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6 97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5 70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5 1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3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5 93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5 93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5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5 937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источники – 0 тыс. руб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Увеличение числа посещений учреждений культуры по отношению к уровню 2018 года (нарастающим итогом) – 15 % в 2025 году.     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Default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Целью подпрограммы 5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5 на протяжении всего периода реализации муниципальной программы - 2015 - 2025 годы. Выделяются следующие этапы реализации подпрограммы 5: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этап - 2015-2020 годы;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этап - 2021-2025 го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5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городского округа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Государственная поддержка муниципальных учреждений культуры, находящихся на территориях сельских посел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в сельских населенных пунктах,  рабочих поселках(поселках городского типа) на территории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Государственная (муниципальная) охрана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</w:t>
      </w:r>
      <w:r>
        <w:rPr>
          <w:szCs w:val="28"/>
        </w:rPr>
        <w:t>бюджетов и бюджета Валуйского городского округ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5, перечень показателей подпрограммы 5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5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щий объем бюджетных ассигнований на реализацию подпрограммы 5 составляет 286 369,3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федерального бюджета – 63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бюджета – 181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бюджета Валуйского городского округа – 285 554,4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22 364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26 9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>– 25 70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>– 25 1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>– 25 93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25 93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5 год</w:t>
      </w:r>
      <w:r>
        <w:rPr>
          <w:bCs/>
          <w:szCs w:val="28"/>
        </w:rPr>
        <w:t xml:space="preserve"> </w:t>
      </w:r>
      <w:r>
        <w:rPr>
          <w:szCs w:val="28"/>
        </w:rPr>
        <w:t>– 25 937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0 тыс. руб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259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815</wp:posOffset>
                </wp:positionV>
                <wp:extent cx="36595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13.4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"/>
        <w:gridCol w:w="766"/>
        <w:gridCol w:w="50"/>
        <w:gridCol w:w="71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250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6" w:name="Par2253"/>
            <w:bookmarkEnd w:id="6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8 956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городск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округ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5. "П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городского округа  в рамках подпрограммы "Развитие библиотечного дел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редств, выделенных на предоставление субсидий бюджетам муниципальных районов и городских округов на на обеспечение доступности муниципальных учреждений культуры в рамках подпрограммы "Доступная среда" государственной программы Бел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и "Социальная поддержка граждан в Белгородской области на 2014 - 2020 годы"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 854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ИХ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87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>
          <w:trHeight w:val="225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 92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городского округ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 35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, МУК «ЦКР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</w:t>
            </w:r>
            <w:r>
              <w:rPr>
                <w:rFonts w:eastAsia="Calibri"/>
                <w:sz w:val="22"/>
                <w:szCs w:val="22"/>
              </w:rPr>
              <w:t>охранени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</w:rPr>
              <w:t>, использовани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</w:rPr>
              <w:t xml:space="preserve"> и популяризаци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Calibri"/>
                <w:sz w:val="22"/>
                <w:szCs w:val="22"/>
              </w:rPr>
              <w:t xml:space="preserve"> объектов культурного наследия (памятников истории и культуры)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1.1. 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 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2.1. 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4 00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городск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6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. Гра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социально ориентированным некоммерческим организациям Валуйского городского округа на реализацию проекта в сфере культуры ,   %, ед. - 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05270</wp:posOffset>
                </wp:positionH>
                <wp:positionV relativeFrom="paragraph">
                  <wp:posOffset>854075</wp:posOffset>
                </wp:positionV>
                <wp:extent cx="322326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67.25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207"/>
        <w:gridCol w:w="965"/>
        <w:gridCol w:w="952"/>
        <w:gridCol w:w="1128"/>
        <w:gridCol w:w="1020"/>
        <w:gridCol w:w="1019"/>
        <w:gridCol w:w="1040"/>
        <w:gridCol w:w="993"/>
        <w:gridCol w:w="992"/>
        <w:gridCol w:w="992"/>
        <w:gridCol w:w="1032"/>
        <w:gridCol w:w="953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25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 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 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 1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7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723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03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6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 8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 2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 76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7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723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95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7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7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7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7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75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4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7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0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0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Валуйского городского округа в рамках подпрограммы 1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городского округа  в рамках подпрограммы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8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5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793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8 8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68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2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288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005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 7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32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8 9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0,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57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288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и ремесе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35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 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0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28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8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3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7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3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7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5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7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2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421"/>
        <w:gridCol w:w="841"/>
        <w:gridCol w:w="842"/>
        <w:gridCol w:w="982"/>
        <w:gridCol w:w="914"/>
        <w:gridCol w:w="699"/>
        <w:gridCol w:w="699"/>
        <w:gridCol w:w="699"/>
        <w:gridCol w:w="809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5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6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876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2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23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5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5,0</w:t>
            </w:r>
          </w:p>
        </w:tc>
      </w:tr>
      <w:tr>
        <w:trPr>
          <w:trHeight w:val="24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7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0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5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городск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27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9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93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3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7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9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9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93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7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329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84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9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8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8288,0</w:t>
            </w:r>
          </w:p>
        </w:tc>
      </w:tr>
      <w:tr>
        <w:trPr>
          <w:trHeight w:val="3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57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1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8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88,0</w:t>
            </w:r>
          </w:p>
        </w:tc>
      </w:tr>
      <w:tr>
        <w:trPr>
          <w:trHeight w:val="4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7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9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8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19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937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93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937,0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56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534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086,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826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826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826,0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Совета депутатов Валуйского городского округа от 24 декабря 2019 года № 375 «О бюджете Валуйского городского округа на 2020 год и на плановый период 2021 и 2022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7" w:name="P970"/>
      <w:bookmarkStart w:id="8" w:name="Par2317"/>
      <w:bookmarkStart w:id="9" w:name="Par2266"/>
      <w:bookmarkStart w:id="10" w:name="Par2149"/>
      <w:bookmarkStart w:id="11" w:name="P970"/>
      <w:bookmarkStart w:id="12" w:name="Par2317"/>
      <w:bookmarkStart w:id="13" w:name="Par2266"/>
      <w:bookmarkStart w:id="14" w:name="Par2149"/>
      <w:bookmarkEnd w:id="11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05270</wp:posOffset>
                </wp:positionH>
                <wp:positionV relativeFrom="paragraph">
                  <wp:posOffset>-267970</wp:posOffset>
                </wp:positionV>
                <wp:extent cx="3223260" cy="1311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3.3pt;mso-wrap-distance-left:9.05pt;mso-wrap-distance-right:9.05pt;mso-wrap-distance-top:0pt;mso-wrap-distance-bottom:0pt;margin-top:-21.1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295" w:gutter="0" w:header="709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6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;Tahoma" w:hAnsi="Tahoma;Tahoma" w:cs="Tahoma;Tahoma"/>
      <w:sz w:val="16"/>
      <w:szCs w:val="16"/>
      <w:lang w:val="en-US"/>
    </w:rPr>
  </w:style>
  <w:style w:type="character" w:styleId="6">
    <w:name w:val=" Знак Знак6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8">
    <w:name w:val=" Знак Знак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eastAsia="Calibri" w:cs="Tahoma;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40" w:before="0" w:after="0"/>
    </w:pPr>
    <w:rPr>
      <w:rFonts w:eastAsia="Times New Roman;Times New Roman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BABE580D6E65F404BFCC1415EC31634D46BB1BsF18M" TargetMode="External"/><Relationship Id="rId3" Type="http://schemas.openxmlformats.org/officeDocument/2006/relationships/hyperlink" Target="consultantplus://offline/ref=E2BA92F00473987252BFBABE580D6E65F40EBACE1416EC31634D46BB1BsF18M" TargetMode="External"/><Relationship Id="rId4" Type="http://schemas.openxmlformats.org/officeDocument/2006/relationships/hyperlink" Target="consultantplus://offline/ref=E2BA92F00473987252BFBABE580D6E65F400B9CF1613EC31634D46BB1BsF18M" TargetMode="External"/><Relationship Id="rId5" Type="http://schemas.openxmlformats.org/officeDocument/2006/relationships/hyperlink" Target="consultantplus://offline/ref=E2BA92F00473987252BFA4B34E613468F10DE5C41014E3613B121DE64CF1389Fs013M" TargetMode="External"/><Relationship Id="rId6" Type="http://schemas.openxmlformats.org/officeDocument/2006/relationships/hyperlink" Target="consultantplus://offline/ref=E2BA92F00473987252BFA4B34E613468F10DE5C4121AE465344F17EE15FD3As918M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consultantplus://offline/ref=E2BA92F00473987252BFBABE580D6E65F404BFCC1415EC31634D46BB1BsF18M" TargetMode="External"/><Relationship Id="rId9" Type="http://schemas.openxmlformats.org/officeDocument/2006/relationships/hyperlink" Target="https://beluezd.ru/urazovo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3:00Z</dcterms:created>
  <dc:creator>Экономист6</dc:creator>
  <dc:description/>
  <cp:keywords/>
  <dc:language>en-US</dc:language>
  <cp:lastModifiedBy>Birukoff</cp:lastModifiedBy>
  <cp:lastPrinted>2021-03-26T09:20:00Z</cp:lastPrinted>
  <dcterms:modified xsi:type="dcterms:W3CDTF">2021-03-29T06:23:00Z</dcterms:modified>
  <cp:revision>2</cp:revision>
  <dc:subject/>
  <dc:title>проект</dc:title>
</cp:coreProperties>
</file>