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  <w:t>ПРОЕКТ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тзывы и предложения принимаются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с 14 по 23 февраля2022 года по адресу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электронной почты: zhirnyh-iv@yandex.ru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____г.                                                                                                            №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внесении изменений в постановление  администрации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</w:t>
      </w:r>
      <w:r>
        <w:rPr>
          <w:b/>
          <w:bCs/>
          <w:color w:val="000000"/>
          <w:szCs w:val="28"/>
        </w:rPr>
        <w:t>муниципального района «Город Валуйки и Валуйский райо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  <w:color w:val="000000"/>
          <w:szCs w:val="28"/>
        </w:rPr>
        <w:t>от 23 сентября 2014 года № 1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8" w:firstLine="720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Валуйского городского округа от 4 февраля 2019 года № 103 «Об утверждении Порядка разработки, реализации и оценки эффективности муниципальных программ Валуйского городского округа», </w:t>
      </w:r>
      <w:r>
        <w:rPr>
          <w:b/>
          <w:szCs w:val="28"/>
        </w:rPr>
        <w:t>п о с т а н о в л я ю</w:t>
      </w:r>
      <w:r>
        <w:rPr>
          <w:szCs w:val="28"/>
        </w:rPr>
        <w:t>:</w:t>
      </w:r>
    </w:p>
    <w:p>
      <w:pPr>
        <w:pStyle w:val="Normal"/>
        <w:ind w:firstLine="717"/>
        <w:jc w:val="both"/>
        <w:rPr>
          <w:szCs w:val="28"/>
        </w:rPr>
      </w:pPr>
      <w:r>
        <w:rPr>
          <w:szCs w:val="28"/>
        </w:rPr>
        <w:t>1. Внести в постановление администрации муниципального района «Город Валуйки и Валуйский район» от 23 сентября 2014 года № 124 «Об утверждении муниципальной программы Валуйского городского округа «Развитие кадровой политики Валуйского городского округа»  (далее – программа) следующие изменения:</w:t>
      </w:r>
    </w:p>
    <w:p>
      <w:pPr>
        <w:pStyle w:val="ListParagraph"/>
        <w:numPr>
          <w:ilvl w:val="0"/>
          <w:numId w:val="0"/>
        </w:numPr>
        <w:autoSpaceDE w:val="false"/>
        <w:ind w:left="4"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строке 8 паспорта программы цифры «3 132,0» заменить цифрами         «3 037,8», слова «2021 год – 273 тыс. рублей» заменить словами «2021 год – 178,8 тыс. рублей»;</w:t>
      </w:r>
    </w:p>
    <w:p>
      <w:pPr>
        <w:pStyle w:val="ListParagraph"/>
        <w:numPr>
          <w:ilvl w:val="0"/>
          <w:numId w:val="0"/>
        </w:numPr>
        <w:autoSpaceDE w:val="false"/>
        <w:ind w:left="4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разделе 4 «Ресурсное обеспечение муниципальной программы» программы цифры «3 132,0» заменить цифрами «3 037,8», слова «2021 год – 273 тыс. рублей» заменить словами «2021 год – 178,8 тыс. рублей»;</w:t>
      </w:r>
    </w:p>
    <w:p>
      <w:pPr>
        <w:pStyle w:val="ListParagraph"/>
        <w:numPr>
          <w:ilvl w:val="0"/>
          <w:numId w:val="0"/>
        </w:numPr>
        <w:autoSpaceDE w:val="false"/>
        <w:ind w:left="4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Приложении 1 таблицы «Ресурсное обеспечение реализации муниципальной программы за счет средств бюджета Валуйского городского округа»  в столбце 14 цифры «273» заменить цифрами «178,8».</w:t>
      </w:r>
    </w:p>
    <w:p>
      <w:pPr>
        <w:pStyle w:val="Normal"/>
        <w:ind w:firstLine="636"/>
        <w:jc w:val="both"/>
        <w:rPr>
          <w:szCs w:val="28"/>
        </w:rPr>
      </w:pPr>
      <w:r>
        <w:rPr>
          <w:szCs w:val="28"/>
        </w:rPr>
        <w:t>2.  Отделу муниципальной службы и кадров администрации Валуйского городского округа (Посоховой И.В.) обеспечить выполнение мероприятий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Управлению финансов и бюджетной политики администрации Валуйского городского округа (Мащенко Л.В.) при формировании проекта бюджета Валуйского городского округа   предусматривать денежные средства на реализацию мероприятий программы и производить финансирование в пределах ассигнований, утверждённых по соответствующим отрасл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jc w:val="both"/>
        <w:rPr/>
      </w:pPr>
      <w:r>
        <w:rPr/>
        <w:t>Контроль за исполнением постановления возложить на заместителя главы администрации Валуйского городского округа – руководителя аппарата администрации Валуйского городского округа Климов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алуйского городского округа                                                       А.И. Дыбов</w:t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16:00Z</dcterms:created>
  <dc:creator>Наталья</dc:creator>
  <dc:description/>
  <cp:keywords/>
  <dc:language>en-US</dc:language>
  <cp:lastModifiedBy>Экономика1</cp:lastModifiedBy>
  <cp:lastPrinted>2021-03-26T14:26:00Z</cp:lastPrinted>
  <dcterms:modified xsi:type="dcterms:W3CDTF">2022-03-03T06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