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оллегию при главе администрации Валуй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у:  «О ходе реализации  и оценке эффективности муниципальных программ Валуйского городского округа по итогам 2021 года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стратегическом планировании в Российской Федерации» от 28 июня 2014 года №172-ФЗ и Перечнем муниципальных программ, утвержденным постановлением администрации Валуйского городского округа  от 4 февраля 2019 года № 104, в округе реализуются 13 муниципальных программ. 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Валуйского городского округа, а также учитывает положения государственных программ Белгородской област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/>
          <w:sz w:val="28"/>
          <w:szCs w:val="28"/>
        </w:rPr>
        <w:t>статьей 40</w:t>
      </w:r>
      <w:r>
        <w:rPr>
          <w:rFonts w:cs="Times New Roman" w:ascii="Times New Roman" w:hAnsi="Times New Roman"/>
          <w:sz w:val="28"/>
          <w:szCs w:val="28"/>
        </w:rPr>
        <w:t> Федерального закона №172 управлением экономического развития совместно с ответственными исполнителями муниципальных программ по итогам 2021 года подготовлен ежегодный сводный годовой доклад о ходе реализации и оценке эффективности</w:t>
      </w:r>
      <w:r>
        <w:rPr>
          <w:rFonts w:cs="Times New Roman" w:ascii="Times New Roman" w:hAnsi="Times New Roman"/>
          <w:b/>
          <w:sz w:val="28"/>
          <w:szCs w:val="28"/>
        </w:rPr>
        <w:t> 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программ составил </w:t>
      </w:r>
      <w:r>
        <w:rPr>
          <w:rFonts w:cs="Times New Roman" w:ascii="Times New Roman" w:hAnsi="Times New Roman"/>
          <w:b/>
          <w:sz w:val="28"/>
          <w:szCs w:val="28"/>
        </w:rPr>
        <w:t>2631,1</w:t>
      </w:r>
      <w:r>
        <w:rPr>
          <w:rFonts w:cs="Times New Roman" w:ascii="Times New Roman" w:hAnsi="Times New Roman"/>
          <w:sz w:val="28"/>
          <w:szCs w:val="28"/>
        </w:rPr>
        <w:t xml:space="preserve"> млн рублей   (2020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84,5 </w:t>
      </w:r>
      <w:r>
        <w:rPr>
          <w:rFonts w:cs="Times New Roman" w:ascii="Times New Roman" w:hAnsi="Times New Roman"/>
          <w:sz w:val="28"/>
          <w:szCs w:val="28"/>
        </w:rPr>
        <w:t>млн рублей). Из ни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86,3</w:t>
      </w:r>
      <w:r>
        <w:rPr>
          <w:rFonts w:cs="Times New Roman" w:ascii="Times New Roman" w:hAnsi="Times New Roman"/>
          <w:sz w:val="28"/>
          <w:szCs w:val="28"/>
        </w:rPr>
        <w:t xml:space="preserve"> млн рублей освоено из федерального бюджета, что на 22,7 млн рублей больше, чем в  2020 году (</w:t>
      </w:r>
      <w:r>
        <w:rPr>
          <w:rFonts w:cs="Times New Roman" w:ascii="Times New Roman" w:hAnsi="Times New Roman"/>
          <w:i/>
          <w:sz w:val="28"/>
          <w:szCs w:val="28"/>
        </w:rPr>
        <w:t>в 2020 г. – 263,6 млн рублей</w:t>
      </w:r>
      <w:r>
        <w:rPr>
          <w:rFonts w:cs="Times New Roman" w:ascii="Times New Roman" w:hAnsi="Times New Roman"/>
          <w:sz w:val="28"/>
          <w:szCs w:val="28"/>
        </w:rPr>
        <w:t>). Уровень освоения федеральных средств составил 90 % (план  - 318,0 млн рублей).  Из 286,3 млн рублей 214,9 млн рублей освоено по программе «Социальная поддержка граждан Валуйского городского округа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432,0</w:t>
      </w:r>
      <w:r>
        <w:rPr>
          <w:rFonts w:cs="Times New Roman" w:ascii="Times New Roman" w:hAnsi="Times New Roman"/>
          <w:sz w:val="28"/>
          <w:szCs w:val="28"/>
        </w:rPr>
        <w:t xml:space="preserve"> млн рублей освоено из областного бюджета, что на 323,6 млн рублей больше, чем в 2020 году </w:t>
      </w:r>
      <w:r>
        <w:rPr>
          <w:rFonts w:cs="Times New Roman" w:ascii="Times New Roman" w:hAnsi="Times New Roman"/>
          <w:i/>
          <w:sz w:val="28"/>
          <w:szCs w:val="28"/>
        </w:rPr>
        <w:t>(в 2020 г. – 1108,4 млн рублей)</w:t>
      </w:r>
      <w:r>
        <w:rPr>
          <w:rFonts w:cs="Times New Roman" w:ascii="Times New Roman" w:hAnsi="Times New Roman"/>
          <w:sz w:val="28"/>
          <w:szCs w:val="28"/>
        </w:rPr>
        <w:t xml:space="preserve">. Уровень освоения составил 98% </w:t>
      </w:r>
      <w:r>
        <w:rPr>
          <w:rFonts w:cs="Times New Roman" w:ascii="Times New Roman" w:hAnsi="Times New Roman"/>
          <w:i/>
          <w:sz w:val="28"/>
          <w:szCs w:val="28"/>
        </w:rPr>
        <w:t>(план – 1466,0 млн рублей)</w:t>
      </w:r>
      <w:r>
        <w:rPr>
          <w:rFonts w:cs="Times New Roman" w:ascii="Times New Roman" w:hAnsi="Times New Roman"/>
          <w:sz w:val="28"/>
          <w:szCs w:val="28"/>
        </w:rPr>
        <w:t>. Из 1432,0 млн рублей 838,0 млн рублей освоено по программе «Развитие образования Валуйского городского округа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831,5 млн </w:t>
      </w:r>
      <w:r>
        <w:rPr>
          <w:rFonts w:cs="Times New Roman" w:ascii="Times New Roman" w:hAnsi="Times New Roman"/>
          <w:sz w:val="28"/>
          <w:szCs w:val="28"/>
        </w:rPr>
        <w:t xml:space="preserve">рублей освоено из средств местного бюджета, что на 111,9 млн  рублей больше уровня 2020 года </w:t>
      </w:r>
      <w:r>
        <w:rPr>
          <w:rFonts w:cs="Times New Roman" w:ascii="Times New Roman" w:hAnsi="Times New Roman"/>
          <w:i/>
          <w:sz w:val="28"/>
          <w:szCs w:val="28"/>
        </w:rPr>
        <w:t>(2020 г. – 719,6 млн рублей</w:t>
      </w:r>
      <w:r>
        <w:rPr>
          <w:rFonts w:cs="Times New Roman" w:ascii="Times New Roman" w:hAnsi="Times New Roman"/>
          <w:sz w:val="28"/>
          <w:szCs w:val="28"/>
        </w:rPr>
        <w:t>). Из них 390,7 млн рублей освоено по программе «Развитие образования Валуйского городского округа». Уровень освоения средств местного бюджета составил 98,2 проц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 2021 году иных источников составило  81,4 млн рублей или 100,5% от плана(80,6 млн рублей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финансирования получили следующие муниципальные программ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образования Валуйского городского округ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31,5 </w:t>
      </w:r>
      <w:r>
        <w:rPr>
          <w:rFonts w:cs="Times New Roman" w:ascii="Times New Roman" w:hAnsi="Times New Roman"/>
          <w:sz w:val="28"/>
          <w:szCs w:val="28"/>
        </w:rPr>
        <w:t>млн 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ая поддержка граждан в Валуйском городском округе – </w:t>
      </w:r>
      <w:r>
        <w:rPr>
          <w:rFonts w:cs="Times New Roman" w:ascii="Times New Roman" w:hAnsi="Times New Roman"/>
          <w:b/>
          <w:sz w:val="28"/>
          <w:szCs w:val="28"/>
        </w:rPr>
        <w:t>525,6</w:t>
      </w:r>
      <w:r>
        <w:rPr>
          <w:rFonts w:cs="Times New Roman" w:ascii="Times New Roman" w:hAnsi="Times New Roman"/>
          <w:sz w:val="28"/>
          <w:szCs w:val="28"/>
        </w:rPr>
        <w:t xml:space="preserve"> млн  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ультуры и искусства  Валуйского городского округа -</w:t>
      </w:r>
      <w:r>
        <w:rPr>
          <w:rFonts w:cs="Times New Roman" w:ascii="Times New Roman" w:hAnsi="Times New Roman"/>
          <w:b/>
          <w:sz w:val="28"/>
          <w:szCs w:val="28"/>
        </w:rPr>
        <w:t>241,9</w:t>
      </w:r>
      <w:r>
        <w:rPr>
          <w:rFonts w:cs="Times New Roman" w:ascii="Times New Roman" w:hAnsi="Times New Roman"/>
          <w:sz w:val="28"/>
          <w:szCs w:val="28"/>
        </w:rPr>
        <w:t xml:space="preserve"> млн 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и коммунальными услугами жителей  Валуйского городского округа – </w:t>
      </w:r>
      <w:r>
        <w:rPr>
          <w:rFonts w:cs="Times New Roman" w:ascii="Times New Roman" w:hAnsi="Times New Roman"/>
          <w:b/>
          <w:sz w:val="28"/>
          <w:szCs w:val="28"/>
        </w:rPr>
        <w:t>174,6</w:t>
      </w:r>
      <w:r>
        <w:rPr>
          <w:rFonts w:cs="Times New Roman" w:ascii="Times New Roman" w:hAnsi="Times New Roman"/>
          <w:sz w:val="28"/>
          <w:szCs w:val="28"/>
        </w:rPr>
        <w:t xml:space="preserve"> млн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осуществлялась по 3 критериям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целевых показа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</w:t>
      </w:r>
      <w:r>
        <w:rPr>
          <w:rFonts w:cs="Times New Roman" w:ascii="Times New Roman" w:hAnsi="Times New Roman"/>
          <w:b/>
          <w:sz w:val="28"/>
          <w:szCs w:val="28"/>
        </w:rPr>
        <w:t xml:space="preserve">364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муниципальных программ выявлено, что </w:t>
      </w:r>
      <w:r>
        <w:rPr>
          <w:rFonts w:cs="Times New Roman" w:ascii="Times New Roman" w:hAnsi="Times New Roman"/>
          <w:b/>
          <w:sz w:val="28"/>
          <w:szCs w:val="28"/>
        </w:rPr>
        <w:t>88,7%</w:t>
      </w:r>
      <w:r>
        <w:rPr>
          <w:rFonts w:cs="Times New Roman" w:ascii="Times New Roman" w:hAnsi="Times New Roman"/>
          <w:sz w:val="28"/>
          <w:szCs w:val="28"/>
        </w:rPr>
        <w:t xml:space="preserve">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игнуты в полном объеме </w:t>
      </w:r>
      <w:r>
        <w:rPr>
          <w:rFonts w:cs="Times New Roman" w:ascii="Times New Roman" w:hAnsi="Times New Roman"/>
          <w:i/>
          <w:sz w:val="28"/>
          <w:szCs w:val="28"/>
        </w:rPr>
        <w:t>(с 100% выполнением показате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1,3% – с отклонениями от пла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ы реализации муниципальных программ в 2021 году были включ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 xml:space="preserve">проекта, </w:t>
      </w:r>
      <w:r>
        <w:rPr>
          <w:rFonts w:cs="Times New Roman" w:ascii="Times New Roman" w:hAnsi="Times New Roman"/>
          <w:b/>
          <w:sz w:val="28"/>
          <w:szCs w:val="28"/>
        </w:rPr>
        <w:t>реализующихся в рамках проектного управления</w:t>
      </w:r>
      <w:r>
        <w:rPr>
          <w:rFonts w:cs="Times New Roman" w:ascii="Times New Roman" w:hAnsi="Times New Roman"/>
          <w:sz w:val="28"/>
          <w:szCs w:val="28"/>
        </w:rPr>
        <w:t>, из них 52 завершены в отчетном год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3 муниципальных программ в  4 программах  («Совершенствование и развитие транспортной системы и дорожной сети Валуйского городского округа»,  «Развитие кадровой политики Валуйского городского округа», «Патриотическое воспитание граждан Валуйского городского округа»,  «Формирование современной городской среды на территории Валуй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») </w:t>
      </w:r>
      <w:r>
        <w:rPr>
          <w:rFonts w:cs="Times New Roman" w:ascii="Times New Roman" w:hAnsi="Times New Roman"/>
          <w:b/>
          <w:sz w:val="28"/>
          <w:szCs w:val="28"/>
        </w:rPr>
        <w:t>проекты не реализовывал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й оценки эффективности муниципальных программ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нормативной правовой базой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уют, что в 2021 году </w:t>
      </w:r>
      <w:r>
        <w:rPr>
          <w:rFonts w:cs="Times New Roman" w:ascii="Times New Roman" w:hAnsi="Times New Roman"/>
          <w:b/>
          <w:sz w:val="28"/>
          <w:szCs w:val="28"/>
        </w:rPr>
        <w:t>все программы реализовывались эффективно</w:t>
      </w:r>
      <w:r>
        <w:rPr>
          <w:rFonts w:cs="Times New Roman" w:ascii="Times New Roman" w:hAnsi="Times New Roman"/>
          <w:sz w:val="28"/>
          <w:szCs w:val="28"/>
        </w:rPr>
        <w:t xml:space="preserve"> с бальными оценками в диапазоне значений от 7,8 до 9,97 баллов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тие сельского хозяйства, рыбоводства и водохозяйственного комплекса на территории Валуйского городского округ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целевым показателям достигнуто 6,5 балла, по освоению бюджетных средств – 2 балла, по реализации проектов 1,47 балла (один из проектов был реализован успешно с незначительными отклонениями). Итого в целом по программе – 9,97 балл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образования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6,5 балла, по освоению бюджетных средств – 1,6 балла, по реализации проектов -1,5 балла. Итого в целом по программе – 9,6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культуры и искусства 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6,5 балла по освоению бюджетных средств – 1,6 балла, по реализации проектов – 1,5 балла. Итого в целом по программе – 9,6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витие физической культуры и спорта в Валуйском городском округе. По целевым показателям достигнуто 6,5 балла, по освоению бюджетных средств – 1,6 балла, по реализации проектов – 1,5 балла. Итого в целом по программе – 9,6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звитие экономического потенциала и формирование благоприятного предпринимательского климата в Валуйском городском округе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2 балла, по реализации проектов – 0,9 балла. Итого в целом по программе – 9,4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ка и развитие форм общественного самоуправления и активности населения на территори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2 балла, по реализации проектов – 0,9 балла. Итого в целом по программе – 9,4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оступным и комфортным жильем и коммунальными услугами жителей 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6,5 балла, по освоению бюджетных средств – 1,6 балла, по реализации проектов -0,9 балла.  Итого в целом по программе –9,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циальная поддержка граждан в Валуйском городском округ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5,9 балла, по освоению бюджетных средств – 1,6 балла, по реализации проектов  -1,5 балла. Итого в целом по программе – 9,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Развитие кадровой политик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6,5 балла, по освоению бюджетных средств – 2 балла, по реализации проектов - 0 баллов.  Итого в целом по программе – 8,5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триотическое воспитание граждан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2 балла, по реализации проектов - 0 баллов. Итого в целом по программе – 8,5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вершенствование и развитие транспортной системы и дорожной сет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6,5 балла, по освоению бюджетных средств – 1,6 балла, по реализации проектов - 0 баллов.  Итого в целом по программе – 8,1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рмирование современной городской среды на территории Валуй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1,6 балла, по реализации проектов - 0 баллов. Итого в целом по программе – 8,1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беспечение безопасности жизнедеятельности населения и территори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4,3 балла, по освоению бюджетных средств – 2 балла, по реализации проектов  -1,5 балла. Итого в целом по программе – 7,8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орядком, контроль за достоверностью, полнотой и своевременностью подготовки отчетности в рамках отдельной муниципальной  программы осуществляет соответствующий ответственный исполнитель муниципальной  программ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ая отчетность мониторинга представляется на бумажном носителе и в электронном виде в управление экономического развития администрации Валуйского городского округ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ая - в срок до 15-го числа месяца, следующего за отчетным квартало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ая - в срок до 1-го марта, следующего за отчетным год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тветственный исполнитель муниципальной программы обеспечивает внесение изменений в ранее утвержденную муниципальную  программу, ведение мониторинга в федеральном государственном реестре документов стратегического планирова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C24315E0ADAA0D42F4CD64D08F695296485A8B5ECE46C297633C54814C23E9F13F041A615755BN4P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5:00Z</dcterms:created>
  <dc:creator>Павлова Ольга Альбертовна</dc:creator>
  <dc:description/>
  <cp:keywords/>
  <dc:language>en-US</dc:language>
  <cp:lastModifiedBy>Экономика1</cp:lastModifiedBy>
  <cp:lastPrinted>2022-06-21T14:45:00Z</cp:lastPrinted>
  <dcterms:modified xsi:type="dcterms:W3CDTF">2022-07-01T04:13:00Z</dcterms:modified>
  <cp:revision>7</cp:revision>
  <dc:subject/>
  <dc:title>Тезисы представления проекта</dc:title>
</cp:coreProperties>
</file>