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годовой докла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 ходе реализации  и оценке эффективности муниципальных программ Валуйского городского округа по итогам 2023 г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«О стратегическом планировании в Российской Федерации» от 28 июня 2014 года №172-ФЗ и Перечнем муниципальных программ, утвержденным постановлением администрации Валуйского городского округа от 4 февраля 2019 года № 104, в округе реализуются 13 муниципальных программ. Программы сформированы по отраслевому принципу. Реализация комплекса мероприятий муниципальных программ направлена на достижение приоритетных целей и задач социально-экономического развития, установленных Стратегией социально-экономического развития Валуйского городского округа, а также учитывает положения государственных программ Белгородской области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основания для формирования муниципальных программ городского округа установлены Бюджетн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экономического развития совместно с ответственными исполнителями муниципальных программ по итогам 2023 года подготовлен сводный годовой доклад о ходе реализации и оценке 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ых программ по итогам 2023 года осуществлялась по 3 критериям: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денежных средств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целевых показателей муниципальной программы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проект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23 год общий объём финансирования программ составил </w:t>
      </w:r>
      <w:r>
        <w:rPr>
          <w:rFonts w:cs="Times New Roman" w:ascii="Times New Roman" w:hAnsi="Times New Roman"/>
          <w:b/>
          <w:sz w:val="28"/>
          <w:szCs w:val="28"/>
        </w:rPr>
        <w:t>2805,5</w:t>
      </w:r>
      <w:r>
        <w:rPr>
          <w:rFonts w:cs="Times New Roman" w:ascii="Times New Roman" w:hAnsi="Times New Roman"/>
          <w:sz w:val="28"/>
          <w:szCs w:val="28"/>
        </w:rPr>
        <w:t xml:space="preserve"> млн рублей (при плане </w:t>
      </w:r>
      <w:r>
        <w:rPr>
          <w:rFonts w:cs="Times New Roman" w:ascii="Times New Roman" w:hAnsi="Times New Roman"/>
          <w:i/>
          <w:sz w:val="28"/>
          <w:szCs w:val="28"/>
        </w:rPr>
        <w:t>2848,3 млн рублей</w:t>
      </w:r>
      <w:r>
        <w:rPr>
          <w:rFonts w:cs="Times New Roman" w:ascii="Times New Roman" w:hAnsi="Times New Roman"/>
          <w:sz w:val="28"/>
          <w:szCs w:val="28"/>
        </w:rPr>
        <w:t>), из них на реализацию программ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12,2</w:t>
      </w:r>
      <w:r>
        <w:rPr>
          <w:rFonts w:cs="Times New Roman" w:ascii="Times New Roman" w:hAnsi="Times New Roman"/>
          <w:sz w:val="28"/>
          <w:szCs w:val="28"/>
        </w:rPr>
        <w:t xml:space="preserve"> млн рублей направлено из федерального бюджета, уровень освоения федеральных средств составил 99,95 % (</w:t>
      </w:r>
      <w:r>
        <w:rPr>
          <w:rFonts w:cs="Times New Roman" w:ascii="Times New Roman" w:hAnsi="Times New Roman"/>
          <w:i/>
          <w:sz w:val="28"/>
          <w:szCs w:val="28"/>
        </w:rPr>
        <w:t>план – 212,3 млн рубле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1544,2</w:t>
      </w:r>
      <w:r>
        <w:rPr>
          <w:rFonts w:cs="Times New Roman" w:ascii="Times New Roman" w:hAnsi="Times New Roman"/>
          <w:sz w:val="28"/>
          <w:szCs w:val="28"/>
        </w:rPr>
        <w:t xml:space="preserve"> млн рублей направлено из областного бюджета, уровень освоения составил 98,13 % </w:t>
      </w:r>
      <w:r>
        <w:rPr>
          <w:rFonts w:cs="Times New Roman" w:ascii="Times New Roman" w:hAnsi="Times New Roman"/>
          <w:i/>
          <w:sz w:val="28"/>
          <w:szCs w:val="28"/>
        </w:rPr>
        <w:t>(план – 1573,7 млн руб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1018,3 млн </w:t>
      </w:r>
      <w:r>
        <w:rPr>
          <w:rFonts w:cs="Times New Roman" w:ascii="Times New Roman" w:hAnsi="Times New Roman"/>
          <w:sz w:val="28"/>
          <w:szCs w:val="28"/>
        </w:rPr>
        <w:t>рублей направлено из средств местного бюджета, уровень освоения средств местного бюджета составил 98,93 %</w:t>
      </w:r>
      <w:r>
        <w:rPr>
          <w:rFonts w:cs="Times New Roman" w:ascii="Times New Roman" w:hAnsi="Times New Roman"/>
          <w:i/>
          <w:sz w:val="28"/>
          <w:szCs w:val="28"/>
        </w:rPr>
        <w:t xml:space="preserve"> (план – 1029,3 млн руб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иных источников составило 31,1 млн рублей (собственные средства КФХ, средства предприятий и учреждений) или 93,62 % от плана </w:t>
      </w:r>
      <w:r>
        <w:rPr>
          <w:rFonts w:cs="Times New Roman" w:ascii="Times New Roman" w:hAnsi="Times New Roman"/>
          <w:i/>
          <w:sz w:val="28"/>
          <w:szCs w:val="28"/>
        </w:rPr>
        <w:t>(план - 32,9 млн рублей)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ий объем финансирования получили следующие муниципальные программы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звитие образования Валуйского городского округ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1410,4 </w:t>
      </w:r>
      <w:r>
        <w:rPr>
          <w:rFonts w:cs="Times New Roman" w:ascii="Times New Roman" w:hAnsi="Times New Roman"/>
          <w:sz w:val="28"/>
          <w:szCs w:val="28"/>
        </w:rPr>
        <w:t>млн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циальная поддержка граждан в Валуйском городском округе – </w:t>
      </w:r>
      <w:r>
        <w:rPr>
          <w:rFonts w:cs="Times New Roman" w:ascii="Times New Roman" w:hAnsi="Times New Roman"/>
          <w:b/>
          <w:sz w:val="28"/>
          <w:szCs w:val="28"/>
        </w:rPr>
        <w:t>378,7</w:t>
      </w:r>
      <w:r>
        <w:rPr>
          <w:rFonts w:cs="Times New Roman" w:ascii="Times New Roman" w:hAnsi="Times New Roman"/>
          <w:sz w:val="28"/>
          <w:szCs w:val="28"/>
        </w:rPr>
        <w:t xml:space="preserve"> млн  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ультуры и искусства Валуйского городского округа -</w:t>
      </w:r>
      <w:r>
        <w:rPr>
          <w:rFonts w:cs="Times New Roman" w:ascii="Times New Roman" w:hAnsi="Times New Roman"/>
          <w:b/>
          <w:sz w:val="28"/>
          <w:szCs w:val="28"/>
        </w:rPr>
        <w:t>284,6</w:t>
      </w:r>
      <w:r>
        <w:rPr>
          <w:rFonts w:cs="Times New Roman" w:ascii="Times New Roman" w:hAnsi="Times New Roman"/>
          <w:sz w:val="28"/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еспечение доступным и комфортным жильем и коммунальными услугами жителей Валуйского городского округа – </w:t>
      </w:r>
      <w:r>
        <w:rPr>
          <w:rFonts w:cs="Times New Roman" w:ascii="Times New Roman" w:hAnsi="Times New Roman"/>
          <w:b/>
          <w:sz w:val="28"/>
          <w:szCs w:val="28"/>
        </w:rPr>
        <w:t>251,4</w:t>
      </w:r>
      <w:r>
        <w:rPr>
          <w:rFonts w:cs="Times New Roman" w:ascii="Times New Roman" w:hAnsi="Times New Roman"/>
          <w:sz w:val="28"/>
          <w:szCs w:val="28"/>
        </w:rPr>
        <w:t xml:space="preserve"> млн рублей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и развитие транспортной системы и дорожной сети Валуйского городского округа – </w:t>
      </w:r>
      <w:r>
        <w:rPr>
          <w:rFonts w:cs="Times New Roman" w:ascii="Times New Roman" w:hAnsi="Times New Roman"/>
          <w:b/>
          <w:sz w:val="28"/>
          <w:szCs w:val="28"/>
        </w:rPr>
        <w:t>223,3</w:t>
      </w:r>
      <w:r>
        <w:rPr>
          <w:rFonts w:cs="Times New Roman" w:ascii="Times New Roman" w:hAnsi="Times New Roman"/>
          <w:sz w:val="28"/>
          <w:szCs w:val="28"/>
        </w:rPr>
        <w:t xml:space="preserve"> млн рублей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я программных расходов местного бюджета, направленных на реализацию муниципальных программ в 2023 году, в общем объёме расходов местного бюджета составила 74,5%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3-ти муниципальных программ представленных на слайде освоение денежных средств на 100 % осуществлено в 4-х муниципальных программах, таких как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сельского хозяйства, рыбоводства и водохозяйственного комплекса на территории Валуй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физической культуры и спорта в Валуйском городском округе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ормирование современной городской среды на территории Валуйского городского округа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экономического потенциала и формирование благоприятного предпринимательского климата в Валуйском городском округ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воение денежных средств от 96,9 до 100% осуществлено в 6-ти программах, представленных на слайд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енежных средств менее 95% осуществлено в 3-х программах, таких как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жизнедеятельности населения и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воение  денежных средств связано с экономией областных средств выделенных на поддержку граждан и их объединений, участвующих в охране общественного порядка и создания условий для деятельности народных друж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держка и развитие форм общественного самоуправления и активности на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своение денежных средств связано с экономией материального поощрения старост и председателей уличных комитетов, ввиду некачественного выполнения ими своих обязаннос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кадровой поли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своение денежных средств связано со сложившейся экономией, ввиду отсутствия возможности проведения очного обучения по предусмотренным программам, и переходом на онлайн обучение, стоимость которого ниже чем обучение в очном формате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ы реализации муниципальных программ в 2023 году было включено 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, </w:t>
      </w:r>
      <w:r>
        <w:rPr>
          <w:rFonts w:cs="Times New Roman" w:ascii="Times New Roman" w:hAnsi="Times New Roman"/>
          <w:b/>
          <w:sz w:val="28"/>
          <w:szCs w:val="28"/>
        </w:rPr>
        <w:t>реализующихся в рамках проектного управления,</w:t>
      </w:r>
      <w:r>
        <w:rPr>
          <w:rFonts w:cs="Times New Roman" w:ascii="Times New Roman" w:hAnsi="Times New Roman"/>
          <w:sz w:val="28"/>
          <w:szCs w:val="28"/>
        </w:rPr>
        <w:t xml:space="preserve"> из них - 38 завершены в отчетном году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3-ти муниципальных программ в 2-х программах «Обеспечение доступным и комфортным жильем и коммунальными услугами жителей Валуйского городского округа», «Совершенствование и развитие транспортной системы и дорожной сети Валуйского городского округ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не реализовывались ввиду их реализации в рамках </w:t>
      </w:r>
      <w:r>
        <w:rPr>
          <w:rFonts w:cs="Times New Roman" w:ascii="Times New Roman" w:hAnsi="Times New Roman"/>
          <w:bCs/>
          <w:sz w:val="28"/>
          <w:szCs w:val="28"/>
        </w:rPr>
        <w:t>инициативного бюджетирования</w:t>
      </w:r>
      <w:r>
        <w:rPr>
          <w:rFonts w:cs="Times New Roman" w:ascii="Times New Roman" w:hAnsi="Times New Roman"/>
          <w:sz w:val="28"/>
          <w:szCs w:val="28"/>
        </w:rPr>
        <w:t xml:space="preserve"> «Решаем вместе»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в рамках программы «Развитие кадровой политики Валуйского городского округа» не предусмотре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результатам мониторинг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зателей муниципальных программ </w:t>
      </w:r>
      <w:r>
        <w:rPr>
          <w:rFonts w:cs="Times New Roman" w:ascii="Times New Roman" w:hAnsi="Times New Roman"/>
          <w:b/>
          <w:sz w:val="28"/>
          <w:szCs w:val="28"/>
        </w:rPr>
        <w:t>90,3 %</w:t>
      </w:r>
      <w:r>
        <w:rPr>
          <w:rFonts w:cs="Times New Roman" w:ascii="Times New Roman" w:hAnsi="Times New Roman"/>
          <w:sz w:val="28"/>
          <w:szCs w:val="28"/>
        </w:rPr>
        <w:t xml:space="preserve"> из них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игнуты в полном объеме </w:t>
      </w:r>
      <w:r>
        <w:rPr>
          <w:rFonts w:cs="Times New Roman" w:ascii="Times New Roman" w:hAnsi="Times New Roman"/>
          <w:i/>
          <w:sz w:val="28"/>
          <w:szCs w:val="28"/>
        </w:rPr>
        <w:t>(с 100% выполнением показателей)</w:t>
      </w:r>
      <w:r>
        <w:rPr>
          <w:rFonts w:cs="Times New Roman" w:ascii="Times New Roman" w:hAnsi="Times New Roman"/>
          <w:b/>
          <w:sz w:val="28"/>
          <w:szCs w:val="28"/>
        </w:rPr>
        <w:t xml:space="preserve">, 9,7 </w:t>
      </w:r>
      <w:r>
        <w:rPr>
          <w:rFonts w:cs="Times New Roman" w:ascii="Times New Roman" w:hAnsi="Times New Roman"/>
          <w:sz w:val="28"/>
          <w:szCs w:val="28"/>
        </w:rPr>
        <w:t>% – с отклонениями от план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3 года общее количество целевых показателей муниципальных программ составляет 361 единицу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отклонений 326 показателей или 90,3 % от общего количества показателей за отчетный год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щие отрицательное отклонение от плановых знач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 до 20 % - 21 показатель (5,8 %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0 до 50 % - 5 показателей (1,4 %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50 % - 9 показателей (2,3 %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телось бы остановиться на показателях, имеющих отрицательное отклонение от плановых значений более чем на 20 %, в таких муниципальных программах, как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тие сельского хозяйства, рыбоводства и водохозяйственного комплекса на территории Валуйского городского округ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предусматривалось создание 9-ти рабочих мест, однако в 2023 году рабочие места не были созданы, ввиду отсутствия претендентов на получение грантовой поддержки, в связи с критериями конкурсного отбора (наличие собственных средств, регистрация в качестве ИП в 2023 году, наличие в собственности или на ином законном основании земельного участка, оформленного на срок не менее срока реализации проекта) что повлекло за собой невыполнение показателя «Дополнительное поступление налоговых платежей в консолидированный бюджет округа» в размере 350 тыс. рубл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м решением для реализации указанной программы является  проведение выездных мероприятий по информированию населения о существующих мерах поддержки и поиск потенциальных претендентов исполнителем программы на получение грантовой поддерж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подпрограммы «Развитие подотрасли растениеводства, переработки и реализации продукции растениеводства» в 2023 году произведено муки из зерновых культур 320 тонн, что на 94,6 % меньше значения планового показателя (5,9 тыс. тонн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большого поступления муки высшего качества из других регионов, произведенной из твердых сортов пшеницы, сложилась низкая потребность в муке местного производства, изготовленной из мягких сортов пшениц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снижение показателя наблюдается при производстве крупы в количестве 43,8 тыс. тонн или 73,0 % от значения планового показателя (60 тыс. тонн). Это связано со снижением потребительский спроса на готовую продукцию и отсутствием рынка сбыт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решения указанного неисполнения плановых назначений подпрограммы станет поиск новых потребителей и рынков сбыта, как исполнителем программы, так и производителями продук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данной подпрограммы отклонения от плана имеются в следующих показателях: «Производство картофеля» на 60,6 %, «Площадь посева сидеральных культур» на 52,2 %, «Производство сахарной свеклы» на 47,7 %, «Производство зерновых и зернобобовых культур» на 26,8 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данных показателей связано с невозможностью использования земельных участков предназначенных для посевов, ввиду их нахождения в непосредственной близости к государственной границе, а также использования земельных участков для возведения оборонительных соору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мках муниципальной программы «Развитие физической культуры и спорта в Валуйском городском округе», показатели не достигнуты в связи с высоким (желтым) уровнем террористической опасности на территории Валуйского городского округа, и как следствие невозможностью проведения спортивных и тренировочных мероприятий в полном объё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стигнуты 100% значения следующих показателей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Численность спортсменов Валуйского городского округа, включённых в список кандидатов в спортивные сборные команды Белгородской области и РФ» на 31,1 % (план - 135 человек, факт – 93 человека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личество человек, принявших участие в физкультурно-массовых и спортивных мероприятиях» на 39,7 % (план - 37 тыс. человек, факт - 22,3 тыс. челов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Количество проведённых спортивных мероприятий» на 46,6 % (план – 365 мероприятий, факт - 195 мероприят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улучшения показателей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Развитие физической культуры и спорта в Валуйском городском округе»</w:t>
      </w:r>
      <w:r>
        <w:rPr>
          <w:rFonts w:cs="Times New Roman" w:ascii="Times New Roman" w:hAnsi="Times New Roman"/>
          <w:sz w:val="28"/>
          <w:szCs w:val="28"/>
        </w:rPr>
        <w:t xml:space="preserve"> исполнителем программы запланированы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полнительные агитационные мероприятия (беседы, семинары, раздача буклетов, расклейка афиш и установка баннеров, мастер-классы) среди разновозрастного населения о пользе занятий физической культурой и спорто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крытие клубов и секций спортивной направленности на территории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величение количества физкультурно-спортивных мероприятий на всех спортивных объектах округа, при улучшении оперативной обстанов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казатели, имеющие отрицательное отклонение от плановых значений имеются и в муниципальной программе «Обеспечение безопасности жизнедеятельности населения и территории Валуйского городского округа», это такие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сло лиц погибших в пожарах 11 человек, отклонения от плана «+ 10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о лиц пострадавших при пожарах - 5 человек, отклонения от плана «+ 2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число пожаров зарегистрированных на территории Валуйского городского округа 78 случаев, отклонение от плана «+69»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Причинами увеличения количества пожаров, погибших и пострадавших в них, являются: неосторожное обращение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гнём, курение дома, пренебрежение правилами безопасности при пользовании отопительных приборов, неисправность электропроводки, а так же обстрелы населённых пунктов Валуйского городского округа со стороны ВС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подпрограммы «Профилактика правонарушений и безопасность дорожного движения» отклонения от плановых значений имеются в показателя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Style w:val="Docdata"/>
          <w:rFonts w:cs="Times New Roman" w:ascii="Times New Roman" w:hAnsi="Times New Roman"/>
          <w:color w:val="000000"/>
          <w:sz w:val="28"/>
          <w:szCs w:val="28"/>
        </w:rPr>
        <w:t>число детей, погибших в дорожно-транспортных происшествиях 1, отклонения от плана «+1»;</w:t>
      </w:r>
    </w:p>
    <w:p>
      <w:pPr>
        <w:pStyle w:val="2342"/>
        <w:spacing w:before="0" w:after="0"/>
        <w:ind w:firstLine="708"/>
        <w:jc w:val="both"/>
        <w:rPr/>
      </w:pPr>
      <w:r>
        <w:rPr>
          <w:sz w:val="28"/>
          <w:szCs w:val="28"/>
        </w:rPr>
        <w:t>- сокращение преступности на территории округа на 36,33 %, отклонение от плана «+58,6 %»;</w:t>
      </w:r>
    </w:p>
    <w:p>
      <w:pPr>
        <w:pStyle w:val="234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чиной роста зарегистрированного количества преступлений являются уголовные дела, возбуждённые по фактам обстрелов населённых пунктов со стороны ВСУ, в результате которых повреждены или разрушены домовладения, хозяйственные постройки, автотранспорт, и как следствие травмирование, либо  гибель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рамках муниципальной программы «Социальная поддержка граждан в Валуйском городском округе» не выполнен показат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отдельных категорий граждан (инвалидов боевых действий I и II групп, а также членов семей военнослужащих и сотрудников, погибших при исполнении обязанностей военной службы или служебных обязанностей в районах боевых действий; вдов погибших (умерших) ветеранов подразделений особого риска), получивших услуги на выплату ежемесячных пособий -  на 20 %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отдельных категорий граждан, получивших услуги на выплату ежемесячных пособий произошло вследствие изменения льготного статуса получателей и естественной убыли населения городского округа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кой, утвержденной постановлением администрации Валуйского городского округа от 4 февраля 2019 года № 103 «Об утверждении Порядка разработки, реализации и оценки эффективности муниципальных программ Валуйского городского округа» результаты проведенной оценки эффективности муниципальных программ свидетельствуют, что в 2023 году </w:t>
      </w:r>
      <w:r>
        <w:rPr>
          <w:rFonts w:cs="Times New Roman" w:ascii="Times New Roman" w:hAnsi="Times New Roman"/>
          <w:b/>
          <w:sz w:val="28"/>
          <w:szCs w:val="28"/>
        </w:rPr>
        <w:t>все муниципальные программы городского округа реализовывались эффективно</w:t>
      </w:r>
      <w:r>
        <w:rPr>
          <w:rFonts w:cs="Times New Roman" w:ascii="Times New Roman" w:hAnsi="Times New Roman"/>
          <w:sz w:val="28"/>
          <w:szCs w:val="28"/>
        </w:rPr>
        <w:t xml:space="preserve"> с бальными оценками в диапазоне значений от 7,1 до 9,6 баллов.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3">
    <w:name w:val=" Знак Знак3"/>
    <w:qFormat/>
    <w:rPr>
      <w:rFonts w:ascii="Calibri" w:hAnsi="Calibri" w:cs="Calibri"/>
      <w:sz w:val="16"/>
      <w:szCs w:val="16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cs="Times New Roman"/>
    </w:rPr>
  </w:style>
  <w:style w:type="character" w:styleId="Style16">
    <w:name w:val="Основной текст_"/>
    <w:qFormat/>
    <w:rPr>
      <w:rFonts w:cs="Times New Roman"/>
      <w:sz w:val="31"/>
      <w:szCs w:val="31"/>
      <w:shd w:fill="FFFFFF" w:val="clear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74" w:before="780" w:after="300"/>
      <w:ind w:firstLine="320"/>
    </w:pPr>
    <w:rPr>
      <w:sz w:val="31"/>
      <w:szCs w:val="31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3112">
    <w:name w:val="31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92">
    <w:name w:val="15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42">
    <w:name w:val="23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2:00Z</dcterms:created>
  <dc:creator>Павлова Ольга Альбертовна</dc:creator>
  <dc:description/>
  <cp:keywords/>
  <dc:language>en-US</dc:language>
  <cp:lastModifiedBy>mun</cp:lastModifiedBy>
  <cp:lastPrinted>2024-06-26T13:02:00Z</cp:lastPrinted>
  <dcterms:modified xsi:type="dcterms:W3CDTF">2024-07-08T06:16:00Z</dcterms:modified>
  <cp:revision>24</cp:revision>
  <dc:subject/>
  <dc:title>Тезисы представления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25EDEF8034DC6B4EEB94CF26547AD</vt:lpwstr>
  </property>
  <property fmtid="{D5CDD505-2E9C-101B-9397-08002B2CF9AE}" pid="3" name="KSOProductBuildVer">
    <vt:lpwstr>1049-11.2.0.11537</vt:lpwstr>
  </property>
</Properties>
</file>