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ходе реализации  и оценке эффективности муниципальных программ Валуйского городского округа по итогам 2020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тратегическом планировании в Российской Федерации» от 28 июня 2014 года №172-ФЗ и Перечнем муниципальных программ, утвержденным постановлением администрации Валуйского городского округа  от 4 февраля 2019 года № 104, в округе реализуются 13 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>статьей 40</w:t>
      </w:r>
      <w:r>
        <w:rPr>
          <w:rFonts w:cs="Times New Roman" w:ascii="Times New Roman" w:hAnsi="Times New Roman"/>
          <w:sz w:val="28"/>
          <w:szCs w:val="28"/>
        </w:rPr>
        <w:t> Федерального закона №172-ФЗ управлением экономического развития совместно с ответственными исполнителями муниципальных программ по итогам 2020 года подготовлен ежегодный сводный годовой доклад о ходе реализации и оценке эффективности</w:t>
      </w:r>
      <w:r>
        <w:rPr>
          <w:rFonts w:cs="Times New Roman" w:ascii="Times New Roman" w:hAnsi="Times New Roman"/>
          <w:b/>
          <w:sz w:val="28"/>
          <w:szCs w:val="28"/>
        </w:rPr>
        <w:t> 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рограмм составил </w:t>
      </w:r>
      <w:r>
        <w:rPr>
          <w:rFonts w:cs="Times New Roman" w:ascii="Times New Roman" w:hAnsi="Times New Roman"/>
          <w:b/>
          <w:sz w:val="28"/>
          <w:szCs w:val="28"/>
        </w:rPr>
        <w:t>2184,5</w:t>
      </w:r>
      <w:r>
        <w:rPr>
          <w:rFonts w:cs="Times New Roman" w:ascii="Times New Roman" w:hAnsi="Times New Roman"/>
          <w:sz w:val="28"/>
          <w:szCs w:val="28"/>
        </w:rPr>
        <w:t xml:space="preserve"> млн. рублей (2019г. – 2072,7 млн. рублей). Из ни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63,6</w:t>
      </w:r>
      <w:r>
        <w:rPr>
          <w:rFonts w:cs="Times New Roman" w:ascii="Times New Roman" w:hAnsi="Times New Roman"/>
          <w:sz w:val="28"/>
          <w:szCs w:val="28"/>
        </w:rPr>
        <w:t xml:space="preserve"> млн. рублей освоено из федерального бюджета, что в 2 раза больше, уровня 2019 года (</w:t>
      </w:r>
      <w:r>
        <w:rPr>
          <w:rFonts w:cs="Times New Roman" w:ascii="Times New Roman" w:hAnsi="Times New Roman"/>
          <w:i/>
          <w:sz w:val="28"/>
          <w:szCs w:val="28"/>
        </w:rPr>
        <w:t>в 2019г. – 127,2 млн.рублей</w:t>
      </w:r>
      <w:r>
        <w:rPr>
          <w:rFonts w:cs="Times New Roman" w:ascii="Times New Roman" w:hAnsi="Times New Roman"/>
          <w:sz w:val="28"/>
          <w:szCs w:val="28"/>
        </w:rPr>
        <w:t>). Уровень освоения федеральных средств составил 94,6% (</w:t>
      </w:r>
      <w:r>
        <w:rPr>
          <w:rFonts w:cs="Times New Roman" w:ascii="Times New Roman" w:hAnsi="Times New Roman"/>
          <w:i/>
          <w:sz w:val="28"/>
          <w:szCs w:val="28"/>
        </w:rPr>
        <w:t>план  - 278,6 млн.рублей</w:t>
      </w:r>
      <w:r>
        <w:rPr>
          <w:rFonts w:cs="Times New Roman" w:ascii="Times New Roman" w:hAnsi="Times New Roman"/>
          <w:sz w:val="28"/>
          <w:szCs w:val="28"/>
        </w:rPr>
        <w:t>).  Из 263,6 млн.рублей 172,8 млн.рублей освоено по программе «Социальная поддержка граждан Валуйского город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08,4</w:t>
      </w:r>
      <w:r>
        <w:rPr>
          <w:rFonts w:cs="Times New Roman" w:ascii="Times New Roman" w:hAnsi="Times New Roman"/>
          <w:sz w:val="28"/>
          <w:szCs w:val="28"/>
        </w:rPr>
        <w:t xml:space="preserve"> млн. рублей освоено из областного бюджета, что на 48,5 млн.рублей больше, чем в 2019 году </w:t>
      </w:r>
      <w:r>
        <w:rPr>
          <w:rFonts w:cs="Times New Roman" w:ascii="Times New Roman" w:hAnsi="Times New Roman"/>
          <w:i/>
          <w:sz w:val="28"/>
          <w:szCs w:val="28"/>
        </w:rPr>
        <w:t>(в 2019 г. – 1059,9 млн.рублей)</w:t>
      </w:r>
      <w:r>
        <w:rPr>
          <w:rFonts w:cs="Times New Roman" w:ascii="Times New Roman" w:hAnsi="Times New Roman"/>
          <w:sz w:val="28"/>
          <w:szCs w:val="28"/>
        </w:rPr>
        <w:t xml:space="preserve">. Уровень освоения составил 97% </w:t>
      </w:r>
      <w:r>
        <w:rPr>
          <w:rFonts w:cs="Times New Roman" w:ascii="Times New Roman" w:hAnsi="Times New Roman"/>
          <w:i/>
          <w:sz w:val="28"/>
          <w:szCs w:val="28"/>
        </w:rPr>
        <w:t>(план – 1142,6 млн.рублей)</w:t>
      </w:r>
      <w:r>
        <w:rPr>
          <w:rFonts w:cs="Times New Roman" w:ascii="Times New Roman" w:hAnsi="Times New Roman"/>
          <w:sz w:val="28"/>
          <w:szCs w:val="28"/>
        </w:rPr>
        <w:t>. Из 1108,4 млн.рублей 665,8 млн.рублей освоено по программе «Развитие образования Валуйского город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719,6 млн. </w:t>
      </w:r>
      <w:r>
        <w:rPr>
          <w:rFonts w:cs="Times New Roman" w:ascii="Times New Roman" w:hAnsi="Times New Roman"/>
          <w:sz w:val="28"/>
          <w:szCs w:val="28"/>
        </w:rPr>
        <w:t xml:space="preserve">рублей освоено из средств местного бюджета, что на 62,9 млн. рублей меньше уровня 2019 года </w:t>
      </w:r>
      <w:r>
        <w:rPr>
          <w:rFonts w:cs="Times New Roman" w:ascii="Times New Roman" w:hAnsi="Times New Roman"/>
          <w:i/>
          <w:sz w:val="28"/>
          <w:szCs w:val="28"/>
        </w:rPr>
        <w:t>(2019 г. – 782,5 млн.рублей</w:t>
      </w:r>
      <w:r>
        <w:rPr>
          <w:rFonts w:cs="Times New Roman" w:ascii="Times New Roman" w:hAnsi="Times New Roman"/>
          <w:sz w:val="28"/>
          <w:szCs w:val="28"/>
        </w:rPr>
        <w:t>). Из них 335,3 млн.рублей освоено по программе «Развитие образования Валуйского городского округа». Уровень освоения средств местного бюджета составил 99,1 процен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 2020 году иных источников составило  92,9 млн.рублей или 103,5% от плана(89,7 млн.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следующие муниципальные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образования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39,9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поддержка граждан в Валуйском городском округе – </w:t>
      </w:r>
      <w:r>
        <w:rPr>
          <w:rFonts w:cs="Times New Roman" w:ascii="Times New Roman" w:hAnsi="Times New Roman"/>
          <w:b/>
          <w:sz w:val="28"/>
          <w:szCs w:val="28"/>
        </w:rPr>
        <w:t>417,8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Валуйского городского округа -</w:t>
      </w:r>
      <w:r>
        <w:rPr>
          <w:rFonts w:cs="Times New Roman" w:ascii="Times New Roman" w:hAnsi="Times New Roman"/>
          <w:b/>
          <w:sz w:val="28"/>
          <w:szCs w:val="28"/>
        </w:rPr>
        <w:t>242,1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и коммунальными услугами жителей 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>163,0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3 критерия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375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ых программ выявлено, что </w:t>
      </w:r>
      <w:r>
        <w:rPr>
          <w:rFonts w:cs="Times New Roman" w:ascii="Times New Roman" w:hAnsi="Times New Roman"/>
          <w:b/>
          <w:sz w:val="28"/>
          <w:szCs w:val="28"/>
        </w:rPr>
        <w:t>85,3%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гнуты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с 100% выполнением показа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,7% – с отклонениями от пла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ы реализации муниципальных программ в 2020 году были включ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8"/>
          <w:szCs w:val="28"/>
        </w:rPr>
        <w:t xml:space="preserve">проектов, </w:t>
      </w:r>
      <w:r>
        <w:rPr>
          <w:rFonts w:cs="Times New Roman" w:ascii="Times New Roman" w:hAnsi="Times New Roman"/>
          <w:b/>
          <w:sz w:val="28"/>
          <w:szCs w:val="28"/>
        </w:rPr>
        <w:t>реализующихся в рамках проектного управления</w:t>
      </w:r>
      <w:r>
        <w:rPr>
          <w:rFonts w:cs="Times New Roman" w:ascii="Times New Roman" w:hAnsi="Times New Roman"/>
          <w:sz w:val="28"/>
          <w:szCs w:val="28"/>
        </w:rPr>
        <w:t>, из них 48 завершены в отчетном год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3 муниципальных программ 11 содержат подпрограммы. Из 40 подпрограмм в 24 подпрограммах и 1 программе без подпрограмм </w:t>
      </w:r>
      <w:r>
        <w:rPr>
          <w:rFonts w:cs="Times New Roman" w:ascii="Times New Roman" w:hAnsi="Times New Roman"/>
          <w:b/>
          <w:sz w:val="28"/>
          <w:szCs w:val="28"/>
        </w:rPr>
        <w:t>проекты отсутствовали</w:t>
      </w:r>
      <w:r>
        <w:rPr>
          <w:rFonts w:cs="Times New Roman" w:ascii="Times New Roman" w:hAnsi="Times New Roman"/>
          <w:sz w:val="28"/>
          <w:szCs w:val="28"/>
        </w:rPr>
        <w:t xml:space="preserve">, поэтому оценка эффективности этих подпрограмм и программы снижена по данному критерию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оценки эффективности муниципаль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нормативной правовой базой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ют, что в 2020 году </w:t>
      </w:r>
      <w:r>
        <w:rPr>
          <w:rFonts w:cs="Times New Roman" w:ascii="Times New Roman" w:hAnsi="Times New Roman"/>
          <w:b/>
          <w:sz w:val="28"/>
          <w:szCs w:val="28"/>
        </w:rPr>
        <w:t>все программы реализовывались эффективно</w:t>
      </w:r>
      <w:r>
        <w:rPr>
          <w:rFonts w:cs="Times New Roman" w:ascii="Times New Roman" w:hAnsi="Times New Roman"/>
          <w:sz w:val="28"/>
          <w:szCs w:val="28"/>
        </w:rPr>
        <w:t xml:space="preserve"> с бальными оценками в диапазоне значений от 7,51 до 9,9 баллов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сельского хозяйства, рыбоводства и водохозяйственного комплекса на территории Валуйского городского округ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ым показателям достигнуто 6,37 балла, по освоению бюджетных средств – 2 балла, по реализации проектов 1,5 балл. Итого в целом по программе – 9,87 балл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образования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42 балла, по освоению бюджетных средств – 1,6 балла, по реализации проектов -1,42 балла. Итого в целом по программе – 9,4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изической культуры и спорта в Валуйском городском округе. По целевым показателям достигнуто 6,5 балла, по освоению бюджетных средств – 2 балла, по реализации проектов – 0,9 балла.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и развитие форм общественного самоуправления и активности населения на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– 0,9 балла.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витие экономического потенциала и формирование благоприятного предпринимательского климата в Валуйском городском округ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24 балла, по освоению бюджетных средств – 2 балла, по реализации проектов – 0,9 балла. Итого в целом по программе – 9,1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поддержка граждан в Валуйском городском окр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5,9 балла, по освоению бюджетных средств – 1,6 балла, по реализации проектов  -1,5 балла. Итого в целом по программе – 9,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триотическое воспитание граждан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2 балла, по реализации проектов - 0 баллов.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и развитие транспортной системы и дорожной сет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1,6 балла, по реализации проектов - 0 баллов. 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кадровой политик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6,5 балла, по освоению бюджетных средств – 1,6 балла, по реализации проектов - 0 баллов. 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6,5 балла, по освоению бюджетных средств – 1,6 балла, по реализации проектов - 0 баллов. Итого в целом по программе – 8,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оступным и комфортным жильем и коммунальными услугами жителей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5,9 балла, по освоению бюджетных средств – 1,6 балла, по реализации проектов -0,45 балла.  Итого в целом по программе – 7,9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Развитие культуры и искусства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 4,87 балла по освоению бюджетных средств – 2 балла, по реализации проектов - 0,9 балла. Итого в целом по программе – 7,77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еспечение безопасности жизнедеятельности населения и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показателям достигнуто 4,62 балла, по освоению бюджетных средств – 1,6 балла, по реализации проектов  -1,29 балла. Итого в целом по программе – 7,51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4:00Z</dcterms:created>
  <dc:creator>Павлова Ольга Альбертовна</dc:creator>
  <dc:description/>
  <cp:keywords/>
  <dc:language>en-US</dc:language>
  <cp:lastModifiedBy>Birukoff</cp:lastModifiedBy>
  <cp:lastPrinted>2020-05-26T09:49:00Z</cp:lastPrinted>
  <dcterms:modified xsi:type="dcterms:W3CDTF">2021-06-29T10:05:00Z</dcterms:modified>
  <cp:revision>3</cp:revision>
  <dc:subject/>
  <dc:title>Тезисы представления проекта</dc:title>
</cp:coreProperties>
</file>