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одный годовой доклад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«О ходе реализации муниципальных программ Валуйского городского округа  и оценке их эффективности по итогам 2019 года»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9 году в Валуйском городском округе действовало 13 муниципальных программ. 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ы сформированы по отраслевому принципу. Реализация комплекса мероприятий муниципальных программ направлена на достижение приоритетных целей и задач социально-экономического развития, установленных Стратегией социально-экономического развития Валуйского городского округа, а также учитывает положения государственных программ Белгородской области. 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овые основания для формирования муниципальных программ установлены Бюджетным кодексом Российской Федерации. В соответствии с Порядком разработки, реализации и оценки эффективности муниципальных программ Валуйского городского округа, утвержденным постановлением администрации Валуйского городского округа  от 04.02.2019 года № 103  управлением экономического развития администрации Валуйского городского округа проводится мониторинг реализации и оценка эффективности муниципальных программ. 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ниторинг муниципальных программ осуществлялся на основании представленных отчетов ответственными исполнителями по итогам работы за каждый квартал, оценка эффективности муниципальных программ – по итогам  работы за 2019 год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9 году мониторинг охватывал 13 муниципальных программ, включающих 38 подпрограмм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итоговой оценки эффективности и присвоение рейтинга эффективности муниципальных программ осуществляются на основании критериев, их весовых значений и балльных оценок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утвержденным Порядком критериями оценки эффективности являются: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остижение целевых показателей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своение бюджетных средств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ализация проектов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овой коэффициент достижения целевых показателей равен 0,65 за 1 балл, освоения бюджетных средств -  0,2 за 1 балл, реализация проектов 0,15 за 1 балл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тоговой оценки делается вывод об эффективности реализации муниципальной программы: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ли итоговая оценка составляет менее 3 баллов -  муниципальная программа реализуется неэффективно;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ли итоговая оценка составляет от 3 до 6 баллов - эффективность реализации муниципальной программы низкая;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ли итоговая оценка составляет 6 баллов и более – муниципальная программа  реализуется эффективно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тогам анализа из 375 показателей 83% показателей достигнуты в полном объеме, остальные выполнены с отклонениями от плана. Полностью достигнуты планируемые значения по таким муниципальным программам, как: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азвитие кадровой политики Валуйского городского округа;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тие физической культуры и спорта в Валуйском городском округе;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триотическое воспитание граждан Валуйского городского округа;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современной городской среды на территории Валуйского городского округа;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экономического потенциала и формирование благоприятного предпринимательского климата в Валуйском городском округе;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держка и развитие форм общественного самоуправления и активности населения на территории Валуйского городского округа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данным годовых отчётов за 2019 год финансирование программ достигло 2072,7 млн. рублей и составило 98,0% к плану. </w:t>
      </w:r>
      <w:r>
        <w:rPr>
          <w:rFonts w:cs="Times New Roman" w:ascii="Times New Roman" w:hAnsi="Times New Roman"/>
          <w:i/>
          <w:sz w:val="28"/>
          <w:szCs w:val="28"/>
        </w:rPr>
        <w:t>(2115,6 млн. рублей)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ируемая часть расходов федерального бюджета составляла 128,37 млн. рублей (или 6,1 % в общем объеме финансирования), областного бюджета – 1102,3 млн. рублей (52,1%), бюджет городского округа – 782,1 млн. рублей (36,9%), иных источников – 104,3 млн. рублей (4,9%). 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ктически в 2019 году освоено средств федерального бюджета – 127,28 млн. рублей (99,10% от плана на 2019 год), областного бюджета – 1059,87 млн. рублей (96,2%), бюджет городского округа  – 782,5  млн. рублей (или 100%), иных средств – 104,6 млн. (100,3 процента). 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1 рубль бюджета городского округа было привлечено 1,35 рублей областных средств, 0,16 рублей федеральных средств и 0,13 рублей внебюджетных средств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ём средств, выделенных на реализацию муниципальных программ за счёт всех источников финансирования, в расчёте на одного жителя городского округа составил около 31,7 тыс. рублей. 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больший объем финансирования получили следующие муниципальные программы: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азвитие образования Валуйского городского округа – 1031,07 млн. рублей;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оциальная поддержка граждан в Валуйском городском округе – 332,27 млн. рублей;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е доступным и комфортным жильем и коммунальными услугами жителей  Валуйского городского округа – 215,0 млн. рублей;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тие культуры и искусства  Валуйского городского округа -172,42 млн. рублей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ольше всего федеральных средств привлечено по муниципальной программе «Социальная поддержка граждан в Валуйском городском округе» – 111,4 млн. рублей, а областных средств по муниципальной программе «Развитие образования Валуйского городского округа» – 639,25 млн. рублей. 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ительное привлечение внебюджетных источников осуществлялось по программам: «Развитие сельского хозяйства, рыбоводства и водохозяйственного комплекса на территории Валуйского городского округа» - 61,3 млн.рублей, «Развитие образования Валуйского городского округа» – 36,25 млн. рублей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новимся на результатах проведенной оценки эффективности муниципальных программ: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звитие экономического потенциала и формирование благоприятного предпринимательского климата в Валуйском городском округе. Программа реализуется эффективно. В целом по программе достигнуто максимально 10 баллов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витие физической культуры и спорта в Валуйском городском округе. Программа реализуется эффективно. По целевым показателям достигнуто 6,5 балла, по освоению бюджетных средств – 1,6 балла, по реализации проектов - 1,5 балла. Итого в целом по программе – 9,6 балла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циальная поддержка граждан в Валуйском городском округе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еализуется эффективно. По целевым показателям достигнуто  6,5 балла, по освоению бюджетных средств – 1,6 балла, по реализации проектов  -1,5 балла. Итого в целом по программе – 9,6 балла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Развитие сельского хозяйства, рыбоводства и водохозяйственного комплекса на территории Валуйского городского округа. 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реализуется эффективно. По целевым показателям достигнуто 6,5 балла, по освоению бюджетных средств – 2 балла, по реализации проектов 1 балл. Итого в целом по программе – 9,5 балла. 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ключение составляет подпрограмма 4 «Развитие водохозяйственного комплекса» - при  освоении бюджета на 100 %, из 3  показателей 2 не освоены, 1  освоен на 100%,  данная подпрограмма не содержит проекты, поэтому  балл по реализации проектов  равен нулю.  Итоговый балл по подпрограмме составляет 4,15 балла – эффективность реализации подпрограммы низкая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ддержка и развитие форм общественного самоуправления и активности населения на территории Валуйского городского округа. Программа реализуется эффективно. По целевым показателям достигнуто 6,5 балла, по освоению бюджетных средств – 2 балла, по реализации проектов - 0,9 балла. Итого в целом по программе – 9,4 балла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е доступным и комфортным жильем и коммунальными услугами жителей  Валуйского городского округа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реализуется эффективно. По целевым показателям достигнуто  6,5 балла, по освоению бюджетных средств – 1,6 балла, по реализации проектов -1,3 балла.  Итого в целом по программе – 9,4 балла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Развитие культуры и искусства  Валуйского городского округа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еализуется эффективно. По целевым показателям достигнуто  6,5 балла по освоению бюджетных средств – 2 балла, по реализации проектов - 0,89 балла. Итого в целом по программе – 9,39 балла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Развитие образования Валуйского городского округа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еализуется эффективно. По целевым показателям достигнуто  6,36 балла, по освоению бюджетных средств – 1,6 балла, по реализации проектов -1,42 балла. Итого в целом по программе – 9,38 балла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атриотическое воспитание граждан Валуйского городского округа. Программа реализуется эффективно. По целевым показателям достигнуто 6,5 балла, по освоению бюджетных средств – 2 балла, по реализации проектов - 0 баллов. Итого в целом по программе – 8,5 балла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Совершенствование и развитие транспортной системы и дорожной сети Валуйского городского округа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реализуется эффективно. По целевым показателям достигнуто  6,5 балла, по освоению бюджетных средств – 2 балла, по реализации проектов - 0 баллов.  Итого в целом по программе – 8,5 балла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Формирование современной городской среды на территории Валуйского городского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круга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а реализуется эффективно. По целевым показателям достигнуто 6,5 балла, по освоению бюджетных средств – 2 балла, по реализации проектов - 0 баллов. Итого в целом по программе – 8,5 балла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Обеспечение безопасности жизнедеятельности населения и территории Валуйского городского округа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реализуется эффективно. По целевым показателям достигнуто 4,7 балла, по освоению бюджетных средств – 2 балла, по реализации проектов  -1,5 балла. Итого в целом по программе – 8,2 балла.</w:t>
      </w:r>
    </w:p>
    <w:p>
      <w:pPr>
        <w:pStyle w:val="Normal"/>
        <w:widowControl w:val="false"/>
        <w:autoSpaceDE w:val="false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лючение составляют следующие подпрограммы:</w:t>
      </w:r>
    </w:p>
    <w:p>
      <w:pPr>
        <w:pStyle w:val="Normal"/>
        <w:widowControl w:val="false"/>
        <w:autoSpaceDE w:val="false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программа 1 «Снижение рисков и смягчение последствий чрезвычайных ситуаций природного и техногенного характера. Пожарная безопасность и защита населения» - при  освоении бюджета на 100 %, из 5  показателей 2 не освоены, 3 освоены на 100%,  данная подпрограмма не содержит проекты, поэтому  балл по реализации проектов  равен нулю.  Итоговый балл по подпрограмме составляет 5,9 балла – эффективность реализации подпрограммы низкая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программа 2 «Профилактика безнадзорности и правонарушений несовершеннолетних» - при  освоении бюджета на 100 %, из 3  показателей 2 не освоены, 1 освоен на 100%,  данная подпрограмма  содержит только проекты, завершенные в отчетном году (0,9 балла).  Итоговый балл по подпрограмме составляет 5,1 балла – эффективность реализации подпрограммы низкая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Развитие кадровой политики Валуйского городского округа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реализуется эффективно. По целевым показателям достигнуто  6,5 балла, по освоению бюджетных средств – 1,6 балла, по реализации проектов - 0 баллов. Итого в целом по программе – 8,1 балла.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i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rFonts w:ascii="Calibri" w:hAnsi="Calibri" w:cs="Calibri"/>
      <w:sz w:val="16"/>
      <w:szCs w:val="16"/>
    </w:rPr>
  </w:style>
  <w:style w:type="character" w:styleId="2">
    <w:name w:val=" Знак Знак2"/>
    <w:qFormat/>
    <w:rPr>
      <w:rFonts w:cs="Times New Roman"/>
    </w:rPr>
  </w:style>
  <w:style w:type="character" w:styleId="1">
    <w:name w:val=" Знак Знак1"/>
    <w:qFormat/>
    <w:rPr>
      <w:rFonts w:cs="Times New Roman"/>
    </w:rPr>
  </w:style>
  <w:style w:type="character" w:styleId="Style15">
    <w:name w:val="Основной текст_"/>
    <w:qFormat/>
    <w:rPr>
      <w:rFonts w:cs="Times New Roman"/>
      <w:sz w:val="31"/>
      <w:szCs w:val="31"/>
      <w:shd w:fill="FFFFFF" w:val="clear"/>
    </w:rPr>
  </w:style>
  <w:style w:type="character" w:styleId="Style16">
    <w:name w:val=" Знак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exact" w:line="374" w:before="780" w:after="300"/>
      <w:ind w:firstLine="320"/>
    </w:pPr>
    <w:rPr>
      <w:sz w:val="31"/>
      <w:szCs w:val="31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2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3:21:00Z</dcterms:created>
  <dc:creator>Павлова Ольга Альбертовна</dc:creator>
  <dc:description/>
  <cp:keywords/>
  <dc:language>en-US</dc:language>
  <cp:lastModifiedBy>Экономика1</cp:lastModifiedBy>
  <cp:lastPrinted>2020-05-26T09:49:00Z</cp:lastPrinted>
  <dcterms:modified xsi:type="dcterms:W3CDTF">2020-07-31T05:21:00Z</dcterms:modified>
  <cp:revision>128</cp:revision>
  <dc:subject/>
  <dc:title>Тезисы представления проекта</dc:title>
</cp:coreProperties>
</file>