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ходе реализации муниципальных программ Валуйского городского округа  и оценке их эффективности по итогам 2018 года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Валуйском городском действовало 13 муниципальных програм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формированы по отраслевому принципу. Реализация комплекса мероприятий муниципальных программ направлена на достижение приоритетных целей и задач социально-экономического развития, установленных Стратегией социально-экономического развития Валуйского городского округа, а также учитывает положения государственных программ Белгородской област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формирования муниципальных программ установлены Бюджетным кодексом Российской Федерации. В соответствии с Порядком разработки, реализации и оценки эффективности муниципальных программ Валуйского городского округа, утвержденным постановлением администрации Валуйского городского округа  от 04.02.2019 года № 103  управлением экономического развития администрации Валуйского городского округа проводится мониторинг реализации и оценка эффективности муниципальных програм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муниципальных программ осуществлялся на основании представленных отчетов ответственными исполнителями по итогам работы за каждый квартал, оценка эффективности муниципальных программ – по итогам  работы за 2018 год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мониторинг охватывал 13 муниципальных программ, включающих 35 подпрограм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тоговой оценки эффективности и присвоение рейтинга эффективности муниципальных программ осуществляются на основании критериев, их весовых значений и балльных оцено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Порядком критериями оценки эффективности являютс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целевых показате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бюджет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достижения целевых показателей равен 0,65 за 1 балл, освоения бюджетных средств -  0,2 за 1 балл, реализация проектов 0,15 за 1 бал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тоговой оценки делается вывод об эффективности реализации муниципальной программ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менее 3 баллов -  муниципальная программа реализуется неэффективно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от 3 до 6 баллов - эффективность реализации муниципальной программы низка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6 баллов и более – муниципальная программа  реализуется эффектив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из 312 показателей 82% показателей достигнуты в полном объеме, остальные выполнены с отклонениями от плана. Полностью достигнуты планируемые значения по таким муниципальным программам, как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адровой политики Валуйского городского округ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разования Валуйского городского округ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и доступности муниципальных услуг муниципального район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 в Валуйском городском округ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граждан Валуйского городского округ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й городской среды на территории Валуйского городского округ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кономического потенциала и формирование благоприятного предпринимательского климата в Валуйском городском округ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одовых отчётов за 2018 год финансирование программ достигло 1801,20 млн. рублей и составило 96,0% к плану. </w:t>
      </w:r>
      <w:r>
        <w:rPr>
          <w:rFonts w:cs="Times New Roman" w:ascii="Times New Roman" w:hAnsi="Times New Roman"/>
          <w:i/>
          <w:sz w:val="28"/>
          <w:szCs w:val="28"/>
        </w:rPr>
        <w:t>(1875,49 млн. рублей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ая часть расходов федерального бюджета составляла 181,32 млн. рублей (или 9,7 % в общем объеме финансирования), областного бюджета – 897,19 млн. рублей (47,8%), бюджет городского округа – 636,18 млн. рублей (33,9%), иных источников – 160,8 млн. рублей (8,6%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в 2018 году освоено средств федерального бюджета – 183,19 млн. рублей (101,0% от плана на 2018 год), областного бюджета – 872,17 млн. рублей (97,2%), бюджет городского округа  – 624,15  млн. рублей (или 98,1%), иных средств – 121,7 млн. (75,7 процентов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рубль бюджета городского округа было привлечено 1,40 рублей областных средств, 0,29 рублей федеральных средств и 0,19 рублей внебюджет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средств, выделенных на реализацию муниципальных программ за счёт всех источников финансирования, в расчёте на одного жителя городского округа составил около 27,4 тыс. рублей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финансирования получили муниципальные программы социальной сфер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образования Валуйского городского округа – 975,58 млн.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ая поддержка граждан в Валуйском городском округе – 320,26 млн.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ультуры и искусства  Валуйского городского округа -154,75 млн.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всего федеральных средств привлечено по муниципальной программе «Социальная поддержка граждан в Валуйском городском округе – 117,5 млн. рублей, а областных средств по муниципальной программе «Развитие образования Валуйского городского округа – 611,19 млн. рублей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привлечение внебюджетных источников осуществлялось по программам: «Развитие сельского хозяйства, рыбоводства и водохозяйственного комплекса на территории Валуйского городского округа» - 45,76 млн.рублей, «Развитие образования Валуйского городского округа» – 35,1 млн. рублей, «Формирование современной городской среды на территории Валуйского городского округа» – 31,1 млн. рублей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на результатах проведенной оценки эффективности муниципальных программ. Все муниципальные программы по  итогам 2018 года реализовывались эффектив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баллов (</w:t>
      </w:r>
      <w:r>
        <w:rPr>
          <w:rFonts w:cs="Times New Roman" w:ascii="Times New Roman" w:hAnsi="Times New Roman"/>
          <w:b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 xml:space="preserve">) достигнуто по следующим программам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физической культуры и спорта в Валуйском городском округе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экономического потенциала и формирование благоприятного предпринимательского климата в Валуйском городском округе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,56 баллов</w:t>
      </w:r>
      <w:r>
        <w:rPr>
          <w:rFonts w:cs="Times New Roman" w:ascii="Times New Roman" w:hAnsi="Times New Roman"/>
          <w:sz w:val="28"/>
          <w:szCs w:val="28"/>
        </w:rPr>
        <w:t xml:space="preserve">  достигнуто по программе «Социальная поддержка граждан в Валуйском городском округе», из них по целевым показателям достигнуто – 6,5 баллов, по освоению бюджетных средств – 1,6 балла, по реализации проектов 1,45 балл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,5 баллов</w:t>
      </w:r>
      <w:r>
        <w:rPr>
          <w:rFonts w:cs="Times New Roman" w:ascii="Times New Roman" w:hAnsi="Times New Roman"/>
          <w:sz w:val="28"/>
          <w:szCs w:val="28"/>
        </w:rPr>
        <w:t xml:space="preserve"> достигнуто по муниципальной программе «Развитие образования Валуйского городского округа». По целевым показателям достигнуто – 6,5 баллов, по освоению бюджетных средств – 1,6 балла, по реализации проектов 1,4 балл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,4 баллов</w:t>
      </w:r>
      <w:r>
        <w:rPr>
          <w:rFonts w:cs="Times New Roman" w:ascii="Times New Roman" w:hAnsi="Times New Roman"/>
          <w:sz w:val="28"/>
          <w:szCs w:val="28"/>
        </w:rPr>
        <w:t xml:space="preserve"> достигнуто по муниципальной программе «Патриотическое воспитание граждан Валуйского городского округа». По целевым показателям достигнуто – 6,5 баллов, по освоению бюджетных средств – 2 балла, по реализации проектов 0,9 балл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,0 баллов</w:t>
      </w:r>
      <w:r>
        <w:rPr>
          <w:rFonts w:cs="Times New Roman" w:ascii="Times New Roman" w:hAnsi="Times New Roman"/>
          <w:sz w:val="28"/>
          <w:szCs w:val="28"/>
        </w:rPr>
        <w:t xml:space="preserve"> достигнуто по муниципальной программе «Обеспечение доступным и комфортным жильем и коммунальными услугами жителей  Валуйского городского округа». По целевым показателям достигнуто – 6,0 баллов, по освоению бюджетных средств – 2 балла, по реализации проектов 1 бал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,9 баллов</w:t>
      </w:r>
      <w:r>
        <w:rPr>
          <w:rFonts w:cs="Times New Roman" w:ascii="Times New Roman" w:hAnsi="Times New Roman"/>
          <w:sz w:val="28"/>
          <w:szCs w:val="28"/>
        </w:rPr>
        <w:t xml:space="preserve"> достигнуто по муниципальной программе «Развитие культуры и искусства  Валуйского городского округа», из них по целевым показателям достигнуто – 6,5 баллов, по освоению бюджетных средств – 1,6 балла, по реализации проектов 0,8 балл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,65 баллов</w:t>
      </w:r>
      <w:r>
        <w:rPr>
          <w:rFonts w:cs="Times New Roman" w:ascii="Times New Roman" w:hAnsi="Times New Roman"/>
          <w:sz w:val="28"/>
          <w:szCs w:val="28"/>
        </w:rPr>
        <w:t xml:space="preserve">  достигнуто по муниципальной программе «Формирование современной городской среды на территории Валуйского горо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целевым показателям достигнуто – 6,5 баллов, по освоению бюджетных средств – 2 балла, по реализации проектов 0,15 балл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,6 баллов</w:t>
      </w:r>
      <w:r>
        <w:rPr>
          <w:rFonts w:cs="Times New Roman" w:ascii="Times New Roman" w:hAnsi="Times New Roman"/>
          <w:sz w:val="28"/>
          <w:szCs w:val="28"/>
        </w:rPr>
        <w:t xml:space="preserve"> достигнуто по муниципальной программе «Обеспечение безопасности жизнедеятельности населения и территории Валуйского городского округа», из них по целевым показателям достигнуто – 5,1 балла, по освоению бюджетных средств – 2 балла, по реализации проектов 1,5 балл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,5 баллов</w:t>
      </w:r>
      <w:r>
        <w:rPr>
          <w:rFonts w:cs="Times New Roman" w:ascii="Times New Roman" w:hAnsi="Times New Roman"/>
          <w:sz w:val="28"/>
          <w:szCs w:val="28"/>
        </w:rPr>
        <w:t xml:space="preserve"> достигнуто по муниципальной программе «Развитие кадровой политики Валуйского городского округа». По целевым показателям достигнуто – 6,5 баллов, по освоению бюджетных средств – 2 балла, по реализации         проектов 0 балл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,5 баллов</w:t>
      </w:r>
      <w:r>
        <w:rPr>
          <w:rFonts w:cs="Times New Roman" w:ascii="Times New Roman" w:hAnsi="Times New Roman"/>
          <w:sz w:val="28"/>
          <w:szCs w:val="28"/>
        </w:rPr>
        <w:t xml:space="preserve"> достигнуто по муниципальной программе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вышение качества и доступности муниципальных услуг муниципального района "Город Валуйки и Валуйский район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 целевым показателям достигнуто – 6,5 баллов, по освоению бюджетных средств – 2 балла, по реализации проектов 0 балл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,0 баллов</w:t>
      </w:r>
      <w:r>
        <w:rPr>
          <w:rFonts w:cs="Times New Roman" w:ascii="Times New Roman" w:hAnsi="Times New Roman"/>
          <w:sz w:val="28"/>
          <w:szCs w:val="28"/>
        </w:rPr>
        <w:t xml:space="preserve"> достигнуто по муниципальной программе «Развитие сельского хозяйства, рыбоводства и водохозяйственного комплекса на территории Валуйского городского округа», из них  по целевым показателям достигнуто – 5,9 баллов, по освоению денежных средств – 1 балл, по реализации проектов 1,1 балл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ьшее количество баллов – 6,9</w:t>
      </w:r>
      <w:r>
        <w:rPr>
          <w:rFonts w:cs="Times New Roman" w:ascii="Times New Roman" w:hAnsi="Times New Roman"/>
          <w:sz w:val="28"/>
          <w:szCs w:val="28"/>
        </w:rPr>
        <w:t xml:space="preserve"> достигнуто по муниципальной программе «Совершенствование и развитие транспортной системы и дорожной сети Валуйского городского округа». По целевым показателям достигнуто – 5,3 баллов, по освоению бюджетных средств – 1,6 баллов, по реализации           проектов 0 баллов.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Основной текст_"/>
    <w:qFormat/>
    <w:rPr>
      <w:rFonts w:cs="Times New Roman"/>
      <w:sz w:val="31"/>
      <w:szCs w:val="31"/>
      <w:shd w:fill="FFFFFF" w:val="clear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780" w:after="300"/>
      <w:ind w:firstLine="32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adm.ru/uploads/file/economika_and_socsfera/prog/munuslugi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1:00Z</dcterms:created>
  <dc:creator>Павлова Ольга Альбертовна</dc:creator>
  <dc:description/>
  <cp:keywords/>
  <dc:language>en-US</dc:language>
  <cp:lastModifiedBy>Экономика1</cp:lastModifiedBy>
  <cp:lastPrinted>2020-02-19T12:59:00Z</cp:lastPrinted>
  <dcterms:modified xsi:type="dcterms:W3CDTF">2020-02-19T09:01:00Z</dcterms:modified>
  <cp:revision>90</cp:revision>
  <dc:subject/>
  <dc:title>Тезисы представления проекта</dc:title>
</cp:coreProperties>
</file>