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firstLine="4111"/>
        <w:jc w:val="center"/>
        <w:rPr>
          <w:b/>
          <w:b/>
        </w:rPr>
      </w:pPr>
      <w:r>
        <w:rPr>
          <w:b/>
        </w:rPr>
        <w:t xml:space="preserve">Замечания и предложения принимаются </w:t>
      </w:r>
    </w:p>
    <w:p>
      <w:pPr>
        <w:pStyle w:val="Normal"/>
        <w:ind w:firstLine="4111"/>
        <w:jc w:val="center"/>
        <w:rPr>
          <w:b/>
          <w:b/>
        </w:rPr>
      </w:pPr>
      <w:r>
        <w:rPr>
          <w:b/>
        </w:rPr>
        <w:t>с 1.03.2022 по 10.01.2022</w:t>
      </w:r>
    </w:p>
    <w:p>
      <w:pPr>
        <w:pStyle w:val="Normal"/>
        <w:autoSpaceDE w:val="false"/>
        <w:ind w:firstLine="4111"/>
        <w:jc w:val="center"/>
        <w:rPr>
          <w:b/>
          <w:b/>
        </w:rPr>
      </w:pPr>
      <w:r>
        <w:rPr>
          <w:b/>
        </w:rPr>
        <w:t>на адрес электронной почты:</w:t>
      </w:r>
    </w:p>
    <w:p>
      <w:pPr>
        <w:pStyle w:val="Normal"/>
        <w:autoSpaceDE w:val="false"/>
        <w:ind w:firstLine="4111"/>
        <w:jc w:val="center"/>
        <w:rPr>
          <w:b/>
          <w:b/>
        </w:rPr>
      </w:pPr>
      <w:r>
        <w:rPr>
          <w:b/>
        </w:rPr>
        <w:t>bezop2@va.belregion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т 08 декабря 2014  г. № 152</w:t>
      </w:r>
    </w:p>
    <w:p>
      <w:pPr>
        <w:pStyle w:val="Normal"/>
        <w:ind w:firstLine="4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В целях обеспечения реализации Стратегии социально-экономического развития Валуйского городского округа на период до 2025 года, руководствуясь постановлением администрации Валуйского городского округа от 04 февраля 2019 года № 103 «Об утверждении Порядка разработки, реализации и оценки эффективности муниципальных программ Валуйского городского округа» </w:t>
      </w:r>
      <w:r>
        <w:rPr>
          <w:rFonts w:eastAsia="Calibri"/>
          <w:b/>
          <w:lang w:eastAsia="en-US"/>
        </w:rPr>
        <w:t>постановляю: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нести в постановление администрации муниципального района «Город Валуйки и Валуйский район» от 08 декабря 2014 года № 152 «Об утверждении муниципальной программы «Обеспечение безопасности жизнедеятельности населения и территории муниципального района «Город Валуйки и Валуйский район» (далее – постановление) следующие изменения: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8 второго столбца паспорта муниципальной программы «Обеспечение безопасности жизнедеятельности населения и территории Валуйского городского округа» (далее – Программа) изложить в следующей редакции: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ланируемый общий объем финансирования муниципальной программы за счет всех источников финансирования составляет 127229 тыс. рублей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бюджетных ассигнований на реализацию муниципальной программы за счёт бюджета Валуйского городского округа составляет: 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0608 тыс. рублей, в том числе по годам: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2015 год - </w:t>
      </w:r>
      <w:r>
        <w:rPr>
          <w:bCs/>
        </w:rPr>
        <w:t xml:space="preserve">2216 </w:t>
      </w:r>
      <w:r>
        <w:rPr>
          <w:rFonts w:eastAsia="Calibri"/>
          <w:lang w:eastAsia="en-US"/>
        </w:rPr>
        <w:t>тыс. рублей;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2016 год - </w:t>
      </w:r>
      <w:r>
        <w:rPr>
          <w:bCs/>
        </w:rPr>
        <w:t xml:space="preserve">2549 </w:t>
      </w:r>
      <w:r>
        <w:rPr>
          <w:rFonts w:eastAsia="Calibri"/>
          <w:lang w:eastAsia="en-US"/>
        </w:rPr>
        <w:t>тыс. рублей;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2017 год - </w:t>
      </w:r>
      <w:r>
        <w:rPr>
          <w:bCs/>
        </w:rPr>
        <w:t>5476</w:t>
      </w:r>
      <w:r>
        <w:rPr>
          <w:rFonts w:eastAsia="Calibri"/>
          <w:lang w:eastAsia="en-US"/>
        </w:rPr>
        <w:t xml:space="preserve"> тыс. рублей;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2018 год - </w:t>
      </w:r>
      <w:r>
        <w:rPr>
          <w:bCs/>
        </w:rPr>
        <w:t>6692</w:t>
      </w:r>
      <w:r>
        <w:rPr>
          <w:rFonts w:eastAsia="Calibri"/>
          <w:lang w:eastAsia="en-US"/>
        </w:rPr>
        <w:t xml:space="preserve"> тыс. рублей;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2019 год - </w:t>
      </w:r>
      <w:r>
        <w:rPr>
          <w:bCs/>
        </w:rPr>
        <w:t>9744</w:t>
      </w:r>
      <w:r>
        <w:rPr>
          <w:rFonts w:eastAsia="Calibri"/>
          <w:lang w:eastAsia="en-US"/>
        </w:rPr>
        <w:t xml:space="preserve">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 - 10955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 – 14683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 - 13726 тыс. рублей;</w:t>
      </w:r>
    </w:p>
    <w:p>
      <w:pPr>
        <w:pStyle w:val="Style1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023 год - 14627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 - 14970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- 14970  тыс. рублей.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>Планируемый объем средств из областного бюджета составляет 16621 тыс. рублей, в том числе по годам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од - 894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6 год - 899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од - 882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8 год - 1038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 - 1070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 - 4220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 - 1375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 - 1495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 год - 1546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 - 1601 тыс. рублей;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- 1601 тыс. рублей.»,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1.2. 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Программы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Ресурсное обеспечение муниципальной программы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и прогнозная (справочная) оценка расходов на реализацию основных мероприятий (мероприятий) Программы из различных источников финансирования представлены в приложении № 2 к муниципальной программе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реализации Программы за счёт средств бюджета Валуйского городского округа представлено в приложении № 3 к муниципальной программе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ёта показателей конечного результата Программы представлено в приложении № 4 к муниципальной программе»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7 второго столбца паспорта подпрограммы 1 Программы изложить в следующей редакции: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ланируемый общий объем финансирования мероприятий подпрограммы 1 составляет 79662 тыс. рублей, в том числе по годам: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5 год - 2216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6 год - 2549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7 год - 3320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8 год - 3728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9 год - 6821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0 год - 7793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1 год - 11874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2 год - 10591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3 год - 10114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4 год - 10328 тыс. рублей;</w:t>
      </w:r>
    </w:p>
    <w:p>
      <w:pPr>
        <w:pStyle w:val="Style17"/>
        <w:ind w:firstLine="350"/>
        <w:jc w:val="both"/>
        <w:rPr/>
      </w:pPr>
      <w:r>
        <w:rPr>
          <w:bCs/>
        </w:rPr>
        <w:t>2025 год - 10328  тыс. рублей.».</w:t>
      </w:r>
      <w:r>
        <w:rPr>
          <w:rFonts w:eastAsia="Calibri"/>
          <w:lang w:eastAsia="en-US"/>
        </w:rPr>
        <w:t xml:space="preserve"> </w:t>
      </w:r>
      <w:r>
        <w:br w:type="page"/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1.4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подпрограммы 1 Программы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Ресурсное обеспечение подпрограммы 1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Планируемый общий объем финансирования мероприятий подпрограммы 1 </w:t>
      </w:r>
      <w:r>
        <w:rPr>
          <w:bCs/>
        </w:rPr>
        <w:t>за счет средств бюджета Валуйского городского округа</w:t>
      </w:r>
      <w:r>
        <w:rPr>
          <w:rFonts w:eastAsia="Calibri"/>
          <w:lang w:eastAsia="en-US"/>
        </w:rPr>
        <w:t xml:space="preserve"> составляет 79662 тыс. рублей, в том числе по годам: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5 год - 2216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6 год - 2549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7 год - 3320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8 год - 3728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9 год - 6821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0 год - 7793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1 год - 11874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2 год - 10591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3 год - 10114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4 год - 10328 тыс. рублей;</w:t>
      </w:r>
    </w:p>
    <w:p>
      <w:pPr>
        <w:pStyle w:val="Style17"/>
        <w:ind w:firstLine="350"/>
        <w:jc w:val="both"/>
        <w:rPr/>
      </w:pPr>
      <w:r>
        <w:rPr>
          <w:bCs/>
        </w:rPr>
        <w:t>2025 год - 10328  тыс. рублей.».</w:t>
      </w:r>
      <w:r>
        <w:rPr>
          <w:rFonts w:eastAsia="Calibri"/>
          <w:lang w:eastAsia="en-US"/>
        </w:rPr>
        <w:t xml:space="preserve"> 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6 второго столбца паспорта подпрограммы 2 Программы изложить в следующей редакции:</w:t>
      </w:r>
    </w:p>
    <w:p>
      <w:pPr>
        <w:pStyle w:val="Style17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ланируемый объем финансирования подпрограммы 2 составляет –   13873 тыс. рублей, за счет средств областного бюджета – 13795 тыс. рублей   в том числе по годам: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5 год - 894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6 год - 899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7 год - 882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8 год - 1038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19 год - 1070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0 год - 1394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1 год - 1375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2 год - 1495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3 год - 1546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4 год - 1601 тыс. рублей;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2025 год - 1601 тыс. рублей.</w:t>
      </w:r>
    </w:p>
    <w:p>
      <w:pPr>
        <w:pStyle w:val="Style17"/>
        <w:ind w:firstLine="280"/>
        <w:jc w:val="both"/>
        <w:rPr>
          <w:bCs/>
        </w:rPr>
      </w:pPr>
      <w:r>
        <w:rPr>
          <w:bCs/>
        </w:rPr>
        <w:t>За счет средств бюджета Валуйского городского округа в 2020 и 2021 году – 43 тыс. рублей и 35 тыс. рублей соответственно.».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1.6. 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подпрограммы 2 Программы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Ресурсное обеспечение подпрограммы 2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Ресурсное обеспечение и прогнозная (справочная) оценка расходов на реализацию основных мероприятий Подпрограммы 2 по годам представлены в приложении № 2 к Программе.»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Пункт 7 второго столбца паспорта подпрограммы 4 Программы изложить в следующей редакции: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ланируемый общий объем финансирования Подпрограммы 4 за счёт средств бюджета Валуйского городского округа составляет 29188 тыс. руб., в том числе по годам:</w:t>
      </w:r>
    </w:p>
    <w:p>
      <w:pPr>
        <w:pStyle w:val="Style17"/>
        <w:ind w:firstLine="350"/>
        <w:jc w:val="both"/>
        <w:rPr/>
      </w:pPr>
      <w:r>
        <w:rPr/>
        <w:t>2015 год - 0;</w:t>
      </w:r>
    </w:p>
    <w:p>
      <w:pPr>
        <w:pStyle w:val="Style17"/>
        <w:ind w:firstLine="350"/>
        <w:jc w:val="both"/>
        <w:rPr/>
      </w:pPr>
      <w:r>
        <w:rPr/>
        <w:t>2016 год - 0;</w:t>
      </w:r>
    </w:p>
    <w:p>
      <w:pPr>
        <w:pStyle w:val="Style17"/>
        <w:ind w:firstLine="350"/>
        <w:jc w:val="both"/>
        <w:rPr/>
      </w:pPr>
      <w:r>
        <w:rPr/>
        <w:t>2017 год - 2156 тыс. рублей;</w:t>
      </w:r>
    </w:p>
    <w:p>
      <w:pPr>
        <w:pStyle w:val="Style17"/>
        <w:ind w:firstLine="350"/>
        <w:jc w:val="both"/>
        <w:rPr/>
      </w:pPr>
      <w:r>
        <w:rPr/>
        <w:t>2018 год - 2964 тыс. рублей;</w:t>
      </w:r>
    </w:p>
    <w:p>
      <w:pPr>
        <w:pStyle w:val="Style17"/>
        <w:ind w:firstLine="350"/>
        <w:jc w:val="both"/>
        <w:rPr/>
      </w:pPr>
      <w:r>
        <w:rPr/>
        <w:t>2019 год - 2757 тыс. рублей;</w:t>
      </w:r>
    </w:p>
    <w:p>
      <w:pPr>
        <w:pStyle w:val="Style17"/>
        <w:ind w:firstLine="350"/>
        <w:jc w:val="both"/>
        <w:rPr/>
      </w:pPr>
      <w:r>
        <w:rPr/>
        <w:t>2020 год - 2805 тыс. рублей;</w:t>
      </w:r>
    </w:p>
    <w:p>
      <w:pPr>
        <w:pStyle w:val="Style17"/>
        <w:ind w:firstLine="350"/>
        <w:jc w:val="both"/>
        <w:rPr/>
      </w:pPr>
      <w:r>
        <w:rPr/>
        <w:t>2021 год - 2774 тыс. рублей;</w:t>
      </w:r>
    </w:p>
    <w:p>
      <w:pPr>
        <w:pStyle w:val="Style17"/>
        <w:ind w:firstLine="350"/>
        <w:jc w:val="both"/>
        <w:rPr/>
      </w:pPr>
      <w:r>
        <w:rPr/>
        <w:t>2022 год - 2835 тыс. рублей;</w:t>
      </w:r>
    </w:p>
    <w:p>
      <w:pPr>
        <w:pStyle w:val="Style17"/>
        <w:ind w:firstLine="350"/>
        <w:jc w:val="both"/>
        <w:rPr/>
      </w:pPr>
      <w:r>
        <w:rPr/>
        <w:t>2023 год - 4213 тыс. рублей;</w:t>
      </w:r>
    </w:p>
    <w:p>
      <w:pPr>
        <w:pStyle w:val="Style17"/>
        <w:ind w:firstLine="350"/>
        <w:jc w:val="both"/>
        <w:rPr/>
      </w:pPr>
      <w:r>
        <w:rPr/>
        <w:t>2024 год - 4342 тыс. рублей;</w:t>
      </w:r>
    </w:p>
    <w:p>
      <w:pPr>
        <w:pStyle w:val="Style17"/>
        <w:ind w:firstLine="350"/>
        <w:jc w:val="both"/>
        <w:rPr/>
      </w:pPr>
      <w:r>
        <w:rPr/>
        <w:t>2025 год - 4342 тыс. рублей.».</w:t>
      </w:r>
    </w:p>
    <w:p>
      <w:pPr>
        <w:pStyle w:val="Style17"/>
        <w:ind w:firstLine="350"/>
        <w:jc w:val="both"/>
        <w:rPr/>
      </w:pPr>
      <w:r>
        <w:rPr>
          <w:rFonts w:eastAsia="Calibri"/>
          <w:lang w:eastAsia="en-US"/>
        </w:rPr>
        <w:t xml:space="preserve">1.8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подпрограммы 4 Программы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Ресурсное обеспечение подпрограммы 4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Планируемый общий объем финансирования Подпрограммы 4 за счёт средств бюджета Валуйского городского округа составляет 29188 тыс. руб., в том числе по годам:</w:t>
      </w:r>
    </w:p>
    <w:p>
      <w:pPr>
        <w:pStyle w:val="Style17"/>
        <w:ind w:firstLine="350"/>
        <w:jc w:val="both"/>
        <w:rPr/>
      </w:pPr>
      <w:r>
        <w:rPr/>
        <w:t>2015 год - 0;</w:t>
      </w:r>
    </w:p>
    <w:p>
      <w:pPr>
        <w:pStyle w:val="Style17"/>
        <w:ind w:firstLine="350"/>
        <w:jc w:val="both"/>
        <w:rPr/>
      </w:pPr>
      <w:r>
        <w:rPr/>
        <w:t>2016 год - 0;</w:t>
      </w:r>
    </w:p>
    <w:p>
      <w:pPr>
        <w:pStyle w:val="Style17"/>
        <w:ind w:firstLine="350"/>
        <w:jc w:val="both"/>
        <w:rPr/>
      </w:pPr>
      <w:r>
        <w:rPr/>
        <w:t>2017 год - 2156 тыс. рублей;</w:t>
      </w:r>
    </w:p>
    <w:p>
      <w:pPr>
        <w:pStyle w:val="Style17"/>
        <w:ind w:firstLine="350"/>
        <w:jc w:val="both"/>
        <w:rPr/>
      </w:pPr>
      <w:r>
        <w:rPr/>
        <w:t>2018 год - 2964 тыс. рублей;</w:t>
      </w:r>
    </w:p>
    <w:p>
      <w:pPr>
        <w:pStyle w:val="Style17"/>
        <w:ind w:firstLine="350"/>
        <w:jc w:val="both"/>
        <w:rPr/>
      </w:pPr>
      <w:r>
        <w:rPr/>
        <w:t>2019 год - 2757 тыс. рублей;</w:t>
      </w:r>
    </w:p>
    <w:p>
      <w:pPr>
        <w:pStyle w:val="Style17"/>
        <w:ind w:firstLine="350"/>
        <w:jc w:val="both"/>
        <w:rPr/>
      </w:pPr>
      <w:r>
        <w:rPr/>
        <w:t>2020 год - 2805 тыс. рублей;</w:t>
      </w:r>
    </w:p>
    <w:p>
      <w:pPr>
        <w:pStyle w:val="Style17"/>
        <w:ind w:firstLine="350"/>
        <w:jc w:val="both"/>
        <w:rPr/>
      </w:pPr>
      <w:r>
        <w:rPr/>
        <w:t>2021 год - 2774 тыс. рублей;</w:t>
      </w:r>
    </w:p>
    <w:p>
      <w:pPr>
        <w:pStyle w:val="Style17"/>
        <w:ind w:firstLine="350"/>
        <w:jc w:val="both"/>
        <w:rPr/>
      </w:pPr>
      <w:r>
        <w:rPr/>
        <w:t>2022 год - 2835 тыс. рублей;</w:t>
      </w:r>
    </w:p>
    <w:p>
      <w:pPr>
        <w:pStyle w:val="Style17"/>
        <w:ind w:firstLine="350"/>
        <w:jc w:val="both"/>
        <w:rPr/>
      </w:pPr>
      <w:r>
        <w:rPr/>
        <w:t>2023 год - 4213 тыс. рублей;</w:t>
      </w:r>
    </w:p>
    <w:p>
      <w:pPr>
        <w:pStyle w:val="Style17"/>
        <w:ind w:firstLine="350"/>
        <w:jc w:val="both"/>
        <w:rPr/>
      </w:pPr>
      <w:r>
        <w:rPr/>
        <w:t>2024 год - 4342 тыс. рублей;</w:t>
      </w:r>
    </w:p>
    <w:p>
      <w:pPr>
        <w:pStyle w:val="Style17"/>
        <w:ind w:firstLine="350"/>
        <w:jc w:val="both"/>
        <w:rPr/>
      </w:pPr>
      <w:r>
        <w:rPr/>
        <w:t>2025 год - 4342 тыс. рублей.»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9. 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подпрограммы 5 Программы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Ресурсное обеспечение подпрограммы 5</w:t>
      </w:r>
    </w:p>
    <w:p>
      <w:pPr>
        <w:pStyle w:val="Style17"/>
        <w:ind w:firstLine="350"/>
        <w:jc w:val="both"/>
        <w:rPr>
          <w:bCs/>
        </w:rPr>
      </w:pPr>
      <w:r>
        <w:rPr>
          <w:bCs/>
        </w:rPr>
        <w:t>Планируемый общий объем финансирования Подпрограммы 5 за счёт средств бюджета Валуйского городского округа составляет 1200 тыс. руб., в том числе по годам:</w:t>
      </w:r>
    </w:p>
    <w:p>
      <w:pPr>
        <w:pStyle w:val="Style17"/>
        <w:ind w:firstLine="350"/>
        <w:jc w:val="both"/>
        <w:rPr/>
      </w:pPr>
      <w:r>
        <w:rPr/>
        <w:t>2015 год - 0;</w:t>
      </w:r>
    </w:p>
    <w:p>
      <w:pPr>
        <w:pStyle w:val="Style17"/>
        <w:ind w:firstLine="350"/>
        <w:jc w:val="both"/>
        <w:rPr/>
      </w:pPr>
      <w:r>
        <w:rPr/>
        <w:t>2016 год - 0;</w:t>
      </w:r>
    </w:p>
    <w:p>
      <w:pPr>
        <w:pStyle w:val="Style17"/>
        <w:ind w:firstLine="350"/>
        <w:jc w:val="both"/>
        <w:rPr/>
      </w:pPr>
      <w:r>
        <w:rPr/>
        <w:t>2017 год - 0;</w:t>
      </w:r>
    </w:p>
    <w:p>
      <w:pPr>
        <w:pStyle w:val="Style17"/>
        <w:ind w:firstLine="350"/>
        <w:jc w:val="both"/>
        <w:rPr/>
      </w:pPr>
      <w:r>
        <w:rPr/>
        <w:t>2018 год - 0;</w:t>
      </w:r>
    </w:p>
    <w:p>
      <w:pPr>
        <w:pStyle w:val="Style17"/>
        <w:ind w:firstLine="350"/>
        <w:jc w:val="both"/>
        <w:rPr/>
      </w:pPr>
      <w:r>
        <w:rPr/>
        <w:t>2019 год - 0;</w:t>
      </w:r>
    </w:p>
    <w:p>
      <w:pPr>
        <w:pStyle w:val="Style17"/>
        <w:ind w:firstLine="350"/>
        <w:jc w:val="both"/>
        <w:rPr/>
      </w:pPr>
      <w:r>
        <w:rPr/>
        <w:t>2020 год - 0;</w:t>
      </w:r>
    </w:p>
    <w:p>
      <w:pPr>
        <w:pStyle w:val="Style17"/>
        <w:ind w:firstLine="350"/>
        <w:jc w:val="both"/>
        <w:rPr/>
      </w:pPr>
      <w:r>
        <w:rPr/>
        <w:t>2021 год - 0;</w:t>
      </w:r>
    </w:p>
    <w:p>
      <w:pPr>
        <w:pStyle w:val="Style17"/>
        <w:ind w:firstLine="350"/>
        <w:jc w:val="both"/>
        <w:rPr/>
      </w:pPr>
      <w:r>
        <w:rPr/>
        <w:t>2022 год – 300 тыс. рублей;</w:t>
      </w:r>
    </w:p>
    <w:p>
      <w:pPr>
        <w:pStyle w:val="Style17"/>
        <w:ind w:firstLine="350"/>
        <w:jc w:val="both"/>
        <w:rPr/>
      </w:pPr>
      <w:r>
        <w:rPr/>
        <w:t>2023 год - 300 тыс. рублей;</w:t>
      </w:r>
    </w:p>
    <w:p>
      <w:pPr>
        <w:pStyle w:val="Style17"/>
        <w:ind w:firstLine="350"/>
        <w:jc w:val="both"/>
        <w:rPr/>
      </w:pPr>
      <w:r>
        <w:rPr/>
        <w:t>2024 год - 300 тыс. рублей;</w:t>
      </w:r>
    </w:p>
    <w:p>
      <w:pPr>
        <w:pStyle w:val="Style17"/>
        <w:ind w:firstLine="350"/>
        <w:jc w:val="both"/>
        <w:rPr>
          <w:bCs/>
        </w:rPr>
      </w:pPr>
      <w:r>
        <w:rPr/>
        <w:t>2025 год - 300 тыс. рублей.»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риложения №1, №2, №3 Программы изложить в  редакции согласно приложению к настоящему постановлению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делу безопасности, ГО и ЧС администрации Валуйского городского округа (Кравцов К.В.) обеспечить выполнение мероприятий Программы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финансов и бюджетной политики (Мащенко Л.В.) при формировании проекта бюджета Валуйского городского округа на 2023 год и последующие годы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распространяет своё действие на правоотношения, возникшие с 01 января 2022 г.</w:t>
      </w:r>
    </w:p>
    <w:p>
      <w:pPr>
        <w:pStyle w:val="Style17"/>
        <w:ind w:firstLine="3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Валуйского городского округа – секретаря Совета безопасности С.В. Слесаренко.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firstLine="4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jc w:val="both"/>
        <w:rPr/>
      </w:pPr>
      <w:r>
        <w:rPr/>
        <w:t>Валуйского городского округа                                                    А.И. Дыбов</w:t>
      </w: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уй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__________ 2022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иложение № 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сновных мероприятий и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98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363"/>
        <w:gridCol w:w="778"/>
        <w:gridCol w:w="735"/>
        <w:gridCol w:w="2034"/>
        <w:gridCol w:w="1354"/>
        <w:gridCol w:w="258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7"/>
      </w:tblGrid>
      <w:tr>
        <w:trPr/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объём финансиро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я мероприятия за срок реализации программы (тыс. руб.)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, единица измерения</w:t>
            </w:r>
          </w:p>
        </w:tc>
        <w:tc>
          <w:tcPr>
            <w:tcW w:w="58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ение 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6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9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bCs/>
                <w:sz w:val="21"/>
                <w:szCs w:val="21"/>
              </w:rPr>
              <w:t>«Обеспечение безопасности жизнедеятельности населения и территории Валуйского городского округа»  (цель - повышение уровня безопасности жизнедеятельности населения и территории Валуйского городского округ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Валуйского городского округа (МКУ «ЕДДС Валуйского городского округа», отдел по делам несовершеннолетних и защите их прав администрации Валуйского городского округ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229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Валуйского городского округ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вершенствование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КУ «Единая дежурно-диспетчерская служба Валуйского городского округа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662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гибших в пожара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лиц пострадавших при пожара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пожаров,  случа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организации пожарной профилактики, предупреждение пожаров, выполнение требований правил и норм пожарной безопасности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Профилактика безнадзорности и правонарушений несовершеннолетних»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здание условий, направленных на повышение эффективности деятельности отдела по делам несовершеннолетних и защите их прав администрации Валуй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5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Валуйского городского округа (отдел по делам несовершеннолетних и защите их прав администрации Валуйского городского округ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7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я несовершеннолетних, снятых с профилактического учета по положительным основаниям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3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дача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безопасности Валуйского городского округа, антитеррористич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ая комиссия в Валуйском городском округ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учений антитеррористической направленности, раз в го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совершенных правонарушений террористической и экстремистской направленнос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, %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4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офилактика правонарушений и безопасность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снащение и содержание МКУ «Муниципальная стража администрации Валуйского городск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.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7 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безопасности Валуйского городского округа, межведомственная комиссия по профилактике правонарушений на территории Валуйского городского округа, межведомственная комиссия по обеспечению безопасности дорожного движения в Валуйском городск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188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число лиц, погибших в дорожно-транспортных происшествиях, 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гибших в дорожно-транспортных происшествиях, челове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кращение преступности на территории Валуйского городского округа, %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5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</w:t>
            </w:r>
            <w:r>
              <w:rPr>
                <w:bCs/>
                <w:sz w:val="21"/>
                <w:szCs w:val="21"/>
              </w:rPr>
              <w:t>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государственных учреждений (организаций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Валуйского городского округа, Совет безопасности Валуйского городск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49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9"/>
        <w:gridCol w:w="5758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2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огнозная (справочная) оценка расходов на реализацию основных мероприятий муниципальной программы «Обеспечение безопасности жизнедеятельности населения Валуйского городского округа» из различных источников финансирования</w:t>
      </w:r>
      <w:r>
        <w:rPr/>
        <w:t xml:space="preserve"> </w:t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818"/>
        <w:gridCol w:w="3794"/>
        <w:gridCol w:w="649"/>
        <w:gridCol w:w="649"/>
        <w:gridCol w:w="649"/>
        <w:gridCol w:w="649"/>
        <w:gridCol w:w="731"/>
        <w:gridCol w:w="709"/>
        <w:gridCol w:w="649"/>
        <w:gridCol w:w="649"/>
        <w:gridCol w:w="649"/>
        <w:gridCol w:w="649"/>
        <w:gridCol w:w="651"/>
      </w:tblGrid>
      <w:tr>
        <w:trPr/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72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7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8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</w:tr>
      <w:tr>
        <w:trPr>
          <w:trHeight w:val="30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направленных на повышение эффективности деятельности отдела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 несовершеннолетних и защите их пр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1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818"/>
        <w:gridCol w:w="3794"/>
        <w:gridCol w:w="649"/>
        <w:gridCol w:w="649"/>
        <w:gridCol w:w="649"/>
        <w:gridCol w:w="649"/>
        <w:gridCol w:w="731"/>
        <w:gridCol w:w="709"/>
        <w:gridCol w:w="649"/>
        <w:gridCol w:w="649"/>
        <w:gridCol w:w="649"/>
        <w:gridCol w:w="649"/>
        <w:gridCol w:w="651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государственных учреждений (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государственных учреждений (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Обеспечение безопасности жизнедеятельности населения и территории Валуйского городского округа»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3" w:type="dxa"/>
        <w:jc w:val="left"/>
        <w:tblInd w:w="-63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72"/>
        <w:gridCol w:w="2954"/>
        <w:gridCol w:w="1717"/>
        <w:gridCol w:w="625"/>
        <w:gridCol w:w="723"/>
        <w:gridCol w:w="532"/>
        <w:gridCol w:w="382"/>
        <w:gridCol w:w="626"/>
        <w:gridCol w:w="626"/>
        <w:gridCol w:w="626"/>
        <w:gridCol w:w="626"/>
        <w:gridCol w:w="626"/>
        <w:gridCol w:w="626"/>
        <w:gridCol w:w="626"/>
        <w:gridCol w:w="629"/>
        <w:gridCol w:w="626"/>
        <w:gridCol w:w="626"/>
        <w:gridCol w:w="635"/>
      </w:tblGrid>
      <w:tr>
        <w:trPr/>
        <w:tc>
          <w:tcPr>
            <w:tcW w:w="2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15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0</w:t>
            </w:r>
          </w:p>
        </w:tc>
      </w:tr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. Пожарная безопасность и защита на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8</w:t>
            </w:r>
          </w:p>
        </w:tc>
      </w:tr>
      <w:tr>
        <w:trPr>
          <w:trHeight w:val="28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МКУ «ЕДДС Валуйского городского окру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2</w:t>
            </w:r>
          </w:p>
        </w:tc>
      </w:tr>
      <w:tr>
        <w:trPr>
          <w:trHeight w:val="28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6</w:t>
            </w:r>
          </w:p>
        </w:tc>
      </w:tr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дзорности и правонарушений несовершеннолетни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Противодействие терроризму и экстремизму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действию терроризму и экстремиз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 и безопасность дорожного движ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2</w:t>
            </w:r>
          </w:p>
        </w:tc>
      </w:tr>
      <w:tr>
        <w:trPr>
          <w:trHeight w:val="28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многоуровневой системы профилактики на территории Валуйского городского округа, направленной на активизацию борьбы с преступностью, повышение уровня безопасности дорожного дви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содержание МКУ «Муниципальная стража администрации Валуйского городского окру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</w:t>
            </w:r>
          </w:p>
        </w:tc>
      </w:tr>
      <w:tr>
        <w:trPr>
          <w:trHeight w:val="28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01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техническое обслуживание и ремонт сегментов сети видеонаблюдения в рамках развития аппаратно-программного комплекса «Безопасный горо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крепление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216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государственных учреждений (организац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4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тодике расчёта показателей конечного результата 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6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175"/>
        <w:gridCol w:w="1320"/>
        <w:gridCol w:w="5280"/>
        <w:gridCol w:w="1710"/>
        <w:gridCol w:w="1920"/>
      </w:tblGrid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и территории Валуйского городского округа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перативного сбора информации, организация экстренного реагирования при производстве аварийно-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= О/П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- % обеспечения оперативного сбора информации, организации экстренного реагирования при производстве аварийно-спасательных и других неотложных работ, решения вопросов по предупреждению чрезвычайных ситуаций и ликвидации их последствий, обеспечения взаимодействия привлекаемых аварийных и спасательных служб к ликвидации их последств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количество обработанных сообщений в МКУ «ЕДДС Валуйского городского округа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принятых сообщений в МКУ «ЕДДС Валуйского городского округ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 погибших в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лиц, пострадавших при пож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пожа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15 годом организации пожарной профилактики, предупреждение пожаров, выполнение требований правил и норм пожар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доли несовершеннолетних, снятых с профилактического учёта по положительным основаниям от общего количества поставленных на учё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= П/О х 10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>- доля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- количество несовершеннолетних, снятых с профилактического учёта по положитель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- общее количество несовершеннолетних, состоящих на профилактическом учё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несовершеннолетних, совершивших преступления повтор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тдела по делам несовершеннолетних и защите их прав администрации Валуйского городск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чений антитеррористиче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антитеррористической комиссии в Валуйском городском окру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источников информации, распространявших материалы с признаками пропаганды экстремистской и террористической иде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городу Валуйки и Валуйскому район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оличества совершенных правонарушений террористической и экстремистской направл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МВД России по городу Валуйки и Валуйскому району, отдела в городе Валуйки УФСБ России по Белгородской области,отдел (пограничная комендатура) в городе Валуйки ПУ ФСБ России по Белгородской и Воронежской област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в сравнении с 2017 годом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= М/Т х 100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 xml:space="preserve">З </w:t>
            </w:r>
            <w:r>
              <w:rPr>
                <w:bCs/>
                <w:sz w:val="24"/>
                <w:szCs w:val="24"/>
              </w:rPr>
              <w:t>- % совершенствования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 xml:space="preserve"> - количество переработанных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 xml:space="preserve"> - общее количество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лиц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числа детей, погибших в дорожно-транспортных происшест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е данные, предоставляемые МКУ «ЕДДС Валуй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преступности на территории Валуйского городского округа в сравнении с 2017 год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 = Кп/В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Сп</w:t>
            </w:r>
            <w:r>
              <w:rPr>
                <w:bCs/>
                <w:sz w:val="24"/>
                <w:szCs w:val="24"/>
              </w:rPr>
              <w:t xml:space="preserve"> - % сокращения преступности на территории Валуйского городского округ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отчётном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- количество преступлений, зарегистрированных в 2017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 в сравнении с 2017 годом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 = Б/У х 10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де: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 - % совершенствования  функционирования многоуровневой системы профилактики, направленной на активизацию борьбы с преступностью, повышение уровня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отчётном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</w:rPr>
              <w:t xml:space="preserve"> - количество мероприятий профилактики, направленной на активизацию борьбы с преступностью, повышение уровня безопасности дорожного движения проведённых в 2017 го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я отчё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  <w:gridCol w:w="5696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5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я и территории Валу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441960</wp:posOffset>
                </wp:positionV>
                <wp:extent cx="302895" cy="18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8pt;mso-wrap-distance-left:9pt;mso-wrap-distance-right:9pt;mso-wrap-distance-top:0pt;mso-wrap-distance-bottom:0pt;margin-top:-34.8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регулирования в сфере реализации муниципальной программы «Обеспечение безопасности жизнедеятельности населения и территории Валуй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0" w:type="dxa"/>
        <w:jc w:val="left"/>
        <w:tblInd w:w="-6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7587"/>
        <w:gridCol w:w="3767"/>
        <w:gridCol w:w="4081"/>
      </w:tblGrid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Валуйского городского округа «О внесении изменений в постановление администрации муниципального района «Город Валуйки и Валуйский район» от 08.12.2014 г. № 152»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безопасности Валуйского городского округа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-2025 г.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вета депутатов Валуйского городского округа «О внесении изменений в бюджет Валуйского городского округ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-2025 г.г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Краткий обратный адрес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красной"/>
    <w:basedOn w:val="TextBody"/>
    <w:qFormat/>
    <w:pPr>
      <w:spacing w:before="60" w:after="20"/>
      <w:ind w:firstLine="454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2:00Z</dcterms:created>
  <dc:creator>Наталья</dc:creator>
  <dc:description/>
  <dc:language>en-US</dc:language>
  <cp:lastModifiedBy>Труд</cp:lastModifiedBy>
  <cp:lastPrinted>2022-10-05T10:06:00Z</cp:lastPrinted>
  <dcterms:modified xsi:type="dcterms:W3CDTF">2022-03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87C11E9343998565F839AD3F3441</vt:lpwstr>
  </property>
  <property fmtid="{D5CDD505-2E9C-101B-9397-08002B2CF9AE}" pid="3" name="KSOProductBuildVer">
    <vt:lpwstr>1049-11.2.0.11341</vt:lpwstr>
  </property>
</Properties>
</file>