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МУНИЦИПАЛЬНОГО РАЙОНА "ГОРОД ВАЛУЙКИ</w:t>
      </w:r>
    </w:p>
    <w:p>
      <w:pPr>
        <w:pStyle w:val="ConsPlusTitle"/>
        <w:jc w:val="center"/>
        <w:rPr/>
      </w:pPr>
      <w:r>
        <w:rPr/>
        <w:t>И ВАЛУЙСКИЙ РАЙОН" БЕЛГОРОД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8 декабря 2014 г. N 15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МУНИЦИПАЛЬНОЙ ПРОГРАММЫ "РАЗВИТИЕ КУЛЬТУРЫ</w:t>
      </w:r>
    </w:p>
    <w:p>
      <w:pPr>
        <w:pStyle w:val="ConsPlusTitle"/>
        <w:jc w:val="center"/>
        <w:rPr/>
      </w:pPr>
      <w:r>
        <w:rPr/>
        <w:t>И ИСКУССТВА МУНИЦИПАЛЬНОГО РАЙОНА "ГОРОД ВАЛУЙКИ</w:t>
      </w:r>
    </w:p>
    <w:p>
      <w:pPr>
        <w:pStyle w:val="ConsPlusTitle"/>
        <w:jc w:val="center"/>
        <w:rPr/>
      </w:pPr>
      <w:r>
        <w:rPr/>
        <w:t>И ВАЛУЙСКИЙ РАЙОН" НА 2015 - 2020 ГОДЫ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муниципального района "Г. Валуйк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и Валуйский район" Белгородской области от 11.09.2015 </w:t>
            </w:r>
            <w:hyperlink r:id="rId2">
              <w:r>
                <w:rPr>
                  <w:rStyle w:val="InternetLink"/>
                  <w:color w:val="0000FF"/>
                </w:rPr>
                <w:t>N 10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11.2015 </w:t>
            </w:r>
            <w:hyperlink r:id="rId3">
              <w:r>
                <w:rPr>
                  <w:rStyle w:val="InternetLink"/>
                  <w:color w:val="0000FF"/>
                </w:rPr>
                <w:t>N 122</w:t>
              </w:r>
            </w:hyperlink>
            <w:r>
              <w:rPr>
                <w:color w:val="392C69"/>
              </w:rPr>
              <w:t xml:space="preserve">, от 31.12.2015 </w:t>
            </w:r>
            <w:hyperlink r:id="rId4">
              <w:r>
                <w:rPr>
                  <w:rStyle w:val="InternetLink"/>
                  <w:color w:val="0000FF"/>
                </w:rPr>
                <w:t>N 143</w:t>
              </w:r>
            </w:hyperlink>
            <w:r>
              <w:rPr>
                <w:color w:val="392C69"/>
              </w:rPr>
              <w:t xml:space="preserve">, от 30.12.2016 </w:t>
            </w:r>
            <w:hyperlink r:id="rId5">
              <w:r>
                <w:rPr>
                  <w:rStyle w:val="InternetLink"/>
                  <w:color w:val="0000FF"/>
                </w:rPr>
                <w:t>N 161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В официальном тексте документа, видимо, допущена опечатка: имеется в виду Федеральный закон от 07.05.2013 N 104-ФЗ, а не Закон Российской Федерации.</w:t>
            </w:r>
          </w:p>
        </w:tc>
      </w:tr>
    </w:tbl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целях реализации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Российской Федерации от 7 мая 2013 года N 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распоряжения администрации муниципального района "Город Валуйки и Валуйский район" от 07.06.2013 N 1219-р "Об утверждении плана мероприятий муниципального района "Город Валуйки и Валуйский район" ("дорожная карта") "Изменения в отраслях социальной сферы, направленные на повышение эффективности образования" и ввода в действие новой редакции </w:t>
      </w:r>
      <w:hyperlink r:id="rId7">
        <w:r>
          <w:rPr>
            <w:rStyle w:val="InternetLink"/>
            <w:color w:val="0000FF"/>
          </w:rPr>
          <w:t>статьи 179</w:t>
        </w:r>
      </w:hyperlink>
      <w:r>
        <w:rPr/>
        <w:t xml:space="preserve"> Бюджетного кодекса Российской Федерации, устанавливающей правовые основания для формирования государственных программ Российской Федерации, государственных программ субъектов Российской Федерации, муниципальных программ, постановля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муниципальную </w:t>
      </w:r>
      <w:hyperlink w:anchor="P41">
        <w:r>
          <w:rPr>
            <w:rStyle w:val="InternetLink"/>
            <w:color w:val="0000FF"/>
          </w:rPr>
          <w:t>программу</w:t>
        </w:r>
      </w:hyperlink>
      <w:r>
        <w:rPr/>
        <w:t xml:space="preserve"> "Развитие культуры и искусства муниципального района "Город Валуйки и Валуйский район" на 2015 - 2020 годы" (прилагается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Управлению финансов и бюджетной политики администрации муниципального района "Город Валуйки и Валуйский район" (Мащенко Л.В.) ежегодно, начиная с 2015 года, предусматривать в бюджете муниципального района средства на реализацию </w:t>
      </w:r>
      <w:hyperlink w:anchor="P1150">
        <w:r>
          <w:rPr>
            <w:rStyle w:val="InternetLink"/>
            <w:color w:val="0000FF"/>
          </w:rPr>
          <w:t>мероприятий</w:t>
        </w:r>
      </w:hyperlink>
      <w:r>
        <w:rPr/>
        <w:t xml:space="preserve"> Программ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 Управлению культуры администрации муниципального района "Город Валуйки и Валуйский район" (Седина Ю.Н.), управлению строительства, транспорта и ЖКХ администрации муниципального района "Город Валуйки и Валуйский район" (Сергеев А.И.) обеспечить реализацию </w:t>
      </w:r>
      <w:hyperlink w:anchor="P1150">
        <w:r>
          <w:rPr>
            <w:rStyle w:val="InternetLink"/>
            <w:color w:val="0000FF"/>
          </w:rPr>
          <w:t>мероприятий</w:t>
        </w:r>
      </w:hyperlink>
      <w:r>
        <w:rPr/>
        <w:t xml:space="preserve"> Программы в установленные сро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Контроль за исполнением постановления возложить на заместителя главы администрации муниципального района "Город Валуйки и Валуйский район" по социальным вопросам Дуброву И.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 исполнении информировать ежегодно к 1 февраля до 1 февраля 2021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</w:t>
      </w:r>
    </w:p>
    <w:p>
      <w:pPr>
        <w:pStyle w:val="ConsPlusNormal"/>
        <w:jc w:val="right"/>
        <w:rPr/>
      </w:pPr>
      <w:r>
        <w:rPr/>
        <w:t>муниципального района</w:t>
      </w:r>
    </w:p>
    <w:p>
      <w:pPr>
        <w:pStyle w:val="ConsPlusNormal"/>
        <w:jc w:val="right"/>
        <w:rPr/>
      </w:pPr>
      <w:r>
        <w:rPr/>
        <w:t>А.И.ДЫБ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муниципального района</w:t>
      </w:r>
    </w:p>
    <w:p>
      <w:pPr>
        <w:pStyle w:val="ConsPlusNormal"/>
        <w:jc w:val="right"/>
        <w:rPr/>
      </w:pPr>
      <w:r>
        <w:rPr/>
        <w:t>от 08.12.2014 N 15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1"/>
      <w:bookmarkEnd w:id="0"/>
      <w:r>
        <w:rPr/>
        <w:t>МУНИЦИПАЛЬНАЯ ПРОГРАММА</w:t>
      </w:r>
    </w:p>
    <w:p>
      <w:pPr>
        <w:pStyle w:val="ConsPlusTitle"/>
        <w:jc w:val="center"/>
        <w:rPr/>
      </w:pPr>
      <w:r>
        <w:rPr/>
        <w:t>"РАЗВИТИЕ КУЛЬТУРЫ И ИСКУССТВА МУНИЦИПАЛЬНОГО РАЙОНА</w:t>
      </w:r>
    </w:p>
    <w:p>
      <w:pPr>
        <w:pStyle w:val="ConsPlusTitle"/>
        <w:jc w:val="center"/>
        <w:rPr/>
      </w:pPr>
      <w:r>
        <w:rPr/>
        <w:t>"ГОРОД ВАЛУЙКИ И ВАЛУЙСКИЙ РАЙОН" НА 2015 - 2020 ГОДЫ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муниципального района "Г. Валуйк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и Валуйский район" Белгородской области от 31.12.2015 </w:t>
            </w:r>
            <w:hyperlink r:id="rId8">
              <w:r>
                <w:rPr>
                  <w:rStyle w:val="InternetLink"/>
                  <w:color w:val="0000FF"/>
                </w:rPr>
                <w:t>N 14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12.2016 </w:t>
            </w:r>
            <w:hyperlink r:id="rId9">
              <w:r>
                <w:rPr>
                  <w:rStyle w:val="InternetLink"/>
                  <w:color w:val="0000FF"/>
                </w:rPr>
                <w:t>N 161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Паспорт</w:t>
      </w:r>
    </w:p>
    <w:p>
      <w:pPr>
        <w:pStyle w:val="ConsPlusNormal"/>
        <w:jc w:val="center"/>
        <w:rPr/>
      </w:pPr>
      <w:r>
        <w:rPr/>
        <w:t>муниципальной программы "Развитие культуры и искусства</w:t>
      </w:r>
    </w:p>
    <w:p>
      <w:pPr>
        <w:pStyle w:val="ConsPlusNormal"/>
        <w:jc w:val="center"/>
        <w:rPr/>
      </w:pPr>
      <w:r>
        <w:rPr/>
        <w:t>муниципального района "Город Валуйки и Валуйский район"</w:t>
      </w:r>
    </w:p>
    <w:p>
      <w:pPr>
        <w:pStyle w:val="ConsPlusNormal"/>
        <w:jc w:val="center"/>
        <w:rPr/>
      </w:pPr>
      <w:r>
        <w:rPr/>
        <w:t>на 2015 - 2020 годы"</w:t>
      </w:r>
    </w:p>
    <w:p>
      <w:pPr>
        <w:pStyle w:val="ConsPlusNormal"/>
        <w:jc w:val="both"/>
        <w:rPr/>
      </w:pPr>
      <w:r>
        <w:rPr/>
      </w:r>
    </w:p>
    <w:tbl>
      <w:tblPr>
        <w:tblW w:w="90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048"/>
        <w:gridCol w:w="549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муниципальной программы: "Развитие культуры и искусства муниципального района "Город Валуйки и Валуйский район" на 2015 - 2020 годы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культуры администрации муниципального района "Город Валуйки и Валуйский район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культуры администрации муниципального района "Город Валуйки и Валуйский район"</w:t>
            </w:r>
          </w:p>
        </w:tc>
      </w:tr>
      <w:tr>
        <w:trPr/>
        <w:tc>
          <w:tcPr>
            <w:tcW w:w="9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8933"/>
            </w:tblGrid>
            <w:tr>
              <w:trPr/>
              <w:tc>
                <w:tcPr>
                  <w:tcW w:w="8933" w:type="dxa"/>
                  <w:tcBorders>
                    <w:left w:val="single" w:sz="24" w:space="0" w:color="CED3F1"/>
                    <w:right w:val="single" w:sz="24" w:space="0" w:color="F4F3F8"/>
                  </w:tcBorders>
                  <w:shd w:fill="F4F3F8" w:val="clear"/>
                </w:tcPr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нсультантПлюс: примечание.</w:t>
                  </w:r>
                </w:p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Нумерация подпунктов дана в соответствии с официальным текстом документа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5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. </w:t>
            </w:r>
            <w:hyperlink w:anchor="P414">
              <w:r>
                <w:rPr>
                  <w:rStyle w:val="InternetLink"/>
                  <w:color w:val="0000FF"/>
                </w:rPr>
                <w:t>Развитие</w:t>
              </w:r>
            </w:hyperlink>
            <w:r>
              <w:rPr/>
              <w:t xml:space="preserve"> библиотечного дела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3. </w:t>
            </w:r>
            <w:hyperlink w:anchor="P650">
              <w:r>
                <w:rPr>
                  <w:rStyle w:val="InternetLink"/>
                  <w:color w:val="0000FF"/>
                </w:rPr>
                <w:t>Культурно-досуговая</w:t>
              </w:r>
            </w:hyperlink>
            <w:r>
              <w:rPr/>
              <w:t xml:space="preserve"> деятельность и народное творчество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4. </w:t>
            </w:r>
            <w:hyperlink w:anchor="P1015">
              <w:r>
                <w:rPr>
                  <w:rStyle w:val="InternetLink"/>
                  <w:color w:val="0000FF"/>
                </w:rPr>
                <w:t>Обеспечение</w:t>
              </w:r>
            </w:hyperlink>
            <w:r>
              <w:rPr/>
              <w:t xml:space="preserve"> реализации муниципальной программ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условий для комплексного развития культурного потенциала и гармонизации культурной жизни муниципального района "Город Валуйки и Валуйский район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Обеспечение организации и развития библиотечного обслуживания населения в муниципальном районе "Город Валуйки и Валуйский район", сохранности и комплектования библиотечных фондов.</w:t>
            </w:r>
          </w:p>
          <w:p>
            <w:pPr>
              <w:pStyle w:val="ConsPlusNormal"/>
              <w:jc w:val="both"/>
              <w:rPr/>
            </w:pPr>
            <w:r>
              <w:rPr/>
              <w:t>3. Стимулирование развития народного творчества и культурно-досуговой деятельности на территории муниципального района "Город Валуйки и Валуйский район".</w:t>
            </w:r>
          </w:p>
          <w:p>
            <w:pPr>
              <w:pStyle w:val="ConsPlusNormal"/>
              <w:jc w:val="both"/>
              <w:rPr/>
            </w:pPr>
            <w:r>
              <w:rPr/>
              <w:t>4. Реализация основных направлений политики муниципального района "Город Валуйки и Валуйский район" по созданию благоприятных условий для устойчивого развития культуры и искусст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 - 2020 годы.</w:t>
            </w:r>
          </w:p>
          <w:p>
            <w:pPr>
              <w:pStyle w:val="ConsPlusNormal"/>
              <w:jc w:val="both"/>
              <w:rPr/>
            </w:pPr>
            <w:r>
              <w:rPr/>
              <w:t>Этапы реализации не выделяются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объем бюджетных ассигнований муниципальной программы, в том числе за счет средств бюджета муниципального района, а также прогнозный объем средств, привлекаемых из других источников</w:t>
            </w:r>
          </w:p>
        </w:tc>
        <w:tc>
          <w:tcPr>
            <w:tcW w:w="5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й объем финансирования на реализацию муниципальной программы за счет всех источников бюджета составит 860490,7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123570,5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115357,4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141662,8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(прогноз) - 145706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(прогноз) - 187097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(прогноз) - 147097 тыс. рублей</w:t>
            </w:r>
          </w:p>
        </w:tc>
      </w:tr>
      <w:tr>
        <w:trPr/>
        <w:tc>
          <w:tcPr>
            <w:tcW w:w="9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раздел 7 в ред. </w:t>
            </w:r>
            <w:hyperlink r:id="rId1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муниципального района "Г. Валуйки и Валуйский район" Белгородской области от 30.12.2016 N 161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и конечного результата реализации муниципальной 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личество посещений (в том числе виртуальных) МУК "МЦБ Валуйского района" - 321 тыс. раз в 2020 году;</w:t>
            </w:r>
          </w:p>
          <w:p>
            <w:pPr>
              <w:pStyle w:val="ConsPlusNormal"/>
              <w:jc w:val="both"/>
              <w:rPr/>
            </w:pPr>
            <w:r>
              <w:rPr/>
              <w:t>- доля компьютеризированных библиотек МУК "МЦБ Валуйского района" от общего числа библиотек - 100% в 2020 году;</w:t>
            </w:r>
          </w:p>
          <w:p>
            <w:pPr>
              <w:pStyle w:val="ConsPlusNormal"/>
              <w:jc w:val="both"/>
              <w:rPr/>
            </w:pPr>
            <w:r>
              <w:rPr/>
              <w:t>- капитальный ремонт 2 библиотек (Центральная детская библиотека-филиал N 32 МУК "МЦБ Валуйского района" и Дальнинская сельская библиотека-филиал N 31 МУК "МЦБ Валуйского района");</w:t>
            </w:r>
          </w:p>
          <w:p>
            <w:pPr>
              <w:pStyle w:val="ConsPlusNormal"/>
              <w:jc w:val="both"/>
              <w:rPr/>
            </w:pPr>
            <w:r>
              <w:rPr/>
              <w:t>- увеличение численности модельных Домов культуры до 13 ед. к 2020 году;</w:t>
            </w:r>
          </w:p>
          <w:p>
            <w:pPr>
              <w:pStyle w:val="ConsPlusNormal"/>
              <w:jc w:val="both"/>
              <w:rPr/>
            </w:pPr>
            <w:r>
              <w:rPr/>
              <w:t>- увеличение численности коллективов самодеятельного художественного творчества со званием "народный", "образцовый" до 37 ед. к 2020 году;</w:t>
            </w:r>
          </w:p>
          <w:p>
            <w:pPr>
              <w:pStyle w:val="ConsPlusNormal"/>
              <w:jc w:val="both"/>
              <w:rPr/>
            </w:pPr>
            <w:r>
              <w:rPr/>
              <w:t>- увеличение числа участников культурно-массовых мероприятий до 990 тыс. чел. к 2020 году;</w:t>
            </w:r>
          </w:p>
          <w:p>
            <w:pPr>
              <w:pStyle w:val="ConsPlusNormal"/>
              <w:jc w:val="both"/>
              <w:rPr/>
            </w:pPr>
            <w:r>
              <w:rPr/>
              <w:t>- капитальный ремонт 9 сельских Домов культуры и клубов, реконструкция МУК "Районный Дворец культуры и спорта";</w:t>
            </w:r>
          </w:p>
          <w:p>
            <w:pPr>
              <w:pStyle w:val="ConsPlusNormal"/>
              <w:jc w:val="both"/>
              <w:rPr/>
            </w:pPr>
            <w:r>
              <w:rPr/>
              <w:t>- достижение уровня удовлетворенности населения Валуйского района качеством предоставляемых услуг в сфере культуры - 95% к 2020 году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ая характеристика сферы реализации программы,</w:t>
      </w:r>
    </w:p>
    <w:p>
      <w:pPr>
        <w:pStyle w:val="ConsPlusNormal"/>
        <w:jc w:val="center"/>
        <w:rPr/>
      </w:pPr>
      <w:r>
        <w:rPr/>
        <w:t>в том числе формулировки основных проблем</w:t>
      </w:r>
    </w:p>
    <w:p>
      <w:pPr>
        <w:pStyle w:val="ConsPlusNormal"/>
        <w:jc w:val="center"/>
        <w:rPr/>
      </w:pPr>
      <w:r>
        <w:rPr/>
        <w:t>и прогноз развития сферы культур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звитие сферы культуры является одной из приоритетных задач Стратегии социально-экономического развития муниципального образования "Город Валуйки и Валуйский район" до 2025 года, утвержденной решением Муниципального совета города Валуйки и Валуйского района Белгородской области от 27 июня 2008 года N 85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настоящее время в муниципальном районе "Город Валуйки и Валуйский район" действуют 47 учреждений клубного типа, МУК "Районный организационно-методический центр", 37 библиоте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 прошедшие три года отремонтированы 20 сельских Домов культуры и клубов. Статус модельный Дом культуры на территории муниципального района "Город Валуйки и Валуйский район" имеют 6 учреждений клубного типа, что составляет 16,2% от общего количества культурно-досуговых учреждений, звание "Народный самодеятельный коллектив" - 28 коллектив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01.07.2014 в муниципальном районе "Город Валуйки и Валуйский район" функционирует 291 коллектив самодеятельного народного творчества, в которых занимаются 3345 челове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дно из важных направлений в работе учреждений культуры - сохранение, возрождение и развитие традиционной народной культуры как одной из основных составляющих создания единого социально-культурного пространства территор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территории муниципального района "Город Валуйки и Валуйский район" функционирую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ом ремесел при МУК "РДК и С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59 клубных формирований по возрождению декоративно-прикладного творче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рамках реализации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Белгородской области от 21.11.2011 N 423-пп "О Концепции проектирования социально-культурных кластеров в муниципальных образованиях Белгородской области на 2012 - 2017 годы" управлением культуры ведется активная работа по разработке и продвижению культурных брендов территор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 целью расширения и наполнения глубоким содержанием культурных обменов творческие коллективы принимают активное участие в традиционных межрегиональных, Всероссийских, Международных культурных акц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муниципальном районе действует 37 библиотек,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центральная библиотека Валуйского райо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33 библиотеки-филиала, в том числе: Центральная детская библиотека, 1 специализированный детский филиал, 28 сельских. Из общего числа структурных подразделений 20 библиотек имеют статус модельн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Центральная библиотека Валуйского района является методическим центром для муниципальных библиотек муниципального района "Город Валуйки и Валуйский район". Она оказывает консультационную и практическую помощь, направленную на максимальное удовлетворение библиотеками информационных, образовательных, культурно-досуговых потребностей населения, способствует развитию инновационного творчества библиотекарей и внедрению инноваций в практи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выполнения своих целей и задач библиотечная организация располагает сформированным универсальным фондом, современными информационными технологиями, квалифицированной командой специалис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муниципальном районе функционирует 20 модельных библиотек (57% от общего числа), из них 17 сельских (56,7% от общего числа сельских библиотек). Все модельные библиотеки подключены к сети Интернет. Скоростное подключение по технологии АДСЛ имеют 5 модельных библиотек: Уразовская модельная детская библиотека-филиал N 34 МУК "МЦБ Валуйского района", Городская модельная библиотека N 2 - филиал N 30 МУК "МЦБ Валуйского района", Герасимовская модельная сельская библиотека-филиал N 18 МУК "МЦБ Валуйского района", Мандровская модельная сельская библиотека-филиал N 4 МУК "МЦБ Валуйского района", Насоновская модельная сельская библиотека-филиал N 5 МУК "МЦБ Валуйского района". В отчетном году по технологии Wi-fi подключены Уразовская модельная поселковая библиотека-филиал N 29 МУК "МЦБ Валуйского района" и Шелаевская модельная сельская библиотека-филиал N 28 МУК "МЦБ Валуйского района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се модельные библиотеки осуществляют предоставление электронных библиотечных услуг, в т.ч. услуг, утвержденных </w:t>
      </w:r>
      <w:hyperlink r:id="rId12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17 декабря 2009 года N 1993-р "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Ф об авторских и смежных правах"; "Предоставление доступа к справочно-поисковому аппарату библиотек, базам данных", "Организация библиотечного обслуживания населения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базе всех модельных библиотек функционируют центры социально-правовой информации, оснащенные локальной версией информационно-правовой системы "Законодательство Росс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мках реализации районного проекта "Библиотека равных возможностей" во всех модельных библиотеках функционируют Школы компьютерной грамотности для пенсионеров. За период работы проекта модельными библиотеками обучено 386 пожилых люд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всех модельных библиотеках организованы клубы молодых и будущих избирате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базе 14 модельных библиотек действуют волонтерские отряды, которые осуществляют добровольную социально полезную деятель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исленность специалистов, занятых в отрасли "культура", по состоянию на 01.01.2014 составляет 386 человек. Из них 180 человек имеют высшее образование, среднее профессиональное - 195 челове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учебных заведениях культуры по заочной форме проходят обучение 12 человек на следующих факультетах: социально-культурная и информационно-библиотечная деятельность, факультет режиссуры, актерского искусства и хореографии, искусствоведения и межкультурной коммуникации, музыкального творчества, инструментального искус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гласно плану работы по повышению квалификации управления культуры Белгородской области в 2013 году обучено 85 специалистов. Из них 18 человек прошли курсы повышения квалификации, 35 - участвовали в семинарах различной тематики, 11 - обучены в областной школе мастеров и поучаствовали в мастер-классах. Специалисты принимали участие: 7 - в Лихановских и Топоровских чтениях, 5 - в творческих лабораториях, 6 - в методических коллоквиумах, 3 - в школе библиотечной инноват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тоги реализации муниципальной политики в сфере культуры и достигнутые показатели социально-экономического развития за предшествующие пять лет представлены в таблице 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Динамика основных показателей в сфере культуры</w:t>
      </w:r>
    </w:p>
    <w:p>
      <w:pPr>
        <w:pStyle w:val="ConsPlusNormal"/>
        <w:jc w:val="center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025"/>
        <w:gridCol w:w="964"/>
        <w:gridCol w:w="907"/>
        <w:gridCol w:w="850"/>
        <w:gridCol w:w="850"/>
        <w:gridCol w:w="96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, ед. изм.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намика основных показателей по годам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общедоступных библиотек (ед.), из них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ключенных к сети Интернет (ед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овыдача (тыс. экз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2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0,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ват населения библиотечными услугами, 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учреждений культурно-досугового типа (ед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посадочных мест в учреждениях культурно-досугового типа (ед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5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культурно-досуговых мероприятий (ед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8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модельных Домов культуры (ед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нализ динамики основных показателей позволяет сделать выводы о наличии следующих основных тенденций в сфере культуры: сохранен общий темп реализации намеченных стратегических задач по развитию культурного интеллектуального потенциала муниципального района "Город Валуйки и Валуйский район", формированию солидарного общества и единого культурного информационного пространства, обеспечению максимального доступа к культурным ценностя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одится поэтапная модернизация сети учреждений культуры и искусства, включающая их капитальный ремонт, реконструкцию. Особое внимание уделяется техническому и технологическому переоснащению учреждений культур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ходя из результатов проведенного анализа итогов реализации муниципальной политики в сфере культуры, несмотря на имеющиеся позитивные тенденции, в настоящее время сохраняется комплекс ключевых проблем, оказывающих негативное влияния на ситуацию в сфере культуры и ее дальнейшее развит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ыми проблемами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Трудности в обеспечении равных условий доступа к достижениям культуры, в первую очередь для жителей малонаселенных пунктов, заключаются в неравномерном распределении сети учреждений культуры и их недостаточном материально-техническом оснащении. Многие сельские учреждения культурно-досуговой сферы имеют малую вместимость, требуют дополнительного оснащения современным оборудова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Недостаточное обеспечение учреждений культуры специализированным оборудованием, необходимым для осуществления профильной деятельности учреждений культуры (музыкальными инструментами, звукозаписывающей и звуковоспроизводящей аппаратуро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Наличие вакансий специалистов-жанровиков. Работники культуры не всегда используют новые методики в деле организации культурно-творческого процесса, зачастую не проявляя необходимой инициативы и не учитывая в должной мере запросов на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тальное описание состояния отдельных областей сферы культуры, а также анализ основных проблем сфер реализации программы приведено в соответствующих разделах подпрограм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мимо этого, наблюдается ряд и иных негативно влияющих на ситуацию в сфере культуры и искусства фактор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вышение конкуренции за потребителей со стороны телевидения, компьютерных игр, развлекательных учреждений, которая проявляется в том, что жители области предпочитают проводить свой досуг вне учреждений культуры; одновременно с этим сеть учреждений культуры не всегда способна предложить более интересные для населения варианты проведения досуга и обеспечить их услугами, отвечающими запросам потребит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нижение качества услуг, предоставляемых учреждениями культуры, в результате ухудшения их материально-технической базы, не отвечающих нормативным требованиям обновления книжных фондов библиотек, отсутствия современного технологического оборудования и других факторов, связанных с недостатком финансирования отрасл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ые преимущества (сильные стороны), способствующие развитию имеющегося потенциала сферы культуры, слабые стороны, сдерживающие и негативно влияющие на ее развитие, а также имеющиеся возможности, потенциальные угрозы приведены в таблице 2, содержащей сводные результаты проведенного SWOT-анализ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SWOT-анализ</w:t>
      </w:r>
    </w:p>
    <w:p>
      <w:pPr>
        <w:pStyle w:val="ConsPlusNormal"/>
        <w:jc w:val="center"/>
        <w:rPr/>
      </w:pPr>
      <w:r>
        <w:rPr/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4706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ильные стороны (S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лабые стороны (W)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Уникальность и своеобразие культурного наследия муниципального района "Город Валуйки и Валуйский район", богатство традиций.</w:t>
            </w:r>
          </w:p>
          <w:p>
            <w:pPr>
              <w:pStyle w:val="ConsPlusNormal"/>
              <w:jc w:val="both"/>
              <w:rPr/>
            </w:pPr>
            <w:r>
              <w:rPr/>
              <w:t>2. Развитие сферы культуры.</w:t>
            </w:r>
          </w:p>
          <w:p>
            <w:pPr>
              <w:pStyle w:val="ConsPlusNormal"/>
              <w:jc w:val="both"/>
              <w:rPr/>
            </w:pPr>
            <w:r>
              <w:rPr/>
              <w:t>3. Создание и продвижение культурных брендов муниципального района "Город Валуйки и Валуйский район"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Недостаточно равный доступ населения муниципального района "Город Валуйки и Валуйский район" к культурным ценностям и услугам учреждений культуры.</w:t>
            </w:r>
          </w:p>
          <w:p>
            <w:pPr>
              <w:pStyle w:val="ConsPlusNormal"/>
              <w:jc w:val="both"/>
              <w:rPr/>
            </w:pPr>
            <w:r>
              <w:rPr/>
              <w:t>2. Недостаточный уровень качества и видового разнообразия услуг учреждений культуры муниципального района "Город Валуйки и Валуйский район".</w:t>
            </w:r>
          </w:p>
          <w:p>
            <w:pPr>
              <w:pStyle w:val="ConsPlusNormal"/>
              <w:jc w:val="both"/>
              <w:rPr/>
            </w:pPr>
            <w:r>
              <w:rPr/>
              <w:t>3. Старение кадров, недостаточное количество квалифицированных молодых специалистов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можности (O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розы (T)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Расширение сети модельных библиотек и модельных домов культуры; оказание мобильных видов услуг.</w:t>
            </w:r>
          </w:p>
          <w:p>
            <w:pPr>
              <w:pStyle w:val="ConsPlusNormal"/>
              <w:jc w:val="both"/>
              <w:rPr/>
            </w:pPr>
            <w:r>
              <w:rPr/>
              <w:t>2. Формирование социально-культурных кластеров в муниципальном районе; новых экономических отношений; создание прочной материальной базы.</w:t>
            </w:r>
          </w:p>
          <w:p>
            <w:pPr>
              <w:pStyle w:val="ConsPlusNormal"/>
              <w:jc w:val="both"/>
              <w:rPr/>
            </w:pPr>
            <w:r>
              <w:rPr/>
              <w:t>3. Повышение уровня заработной платы и внедрение системы поощрений (гранты, премии, проектная деятельность), совершенствование системы подготовки кадров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Высокий уровень конкуренции со стороны телевидения, компьютерных игр, развлекательных учреждений; ухудшение материально-технической базы учреждений культуры, не отвечающей требованиям времени.</w:t>
            </w:r>
          </w:p>
          <w:p>
            <w:pPr>
              <w:pStyle w:val="ConsPlusNormal"/>
              <w:jc w:val="both"/>
              <w:rPr/>
            </w:pPr>
            <w:r>
              <w:rPr/>
              <w:t>2. Снижение престижа профессий в сфере культуры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инамика дальнейшего развития сферы культуры будет определяться воздействием ряда факторов. Прогноз развития сферы культуры до 2020 года приведен в таблице 3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огноз развития сферы культуры до 2020 года</w:t>
      </w:r>
    </w:p>
    <w:p>
      <w:pPr>
        <w:pStyle w:val="ConsPlusNormal"/>
        <w:jc w:val="center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850"/>
        <w:gridCol w:w="907"/>
        <w:gridCol w:w="907"/>
        <w:gridCol w:w="907"/>
        <w:gridCol w:w="964"/>
        <w:gridCol w:w="1020"/>
      </w:tblGrid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, ед. изм.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гноз изменения основных показателей по годам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сещений (в том числе виртуальных) библиотек, тыс. р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1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2,3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новых поступлений изданий в муниципальные библиотеки района, тыс. эк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капитально отремонтированных зданий структурного подразделения МУК "МЦБ Валуйского района"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библиотек, подключенных к сети Интернет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модельных Домов культуры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коллективов самодеятельного художественного творчества со званием "Народный", "Образцовый"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посадочных мест в учреждениях культурно-досугового типа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33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учреждений клубного типа, требующих капитального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участников культурно-досуговых мероприятий на платной основе (тыс. 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,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удовлетворенности населения качеством услуг в сфере культуры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ыполнение мероприятий программы позволит обеспечить системность реализуемых мер в сфере культуры, достижение поставленной цели и решение поставленных задач за счет концентрации бюджетных источников, увязки сроков реализации мероприятий и объемов их финансирования с ожидаемыми результатами, а также обеспечить реализацию целей социально-экономического развития муниципального района "Город Валуйки и Валуйский район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Приоритеты муниципальной политики в сфере реализации</w:t>
      </w:r>
    </w:p>
    <w:p>
      <w:pPr>
        <w:pStyle w:val="ConsPlusNormal"/>
        <w:jc w:val="center"/>
        <w:rPr/>
      </w:pPr>
      <w:r>
        <w:rPr/>
        <w:t>муниципальной программы, цели, задачи, конечные</w:t>
      </w:r>
    </w:p>
    <w:p>
      <w:pPr>
        <w:pStyle w:val="ConsPlusNormal"/>
        <w:jc w:val="center"/>
        <w:rPr/>
      </w:pPr>
      <w:r>
        <w:rPr/>
        <w:t>показатели достижения цели муниципальной программ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оритеты муниципальной политики в сфере культуры сформированы с учетом целей и задач, представленных в следующих стратегических документа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федерального уровн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</w:t>
      </w:r>
      <w:hyperlink r:id="rId13">
        <w:r>
          <w:rPr>
            <w:rStyle w:val="InternetLink"/>
            <w:color w:val="0000FF"/>
          </w:rPr>
          <w:t>Концепции</w:t>
        </w:r>
      </w:hyperlink>
      <w:r>
        <w:rPr/>
        <w:t xml:space="preserve"> долгосрочного социально-экономического развития Российской Федерации на период до 2020 года", утвержденной распоряжением Правительства Российской Федерации от 17 ноября 2008 г. N 1662-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регионального уровн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</w:t>
      </w:r>
      <w:hyperlink r:id="rId14">
        <w:r>
          <w:rPr>
            <w:rStyle w:val="InternetLink"/>
            <w:color w:val="0000FF"/>
          </w:rPr>
          <w:t>Стратегии</w:t>
        </w:r>
      </w:hyperlink>
      <w:r>
        <w:rPr/>
        <w:t xml:space="preserve"> развития сферы культуры Белгородской области на 2013 - 2017 годы", утвержденной постановлением Правительства Белгородской области от 24 декабря 2012 года N 563-пп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муниципального уровн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Стратегии социально-экономического развития муниципального образования "Город Валуйки и Валуйский район" до 2025 года", утвержденной решением Муниципального совета города Валуйки и Валуйского района от 27 июня 2008 года N 85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 учетом стратегических целей и задач, приоритетных направлений деятельности, утвержденных вышеуказанными документами, основными приоритетами муниципальной политики в сфере культуры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формирование культурных потребностей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вышение уровня доступности и привлекательности, культурных бла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вершенствование ресурсной базы сферы культур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здание и продвижение культурных брендов муниципального района "Город Валуйки и Валуйский район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ддержка одаренных детей и талантливой молодеж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аким образом, цель муниципальной программы в сфере культуры должна быть сформулирована как "Создание условий для комплексного развития культурного потенциала и гармонизации культурной жизни муниципального района "Город Валуйки и Валуйский район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достижения поставленной цели потребуется решение следующих задач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еспечение организации и развития библиотечного обслуживания населения в муниципальном районе "Город Валуйки и Валуйский район", сохранности и комплектования библиотечных фон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тимулирование развития народного творчества и культурно-досуговой деятельности на территории муниципального района "Город Валуйки и Валуйский район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еализация основных направлений политики муниципального района "Город Валуйки и Валуйский район" по созданию благоприятных условий для устойчивого развития культуры и искус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шение вышеуказанных задач планируется осуществить в ходе реализации подпрограмм муниципальной программы в течение срока действия муниципальной програм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ровень достижения целей и задач муниципальной программы характеризуется достижением значений целевых показателей муниципальной программы. Перечень целевых показателей муниципальной программы с расшифровкой плановых значений по годам реализации представлен в </w:t>
      </w:r>
      <w:hyperlink w:anchor="P1150">
        <w:r>
          <w:rPr>
            <w:rStyle w:val="InternetLink"/>
            <w:color w:val="0000FF"/>
          </w:rPr>
          <w:t>приложении N 1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казатели рассчитываются на основе данных государственного статистического наблюдения, отраслевой и ведомственной отчетности ответственного исполнителя, соисполнителей и участников муниципальной программы. В их число включены показатели, используемые для оценки эффективности деятельности органов местного самоуправления городских округов и муниципальных район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, изменения приоритетов муниципальной политики в сфере культур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езультате реализации программы планируется достижение конечных результатов реализации муниципальной программ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оличество посещений (в том числе виртуальных) МУК "МЦБ Валуйского района" - 321 тыс. раз в 2020 год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оля компьютеризированных библиотек МУК "МЦБ Валуйского района" от общего числа библиотек - 100% в 2020 год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апитальный ремонт 2 библиотек (Центральная детская библиотека-филиал N 32 МУК "МЦБ Валуйского района" в 2015 году и Дальнинская сельская библиотека-филиал N 38 МУК "МЦБ Валуйского района" в 2018 году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величение численности модельных Домов культуры до 13 ед. к 2020 год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величение численности коллективов самодеятельного художественного творчества со званием "народный", "образцовый" до 37 ед. к 2020 год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величение числа участников культурно-массовых мероприятий до 908074 человек к 2020 год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апитальный ремонт 9 сельских Домов культуры и клубов, реконструкция МУК "Районный Дворец культуры и спорта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остижение уровня удовлетворенности населения Валуйского района качеством предоставляемых услуг в сфере культуры - 95% к 2020 год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Перечень правовых актов муниципального района "Город</w:t>
      </w:r>
    </w:p>
    <w:p>
      <w:pPr>
        <w:pStyle w:val="ConsPlusNormal"/>
        <w:jc w:val="center"/>
        <w:rPr/>
      </w:pPr>
      <w:r>
        <w:rPr/>
        <w:t>Валуйки и Валуйский район", принятие или изменение</w:t>
      </w:r>
    </w:p>
    <w:p>
      <w:pPr>
        <w:pStyle w:val="ConsPlusNormal"/>
        <w:jc w:val="center"/>
        <w:rPr/>
      </w:pPr>
      <w:r>
        <w:rPr/>
        <w:t>которых необходимо для реализации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еречень правовых актов муниципального района "Город Валуйки и Валуйский район", принятие или изменение которых необходимо для реализации муниципальной программы, представлен в </w:t>
      </w:r>
      <w:hyperlink w:anchor="P1700">
        <w:r>
          <w:rPr>
            <w:rStyle w:val="InternetLink"/>
            <w:color w:val="0000FF"/>
          </w:rPr>
          <w:t>приложении N 2</w:t>
        </w:r>
      </w:hyperlink>
      <w:r>
        <w:rPr/>
        <w:t xml:space="preserve"> к муниципальной программе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Обоснование выделения подпрограм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истема подпрограмм муниципальной программы сформирована таким образом, чтобы обеспечить решение задач муниципальной программы, и состоит из 3 подпрограмм.</w:t>
      </w:r>
    </w:p>
    <w:p>
      <w:pPr>
        <w:pStyle w:val="ConsPlusNormal"/>
        <w:spacing w:before="240" w:after="0"/>
        <w:ind w:firstLine="540"/>
        <w:jc w:val="both"/>
        <w:rPr/>
      </w:pPr>
      <w:hyperlink w:anchor="P414">
        <w:r>
          <w:rPr>
            <w:rStyle w:val="InternetLink"/>
            <w:color w:val="0000FF"/>
          </w:rPr>
          <w:t>Подпрограмма 1</w:t>
        </w:r>
      </w:hyperlink>
      <w:r>
        <w:rPr/>
        <w:t xml:space="preserve"> "Развитие библиотечного дела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программа направлена на решение задачи программы по обеспечению организации и развития библиотечного обслуживания населения в муниципальном районе "Город Валуйки и Валуйский район", сохранности и комплектования библиотечных фон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еализация комплекса мероприятий </w:t>
      </w:r>
      <w:hyperlink w:anchor="P414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обеспечи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оличество посещений (в том числе виртуальных) МУК "МЦБ Валуйского района" - 321 тыс. раз в 2020 год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олю компьютеризированных библиотек МУК "МЦБ Валуйского района" от общего числа библиотек - 100% в 2020 год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апитальный ремонт 2 библиотек (Центральная детская библиотека в 2015 году и Дальнинская сельская библиотека в 2015 году).</w:t>
      </w:r>
    </w:p>
    <w:p>
      <w:pPr>
        <w:pStyle w:val="ConsPlusNormal"/>
        <w:spacing w:before="240" w:after="0"/>
        <w:ind w:firstLine="540"/>
        <w:jc w:val="both"/>
        <w:rPr/>
      </w:pPr>
      <w:hyperlink w:anchor="P650">
        <w:r>
          <w:rPr>
            <w:rStyle w:val="InternetLink"/>
            <w:color w:val="0000FF"/>
          </w:rPr>
          <w:t>Подпрограмма 3</w:t>
        </w:r>
      </w:hyperlink>
      <w:r>
        <w:rPr/>
        <w:t xml:space="preserve"> "Культурно-досуговая деятельность и народное творчество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программа направлена на решение задачи программы по стимулированию развития народного творчества и культурно-досуговой деятельности на территории муниципального района "Город Валуйки и Валуйский район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ализация комплекса мероприятий подпрограммы обеспечи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величение численности модельных Домов культуры до 13 ед. к 2020 год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величение численности коллективов самодеятельного художественного творчества со званием "народный", "образцовый" до 37 ед. к 2020 год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величение числа участников культурно-массовых мероприятий до 990 тыс. человек к 2020 год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апитальный ремонт 9 сельских Домов культуры и клубов, реконструкция МУК "Районный Дворец культуры и спорта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остижение уровня удовлетворенности населения Валуйского района качеством предоставляемых услуг в сфере культуры - 95% к 2020 году.</w:t>
      </w:r>
    </w:p>
    <w:p>
      <w:pPr>
        <w:pStyle w:val="ConsPlusNormal"/>
        <w:spacing w:before="240" w:after="0"/>
        <w:ind w:firstLine="540"/>
        <w:jc w:val="both"/>
        <w:rPr/>
      </w:pPr>
      <w:hyperlink w:anchor="P1015">
        <w:r>
          <w:rPr>
            <w:rStyle w:val="InternetLink"/>
            <w:color w:val="0000FF"/>
          </w:rPr>
          <w:t>Подпрограмма 4</w:t>
        </w:r>
      </w:hyperlink>
      <w:r>
        <w:rPr/>
        <w:t xml:space="preserve"> "Обеспечение реализации муниципальной программы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программа направлена на решение задачи программы по реализации основных направлений политики муниципального района в целях создания благоприятных условий для устойчивого развития в сфере развития культуры и искус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еализация комплекса мероприятий </w:t>
      </w:r>
      <w:hyperlink w:anchor="P1015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обеспечи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остижение уровня удовлетворенности населения муниципального района "Город Валуйки и Валуйский район" качеством предоставляемых услуг в сфере культуры 95% к 2020 год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величение отношения средней заработной платы работников учреждений культуры к средней заработной плате в Белгородской области до 100% к 2018 году и поддержание его на уровне не менее 100% в 2019 - 2020 годах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униципального района "Г. Валуйки и Валуйский район" Белгородской области от 30.12.2016 N 16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и реализации подпрограмм совпадают со сроками реализации программы в целом, этапность работ по подпрограммам не выделяе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Ресурсное обеспечение муниципальной программ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щий объем финансирования на реализацию муниципальной программы за счет всех источников бюджета составит 860490,7 тыс. рублей, в том числе по года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5 год - 123570,5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6 год - 115357,4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7 год - 141662,8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8 год (прогноз) - 145706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9 год (прогноз) - 187097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20 год (прогноз) - 147097 тыс. рубл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униципального района "Г. Валуйки и Валуйский район" Белгородской области от 30.12.2016 N 16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есурсное </w:t>
      </w:r>
      <w:hyperlink w:anchor="P1766">
        <w:r>
          <w:rPr>
            <w:rStyle w:val="InternetLink"/>
            <w:color w:val="0000FF"/>
          </w:rPr>
          <w:t>обеспечение</w:t>
        </w:r>
      </w:hyperlink>
      <w:r>
        <w:rPr/>
        <w:t xml:space="preserve"> и прогнозная (справочная) оценка расходов на реализацию мероприятий подпрограмм муниципальной программы из различных источников финансирования и ресурсное </w:t>
      </w:r>
      <w:hyperlink w:anchor="P1941">
        <w:r>
          <w:rPr>
            <w:rStyle w:val="InternetLink"/>
            <w:color w:val="0000FF"/>
          </w:rPr>
          <w:t>обеспечение</w:t>
        </w:r>
      </w:hyperlink>
      <w:r>
        <w:rPr/>
        <w:t xml:space="preserve"> реализации подпрограмм муниципальной программы за счет всех средств бюджета представлены соответственно в приложениях N 3 и N 4 к муниципальной программ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6. Анализ рисков реализации муниципальной</w:t>
      </w:r>
    </w:p>
    <w:p>
      <w:pPr>
        <w:pStyle w:val="ConsPlusNormal"/>
        <w:jc w:val="center"/>
        <w:rPr/>
      </w:pPr>
      <w:r>
        <w:rPr/>
        <w:t>программы и описание мер управления рисками</w:t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реализации муниципальной 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основе анализа мероприятий, предлагаемых для реализации в рамках программы, выделены следующие риски ее реализ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макроэкономические и финансовые риски связаны с возможными кризисными явлениями в мировой и российской экономике, колебаниями мировых и внутренних цен на сырьевые ресурсы, в том числе на энергоносители, которые могут привести к снижению объемов финансирования программных мероприятий из средств бюджетов бюджетной системы Российской Федерации. Возникновение данных рисков может привести к недофинансированию запланированных мероприятий всех подпрограмм, что приведет к недофинансированию учреждений сферы культуры и, как следствие, снижению качества услуг учрежд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минимизация данных рисков предусматривается путем привлечения внебюджетных источников финансирования для реализации мероприятий программы, расширения платных услуг населению, оказываемых учреждениями культур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иски, связанные с сезонной заболеваемостью, что ведет к сокращению числа посетителей, зрителей учреждений культур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програм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 целью управления информационными рисками в ходе реализации Программы будет проводиться работа, направленная н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спользование статистических показателей, обеспечивающих объективность оценки хода и результатов реализации Программы, а также совершенствование форм федерального статистического наблюдения в сфере реализации Программы в целях повышения их полноты и информационной полез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альной политики (социально-экономических и финансовых показателей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мониторинг и оценку исполнения целевых показателей (индикаторов)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Программы)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" w:name="P414"/>
      <w:bookmarkEnd w:id="1"/>
      <w:r>
        <w:rPr/>
        <w:t>Подпрограмма 1</w:t>
      </w:r>
    </w:p>
    <w:p>
      <w:pPr>
        <w:pStyle w:val="ConsPlusNormal"/>
        <w:jc w:val="center"/>
        <w:rPr/>
      </w:pPr>
      <w:r>
        <w:rPr/>
        <w:t>"Развитие библиотечного дела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аспорт</w:t>
      </w:r>
    </w:p>
    <w:p>
      <w:pPr>
        <w:pStyle w:val="ConsPlusNormal"/>
        <w:jc w:val="center"/>
        <w:rPr/>
      </w:pPr>
      <w:r>
        <w:rPr/>
        <w:t>муниципальной подпрограммы</w:t>
      </w:r>
    </w:p>
    <w:p>
      <w:pPr>
        <w:pStyle w:val="ConsPlusNormal"/>
        <w:jc w:val="center"/>
        <w:rPr/>
      </w:pPr>
      <w:r>
        <w:rPr/>
      </w:r>
    </w:p>
    <w:tbl>
      <w:tblPr>
        <w:tblW w:w="90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048"/>
        <w:gridCol w:w="549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программы "Развитие библиотечного дела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итель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культуры администрации муниципального района "Город Валуйки и Валуйский район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 под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культуры администрации муниципального района "Город Валуйки и Валуйский район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и под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организации и развития библиотечного обслуживания населения муниципального района "Город Валуйки и Валуйский район", сохранности и комплектования библиотечных фонд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и под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Обеспечение доступа населения муниципального района к информационно-библиотечным ресурсам.</w:t>
            </w:r>
          </w:p>
          <w:p>
            <w:pPr>
              <w:pStyle w:val="ConsPlusNormal"/>
              <w:jc w:val="both"/>
              <w:rPr/>
            </w:pPr>
            <w:r>
              <w:rPr/>
              <w:t>2. Создание условий для повышения качества и доступности библиотечных услуг, интеллектуального развития населения муниципального район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 - 2020 годы.</w:t>
            </w:r>
          </w:p>
          <w:p>
            <w:pPr>
              <w:pStyle w:val="ConsPlusNormal"/>
              <w:jc w:val="both"/>
              <w:rPr/>
            </w:pPr>
            <w:r>
              <w:rPr/>
              <w:t>Этапы реализации подпрограммы не выделяются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бюджетных ассигнований подпрограммы за счет средств бюджета муниципального район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й объем бюджетных ассигнований на реализацию подпрограммы за счет всех источников бюджета в 2015 - 2020 годах составит 138286,7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19022,5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18160,4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23796,8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(прогноз) - 25747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(прогноз) - 2578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(прогноз) - 25780 тыс. рублей</w:t>
            </w:r>
          </w:p>
        </w:tc>
      </w:tr>
      <w:tr>
        <w:trPr/>
        <w:tc>
          <w:tcPr>
            <w:tcW w:w="9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раздел 7 в ред. </w:t>
            </w:r>
            <w:hyperlink r:id="rId1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муниципального района "Г. Валуйки и Валуйский район" Белгородской области от 30.12.2016 N 161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ечные результаты под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Количество посещений (в том числе виртуальных) МУК "МЦБ Валуйского района" - 332,3 тыс. раз в 2020 году.</w:t>
            </w:r>
          </w:p>
          <w:p>
            <w:pPr>
              <w:pStyle w:val="ConsPlusNormal"/>
              <w:jc w:val="both"/>
              <w:rPr/>
            </w:pPr>
            <w:r>
              <w:rPr/>
              <w:t>2. Доля компьютеризированных библиотек МУК "МЦБ Валуйского района" от общего числа библиотек - 100% в 2020 году.</w:t>
            </w:r>
          </w:p>
          <w:p>
            <w:pPr>
              <w:pStyle w:val="ConsPlusNormal"/>
              <w:jc w:val="both"/>
              <w:rPr/>
            </w:pPr>
            <w:r>
              <w:rPr/>
              <w:t>3. Капитальный ремонт двух библиотек (Центральная детская библиотека-филиал N 32 МУК "МЦБ Валуйского района" и Дальнинская сельская библиотека-филиал N 31 МУК "МЦБ Валуйского района"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Характеристика сферы реализации подпрограммы,</w:t>
      </w:r>
    </w:p>
    <w:p>
      <w:pPr>
        <w:pStyle w:val="ConsPlusNormal"/>
        <w:jc w:val="center"/>
        <w:rPr/>
      </w:pPr>
      <w:r>
        <w:rPr/>
        <w:t>описание основных проблем и прогноз ее развит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истема организации библиотечного обслуживания в Российской Федерации регламентируется несколькими основополагающими законами. Основным законом является Федеральный </w:t>
      </w:r>
      <w:hyperlink r:id="rId18">
        <w:r>
          <w:rPr>
            <w:rStyle w:val="InternetLink"/>
            <w:color w:val="0000FF"/>
          </w:rPr>
          <w:t>закон</w:t>
        </w:r>
      </w:hyperlink>
      <w:r>
        <w:rPr/>
        <w:t xml:space="preserve"> от 29 декабря 1994 года N 78-ФЗ "О библиотечном деле" (далее - закон о библиотечном деле). Данным законом определено, что каждый гражданин Российской Федерации независимо от пола, возраста, национальности, образования, социального положения, политических убеждений, отношения к религии имеет право на библиотечное обслуживание на территории Российской Федерации. Это право обеспечивается созданием государственной и муниципальной сети общедоступных библиотек, бесплатно осуществляющих основные виды библиотечного обслуживания, а также многообразием видов библиотек, достигаемым за счет создания библиотек физическими и юридическими лиц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сточниками формирования библиотечных фондов в значительной степени являются обязательные экземпляры документов, которые производители печатной продукции должны передавать безвозмездно библиотекам в соответствии с Федеральным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1994 года N 77-ФЗ "Об обязательном экземпляре документов" (далее - закон об обязательном экземпляре документов) и в соответствии с постановлением администрации муниципального района "Город Валуйки и Валуйский район" от 11.04.2013 N 56 "О формировании системы обязательного экземпляра документов муниципального района "Город Валуйки и Валуйский район" Белгородской област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Белгородской области деятельность по библиотечному обслуживанию населения регламентируется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Белгородской области от 9 ноября 1999 года N 81 "О библиотечном деле Белгородской области" и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Белгородской области от 12 июля 2004 года N 128 "О государственной поддержке развития библиотечного обслуживания детей в Белгородской области". В муниципальном районе деятельность муниципальных библиотек регламентируется "</w:t>
      </w:r>
      <w:hyperlink r:id="rId22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б организации библиотечного обслуживания населения на территории муниципального района "Город Валуйки и Валуйский район" Белгородской области", утвержденным постановлением администрации муниципального района "Город Валуйки и Валуйский район" Белгородской области от 11.04.2013 N 57 "Об утверждении Положения об организации библиотечного обслуживания населения на территории муниципального района "Город Валуйки и Валуйский район" Белгородской област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муниципальном районе на настоящий момент действует 34 библиотеки,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центральная библиотека Валуйского райо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33 библиотеки-филиала, в том числе: Центральная детская библиотека-филиал N 32 МУК "МЦБ Валуйского района", 1 специализированный детский филиал, 28 сельских. Из общего числа структурных подразделений 20 библиотек имеют статус модельн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Центральная библиотека Валуйского района является методическим центром для муниципальных библиотек муниципального района. Она оказывает консультационную и практическую помощь, направленную на максимальное удовлетворение библиотеками информационных, образовательных, культурно-досуговых потребностей населения, способствует развитию инновационного творчества библиотекарей и внедрению инноваций в практи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Центральные библиотеки ведут исследовательскую и методическую работу по проблемам библиотечно-библиографического обслуживания как детей и молодежи, так и в целом всего населения, проживающего на территории муниципального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иблиотеки способствуют непрерывному самообразованию и образованию жителей, формированию активной жизненной позиции, продвижению идей гуманизма в обществ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метом деятельности библиотеки является формирование краеведческого собрания информационных ресурсов по всем отраслям знаний, обеспечение их сохранности и организация доступа населения муниципального района к информации и культурным ценностям, сосредоточенным в библиотеке, расширение библиотечных инва-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выполнения своих целей и задач библиотечная организация располагает сформированным универсальным фондом, современными информационными технологиями, квалифицированной командой специалис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УК "МЦБ Валуйского района" принимает активное участие в формировании единого библиотечно-информационного пространства Белгородской области на основе использования автоматизированной информационно-библиотечной системы "OPAC-Global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МЦБ и библиотеки-филиалы, имеющие доступ в Интернет, осуществляют предоставление электронных библиотечных услуг, в т.ч. услуг, утвержденных </w:t>
      </w:r>
      <w:hyperlink r:id="rId23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17 декабря 2009 года N 1993-р: "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Ф об авторских и смежных правах"; "Предоставление доступа к справочно-поисковому аппарату библиотек, базам данных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базе центральной библиотеки Валуйского района и всех модельных библиотек функционируют центры социально-правовой информации, оснащенные локальной версией информационно-правовой системы "Законодательство Росс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иблиотеки активно организуют взаимоиспользование информационных ресурсов библиотек Белгородской области, страны по МБА (межбиблиотечному абонементу) и в режиме ЭДД (электронной доставки документов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се модельные и компьютеризированные библиотеки, не имеющие статуса модельной, создают электронные версии летописей населенных пунктов, а также собственные электронные базы данных краеведческого, правового, экологического, социально-бытового характе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иблиотеки осуществляют издательскую деятельность: библиографические пособия малых форм для пользователей, издания краеведческого характера, дайджесты по библиотечной тематике, каталоги выставок, рекламные издания, выпуск собственных газ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таблице 1 представлена информация об основных показателях деятельности МУК "МЦБ Валуйского района" за 2009 - 2013 г.г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1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1361"/>
        <w:gridCol w:w="964"/>
        <w:gridCol w:w="964"/>
        <w:gridCol w:w="907"/>
        <w:gridCol w:w="907"/>
        <w:gridCol w:w="907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ые показатели работы библиоте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9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0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1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2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3 г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льзоват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9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9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1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овыдач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з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27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40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95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01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076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посещ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-во ра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99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6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18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3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06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компьюте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Библиотеки муниципального района в полной мере стремятся использовать имеющиеся информационные и культурные ресурсы. Библиотеки являются центрами воспитания культуры каждого человека на основе популяризации лучших образцов мировой художественной литературы. Традиционным стало проведение Дней литературы, Дня поэзии, Дня славянской письменности и культуры, Пушкинского дня России, юбилейных вечеров писателей. Кроме того, библиотеки проводят презентации, литературные вечера, организуют встречи населения с писателями, художниками, учены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 всех библиотеках работают различные любительские объединения: клубы любителей поэзии, клубы по интересам, литературно-художественные объединения. К настоящему времени общедоступные библиотеки муниципального района приобрели статус информационных, культурно-просветительных, образовательных, досуговых центров. Все в большей степени библиотекам присущи черты социального института, который востребован не только читателями, но и населением в цел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новационный опыт работы библиотек муниципального района привлек к себе внимание всего библиотечного сообщества Белгородской области. Начиная с 2013 года МУК "МЦБ Валуйского района" является региональным координационным Центром по вопросам профессионального сознания библиотечных специалистов Белгород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смотря на положительные показатели развития библиотечного дела на территории муниципального района, сохраняется потребность в дальнейших преобразованиях. Это связано с рядом причин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низкий уровень обновляемости книжных фондов библиотек: в течение последних трех лет при нормативе 10% уровень обновляемости библиотечных фондов держится на отметке всего 0,33%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устаревание библиотечных фондов и недостаток современных изданий в библиотечных фондах, связанный с недостаточным бюджетным финансированием данной сферы в последние год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центральная детская библиотека-филиал N 32 МУК "МЦБ Валуйского района", являясь методическим центром по организации библиотечно-информационной работы с детьми и подростками, располагается в здании, которое уже на протяжении более 25 лет не ремонтировалось, в аналогичных плачевных условиях находится и Дальнинская сельская библиотека-филиал N 38 МУК "МЦБ Валуйского района", расположенная на территории одного из самых отдаленных сел муниципального райо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темпы внедрения информационно-коммуникационных технологий в библиотеках не соответствуют требованиям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наличие общероссийской тенденции снижения интереса к чт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вышение востребованности библиотечных услуг со стороны населения и сохранение библиотеками своего места в социально-культурной жизни территорий как культурно-досуговых и информационных центров невозможно без реализации комплексного подхода к развитию и модернизации библиотечной сети и повышения качества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нализ комплектования библиотек муниципального района показал, что на одного жителя района приходится 8,7 издания, находящегося в библиотеках, что соответствует нормативу книгообеспеченности, рекомендованному Модельным стандартом деятельности публичной библиотеки, принятым Российской библиотечной ассоциацией. Но при этом выполнение среднеобластного показателя новых поступлений за счет бюджетных средств в 2013 году составило 60 экз. на 1000 жителей при нормативе 250 экз. на 1000 жителей. По муниципальному району данный показатель в 2013 году составляет 33,7 экземпляра на 1000 жителей. Даже с учетом всех источников поступлений: федеральные межбюджетные трансферты, областные программные, внебюджетные - данный показатель в среднем по области составляет всего 89 экз. на 1000 жителей, или 36% от нормати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муниципальному району динамика пополнения книжных фондов новой литературой с 2009 года по 2013 год представлена в таблице 2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2</w:t>
      </w:r>
    </w:p>
    <w:p>
      <w:pPr>
        <w:pStyle w:val="ConsPlusNormal"/>
        <w:jc w:val="right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1077"/>
        <w:gridCol w:w="1077"/>
        <w:gridCol w:w="1077"/>
        <w:gridCol w:w="1077"/>
        <w:gridCol w:w="1077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новых поступл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9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0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о экземпляров из расчета на 1000 жителей (экз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2013 году - 33,7 экземпляра, или 14% от норматива. Недостаток новых поступлений документов негативно отражается и на другом важном критерии качества библиотечного фонда - обновляемости. Данный критерий определяет процентное соотношение новых поступлений документов от общего объема библиотечного фонда. В течение последних трех лет при нормативе 10% средний уровень обновляемости библиотечных фондов Белгородской области держится на отметке 3%, а в муниципальных библиотеках этот показатель составляет 0,33%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ыми направлениями совершенствования деятельности библиотек должны ст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оведение капитального ремонта зда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центральной детской библиотеки-филиала N 32 МУК "МЦБ Валуйского района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альнинской сельской библиотеки-филиала N 31 МУК "МЦБ Валуйского района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увеличение количества компьютеризированных библиоте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комплектование фондов библиотек современными издани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внедрение информационно-коммуникационных технологий в библиотечное дел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повышение качества работы библиотечной сети муниципального района путем активного внедрения в деятельность муниципальных библиотек единых подходов, обмен опытом, знакомство с лучшими практиками в сфере библиотечного обслужи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проведение мероприятий, направленных на популяризацию чтения и деятельности библиотек, на укрепление межрайонного и межрегионального сотрудничества и повышение уровня доступности услуг библиотек для лиц с ограниченными возможностями здоровь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если комплекс мероприятий, предусмотренный данной подпрограммой, не будет реализован, в перспективе библиотеки потеряют свою значимость для населения муниципального района как информационно-культурные центры, большая часть населения муниципального района будет лишена доступа к современным источникам информации, что в значительной степени понизит культурный уровень и, соответственно, потенциал человеческого капитала муниципального рай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Цели, задачи, сроки реализации подпрограмм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ью подпрограммы является обеспечение организации и развития библиотечного обслуживания населения муниципального района и комплектование книжных фон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дачами подпрограммы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Обеспечение доступа населения муниципального района к информационно-библиотечным ресурс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Создание условий для повышения качества и доступности библиотечных услуг, интеллектуального развития населения муниципального района на основе участия муниципальных библиотек муниципального района в формирования единого библиотечно-информационного и культурного пространства на территории Белгород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ым показателем конечного результата реализации подпрограммы явля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оличество посещений (в том числе виртуальных) муниципальных библиотек. Значение данного показателя должно увеличиться с 316 тыс. раз в 2013 году до 332,3 тыс. раз в 2020 год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оля компьютеризированных библиотек МУК "МЦБ Валуйского района" от общего числа библиотек - 100% в 2020 год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апитальный ремонт двух библиотек (Центральная детская библиотека-филиал N 32 МУК "МЦБ Валуйского района" в 2017 году и Дальнинская сельская библиотека-филиал N 31 МУК "МЦБ Валуйского района" в 2016 году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и реализации подпрограммы - на протяжении всего периода реализации районной программы - 2015 - 2020 г.г. Этапы реализации подпрограммы не выделяются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 Обоснование выделения системы мероприятий и краткое</w:t>
      </w:r>
    </w:p>
    <w:p>
      <w:pPr>
        <w:pStyle w:val="ConsPlusNormal"/>
        <w:jc w:val="center"/>
        <w:rPr/>
      </w:pPr>
      <w:r>
        <w:rPr/>
        <w:t>описание основных мероприятий подпрограмм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рамках подпрограммы будут реализованы меропри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беспечение деятельности (оказание услуг) муниципального учреждения муниципального района - МУК "МЦБ Валуйского района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нное основное мероприятие направлено на выполнение задачи по обеспечению доступа населения муниципального района к информационно-библиотечным ресурсам и включает в себя расходы, направленные на укрепление материально-технической базы, закупку товаров, работ, услуг в сфере информационно-коммуникационных технологий для муниципальных библиотек района и оказание муниципальными библиотеками района услуг (организация библиотечного обслуживания населен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мках основного мероприятия будет реализовано мероприяти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еспечение деятельности (оказание услуг) муниципальной библиотеки района МУК "МЦБ Валуйского района" - казенного учреж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инансирование данного основного мероприятия осуществляется за счет средств бюджета муниципального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Комплектование книжных фондов библиотек муниципального района в рамках подпрограммы "Развитие библиотечного дела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нное основное мероприятие направлено на выполнение задачи по созданию условий для повышения качества и доступности библиотечных услуг, интеллектуального развития населения муниципального района на основе формирования единого библиотечно-информационного и культурного пространства на территории муниципального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инансирование комплектования муниципальных библиотек осуществляется за счет средств бюджета муниципального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редоставление межбюджетных трансфертов на комплектование книжных фондов библиотек муниципальных образов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нное основное мероприятие направлено на выполнение задачи по созданию условий для повышения качества и доступности библиотечных услуг, интеллектуального развития населения муниципального района на основе формирования единого библиотечно-информационного и культурного пространства на территории муниципального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инансирование комплектования муниципальных библиотек осуществляется за счет средств областного и федерального бюдж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Проведение капитального ремонта 2 библиотек (центральная детская библиотека-филиал N 32 МУК "МЦБ Валуйского района" и Дальнинская сельская библиотека-филиал N 31 МУК "МЦБ Валуйского района") в рамках подпрограммы "Развитие библиотечного дела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нное основное мероприятие направлено на выполнение задачи по созданию условий для повышения качества и доступности библиотечных услуг, интеллектуального развития населения муниципального района на основе формирования единого библиотечно-информационного и культурного пространства на территории муниципального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инансирование капитального ремонта 2 структурных подразделений МУК "МЦБ Валуйского района" осуществляется за счет средств бюджета муниципального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нное основное мероприятие направлено на выполнение задачи по созданию условий для повышения качества и доступности библиотечных услуг, интеллектуального развития населения муниципального района на основе формирования единого библиотечно-информационного и культурного пространства на территории муниципального района и участие библиотек муниципального района в аналогичной работе библиотек Белгородской области, что предполагает предоставление межбюджетных трансфертов муниципальным образованиям области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инансирование осуществляется из бюджета муниципального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Предоставление межбюджетных трансфертов на подключение общедоступных библиотек муниципального района к сети Интернет и развитие системы библиотечного дела с учетом задачи расширения информационных технологий и оцифров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нное основное мероприятие направлено на выполнение задачи по созданию условий для повышения качества и доступности библиотечных услуг, интеллектуального развития населения муниципального района на основе формирования единого библиотечно-информационного и культурного пространства на территории муниципального района и участие библиотек муниципального района в аналогичной работе библиотек Белгородской области, что предполагает предоставление межбюджетных трансфертов муниципальным образованиям области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инансирование осуществляется в виде предоставления межбюджетных трансфертов муниципальным образованиям Белгородской области за счет средств федерального бюджета на основании распоряжения Губернатора Белгород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Мероприятия в рамках подпрограммы "Развитие библиотечного дела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нные мероприятия направлены на организацию общественно значимых мероприятий, направленных на создание единого библиотечно-информационного и культурного пространства муниципального района, муниципальной библиотекой МУК "МЦБ Валуйского района" - казенным учрежд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инансирование осуществляется за счет средств бюджета муниципального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счерпывающий перечень мероприятий подпрограммы представлен в </w:t>
      </w:r>
      <w:hyperlink w:anchor="P1150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муниципальной программ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 Прогноз конечных результатов подпрограммы.</w:t>
      </w:r>
    </w:p>
    <w:p>
      <w:pPr>
        <w:pStyle w:val="ConsPlusNormal"/>
        <w:jc w:val="center"/>
        <w:rPr/>
      </w:pPr>
      <w:r>
        <w:rPr/>
        <w:t>Перечень показателей подпрограммы</w:t>
      </w:r>
    </w:p>
    <w:p>
      <w:pPr>
        <w:pStyle w:val="ConsPlusNormal"/>
        <w:jc w:val="center"/>
        <w:rPr/>
      </w:pPr>
      <w:r>
        <w:rPr/>
      </w:r>
    </w:p>
    <w:tbl>
      <w:tblPr>
        <w:tblW w:w="9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438"/>
        <w:gridCol w:w="1757"/>
        <w:gridCol w:w="794"/>
        <w:gridCol w:w="680"/>
        <w:gridCol w:w="737"/>
        <w:gridCol w:w="737"/>
        <w:gridCol w:w="737"/>
        <w:gridCol w:w="680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, единица измере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исполнитель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по годам реализации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сещений (в том числе виртуальных) муниципальных библиотек района, тыс. ра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администрации муниципального района "Город Валуйки и Валуйский район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1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2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2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компьютеризированных библиотек МУК "МЦБ Валуйского района" от общего числа библиотек, 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администрации муниципального района "Город Валуйки и Валуйский район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итальный ремонт двух библиотек (центральная детская библиотека-филиал N 32 МУК "МЦБ Валуйского района"; Дальнинская сельская библиотека-филиал N 31 МУК "МЦБ Валуйского района"), 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администрации муниципального района "Город Валуйки и Валуйский район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5. Ресурсное обеспечение подпрограммы, основных</w:t>
      </w:r>
    </w:p>
    <w:p>
      <w:pPr>
        <w:pStyle w:val="ConsPlusNormal"/>
        <w:jc w:val="center"/>
        <w:rPr/>
      </w:pPr>
      <w:r>
        <w:rPr/>
        <w:t>мероприятий, а также по годам реализации подпрограмм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щий объем бюджетных ассигнований на реализацию подпрограммы за счет всех источников бюджета в 2015 - 2020 годах составит 138286,7 тыс. рублей, в том числе по года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5 год - 19022,5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6 год - 18160,4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7 год - 23796,8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8 год (прогноз) - 25747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9 год (прогноз) - 25780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20 год (прогноз) - 25780 тыс. рубл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униципального района "Г. Валуйки и Валуйский район" Белгородской области от 30.12.2016 N 16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нформация о ресурсном обеспечении реализации подпрограммы в разрезе участников, основных мероприятий, а также по годам реализации подпрограммы представлена в </w:t>
      </w:r>
      <w:hyperlink w:anchor="P1766">
        <w:r>
          <w:rPr>
            <w:rStyle w:val="InternetLink"/>
            <w:color w:val="0000FF"/>
          </w:rPr>
          <w:t>приложениях N 3</w:t>
        </w:r>
      </w:hyperlink>
      <w:r>
        <w:rPr/>
        <w:t xml:space="preserve"> и </w:t>
      </w:r>
      <w:hyperlink w:anchor="P1941">
        <w:r>
          <w:rPr>
            <w:rStyle w:val="InternetLink"/>
            <w:color w:val="0000FF"/>
          </w:rPr>
          <w:t>N 4</w:t>
        </w:r>
      </w:hyperlink>
      <w:r>
        <w:rPr/>
        <w:t xml:space="preserve"> к муниципальной программе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" w:name="P650"/>
      <w:bookmarkEnd w:id="2"/>
      <w:r>
        <w:rPr/>
        <w:t>Подпрограмма 3</w:t>
      </w:r>
    </w:p>
    <w:p>
      <w:pPr>
        <w:pStyle w:val="ConsPlusNormal"/>
        <w:jc w:val="center"/>
        <w:rPr/>
      </w:pPr>
      <w:r>
        <w:rPr/>
        <w:t>"Культурно-досуговая деятельность и народное творчество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аспорт</w:t>
      </w:r>
    </w:p>
    <w:p>
      <w:pPr>
        <w:pStyle w:val="ConsPlusNormal"/>
        <w:jc w:val="center"/>
        <w:rPr/>
      </w:pPr>
      <w:r>
        <w:rPr/>
        <w:t>муниципальной подпрограммы</w:t>
      </w:r>
    </w:p>
    <w:p>
      <w:pPr>
        <w:pStyle w:val="ConsPlusNormal"/>
        <w:jc w:val="center"/>
        <w:rPr/>
      </w:pPr>
      <w:r>
        <w:rPr/>
      </w:r>
    </w:p>
    <w:tbl>
      <w:tblPr>
        <w:tblW w:w="90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048"/>
        <w:gridCol w:w="549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льтурно-досуговая деятельность и народное творчеств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итель под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культуры администрации муниципального района "Город Валуйки и Валуйский район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под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культуры администрации муниципального района "Город Валуйки и Валуйский район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под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тимулирование развития народного творчества и культурно-досуговой деятельности на территории муниципального района "Город Валуйки и Валуйский район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и под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беспечение доступа населения к услугам по организации досуга населения и развития народного творчества;</w:t>
            </w:r>
          </w:p>
          <w:p>
            <w:pPr>
              <w:pStyle w:val="ConsPlusNormal"/>
              <w:jc w:val="both"/>
              <w:rPr/>
            </w:pPr>
            <w:r>
              <w:rPr/>
              <w:t>- создание условий для развития народного творчества и культурно-досугово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и этапы под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 - 2020 годы.</w:t>
            </w:r>
          </w:p>
          <w:p>
            <w:pPr>
              <w:pStyle w:val="ConsPlusNormal"/>
              <w:jc w:val="both"/>
              <w:rPr/>
            </w:pPr>
            <w:r>
              <w:rPr/>
              <w:t>Этапы реализации подпрограммы не выделяются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объем бюджетных ассигнований муниципальной программы, в том числе за счет средств бюджета муниципального района, а также прогнозный объем средств, привлекаемых из других источников</w:t>
            </w:r>
          </w:p>
        </w:tc>
        <w:tc>
          <w:tcPr>
            <w:tcW w:w="5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й объем бюджетных ассигнований на реализацию подпрограммы за счет всех источников бюджета в 2015 - 2020 годах составит 569845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82184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73486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91675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(прогноз) - 93768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(прогноз) - 134366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(прогноз) - 94366 тыс. рублей</w:t>
            </w:r>
          </w:p>
        </w:tc>
      </w:tr>
      <w:tr>
        <w:trPr/>
        <w:tc>
          <w:tcPr>
            <w:tcW w:w="9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раздел 6 в ред. </w:t>
            </w:r>
            <w:hyperlink r:id="rId2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муниципального района "Г. Валуйки и Валуйский район" Белгородской области от 30.12.2016 N 161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ечные результаты под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численность модельных Домов культуры - 13 (ед.) в 2020 году;</w:t>
            </w:r>
          </w:p>
          <w:p>
            <w:pPr>
              <w:pStyle w:val="ConsPlusNormal"/>
              <w:jc w:val="both"/>
              <w:rPr/>
            </w:pPr>
            <w:r>
              <w:rPr/>
              <w:t>- число коллективов самодеятельного художественного творчества со званием "народный", "образцовый" - 37 (ед.) к 2020 году;</w:t>
            </w:r>
          </w:p>
          <w:p>
            <w:pPr>
              <w:pStyle w:val="ConsPlusNormal"/>
              <w:jc w:val="both"/>
              <w:rPr/>
            </w:pPr>
            <w:r>
              <w:rPr/>
              <w:t>- увеличение числа участников культурно-массовых мероприятий до 990 тыс. чел. к 2020 году;</w:t>
            </w:r>
          </w:p>
          <w:p>
            <w:pPr>
              <w:pStyle w:val="ConsPlusNormal"/>
              <w:jc w:val="both"/>
              <w:rPr/>
            </w:pPr>
            <w:r>
              <w:rPr/>
              <w:t>- капитальный ремонт 9 сельских Домов культуры и клубов, реконструкция МУК "Районный Дворец культуры и спорта"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Характеристика сферы реализации подпрограммы, описание</w:t>
      </w:r>
    </w:p>
    <w:p>
      <w:pPr>
        <w:pStyle w:val="ConsPlusNormal"/>
        <w:jc w:val="center"/>
        <w:rPr/>
      </w:pPr>
      <w:r>
        <w:rPr/>
        <w:t>основных проблем в указанной сфере и прогноз ее развития</w:t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муниципальном районе "Город Валуйки и Валуйский район" действует широкая сеть учреждений культуры клубного типа, которая включает в себя. В настоящее время по состоянию на 1 декабря 2014 года 47 учреждений клубного типа и муниципальное учреждение культуры "Районный организационно-методический центр", который является главным организационно-методическим учреждением, объединившим работу клубных учреждений и творческих коллективов муниципального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ые цели и задачи МУК "Районный организационно-методический центр"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хранение культурного потенциала, обеспечение преемственности культурных тради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казание методической помощи в создании стратегии развития модельных домов культуры муниципального района, изучение, обобщение и распространение передового опыта работы модельных домов культур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зработка и продвижение культурных брендов, создание социально-культурных кластеров на сельских территориях муниципального райо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казание методической и практической помощи работникам клубных учреждений культуры муниципального райо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паганда, сохранение и возрождение лучших традиций народной культуры муниципального района "Город Валуйки и Валуйский район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рганизация и проведение районных мероприя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таблице 1 представлена информация об основных показателях деятельности МУК "Районный организационно-методический центр" за 2011 - 2013 г.г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1</w:t>
      </w:r>
    </w:p>
    <w:p>
      <w:pPr>
        <w:pStyle w:val="ConsPlusNormal"/>
        <w:jc w:val="right"/>
        <w:rPr/>
      </w:pPr>
      <w:r>
        <w:rPr/>
      </w:r>
    </w:p>
    <w:tbl>
      <w:tblPr>
        <w:tblW w:w="90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50"/>
        <w:gridCol w:w="907"/>
        <w:gridCol w:w="907"/>
        <w:gridCol w:w="859"/>
      </w:tblGrid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ые показатели работы МУК "РОМЦ"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1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2 г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3 г.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проведение районных фестивалей, праздников, конкурс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учающих мероприятий (семинары, практикумы, лаборатории и т.д.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дним из важных компонентов политики по обеспечению устойчивого развития села является создание модельных Домов культуры как эталона клубного учреждения нового поколения. На территории муниципального района "Город Валуйки и Валуйский район" статус "модельный Дом культуры" имеют 6 учреждений. Успеху и эффективной деятельности данных современных учреждений культуры способствует хорошая материально-техническая база, высокая корпоративная культура, деловое кредо, постоянное укрепление связей с общественностью социума и другие составляющ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мках реализации концепции проектирования социально-культурных кластеров управлением культуры совместно с МУК "Районный организационно-методический центр" ведется активная работа по разработке и продвижению культурных брендов территорий. Все бренды территорий находят свое отражение в традиционных культурно-массовых мероприятиях: фестивалях, праздниках, ярмарках и т.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онно-методическое сопровождение деятельности учреждений культуры и искусства размещается на сайте управления культуры: valkultura.ru и на сайте муниципального учреждения культуры "Районный Дворец культуры и спорта": valdvorec.ru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дно из важных направлений в работе учреждений культуры - сохранение, возрождение и развитие традиционной народной культуры как одной из основных составляющих создания единого социально-культурного пространства территор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территории муниципального района "Город Валуйки и Валуйский район" функционирую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ом ремесел при МУК "Районный дворец культуры и спорта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9 Домов масте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59 клубных формирований по возрождению традиционной народной культур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тоги реализации муниципальной политики в сфере культуры и достигнутые показатели социально-экономического развития за предыдущие пять лет представлены в таблице 2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2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Динамика основных показателей</w:t>
      </w:r>
    </w:p>
    <w:p>
      <w:pPr>
        <w:pStyle w:val="ConsPlusNormal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964"/>
        <w:gridCol w:w="907"/>
        <w:gridCol w:w="907"/>
        <w:gridCol w:w="964"/>
        <w:gridCol w:w="907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 работы, ед. изм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9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0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1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2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3 г.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о учреждений культурно-досугового тип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о посадочных мест в учреждениях культурно-досугового тип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3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3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7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5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53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о культурно-досуговых мероприят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86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культурно-досуговых формирова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9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культурно-досуговых формирований самодеятельного народного творче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1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модельных домов культур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самодеятельных коллективов, имеющих звание "Народный", "Образцовый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ак видно из представленных данных, наметилась тенденция сокращения количества сети культурно-досуговых учреждений, а также снижения вместимости зрительных зал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 другой стороны, наблюдается стабильное развитие народного творче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щее количество культурно-досуговых мероприятий, начиная с 2009 года, поступательно растет. В сравнении с 2013 годом этот показатель повысился почти на 10%, или на 886 мероприятий. А также прослеживается динамика роста количества культурно-досуговых формирований на 1,2%, увеличение количества модельных домов культуры на 4 единицы, увеличение количества самодеятельных коллективов, имеющих звание "народный", "образцовый", на 6 едини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ериод с 2009 года было отремонтировано 28 учреждений клубного типа на сумму 123844,974 тыс. руб. Только в 2012 году было введено в эксплуатацию после ремонта 12 сельских учреждений культуры. На эти цели из средств областного и муниципального бюджета было выделено 63900,8 тыс. руб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водимые в эксплуатацию после капитального ремонта сельские клубы укомплектованы мебелью, световым, звуковым оборудованием, спортивными тренажерами, теннисными и бильярдными стол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13 году практически прекратилось выделение средств на ремонт сельских учреждений культуры, но в этот год была закончена реконструкция здания школы под сельский Дом культуры в с. Ураево. Реконструкция здания начата в 2012 году и в 2013 году работы были закончены, при этом было освоено 6403 тыс. руб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15 году в г. Валуйки планируется строительство многофункционального Центра - "Центра культурного развития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2016 год запланирован демонтаж и строительство Пристеньского СД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смотря на значительную работу, проводимую в сфере культурно-досуговой деятельности, сохраняется потребность в дальнейших преобразованиях. Это связано с наличием некоторых проблем, среди основных стоит выделить следующи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Недостаточные информатизация и качественный уровень материально-технической базы культурно-досуговых учрежд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едостаточное количество модельных Домов культур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Снижение количества культурно-досуговых учреждений и вместимости зал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и сложившейся положительной тенденции развития народного творчества наблюдается слабое техническое и кадровое обеспечение народных, самодеятельных и иных творческих коллектив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ри растущем интересе к ремеслам и художественным промыслам местных мастеров наблюдается нехватка помещений, а также непригодность имеющихся помещений для функционирования Дома ремесе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Недостаточное количество мероприятий по обучению народным промыслам и ремесл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Необходимость в увеличении штата мастеров декоративно-прикладного творчества при Доме ремесел и Домах мастера, что влияет на качество и количество изготавливаемой сувенирной продук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МУК "Районный методический центр", являясь основным центром по организации методической и информационной работы с учреждениями культуры клубного типа, располагается в здании МУК "Районный Дворец культуры и спорта". Шесть сотрудников работают в одном служебном помещении общей площадью 24,75 кв. м (в среднем по 3,5 кв. м на одного человека). Это влияет на качество и эффективность выполняемой работы специалистами по своим направлениям работы и с курируемыми учрежден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Темпы внедрения информационно-коммуникационных технологий в учреждениях культуры клубного типа не соответствуют требованиям на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вязи с вышеперечисленными основными направлениями деятельности в области обеспечения досуга населения и развития народного творчества должны стать повышение качества услуг, расширение спектра оказываемых услуг, увеличение количества культурно-досуговых учреждений, модельных Домов культуры, укрепление их материально-технической базы, развитие методической работы и поддержки в данной сфере, расширение деятельности учреждений по привлечению участников в существующие клубные формирования, увеличение числа участников культурно-досуговых и культурно-массовых мероприятий, а также поддержка мастеров народных промыслов и создание условий для обеспечения преемственности их знаний и навыков, возрождения традиционного художественного ремесла как коллективной памяти нар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вышение востребованности культурно-досуговых услуг со стороны населения и сохранение своего места в социально-культурной жизни территорий как культурных центров невозможно без реализации комплексного подхода к развитию и модернизации повышения качества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ыми направлениями совершенствования деятельности учреждений культуры клубного типа должны ст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ведение капитальных и текущих ремонтов сельских ДК и С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величение количества модельных домов культур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величение численности творческих самодеятельных коллективов, имеющих звание "народный", "образцовый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недрение информационно-коммуникационных технолог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вышение качества работы учреждений культуры клубного типа путем активного обмена опыт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знакомство с лучшими практиками в сфере учреждений культуры клубного типа, а также проведение мероприятий, направленных на популяризацию народного творчества и укрепление межрайонного, межобластного и межрегионального сотрудниче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огноз развития деятельности культурно-досуговых учреждений представлен в </w:t>
      </w:r>
      <w:hyperlink w:anchor="P816">
        <w:r>
          <w:rPr>
            <w:rStyle w:val="InternetLink"/>
            <w:color w:val="0000FF"/>
          </w:rPr>
          <w:t>таблице 3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если комплекс мероприятий, предусмотренный данной подпрограммой, не будет реализован, в перспективе учреждения культуры клубного типа потеряют свою значимость для населения муниципального района как культурно-досуговые центры, что в значительной степени снизит культурный уровень населения муниципального района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3" w:name="P816"/>
      <w:bookmarkEnd w:id="3"/>
      <w:r>
        <w:rPr/>
        <w:t>Прогноз развития культурно-досуговых учреждений до 2020 года</w:t>
      </w:r>
    </w:p>
    <w:p>
      <w:pPr>
        <w:pStyle w:val="ConsPlusNormal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964"/>
        <w:gridCol w:w="907"/>
        <w:gridCol w:w="907"/>
        <w:gridCol w:w="907"/>
        <w:gridCol w:w="1020"/>
        <w:gridCol w:w="907"/>
      </w:tblGrid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 работы, ед. изм.</w:t>
            </w:r>
          </w:p>
        </w:tc>
        <w:tc>
          <w:tcPr>
            <w:tcW w:w="5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гноз изменений основных показателей по итогам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.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учреждений культурно-досугового тип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посадочных мест в учреждениях культурно-досугового тип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33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культурно-массовых мероприятий, тыс. 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8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модельных домов культур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коллективов самодеятельного художественного творчества со званием "народный", "образцовый", 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участников культурно-досуговых мероприятий на платной основе, тыс. 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,6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учреждений клубного типа, требующих капитального ремон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Цель и задачи, сроки и этапы подпрограмм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ью подпрограммы является стимулирование развития народного творчества и культурно-досуговой деятельности на территории муниципального района "Город Валуйки и Валуйский район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дачами подпрограммы являются следующи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еспечение доступа населения к услугам по организации досуга населения и развития народного творче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здание условий для развития народного творчества и культурно-досугов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ыми показателями конечного результата реализации подпрограммы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число модельных Домов культуры до 13 ед. к 2020 год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число коллективов самодеятельного художественного творчества со званием "народный", "образцовый" до 37 ед. к 2020 год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увеличение числа участников культурно-массовых мероприятий до 990 тыс. чел. к 2020 году (смотреть </w:t>
      </w:r>
      <w:hyperlink w:anchor="P953">
        <w:r>
          <w:rPr>
            <w:rStyle w:val="InternetLink"/>
            <w:color w:val="0000FF"/>
          </w:rPr>
          <w:t>п. 4</w:t>
        </w:r>
      </w:hyperlink>
      <w:r>
        <w:rPr/>
        <w:t xml:space="preserve"> "Прогноз конечных результатов"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апитальный ремонт 9 сельских Домов культуры и клубов, реконструкция МУК "Районный Дворец культуры и спорта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и реализации подпрограммы - на протяжении всего периода реализации муниципальной программы - 2015 - 2020 г.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 Обоснования выделения системы мероприятий</w:t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рамках подпрограммы будет реализовано основное мероприятие - обеспечение деятельности культурно-досуговых учрежд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ализация основного мероприятия направлена на выполнение задачи по обеспечению доступа населения к услугам по организации досуга населения и развития народного творчества. Основное мероприятие предусматривает обеспечение по оказанию муниципальных услуг населению учреждениями культуры клубного типа, развитие творческого потенциала жителей; создание новых любительских объединений и творческих коллективов; организацию публичных мероприятий, направленных на популяризацию народных художественных промыслов и ремесел; выставочную деятельность; организацию и проведение семинаров для мастеров народных художественных промыслов и ремесе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я и предоставление информационно-методической помощи МУК "Районный организационно-методический центр" по проведению территориальных мероприя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роприятие, направленное на выполнение задачи по созданию условий для развития народного творчества и культурно-досугов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ое мероприятие предусматривает: мероприятия по повышению квалификации сотрудников культурно-досуговых учреждений, мастеров ремесел и промыслов; методическую поддержку и оказание помощи сельским учреждениям культуры; проведение различных районных смотров, конкурсов, фестивалей, ярмарок, праздников; развитие новых видов культурно-досуговой деятельности, форм обслуживания и услуг для на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ое мероприятие предусматривает: капитальные и текущие ремонты культурно-досуговых учреждений муниципального района "Город Валуйки и Валуйский район" по годам реализации подпрограммы до 2020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счерпывающий перечень показателей реализации данной подпрограммы представлен в </w:t>
      </w:r>
      <w:hyperlink w:anchor="P1150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муниципальной програм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мках данной подпрограммы будут реализованы следующие основные мероприят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Обеспечение деятельности (оказание услуг) культурно-досуговых учрежд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нное мероприятие направлено на выполнение задачи по обеспечению доступа населения к услугам организации досуга населения и будет реализовано в целях обеспечения занятости населения во внерабочее время, а также предотвращения развития негативных социальных явлений. Основное мероприятие предусматрива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еспечение деятельности МУК "Районный дворец культуры и спорта" и МУК "Районный организационно-методический центр", оказание ими в рамках муниципального задания услуг по организации и осуществлению культурно-досуговой деятельности, организации предоставления информационно-методической помощи учреждениям культур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инансирование данного основного мероприятия осуществляется за счет средств бюджета муниципального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Создание условий для повышения качества и доступности предоставляемых муниципальными культурно-досуговыми учреждениями муниципального района услуг, развития народного творчества и популяризации традиционной культур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нное основное мероприятие направлено на выполнение задачи по созданию условий для развития народного творчества и культурно-досуговой деятельности и включает в себя мероприят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крепление материально-технической базы культурно-досуговых учреждений муниципального райо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закупка товаров, работ, услуг в сфере информационно-коммуникационных технологий для культурно-досуговых учреждений клубного тип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рганизация общественно значимых мероприятий и мероприятий, направленных на популяризацию традиционной культуры муниципального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шеперечисленные мероприятия направлены, в том числе, н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здание и развитие собственных электронных ресурсов культурно-досуговых учреждений клубного тип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здание и развитие сайтов культурно-досуговых учреждений клубного тип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ведение общественно значимых мероприятий, направленных на популяризацию народного творчества, традиционной культуры Белгородчины, на стимулирование жителей района к развитию творческих способностей, таких как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змещение в средствах массовой информации рубрик о развитии народного творчества, традиционной культуре и традициях казачества муниципального райо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рганизация и участие в культурно-массовых мероприятиях (ярмарки, выставки, конференции, съезды, круглые столы и т.п.), направленных на популяризацию культурного наслед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рганизация культурно-массовых мероприятий (ярмарки, выставки, конференции, съезды, круглые столы и т.п.), направленных на популяризацию, поддержку и развитие культуры и традиций казаче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инансирование данного основного мероприятия осуществляется за счет средств бюджета муниципального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оддержка и развитие народных художественных промыслов муниципального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ение данного основного мероприятия направлено на выполнение задачи по созданию условий для развития народного творчества и культурно-досуговой деятельности и предусматривает реализацию, в том числе, следующих мероприят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рганизация публичных мероприятий, направленных на популяризацию народных художественных промыслов и ремесе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здание и пополнение на сайте управления культуры муниципального района раздела о народных художественных промыслах и ремеслах муниципального райо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змещение в средствах массовой информации сведений о народных художественных промыслах и ремеслах муниципального райо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закупка лучших изделий декоративно-прикладного творчества и сувенирной продукции мастеров народных художественных промысл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инансовое обеспечение реализации данного основного мероприятия осуществляется за счет средств бюджета муниципального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Создание условий для модернизации муниципальных культурно-досуговых учреждений муниципального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нное основное мероприятие направлено на выполнение задачи по созданию условий для развития народного творчества и культурно-досугов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мках данного основного мероприятия планируется предоставление бюджетных трансфертов муниципальному району "Город Валуйки и Валуйский район", необходимых для реализации мероприятий, направленных, в том числе, н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крепление материально-технической базы муниципальных культурно-досуговых учреждений муниципального района, в том числе обеспечение современным оборудовани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нформатизацию муниципальных культурно-досуговых учреждений клубного тип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здание и развитие сайтов муниципальных культурно-досуговых учреждений клубного тип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ддержку создания и развития модельных домов культур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инансирование данного основного мероприятия осуществляется за счет средств областного бюджета на реализацию вышеуказанных мероприя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Строительство, реконструкция и капитальный ремонт объектов недвижимости культурно-досуговых учреждений за счет бюджета муниципального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нное основное мероприятие направлено на выполнение задачи по созданию условий для развития народного творчества и культурно-досуговой деятельности, включает мероприятие по предоставлению субсидий муниципальному району "Город Валуйки и Валуйский район" на осуществление капитальных вложений в объекты капитального строительства, реконструкции и капитального ремонта культурно-досуговых учрежд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инансирование мероприятия осуществляется за счет средств бюджета муниципального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Строительство, реконструкция и капитальный ремонт объектов недвижимости культурно-досуговых учреждений за счет областного бюдж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нное основное мероприятие направлено на выполнение задачи по созданию условий для развития народного творчества и культурно-досуговой деятельности и включает мероприятие по предоставлению субсидий на осуществление капитальных вложений в объекты капитального строительства, реконструкции и капитального ремонта культурно-досуговых учрежд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инансирование мероприятия осуществляется за счет средств областного бюдж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Создание условий в культурно-досуговых учреждениях, необходимых для удовлетворения потребностей населения муниципального района в творческом развитии (открытие Домов мастера и Домов ремесел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нное основное мероприятие направлено на выполнение задачи по созданию условий для развития народного творчества и культурно-досуговой деятельности и включает следующие мероприят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здание привлекательного для населения облика муниципальных культурно-досуговых учрежд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еспечение муниципальных культурно-досуговых учреждений площадями, соответствующими их пропускной способ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ведение ремонта и реконструкции зданий и помещений муниципальных культурно-досуговых учреждений, находящихся в аварийном состоянии и (или) требующих капитального ремо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инансирование осуществляется за счет средств бюджета муниципального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Предоставление субсидий муниципальным учреждениям культуры в рамках </w:t>
      </w:r>
      <w:hyperlink r:id="rId26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"Доступная среда" государственной программы Белгородской области "Социальная поддержка граждан в Белгородской области на 2014 - 2020 годы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инансирование данного основного мероприятия осуществляется за счет средств областного бюдж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Модернизация учреждений культуры, в том числе обновление материально-технической базы, приобретение специального оборуд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роприятие направлено на внедрение информационно-коммуникативных технологий в сферу культурно-досуговых учреждений клубного типа с целью повышения эффективности и качества предоставляемых дополнительных услуг населению (2015 - 2017 год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инансирование данного основного мероприятия осуществляется за счет средств бюджета муниципального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Модернизация учреждений культуры села, в том числе обновление материально-технической базы, приобретение специального оборуд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роприятие направлено на внедрение информационно-коммуникативных технологий в сферу культурно-досуговых учреждений клубного типа с целью повышения эффективности и качества предоставляемых дополнительных услуг населению (2015 - 2017 год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инансирование данного основного мероприятия осуществляется за счет средств федерального бюдж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счерпывающий перечень мероприятий подпрограммы представлен в </w:t>
      </w:r>
      <w:hyperlink w:anchor="P1150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муниципальной программ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4" w:name="P953"/>
      <w:bookmarkEnd w:id="4"/>
      <w:r>
        <w:rPr/>
        <w:t>4. Прогноз конечных результатов</w:t>
      </w:r>
    </w:p>
    <w:p>
      <w:pPr>
        <w:pStyle w:val="ConsPlusNormal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531"/>
        <w:gridCol w:w="1814"/>
        <w:gridCol w:w="907"/>
        <w:gridCol w:w="907"/>
        <w:gridCol w:w="850"/>
        <w:gridCol w:w="850"/>
        <w:gridCol w:w="850"/>
        <w:gridCol w:w="907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, единица измерен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исполнитель</w:t>
            </w:r>
          </w:p>
        </w:tc>
        <w:tc>
          <w:tcPr>
            <w:tcW w:w="5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по годам реализаци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модельных Домов культуры, ед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администрации муниципального района "Город Валуйки и Валуйский район"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коллективов самодеятельного художественного творчества со званием "народный", "образцовый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администрации муниципального района "Город Валуйки и Валуйский район"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участников культурно-массовых мероприятий (тыс. чел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администрации муниципального района "Город Валуйки и Валуйский район"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учреждений клубного типа, требующих капитального ремо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администрации муниципального района "Город Валуйки и Валуйский район"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5. Ресурсное обеспечение подпрограмм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щий объем бюджетных ассигнований на реализацию подпрограммы за счет всех источников бюджета в 2015 - 2020 годах составит 569845 тыс. рублей, в том числе по года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5 год - 82184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6 год - 73486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7 год - 91675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8 год (прогноз) - 93768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9 год (прогноз) - 134366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20 год (прогноз) - 94366 тыс. рубл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униципального района "Г. Валуйки и Валуйский район" Белгородской области от 30.12.2016 N 16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мы финансирования мероприятий подпрограммы подлежат ежегодному уточнению при разработке бюджета на соответствующий финансовый г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нформация о ресурсном обеспечении реализации подпрограммы в разрезе участников, основных мероприятий, а также по годам реализации подпрограммы представлена в приложениях к муниципальной программе </w:t>
      </w:r>
      <w:hyperlink w:anchor="P1766">
        <w:r>
          <w:rPr>
            <w:rStyle w:val="InternetLink"/>
            <w:color w:val="0000FF"/>
          </w:rPr>
          <w:t>N 3</w:t>
        </w:r>
      </w:hyperlink>
      <w:r>
        <w:rPr/>
        <w:t xml:space="preserve">, </w:t>
      </w:r>
      <w:hyperlink w:anchor="P1941">
        <w:r>
          <w:rPr>
            <w:rStyle w:val="InternetLink"/>
            <w:color w:val="0000FF"/>
          </w:rPr>
          <w:t>4</w:t>
        </w:r>
      </w:hyperlink>
      <w:r>
        <w:rPr/>
        <w:t>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1015"/>
      <w:bookmarkEnd w:id="5"/>
      <w:r>
        <w:rPr/>
        <w:t>Подпрограмма 4</w:t>
      </w:r>
    </w:p>
    <w:p>
      <w:pPr>
        <w:pStyle w:val="ConsPlusNormal"/>
        <w:jc w:val="center"/>
        <w:rPr/>
      </w:pPr>
      <w:r>
        <w:rPr/>
        <w:t>"Обеспечение реализации муниципальной программы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аспорт</w:t>
      </w:r>
    </w:p>
    <w:p>
      <w:pPr>
        <w:pStyle w:val="ConsPlusNormal"/>
        <w:jc w:val="center"/>
        <w:rPr/>
      </w:pPr>
      <w:r>
        <w:rPr/>
        <w:t>муниципальной подпрограммы</w:t>
      </w:r>
    </w:p>
    <w:p>
      <w:pPr>
        <w:pStyle w:val="ConsPlusNormal"/>
        <w:rPr/>
      </w:pPr>
      <w:r>
        <w:rPr/>
      </w:r>
    </w:p>
    <w:tbl>
      <w:tblPr>
        <w:tblW w:w="90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048"/>
        <w:gridCol w:w="549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реализации муниципальной программ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итель под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культуры администрации муниципального района "Город Валуйки и Валуйский район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 под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культуры администрации муниципального района "Город Валуйки и Валуйский район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под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основных направлений политики муниципального района "Город Валуйки и Валуйский район" по созданию благоприятных условий для устойчивого развития культуры и искусст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и под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исполнение муниципальных функций управлением культуры администрации муниципального района "Город Валуйки и Валуйский район" в соответствии с действующим законодательством;</w:t>
            </w:r>
          </w:p>
          <w:p>
            <w:pPr>
              <w:pStyle w:val="ConsPlusNormal"/>
              <w:jc w:val="both"/>
              <w:rPr/>
            </w:pPr>
            <w:r>
              <w:rPr/>
              <w:t>- осуществление мер государственной поддержки в сфере развития культуры и искусст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 - 2020 годы.</w:t>
            </w:r>
          </w:p>
          <w:p>
            <w:pPr>
              <w:pStyle w:val="ConsPlusNormal"/>
              <w:jc w:val="both"/>
              <w:rPr/>
            </w:pPr>
            <w:r>
              <w:rPr/>
              <w:t>Этапы реализации подпрограммы не выделяются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объем бюджетных ассигнований муниципальной программы, в том числе за счет средств бюджета муниципального района, а также прогнозный объем средств, привлекаемых из других источников</w:t>
            </w:r>
          </w:p>
        </w:tc>
        <w:tc>
          <w:tcPr>
            <w:tcW w:w="5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й объем бюджетных ассигнований на реализацию подпрограммы за счет всех источников бюджета в 2015 - 2020 годах составит 152359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22364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23711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26191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(прогноз) - 26191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(прогноз) - 26951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(прогноз) - 26951 тыс. рублей</w:t>
            </w:r>
          </w:p>
        </w:tc>
      </w:tr>
      <w:tr>
        <w:trPr/>
        <w:tc>
          <w:tcPr>
            <w:tcW w:w="9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раздел 6 в ред. </w:t>
            </w:r>
            <w:hyperlink r:id="rId2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муниципального района "Г. Валуйки и Валуйский район" Белгородской области от 30.12.2016 N 161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ечные результаты под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ми показателями конечного результата реализации подпрограммы являются:</w:t>
            </w:r>
          </w:p>
          <w:p>
            <w:pPr>
              <w:pStyle w:val="ConsPlusNormal"/>
              <w:jc w:val="both"/>
              <w:rPr/>
            </w:pPr>
            <w:r>
              <w:rPr/>
              <w:t>- уровень удовлетворенности населения муниципального района качеством предоставляемых услуг в сфере культуры до 95% к 2020 году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Характеристика сферы реализации подпрограммы,</w:t>
      </w:r>
    </w:p>
    <w:p>
      <w:pPr>
        <w:pStyle w:val="ConsPlusNormal"/>
        <w:jc w:val="center"/>
        <w:rPr/>
      </w:pPr>
      <w:r>
        <w:rPr/>
        <w:t>описание основных проблем и прогноз ее развития</w:t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правление культуры администрации муниципального района "Город Валуйки и Валуйский район" участвует в реализации муниципальной политики в сфере культуры и искусства. С целью создания системы взаимодействия управления культуры с населением ведется сайт управления в сети Интернет. На данном сайте представлен широкий спектр информации о деятельности управления и учреждений культуры муниципального района, отчетные данные, организовано ведение блога, освещающего значимые события культурной жизни муниципального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оследние годы основные преобразования в сфере культуры касались следующих направл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ведение административной реформы, в рамках которой были разработаны регламенты на предоставление муниципальных услуг, в целях обеспечения эффективной деятельности учреждений культур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ведение значительных работ по информатизации отрасли: внедрение информационно-коммуникационных технологий в деятельность учреждений культуры, создание модельных домов культуры и модельных библиоте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мках реализации бюджетной реформы были введены новые типы муниципальных учреждений: казенные и бюджетные, проведена работа по разработке методик и расчету нормативных затрат на выполнение работ и оказание услуг учрежден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мках структурных реформ на период 2015 - 2020 годов предусматрив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вышение качества и расширение спектра муниципальных услуг в сфере культур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еспечение доступности к культурному продукту путем информатизации отрасл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формирование конкурентной среды в отрасли культуры, развитие виртуальных, дистанционных и нестационарных форм культурного обслуживания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здание условий для творческой самореализации жителей округа, вовлечение населения в создание и продвижение культурного проду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сширение участия в культурной жизни категорий населения, нуждающихся в дополнительных мерах социальной поддерж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зработка и реализация брендинговых проектов в сфере культуры, дальнейшее развитие социально-культурных кластер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ддержка одаренных детей и талантливой молодеж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мках реформ управлением культуры запланирована реализация следующих мероприят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тимулирование работников учреждений культуры и искусства, обеспечение выполнения требований к качеству оказания услуг, прозрачное формирование оплаты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поэтапный рост оплаты труда работников учреждений культуры и искусства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егионах Российской Федерации в соответствии с </w:t>
      </w:r>
      <w:hyperlink r:id="rId29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7 мая 2012 г. N 597 "О мероприятиях по реализации государственной социальной политик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хранение и развитие кадрового потенциала работников сферы культур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Цель, задачи, сроки реализации подпрограмм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ью подпрограммы в соответствии с действующим законодательством является реализация основных направлений политики муниципального района "Город Валуйки и Валуйский район" по созданию благоприятных условий для устойчивого развития культуры и искус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достижения цели необходимо решить следующие задач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сполнение муниципальных функций управлением культуры администрации муниципального района "Город Валуйки и Валуйский район" в соответствии с действующим законодательств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существление мер муниципальной поддержки в сфере развития культуры и искус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программа рассчитана на период с 1 января 2015 года по 31 декабря 2020 года и не имеет строгой разбивки на этапы. Все мероприятия подпрограммы реализуются на протяжении всего срока реализации подпрограммы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 Обоснование выделения системы мероприятий и краткое</w:t>
      </w:r>
    </w:p>
    <w:p>
      <w:pPr>
        <w:pStyle w:val="ConsPlusNormal"/>
        <w:jc w:val="center"/>
        <w:rPr/>
      </w:pPr>
      <w:r>
        <w:rPr/>
        <w:t>описание основных мероприятий подпрограмм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рамках данной подпрограммы будут реализованы следующие основные мероприят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Руководство и управление в сфере установленных функций органа исполнительной власти администрации муниципального района "Город Валуйки и Валуйский район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ализация данного мероприятия направлена на выполнение задачи по исполнению муниципальных функций управлением культуры администрации муниципального района "Город Валуйки и Валуйский район" в соответствии с действующим законодательством и обеспечивает стабильное функционирование сферы культуры, соблюдение норм российского законодательства и законодательства Белгородской области в данной сфере, выполнение поручений Президента РФ, Правительства РФ и федеральных органов государственной власти в области реализации програм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анное мероприятие направлено также на реализацию структурных реформ в сфере культуры. В частности, одним из основных направлений реформирования на период реализации Программы является реализация </w:t>
      </w:r>
      <w:hyperlink r:id="rId30">
        <w:r>
          <w:rPr>
            <w:rStyle w:val="InternetLink"/>
            <w:color w:val="0000FF"/>
          </w:rPr>
          <w:t>Программы</w:t>
        </w:r>
      </w:hyperlink>
      <w:r>
        <w:rPr/>
        <w:t xml:space="preserve"> поэтапного совершенствования системы оплаты труда в государственных учреждениях на 2012 - 2018 годы, утвержденной распоряжением Правительства Российской Федерации от 26 ноября 2012 г. N 2190-р, и Единых рекомендаций по установлению на федеральном, региональном и муниципальном уровнях систем оплаты труда работников государственных и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мках данного основного мероприятия будет осуществляться финансирование текущей деятельности управления культуры администрации муниципального района "Город Валуйки и Валуйский район" за счет средств муниципального бюдж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едоставление премий и грантов за достижения в области культуры и искусства за счет средств областного бюдж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нное мероприятие направлено на выполнение задачи по осуществлению мер государственной поддержки в сфере развития культуры и искусства, поддержку и поощрение лиц за достижения в сфере культуры и искусства и предполагает предоставление за счет средств областного бюджета грантов и премий на поддержку и поощрение лиц за достижения в сфере культуры и искус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инансирование данного основного мероприятия осуществляется за счет средств областного бюдж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Государственная поддержка муниципальных учреждений культур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анное основное мероприятие направлено на выполнение задачи по осуществлению мер государственной поддержки в сфере развития культуры и искусства и предполагает предоставление межбюджетных трансфертов муниципальным учреждениям культуры муниципального района на осуществление государственной поддержки муниципальных учреждений культуры, находящихся на территориях сельских поселений, в соответствии с </w:t>
      </w:r>
      <w:hyperlink r:id="rId31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28 июля 2012 года N 1062 "О мерах государственной поддержки муниципальных учреждений культуры, находящихся на территориях сельских поселений, и их работников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инансирование данного основного мероприятия осуществляется за счет средств федерального бюдж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Государственная поддержка лучших работников муниципальных учреждений культуры, находящихся на территориях сельских посел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анное основное мероприятие направлено на выполнение задачи по осуществлению мер государственной поддержки в сфере развития культуры и искусства и предполагает предоставление межбюджетных трансфертов муниципальным учреждениям культуры муниципального района на осуществление государственной поддержки лучших работников муниципальных учреждений культуры, находящихся на территориях сельских поселений, в соответствии с </w:t>
      </w:r>
      <w:hyperlink r:id="rId32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28 июля 2012 года N 1062 "О мерах государственной поддержки муниципальных учреждений культуры, находящихся на территориях сельских поселений, и их работников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инансирование данного основного мероприятия осуществляется за счет средств федерального бюдж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счерпывающий перечень мероприятий данной подпрограммы представлен в </w:t>
      </w:r>
      <w:hyperlink w:anchor="P1150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муниципальной программе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 Прогноз конечных результатов подпрограммы.</w:t>
      </w:r>
    </w:p>
    <w:p>
      <w:pPr>
        <w:pStyle w:val="ConsPlusNormal"/>
        <w:jc w:val="center"/>
        <w:rPr/>
      </w:pPr>
      <w:r>
        <w:rPr/>
        <w:t>Перечень показателей подпрограммы</w:t>
      </w:r>
    </w:p>
    <w:p>
      <w:pPr>
        <w:pStyle w:val="ConsPlusNormal"/>
        <w:jc w:val="center"/>
        <w:rPr/>
      </w:pPr>
      <w:r>
        <w:rPr/>
      </w:r>
    </w:p>
    <w:tbl>
      <w:tblPr>
        <w:tblW w:w="90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928"/>
        <w:gridCol w:w="1871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, единица измерени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исполнитель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по годам реализаци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удовлетворенности населения качеством предоставляемых услуг в сфере культуры, 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культуры администрации муниципального района "Город Валуйки и Валуйский район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5. Ресурсное обеспечение подпрограммы, основных мероприятий,</w:t>
      </w:r>
    </w:p>
    <w:p>
      <w:pPr>
        <w:pStyle w:val="ConsPlusNormal"/>
        <w:jc w:val="center"/>
        <w:rPr/>
      </w:pPr>
      <w:r>
        <w:rPr/>
        <w:t>а также по годам реализации подпрограмм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щий объем бюджетных ассигнований на реализацию подпрограммы за счет всех источников бюджета в 2015 - 2020 годах составит 152359 тыс. рублей, в том числе по года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5 год - 22364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6 год - 23711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7 год - 26191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8 год (прогноз) - 26191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9 год (прогноз) - 26951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20 год (прогноз) - 26951 тыс. рубл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униципального района "Г. Валуйки и Валуйский район" Белгородской области от 30.12.2016 N 16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нформация о ресурсном обеспечении реализации подпрограммы в разрезе участников, основных мероприятий, а также по годам реализации подпрограммы представлена в приложениях к муниципальной программе </w:t>
      </w:r>
      <w:hyperlink w:anchor="P1766">
        <w:r>
          <w:rPr>
            <w:rStyle w:val="InternetLink"/>
            <w:color w:val="0000FF"/>
          </w:rPr>
          <w:t>N 3</w:t>
        </w:r>
      </w:hyperlink>
      <w:r>
        <w:rPr/>
        <w:t xml:space="preserve">, </w:t>
      </w:r>
      <w:hyperlink w:anchor="P1941">
        <w:r>
          <w:rPr>
            <w:rStyle w:val="InternetLink"/>
            <w:color w:val="0000FF"/>
          </w:rPr>
          <w:t>4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муниципальной программе "Развитие</w:t>
      </w:r>
    </w:p>
    <w:p>
      <w:pPr>
        <w:pStyle w:val="ConsPlusNormal"/>
        <w:jc w:val="right"/>
        <w:rPr/>
      </w:pPr>
      <w:r>
        <w:rPr/>
        <w:t>культуры и искусства муниципального</w:t>
      </w:r>
    </w:p>
    <w:p>
      <w:pPr>
        <w:pStyle w:val="ConsPlusNormal"/>
        <w:jc w:val="right"/>
        <w:rPr/>
      </w:pPr>
      <w:r>
        <w:rPr/>
        <w:t>района "Город Валуйки и Валуйский</w:t>
      </w:r>
    </w:p>
    <w:p>
      <w:pPr>
        <w:pStyle w:val="ConsPlusNormal"/>
        <w:jc w:val="right"/>
        <w:rPr/>
      </w:pPr>
      <w:r>
        <w:rPr/>
        <w:t>район" на 2015 - 2020 годы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6" w:name="P1150"/>
      <w:bookmarkEnd w:id="6"/>
      <w:r>
        <w:rPr/>
        <w:t>Система основных мероприятий и показателей муниципальной</w:t>
      </w:r>
    </w:p>
    <w:p>
      <w:pPr>
        <w:pStyle w:val="ConsPlusNormal"/>
        <w:jc w:val="center"/>
        <w:rPr/>
      </w:pPr>
      <w:r>
        <w:rPr/>
        <w:t>программы "Развитие культуры и искусства муниципального</w:t>
      </w:r>
    </w:p>
    <w:p>
      <w:pPr>
        <w:pStyle w:val="ConsPlusNormal"/>
        <w:jc w:val="center"/>
        <w:rPr/>
      </w:pPr>
      <w:r>
        <w:rPr/>
        <w:t>района "Город Валуйки и Валуйский район"</w:t>
      </w:r>
    </w:p>
    <w:p>
      <w:pPr>
        <w:pStyle w:val="ConsPlusNormal"/>
        <w:jc w:val="center"/>
        <w:rPr/>
      </w:pPr>
      <w:r>
        <w:rPr/>
        <w:t>на 2015 - 2020 годы"</w:t>
      </w:r>
    </w:p>
    <w:p>
      <w:pPr>
        <w:pStyle w:val="Normal"/>
        <w:spacing w:before="0" w:after="1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муниципального района "Г. Валуйк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и Валуйский район" Белгородской области от 30.12.2016 N 161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35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624"/>
        <w:gridCol w:w="624"/>
        <w:gridCol w:w="1852"/>
        <w:gridCol w:w="1354"/>
        <w:gridCol w:w="2824"/>
        <w:gridCol w:w="664"/>
        <w:gridCol w:w="664"/>
        <w:gridCol w:w="664"/>
        <w:gridCol w:w="676"/>
        <w:gridCol w:w="664"/>
        <w:gridCol w:w="664"/>
      </w:tblGrid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йонной программы, подпрограмм, мероприятий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 (соисполнитель, участник), ответственный за реализацию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ий объем финансирования мероприятия за срок реализации районной программы, тыс. руб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, единица измерения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конечного и непосредственного результата по годам реализаци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вершение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hyperlink w:anchor="P414">
              <w:r>
                <w:rPr>
                  <w:rStyle w:val="InternetLink"/>
                  <w:color w:val="0000FF"/>
                </w:rPr>
                <w:t>Подпрограмма 1</w:t>
              </w:r>
            </w:hyperlink>
            <w:r>
              <w:rPr/>
              <w:t xml:space="preserve"> "Развитие библиотечного дела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культуры администрации муниципального района "Город Валуйки и Валуйский район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-</w:t>
            </w:r>
          </w:p>
          <w:p>
            <w:pPr>
              <w:pStyle w:val="ConsPlusNormal"/>
              <w:jc w:val="center"/>
              <w:rPr/>
            </w:pPr>
            <w:r>
              <w:rPr/>
              <w:t>138 286,7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сещений (в том числе виртуальных) библиотек, тыс. ра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1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1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1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2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2,3</w:t>
            </w:r>
          </w:p>
        </w:tc>
      </w:tr>
      <w:tr>
        <w:trPr/>
        <w:tc>
          <w:tcPr>
            <w:tcW w:w="13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Задача 1 "Обеспечение доступа населения Валуйского района к информационно-библиотечным ресурсам"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.1 "Обеспечение деятельности (оказание услуг) муниципального учреждения (организаций) района - МУК "МЦБ Валуйского района"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.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культуры администрации муниципального района "Город Валуйки и Валуйский район"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 737,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1.1.1.</w:t>
            </w:r>
          </w:p>
          <w:p>
            <w:pPr>
              <w:pStyle w:val="ConsPlusNormal"/>
              <w:rPr/>
            </w:pPr>
            <w:r>
              <w:rPr/>
              <w:t>Количество выданных экземпляров из фондов библиотек на 1 пользователя, шт. (в том числе документов сети Интернет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1.1.2.</w:t>
            </w:r>
          </w:p>
          <w:p>
            <w:pPr>
              <w:pStyle w:val="ConsPlusNormal"/>
              <w:rPr/>
            </w:pPr>
            <w:r>
              <w:rPr/>
              <w:t>Количество посещений сайтов библиотек в сети Интернет, тыс. посещений в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3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1.1.3.</w:t>
            </w:r>
          </w:p>
          <w:p>
            <w:pPr>
              <w:pStyle w:val="ConsPlusNormal"/>
              <w:rPr/>
            </w:pPr>
            <w:r>
              <w:rPr/>
              <w:t>Количество выездов в год в муниципальные библиотеки района на одного сотрудника специализированного подразделения библиотеки, ед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1.1.4.</w:t>
            </w:r>
          </w:p>
          <w:p>
            <w:pPr>
              <w:pStyle w:val="ConsPlusNormal"/>
              <w:rPr/>
            </w:pPr>
            <w:r>
              <w:rPr/>
              <w:t>Количество оцифрованных документов, страни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1.1.5.</w:t>
            </w:r>
          </w:p>
          <w:p>
            <w:pPr>
              <w:pStyle w:val="ConsPlusNormal"/>
              <w:rPr/>
            </w:pPr>
            <w:r>
              <w:rPr/>
              <w:t>Количество библиографических записей, в том числе включенных в сводный электронный каталог библиотек области, тыс. ед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,3</w:t>
            </w:r>
          </w:p>
        </w:tc>
      </w:tr>
      <w:tr>
        <w:trPr/>
        <w:tc>
          <w:tcPr>
            <w:tcW w:w="13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Задача 2 "Создание условий для повышения качества и доступности библиотечных услуг, интеллектуального развития населения на основе формирования единого библиотечно-информационного и культурного пространства на территории Валуйского района"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.2 "Комплектование книжных фондов библиотек муниципального района в рамках подпрограммы "Развитие библиотечного дела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культуры администрации муниципального района "Город Валуйки и Валуйский район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1.2.1.</w:t>
            </w:r>
          </w:p>
          <w:p>
            <w:pPr>
              <w:pStyle w:val="ConsPlusNormal"/>
              <w:rPr/>
            </w:pPr>
            <w:r>
              <w:rPr/>
              <w:t>Количество новых поступлений изданий в муниципальные библиотеки района, тыс. экз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.3 "Предоставление межбюджетных трансфертов на комплектование книжных фондов библиотек муниципальных образований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культуры администрации муниципального района "Город Валуйки и Валуйский район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,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1.3.1.</w:t>
            </w:r>
          </w:p>
          <w:p>
            <w:pPr>
              <w:pStyle w:val="ConsPlusNormal"/>
              <w:rPr/>
            </w:pPr>
            <w:r>
              <w:rPr/>
              <w:t>Количество библиотек, получивших новые издания за счет трансферт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.4 "Проведение капитального ремонта 2 библиотек (центральная детская библиотека-филиал N 32 МУК "МЦБ Валуйского района" и Дальнинская сельская библиотека-филиал N 38 МУК "МЦБ Валуйского района") в рамках подпрограммы "Развитие библиотечного дела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культуры администрации муниципального района "Город Валуйки и Валуйский район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1.4.1.</w:t>
            </w:r>
          </w:p>
          <w:p>
            <w:pPr>
              <w:pStyle w:val="ConsPlusNormal"/>
              <w:rPr/>
            </w:pPr>
            <w:r>
              <w:rPr/>
              <w:t>Капитально отремонтировано здание структурного подразделения МУК "МЦБ Валуйского района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.5 "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культуры администрации муниципального района "Город Валуйки и Валуйский район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,9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1.5.1.</w:t>
            </w:r>
          </w:p>
          <w:p>
            <w:pPr>
              <w:pStyle w:val="ConsPlusNormal"/>
              <w:rPr/>
            </w:pPr>
            <w:r>
              <w:rPr/>
              <w:t>Количество библиотек, подключенных к сети Интернет, ед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.6 "Предоставление межбюджетных трансфертов на подключение общедоступных библиотек муниципального района к сети Интернет и развитие системы библиотечного дела с учетом задачи расширения информационных технологий и оцифровки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культуры администрации муниципального района "Город Валуйки и Валуйский район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1.6.1.</w:t>
            </w:r>
          </w:p>
          <w:p>
            <w:pPr>
              <w:pStyle w:val="ConsPlusNormal"/>
              <w:rPr/>
            </w:pPr>
            <w:r>
              <w:rPr/>
              <w:t>Количество библиотек, подключенных к сети Интернет за счет трансфертов, ед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.7 "Мероприятия в рамках подпрограммы "Развитие библиотечного дела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культуры администрации муниципального района "Город Валуйки и Валуйский район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1.7.1.</w:t>
            </w:r>
          </w:p>
          <w:p>
            <w:pPr>
              <w:pStyle w:val="ConsPlusNormal"/>
              <w:rPr/>
            </w:pPr>
            <w:r>
              <w:rPr/>
              <w:t>Количество проведенных общественно значимых мероприятий, ед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.8 "Расходы на повышение оплаты труда работникам учреждений культуры за счет средств областного бюджета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культуры администрации муниципального района "Город Валуйки и Валуйский район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380,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hyperlink w:anchor="P650">
              <w:r>
                <w:rPr>
                  <w:rStyle w:val="InternetLink"/>
                  <w:color w:val="0000FF"/>
                </w:rPr>
                <w:t>Подпрограмма 3</w:t>
              </w:r>
            </w:hyperlink>
            <w:r>
              <w:rPr/>
              <w:t xml:space="preserve"> "Культурно-досуговая деятельность и народное творчество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культуры администрации муниципального района "Город Валуйки и Валуйский район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:</w:t>
            </w:r>
          </w:p>
          <w:p>
            <w:pPr>
              <w:pStyle w:val="ConsPlusNormal"/>
              <w:jc w:val="center"/>
              <w:rPr/>
            </w:pPr>
            <w:r>
              <w:rPr/>
              <w:t>569 845,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участников культурно-массовых мероприятий, тыс. чел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0</w:t>
            </w:r>
          </w:p>
        </w:tc>
      </w:tr>
      <w:tr>
        <w:trPr/>
        <w:tc>
          <w:tcPr>
            <w:tcW w:w="13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Задача 1 "Обеспечение доступа населения к услугам по организации досуга населения, развитие народного творчества"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3.1 "Обеспечение деятельности (оказание услуг) культурно-досуговых учреждений популяризации традиционной культуры"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.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культуры администрации муниципального района "Город Валуйки и Валуйский район"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3 885,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3.1.1.</w:t>
            </w:r>
          </w:p>
          <w:p>
            <w:pPr>
              <w:pStyle w:val="ConsPlusNormal"/>
              <w:rPr/>
            </w:pPr>
            <w:r>
              <w:rPr/>
              <w:t>Количество культурно-массовых мероприятий, тыс. ед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8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3.1.2.</w:t>
            </w:r>
          </w:p>
          <w:p>
            <w:pPr>
              <w:pStyle w:val="ConsPlusNormal"/>
              <w:rPr/>
            </w:pPr>
            <w:r>
              <w:rPr/>
              <w:t>Количество действующих в течение года клубных формирований в культурно-досуговых учреждениях райо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7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3.1.3.</w:t>
            </w:r>
          </w:p>
          <w:p>
            <w:pPr>
              <w:pStyle w:val="ConsPlusNormal"/>
              <w:rPr/>
            </w:pPr>
            <w:r>
              <w:rPr/>
              <w:t>Количество районных фестивалей, праздников, конкурсов, выставок, ед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3.1.4.</w:t>
            </w:r>
          </w:p>
          <w:p>
            <w:pPr>
              <w:pStyle w:val="ConsPlusNormal"/>
              <w:rPr/>
            </w:pPr>
            <w:r>
              <w:rPr/>
              <w:t>Количество семинаров, мастер-классов, школ по всем направлениям деятельности клубных учреждений, проводимых для специалистов культурно-досуговых учреждений района, ед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3.1.5.</w:t>
            </w:r>
          </w:p>
          <w:p>
            <w:pPr>
              <w:pStyle w:val="ConsPlusNormal"/>
              <w:rPr/>
            </w:pPr>
            <w:r>
              <w:rPr/>
              <w:t>Количество выездов сотрудников РОМЦ в культурно-досуговые учреждения культуры клубного тип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3.1.6.</w:t>
            </w:r>
          </w:p>
          <w:p>
            <w:pPr>
              <w:pStyle w:val="ConsPlusNormal"/>
              <w:rPr/>
            </w:pPr>
            <w:r>
              <w:rPr/>
              <w:t>Количество методических рекомендаций, обобщений опыта работы для культурно-досуговых учреждений, ед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3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Задача 2 "Создание условий для развития народного творчества и культурно-досуговой деятельности"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3.2 "Создание условий для повышения качества и доступности предоставляемых муниципальными культурно-досуговыми учреждениями муниципального района услуг, развития народного творчества и популяризации традиционной культуры"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.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культуры администрации муниципального района "Город Валуйки и Валуйский район"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3.2.1.</w:t>
            </w:r>
          </w:p>
          <w:p>
            <w:pPr>
              <w:pStyle w:val="ConsPlusNormal"/>
              <w:rPr/>
            </w:pPr>
            <w:r>
              <w:rPr/>
              <w:t>Число участников культурно-досуговых мероприятий на платной основе, тыс. чел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,6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3.2.2.</w:t>
            </w:r>
          </w:p>
          <w:p>
            <w:pPr>
              <w:pStyle w:val="ConsPlusNormal"/>
              <w:rPr/>
            </w:pPr>
            <w:r>
              <w:rPr/>
              <w:t>Число культурно-досуговых учреждений, нуждающихся в модернизации материально-технической базы, ед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3.3 "Поддержка и развитие народных художественных промыслов и ремесел муниципального района"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.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культуры администрации муниципального района "Город Валуйки и Валуйский район"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3.3.1.</w:t>
            </w:r>
          </w:p>
          <w:p>
            <w:pPr>
              <w:pStyle w:val="ConsPlusNormal"/>
              <w:rPr/>
            </w:pPr>
            <w:r>
              <w:rPr/>
              <w:t>Количество областных, Всероссийских международных конкурсов, направленных на выявление и поддержку мастеров народных художественных промыслов, шт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3.3.2.</w:t>
            </w:r>
          </w:p>
          <w:p>
            <w:pPr>
              <w:pStyle w:val="ConsPlusNormal"/>
              <w:rPr/>
            </w:pPr>
            <w:r>
              <w:rPr/>
              <w:t>Количество мастеров декоративно-прикладного творчества, принявших участие в областных, Всероссийских, международных выставках, конкурсах, чел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3.3.3.</w:t>
            </w:r>
          </w:p>
          <w:p>
            <w:pPr>
              <w:pStyle w:val="ConsPlusNormal"/>
              <w:rPr/>
            </w:pPr>
            <w:r>
              <w:rPr/>
              <w:t>Количество мастеров декоративно-прикладного творчества, обучающихся на областных, Всероссийских и международных семинарах, мастер-классах, творческих лабораториях, курсах повышения квалификации и т.д., чел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3.3.4.</w:t>
            </w:r>
          </w:p>
          <w:p>
            <w:pPr>
              <w:pStyle w:val="ConsPlusNormal"/>
              <w:rPr/>
            </w:pPr>
            <w:r>
              <w:rPr/>
              <w:t>Количество новых видов декоративно-прикладного творчества и ремесел, развитых на территории, ед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3.4 "Создание условий для модернизации муниципальных культурно-досуговых учреждений муниципального района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культуры администрации муниципального района "Город Валуйки и Валуйский район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3.4.1.</w:t>
            </w:r>
          </w:p>
          <w:p>
            <w:pPr>
              <w:pStyle w:val="ConsPlusNormal"/>
              <w:rPr/>
            </w:pPr>
            <w:r>
              <w:rPr/>
              <w:t>Доля муниципальных культурно-досуговых учреждений, нуждающихся в укреплении материально-технической базы, 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3.5 "Строительство, реконструкция и капитальный ремонт объектов недвижимости культурно-досуговых учреждений за счет бюджета муниципального района"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.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культуры администрации муниципального района "Город Валуйки и Валуйский район"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048,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3.5.1.</w:t>
            </w:r>
          </w:p>
          <w:p>
            <w:pPr>
              <w:pStyle w:val="ConsPlusNormal"/>
              <w:rPr/>
            </w:pPr>
            <w:r>
              <w:rPr/>
              <w:t>Строительство культурно-досуговых учреждений муниципального района, ед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3.5.2.</w:t>
            </w:r>
          </w:p>
          <w:p>
            <w:pPr>
              <w:pStyle w:val="ConsPlusNormal"/>
              <w:rPr/>
            </w:pPr>
            <w:r>
              <w:rPr/>
              <w:t>Число муниципальных культурно-досуговых учреждений, нуждающихся в капитальном ремонте, ед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3.6 "Строительство, реконструкция и капитальный ремонт объектов недвижимости культурно-досуговых учреждений за счет областного бюджета"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.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культуры администрации муниципального района "Город Валуйки и Валуйский район"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 329,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3.6.1.</w:t>
            </w:r>
          </w:p>
          <w:p>
            <w:pPr>
              <w:pStyle w:val="ConsPlusNormal"/>
              <w:rPr/>
            </w:pPr>
            <w:r>
              <w:rPr/>
              <w:t>Строительство культурно-досуговых учреждений муниципального района, ед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3.6.2.</w:t>
            </w:r>
          </w:p>
          <w:p>
            <w:pPr>
              <w:pStyle w:val="ConsPlusNormal"/>
              <w:rPr/>
            </w:pPr>
            <w:r>
              <w:rPr/>
              <w:t>Число муниципальных культурно-досуговых учреждений, нуждающихся в капитальном ремонте, ед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3.7 "Создание условий для обеспечения муниципальных культурно-досуговых учреждений помещениями, необходимыми для удовлетворения потребностей населения муниципального района в творческом развитии (Дома мастера и Дома ремесел)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культуры администрации муниципального района "Город Валуйки и Валуйский район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3.7.1.</w:t>
            </w:r>
          </w:p>
          <w:p>
            <w:pPr>
              <w:pStyle w:val="ConsPlusNormal"/>
              <w:rPr/>
            </w:pPr>
            <w:r>
              <w:rPr/>
              <w:t>Число муниципальных культурно-досуговых учреждений, нуждающихся в текущем ремонте, ед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3.8 "Предоставление субсидий бюджету муниципального района на 2015 - 2020 годы на обеспечение доступности муниципальных учреждений культуры в рамках подпрограммы "Доступная среда" государственной программы Белгородской области "Социальная поддержка граждан в Белгородской области на 2014 - 2020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культуры администрации муниципального района "Город Валуйки и Валуйский район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3.8.1.</w:t>
            </w:r>
          </w:p>
          <w:p>
            <w:pPr>
              <w:pStyle w:val="ConsPlusNormal"/>
              <w:rPr/>
            </w:pPr>
            <w:r>
              <w:rPr/>
              <w:t xml:space="preserve">Степень освоения средств, выделенных на предоставление субсидий бюджетам муниципальных районов и городских округов на 2015 - 2020 годы на обеспечение доступности муниципальных учреждений культуры в рамках </w:t>
            </w:r>
            <w:hyperlink r:id="rId35">
              <w:r>
                <w:rPr>
                  <w:rStyle w:val="InternetLink"/>
                  <w:color w:val="0000FF"/>
                </w:rPr>
                <w:t>подпрограммы</w:t>
              </w:r>
            </w:hyperlink>
            <w:r>
              <w:rPr/>
              <w:t xml:space="preserve"> "Доступная среда" государственной программы Белгородской области "Социальная поддержка граждан в Белгородской области на 2014 - 2020 годы", 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3.9 "Модернизация учреждений культуры села, в том числе обновление материально-технической базы, приобретение специального оборудования. Реализация проекта "Внедрение информационно-коммуникативных технологий в сферу культурно-досуговых учреждений клубного типа с целью повышения эффективности и качества предоставляемых дополнительных услуг населению" (2015 - 2017 годы)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культуры администрации муниципального района "Город Валуйки и Валуйский район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3.9.1.</w:t>
            </w:r>
          </w:p>
          <w:p>
            <w:pPr>
              <w:pStyle w:val="ConsPlusNormal"/>
              <w:rPr/>
            </w:pPr>
            <w:r>
              <w:rPr/>
              <w:t>Число культурно-досуговых учреждений клубного типа, обеспеченных компьютерной техникой, ед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3.10 "Модернизация учреждений культуры села, в том числе обновление материально-технической базы, приобретение специального оборудования. Реализация проекта "Внедрение информационно-коммуникативных технологий в сферу культурно-досуговых учреждений клубного типа с целью повышения эффективности и качества предоставляемых дополнительных услуг населению" (2015 - 2017 годы)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культуры администрации муниципального района "Город Валуйки и Валуйский район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3.10.1.</w:t>
            </w:r>
          </w:p>
          <w:p>
            <w:pPr>
              <w:pStyle w:val="ConsPlusNormal"/>
              <w:rPr/>
            </w:pPr>
            <w:r>
              <w:rPr/>
              <w:t>Число культурно-досуговых учреждений клубного типа, обеспеченных компьютерной техникой, ед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3.11 "Расходы на повышение оплаты труда работникам учреждений культуры за счет средств областного бюджета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культуры администрации муниципального района "Город Валуйки и Валуйский район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198,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3.12 "Обеспечение развития и укрепление материально-технической базы муниципальных домов культуры, поддержка творческой деятельности и муниципальных театров в городах численностью до 300 тысяч жителей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культуры администрации муниципального района "Город Валуйки и Валуйский район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385,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hyperlink w:anchor="P1015">
              <w:r>
                <w:rPr>
                  <w:rStyle w:val="InternetLink"/>
                  <w:color w:val="0000FF"/>
                </w:rPr>
                <w:t>Подпрограмма 4</w:t>
              </w:r>
            </w:hyperlink>
            <w:r>
              <w:rPr/>
              <w:t xml:space="preserve"> "Обеспечение реализации муниципальной программ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культуры администрации муниципального района "Город Валуйки и Валуйский район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:</w:t>
            </w:r>
          </w:p>
          <w:p>
            <w:pPr>
              <w:pStyle w:val="ConsPlusNormal"/>
              <w:jc w:val="center"/>
              <w:rPr/>
            </w:pPr>
            <w:r>
              <w:rPr/>
              <w:t>152 359,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удовлетворенности населения Валуйского района качеством предоставляемых услуг в сфере культуры, 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3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Задача 1 "Исполнение муниципальных функций управлением культуры администрации муниципального района "Город Валуйки и Валуйский район" в соответствии с действующим законодательством"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4.1 "Руководство и управление в сфере установленных функций органа исполнительной власти муниципального района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культуры администрации муниципального района "Город Валуйки и Валуйский район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 352,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4.1.1.</w:t>
            </w:r>
          </w:p>
          <w:p>
            <w:pPr>
              <w:pStyle w:val="ConsPlusNormal"/>
              <w:rPr/>
            </w:pPr>
            <w:r>
              <w:rPr/>
              <w:t xml:space="preserve">Уровень ежегодного достижения показателей муниципальной </w:t>
            </w:r>
            <w:hyperlink w:anchor="P41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>, 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Задача 2 "Осуществление мер государственной поддержки в сфере развития культуры и искусства"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4.2 "Предоставление премий и грантов в области культуры и искусства из областного бюджета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культуры администрации муниципального района "Город Валуйки и Валуйский район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4.2.1.</w:t>
            </w:r>
          </w:p>
          <w:p>
            <w:pPr>
              <w:pStyle w:val="ConsPlusNormal"/>
              <w:rPr/>
            </w:pPr>
            <w:r>
              <w:rPr/>
              <w:t>Объем средств, получаемых из областного бюджета на предоставление премий и грантов за достижение в области культуры и искусства (тыс. руб.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4.3 "Предоставление межбюджетных трансфертов на государственную поддержку муниципальных учреждений культуры из областного бюджета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культуры администрации муниципального района "Город Валуйки и Валуйский район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4.3.1.</w:t>
            </w:r>
          </w:p>
          <w:p>
            <w:pPr>
              <w:pStyle w:val="ConsPlusNormal"/>
              <w:rPr/>
            </w:pPr>
            <w:r>
              <w:rPr/>
              <w:t>Степень освоения средств, выделенных на предоставление межбюджетных трансфертов на государственную поддержку муниципальных учреждений культуры из областного бюджета, 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4.4 "Предоставление межбюджетных трансфертов на государственную поддержку муниципальных учреждений культуры, находящихся на территориях сельских поселений, из областного бюджета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культуры администрации муниципального района "Город Валуйки и Валуйский район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4.4.1.</w:t>
            </w:r>
          </w:p>
          <w:p>
            <w:pPr>
              <w:pStyle w:val="ConsPlusNormal"/>
              <w:rPr/>
            </w:pPr>
            <w:r>
              <w:rPr/>
              <w:t>Степень освоения средств, выделенных на предоставление межбюджетных трансфертов на государственную поддержку лучших работников муниципальных учреждений культуры, находящихся на территориях сельских поселений, 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4.5 "Предоставление мер социальной поддержки работникам муниципальных учреждений культуры, проживающим и работающим в сельских населенных пунктах, рабочих поселках (поселках городского типа) на территории муниципального района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культуры администрации муниципального района "Город Валуйки и Валуйский район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3,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4.5.1.</w:t>
            </w:r>
          </w:p>
          <w:p>
            <w:pPr>
              <w:pStyle w:val="ConsPlusNormal"/>
              <w:rPr/>
            </w:pPr>
            <w:r>
              <w:rPr/>
              <w:t>Степень освоения средств, выделенных на предоставление межбюджетных трансфертов на государственную поддержку лучших работников муниципальных учреждений культуры, находящихся на территориях сельских поселений, 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4.6 "Обеспечение мероприятий в рамках государственной (муниципальной) охраны объектов культурного наслед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культуры администрации муниципального района "Город Валуйки и Валуйский район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4,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4.6.1.</w:t>
            </w:r>
          </w:p>
          <w:p>
            <w:pPr>
              <w:pStyle w:val="ConsPlusNormal"/>
              <w:rPr/>
            </w:pPr>
            <w:r>
              <w:rPr/>
              <w:t>Степень освоения средств, выделенных на предоставление межбюджетных трансфертов на сохранение объектов культурного наследия, расположенных на территории муниципального района, 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муниципальной программе "Развитие</w:t>
      </w:r>
    </w:p>
    <w:p>
      <w:pPr>
        <w:pStyle w:val="ConsPlusNormal"/>
        <w:jc w:val="right"/>
        <w:rPr/>
      </w:pPr>
      <w:r>
        <w:rPr/>
        <w:t>культуры и искусства муниципального</w:t>
      </w:r>
    </w:p>
    <w:p>
      <w:pPr>
        <w:pStyle w:val="ConsPlusNormal"/>
        <w:jc w:val="right"/>
        <w:rPr/>
      </w:pPr>
      <w:r>
        <w:rPr/>
        <w:t>района "Город Валуйки и Валуйский</w:t>
      </w:r>
    </w:p>
    <w:p>
      <w:pPr>
        <w:pStyle w:val="ConsPlusNormal"/>
        <w:jc w:val="right"/>
        <w:rPr/>
      </w:pPr>
      <w:r>
        <w:rPr/>
        <w:t>район" на 2015 - 2020 годы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7" w:name="P1700"/>
      <w:bookmarkEnd w:id="7"/>
      <w:r>
        <w:rPr/>
        <w:t>Основные меры правового регулирования в сфере реализации</w:t>
      </w:r>
    </w:p>
    <w:p>
      <w:pPr>
        <w:pStyle w:val="ConsPlusNormal"/>
        <w:jc w:val="center"/>
        <w:rPr/>
      </w:pPr>
      <w:r>
        <w:rPr/>
        <w:t>муниципальной программы "Развитие культуры и искусства</w:t>
      </w:r>
    </w:p>
    <w:p>
      <w:pPr>
        <w:pStyle w:val="ConsPlusNormal"/>
        <w:jc w:val="center"/>
        <w:rPr/>
      </w:pPr>
      <w:r>
        <w:rPr/>
        <w:t>муниципального района "Город Валуйки и Валуйский район"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4"/>
        <w:gridCol w:w="3231"/>
        <w:gridCol w:w="1928"/>
        <w:gridCol w:w="13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нормативного правового ак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ые положения нормативного правового ак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1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414">
              <w:r>
                <w:rPr>
                  <w:rStyle w:val="InternetLink"/>
                  <w:color w:val="0000FF"/>
                </w:rPr>
                <w:t>Подпрограмма 1</w:t>
              </w:r>
            </w:hyperlink>
            <w:r>
              <w:rPr/>
              <w:t xml:space="preserve"> "Развитие библиотечного дел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сновное мероприятие 1.1. Предоставление библиотечных услуг и</w:t>
            </w:r>
          </w:p>
          <w:p>
            <w:pPr>
              <w:pStyle w:val="ConsPlusNormal"/>
              <w:jc w:val="center"/>
              <w:rPr/>
            </w:pPr>
            <w:r>
              <w:rPr/>
              <w:t>обеспечение деятельности муниципальных библиот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ление администрации муниципального района "Город Валуйки и Валуйский район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лением будут утверждены административные регламенты предоставления муниципальных услуг "Организация библиотечного обслуживания населения",</w:t>
            </w:r>
          </w:p>
          <w:p>
            <w:pPr>
              <w:pStyle w:val="ConsPlusNormal"/>
              <w:rPr/>
            </w:pPr>
            <w:r>
              <w:rPr/>
              <w:t>"Предоставление доступа к оцифрованным изданиям, хранящимся в библиотеке, в том числе к фонду редких книг, с учетом соблюдения требований законодательства Российской Федерации об авторских и смежных правах",</w:t>
            </w:r>
          </w:p>
          <w:p>
            <w:pPr>
              <w:pStyle w:val="ConsPlusNormal"/>
              <w:rPr/>
            </w:pPr>
            <w:r>
              <w:rPr/>
              <w:t>"Предоставление доступа к справочно-поисковому аппарату библиотек, базам данных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администрации муниципального района "Город Валуйки и Валуйский район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ой квартал 201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2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650">
              <w:r>
                <w:rPr>
                  <w:rStyle w:val="InternetLink"/>
                  <w:color w:val="0000FF"/>
                </w:rPr>
                <w:t>Подпрограмма 3</w:t>
              </w:r>
            </w:hyperlink>
            <w:r>
              <w:rPr/>
              <w:t xml:space="preserve"> "Культурно-досуговая деятельность и народное творчество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сновное мероприятие 3.1. Обеспечение деятельности (оказание услуг) культурно-досуговых учре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ление администрации муниципального района "Город Валуйки и Валуйский район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лением будет утвержден административный регламент оказания муниципальной услуги</w:t>
            </w:r>
          </w:p>
          <w:p>
            <w:pPr>
              <w:pStyle w:val="ConsPlusNormal"/>
              <w:rPr/>
            </w:pPr>
            <w:r>
              <w:rPr/>
              <w:t>"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ов данных мероприятий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администрации муниципального района "Город Валуйки и Валуйский район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ой квартал 201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3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1015">
              <w:r>
                <w:rPr>
                  <w:rStyle w:val="InternetLink"/>
                  <w:color w:val="0000FF"/>
                </w:rPr>
                <w:t>Подпрограмма 4</w:t>
              </w:r>
            </w:hyperlink>
            <w:r>
              <w:rPr/>
              <w:t xml:space="preserve"> "Обеспечение реализации муниципальной программы "Развитие культуры и искусства на территории муниципального района "Город Валуйки и Валуйский район" на 2015 - 2020 годы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сновное мероприятие 4.1. Руководство и управление в сфере установленных функций органа исполнительной власт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оряжение администрации муниципального района "Город Валуйки и Валуйский район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 утверждении "дорожных карт", содержащих целевые индикаторы развития отрасли, оптимизацию структуры и определение динамики значений соотношения средней заработной платы работников учреждений культуры, определенных </w:t>
            </w:r>
            <w:hyperlink r:id="rId36">
              <w:r>
                <w:rPr>
                  <w:rStyle w:val="InternetLink"/>
                  <w:color w:val="0000FF"/>
                </w:rPr>
                <w:t>Указом</w:t>
              </w:r>
            </w:hyperlink>
            <w:r>
              <w:rPr/>
              <w:t xml:space="preserve"> Президента Российской Федерации от 7 мая 2012 г. N 597, и средней заработной платы в Белгородской области в 2012 - 2018 года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администрации муниципального района "Город Валуйки и Валуйский район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вый квартал 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оряжение администрации муниципального района "Город Валуйки и Валуйский район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(изменение) показателей эффективности и повышения результативности деятельности органов местного самоуправления муниципального района "Город Валуйки и Валуйский район" и решения выявленных в ходе анализа проблем развития с установленными целевыми индикатора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администрации муниципального района "Город Валуйки и Валуйский район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ы управления культуры администрации муниципального района "Город Валуйки и Валуйский район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(изменение) целевых показателей деятельности муниципальных учреждений культуры и их руководител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администрации муниципального района "Город Валуйки и Валуйский район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о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муниципальной программе "Развитие</w:t>
      </w:r>
    </w:p>
    <w:p>
      <w:pPr>
        <w:pStyle w:val="ConsPlusNormal"/>
        <w:jc w:val="right"/>
        <w:rPr/>
      </w:pPr>
      <w:r>
        <w:rPr/>
        <w:t>культуры и искусства муниципального</w:t>
      </w:r>
    </w:p>
    <w:p>
      <w:pPr>
        <w:pStyle w:val="ConsPlusNormal"/>
        <w:jc w:val="right"/>
        <w:rPr/>
      </w:pPr>
      <w:r>
        <w:rPr/>
        <w:t>района "Город Валуйки и Валуйский</w:t>
      </w:r>
    </w:p>
    <w:p>
      <w:pPr>
        <w:pStyle w:val="ConsPlusNormal"/>
        <w:jc w:val="right"/>
        <w:rPr/>
      </w:pPr>
      <w:r>
        <w:rPr/>
        <w:t>район" на 2015 - 2020 годы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8" w:name="P1766"/>
      <w:bookmarkEnd w:id="8"/>
      <w:r>
        <w:rPr/>
        <w:t>Ресурсное обеспечение и прогнозная (справочная) оценка</w:t>
      </w:r>
    </w:p>
    <w:p>
      <w:pPr>
        <w:pStyle w:val="ConsPlusNormal"/>
        <w:jc w:val="center"/>
        <w:rPr/>
      </w:pPr>
      <w:r>
        <w:rPr/>
        <w:t>расходов на реализацию мероприятий муниципальной программы</w:t>
      </w:r>
    </w:p>
    <w:p>
      <w:pPr>
        <w:pStyle w:val="ConsPlusNormal"/>
        <w:jc w:val="center"/>
        <w:rPr/>
      </w:pPr>
      <w:r>
        <w:rPr/>
        <w:t>района из различных источников финансирования</w:t>
      </w:r>
    </w:p>
    <w:p>
      <w:pPr>
        <w:pStyle w:val="Normal"/>
        <w:spacing w:before="0" w:after="1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муниципального района "Г. Валуйк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и Валуйский район" Белгородской области от 30.12.2016 N 161)</w:t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136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984"/>
        <w:gridCol w:w="1928"/>
        <w:gridCol w:w="1247"/>
        <w:gridCol w:w="1247"/>
        <w:gridCol w:w="1247"/>
        <w:gridCol w:w="1247"/>
        <w:gridCol w:w="1247"/>
        <w:gridCol w:w="1247"/>
        <w:gridCol w:w="1247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государственной программы, подпрограммы, основные мероприят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, источники финансирова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по годам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ценка расходов (тыс. рублей)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униципальная </w:t>
            </w:r>
            <w:hyperlink w:anchor="P41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Развитие культуры и искусства муниципального района "Город Валуйки и Валуйский район" на 2015 - 2020 годы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0 490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 570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 357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 662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 70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 097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 097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103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913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 436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 358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440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06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 289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289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2 95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 149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 23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 309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 64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 808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 808,00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414">
              <w:r>
                <w:rPr>
                  <w:rStyle w:val="InternetLink"/>
                  <w:color w:val="0000FF"/>
                </w:rPr>
                <w:t>Подпрограмма 1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Развитие библиотечного дела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 286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 022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 160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 796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 747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 78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 78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389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698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667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12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12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 737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 959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 083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 079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 08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 768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 768,00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650">
              <w:r>
                <w:rPr>
                  <w:rStyle w:val="InternetLink"/>
                  <w:color w:val="0000FF"/>
                </w:rPr>
                <w:t>Подпрограмма 3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Культурно-досуговая деятельность и народное творчество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9 84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 18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 48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 67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 768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 36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 366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89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89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 047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358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742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393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 277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277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7 90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 82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 48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 039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 375,00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 089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 089,00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1015">
              <w:r>
                <w:rPr>
                  <w:rStyle w:val="InternetLink"/>
                  <w:color w:val="0000FF"/>
                </w:rPr>
                <w:t>Подпрограмма 4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Обеспечение реализации муниципальной программы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 359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 36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 71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 19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 19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 95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 951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 309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 36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 66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 19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 19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 95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 951,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муниципальной программе "Развитие</w:t>
      </w:r>
    </w:p>
    <w:p>
      <w:pPr>
        <w:pStyle w:val="ConsPlusNormal"/>
        <w:jc w:val="right"/>
        <w:rPr/>
      </w:pPr>
      <w:r>
        <w:rPr/>
        <w:t>культуры и искусства муниципального</w:t>
      </w:r>
    </w:p>
    <w:p>
      <w:pPr>
        <w:pStyle w:val="ConsPlusNormal"/>
        <w:jc w:val="right"/>
        <w:rPr/>
      </w:pPr>
      <w:r>
        <w:rPr/>
        <w:t>района "Город Валуйки и Валуйский</w:t>
      </w:r>
    </w:p>
    <w:p>
      <w:pPr>
        <w:pStyle w:val="ConsPlusNormal"/>
        <w:jc w:val="right"/>
        <w:rPr/>
      </w:pPr>
      <w:r>
        <w:rPr/>
        <w:t>район" на 2015 - 2020 годы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9" w:name="P1941"/>
      <w:bookmarkEnd w:id="9"/>
      <w:r>
        <w:rPr/>
        <w:t>Ресурсное обеспечение реализации муниципальной программы</w:t>
      </w:r>
    </w:p>
    <w:p>
      <w:pPr>
        <w:pStyle w:val="ConsPlusNormal"/>
        <w:jc w:val="center"/>
        <w:rPr/>
      </w:pPr>
      <w:r>
        <w:rPr/>
        <w:t>за счет средств бюджета муниципального</w:t>
      </w:r>
    </w:p>
    <w:p>
      <w:pPr>
        <w:pStyle w:val="ConsPlusNormal"/>
        <w:jc w:val="center"/>
        <w:rPr/>
      </w:pPr>
      <w:r>
        <w:rPr/>
        <w:t>района "Город Валуйки и Валуйский район"</w:t>
      </w:r>
    </w:p>
    <w:p>
      <w:pPr>
        <w:pStyle w:val="Normal"/>
        <w:spacing w:before="0" w:after="1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муниципального района "Г. Валуйк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и Валуйский район" Белгородской области от 30.12.2016 N 161)</w:t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16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098"/>
        <w:gridCol w:w="2381"/>
        <w:gridCol w:w="499"/>
        <w:gridCol w:w="624"/>
        <w:gridCol w:w="680"/>
        <w:gridCol w:w="510"/>
        <w:gridCol w:w="1247"/>
        <w:gridCol w:w="1247"/>
        <w:gridCol w:w="1247"/>
        <w:gridCol w:w="1247"/>
        <w:gridCol w:w="1247"/>
        <w:gridCol w:w="1247"/>
        <w:gridCol w:w="1247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государственной программы, подпрограммы, основного мероприятия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 соисполнители, участники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8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Б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СР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по годам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Муниципальная </w:t>
            </w:r>
            <w:hyperlink w:anchor="P41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Развитие культуры и искусства муниципального района "Город Валуйки и Валуйский район" на 2015 - 2020 годы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правление культуры администрации муниципального района "Город Валуйки и Валуйский район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0 490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 570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5 357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1 662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5 70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7 097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7 097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414">
              <w:r>
                <w:rPr>
                  <w:rStyle w:val="InternetLink"/>
                  <w:color w:val="0000FF"/>
                </w:rPr>
                <w:t>Подпрограмма 1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Развитие библиотечного дела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правление культуры администрации муниципального района "Город Валуйки и Валуйский район", МУК "МЦБ Валуйского района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8 286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 022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160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796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747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78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78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новное мероприятие 1.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Обеспечение деятельности (оказание услуг) муниципального учреждения (организаций) района - МУК "МЦБ Валуйского района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правление культуры администрации муниципального района "Город Валуйки и Валуйский район", МУК "МЦБ Валуйского района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2 737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959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083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079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 08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 768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 768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новное мероприятие 1.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Комплектование книжных фондов библиотек муниципального района в рамках подпрограммы "Развитие библиотечного дела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правление культуры администрации муниципального района "Город Валуйки и Валуйский район", МУК "МЦБ Валуйского района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новное мероприятие 1.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Предоставление межбюджетных трансфертов на комплектование книжных фондов библиотек муниципальных образований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правление культуры администрации муниципального района "Город Валуйки и Валуйский район", МУК "МЦБ Валуйского района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новное мероприятие 1.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Проведение капитального ремонта 2 библиотек (Центральная детская и Дальнинская сельская) в рамках подпрограммы "Развитие библиотечного дела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правление культуры администрации муниципального района "Город Валуйки и Валуйский район", МУК "МЦБ Валуйского района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новное мероприятие 1.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правление культуры администрации муниципального района "Город Валуйки и Валуйский район", МУК "МЦБ Валуйского района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9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новное мероприятие 1.6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Предоставление межбюджетных трансфертов на подключение общедоступных библиотек района к сети Интернет и развитие системы библиотечного дела с учетом задачи расширения информационных технологий и оцифровки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правление культуры администрации муниципального района "Город Валуйки и Валуйский район", МУК "МЦБ Валуйского района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новное мероприятие 1.7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Мероприятия в рамках подпрограммы "Развитие библиотечного дела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правление культуры администрации муниципального района "Город Валуйки и Валуйский район", МУК "МЦБ Валуйского района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новное мероприятие 1.8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Расходы на повышение оплаты труда работникам учреждений культуры за счет средств областного бюджета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правление культуры администрации муниципального района "Город Валуйки и Валуйский район", МУК "МЦБ Валуйского района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8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89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67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12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1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650">
              <w:r>
                <w:rPr>
                  <w:rStyle w:val="InternetLink"/>
                  <w:color w:val="0000FF"/>
                </w:rPr>
                <w:t>Подпрограмма 3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Культурно-досуговая деятельность и народное творчество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правление культуры администрации муниципального района "Город Валуйки и Валуйский район", МУК "Районный организационно-методический центр", МУК "Районный Дворец культуры и спорта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9 84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 18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 48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1 67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 768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4 36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 366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новное мероприятие 3.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Обеспечение деятельности (оказание услуг) культурно-досуговых учреждений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правление культуры администрации муниципального района "Город Валуйки и Валуйский район", МУК "Районный организационно-методический центр", МУК "Районный Дворец культуры и спорта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3 88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 807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 48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 039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 37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1 089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1 089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новное мероприятие 3.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Создание условий для повышения качества и доступности предоставляемых муниципальными культурно-досуговыми учреждениями муниципального района услуг, развития народного творчества и популяризации традиционной культуры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правление культуры администрации муниципального района "Город Валуйки и Валуйский район", МУК "Районный организационно-методический центр", МУК "Районный Дворец культуры и спорта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новное мероприятие 3.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Поддержка и развитие народных художественных промыслов Белгородской области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правление культуры администрации муниципального района "Город Валуйки и Валуйский район", МУК "Районный организационно-методический центр", МУК "Районный Дворец культуры и спорта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новное мероприятие 3.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Создание условий для модернизации муниципальных культурно-досуговых учреждений муниципального района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правление культуры администрации муниципального района "Город Валуйки и Валуйский район", МУК "Районный организационно-методический центр", МУК "Районный Дворец культуры и спорта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новное мероприятие 3.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Строительство, реконструкция и капитальный ремонт объектов недвижимости культурно-досуговых учреждений за счет бюджета муниципального района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правление культуры администрации муниципального района "Город Валуйки и Валуйский район", МУК "Районный организационно-методический центр", МУК "Районный Дворец культуры и спорта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048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048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новное мероприятие 3.6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Строительство, реконструкция и капитальный ремонт объектов недвижимости культурно-досуговых учреждений за счет областного бюджета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правление культуры администрации муниципального района "Город Валуйки и Валуйский район", МУК "Районный организационно-методический центр", МУК "Районный Дворец культуры и спорта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 329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329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новное мероприятие 3.7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Создание условий для обеспечения муниципальных культурно-досуговых учреждений помещениями, необходимыми для удовлетворения потребностей населения муниципального района в творческом развитии (Дома мастера и Дома ремесел)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правление культуры администрации муниципального района "Город Валуйки и Валуйский район", МУК "Районный организационно-методический центр", МУК "Районный Дворец культуры и спорта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новное мероприятие 3.8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Предоставление субсидий бюджету муниципального района на 2015 - 2020 годы на обеспечение доступности муниципальных учреждений культуры в рамках подпрограммы "Доступная среда" государственной программы Белгородской области "Социальная поддержка граждан в Белгородской области на 2014 - 2020 годы", (областной бюджет)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правление культуры администрации муниципального района "Город Валуйки и Валуйский район", МУК "Районный организационно-методический центр", МУК "Районный Дворец культуры и спорта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новное мероприятие 3.9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Модернизация учреждений культуры села, в том числе обновление материально-технической базы, приобретение специального оборудования. Реализация проекта "Внедрение информационно-коммуникативных технологий в сферу культурно-досуговых учреждений клубного типа с целью повышения эффективности и качества предоставляемых дополнительных услуг населению" (2015 - 2017 годы) (за счет бюджета муниципального района)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правление Культуры администрации муниципального района "Город Валуйки и Валуйский район", МУК "Районный организационно-методический центр", МУК "Районный Дворец культуры и спорта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новное мероприятие 3.10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Модернизация учреждений культуры. Модернизация учреждений культуры села, в том числе обновление материально-технической базы, приобретение специального оборудования. Реализация проекта "Внедрение информационно-коммуникативных технологий в сферу культурно-досуговых учреждений клубного типа, с целью повышения эффективности и качества предоставляемых дополнительных услуг населению" (2015 - 2017 годы) (за счет федерального бюджета)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правление культуры администрации муниципального района "Город Валуйки и Валуйский район", МУК "Районный организационно-методический центр", МУК "Районны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новное мероприятие 3.1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Расходы на повышение оплаты труда работникам учреждений культуры за счет средств областного бюджета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правление культуры администрации муниципального района "Город Валуйки и Валуйский район", МУК "Районный Дворец культуры и спорта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 198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25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393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277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277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новное мероприятие 3.1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Обеспечение развития и укрепление материально-технической базы муниципальных домов культуры, поддержка творческой деятельности и муниципальных театров в городах численностью до 300 тысяч жителей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правление культуры администрации муниципального района "Город Валуйки и Валуйский район", МУК "Районный Дворец культуры и спорта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38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38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1015">
              <w:r>
                <w:rPr>
                  <w:rStyle w:val="InternetLink"/>
                  <w:color w:val="0000FF"/>
                </w:rPr>
                <w:t>Подпрограмма 4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Обеспечение реализации муниципальной программы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правление культуры администрации муниципального района "Город Валуйки и Валуйский район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2 359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36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71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 19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 19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 95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 95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новное мероприятие 4.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Руководство и управление в сфере установленных функций органа исполнительной власти муниципального района области на 2014 - 2020 годы" (областной бюджет)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правление культуры администрации муниципального района "Город Валуйки и Валуйский район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1 352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91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558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 09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 09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 85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 851,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C7BCF8B781A619C31AFB696380AD8D145CD94CB37053744C6EFE526685D788E366C17D4446E0522AEAFFH5yCN" TargetMode="External"/><Relationship Id="rId3" Type="http://schemas.openxmlformats.org/officeDocument/2006/relationships/hyperlink" Target="consultantplus://offline/ref=40C7BCF8B781A619C31AFB696380AD8D145CD94CB2775C72406EFE526685D788E366C17D4446E0522AEAFFH5yCN" TargetMode="External"/><Relationship Id="rId4" Type="http://schemas.openxmlformats.org/officeDocument/2006/relationships/hyperlink" Target="consultantplus://offline/ref=40C7BCF8B781A619C31AFB696380AD8D145CD94CB277527C4D6EFE526685D788E366C17D4446E0522AEAFFH5yCN" TargetMode="External"/><Relationship Id="rId5" Type="http://schemas.openxmlformats.org/officeDocument/2006/relationships/hyperlink" Target="consultantplus://offline/ref=40C7BCF8B781A619C31AFB696380AD8D145CD94CB271527D446EFE526685D788E366C17D4446E0522AEAFFH5yCN" TargetMode="External"/><Relationship Id="rId6" Type="http://schemas.openxmlformats.org/officeDocument/2006/relationships/hyperlink" Target="consultantplus://offline/ref=40C7BCF8B781A619C31AE56475ECF78012558644B3775E231831A50F31H8yCN" TargetMode="External"/><Relationship Id="rId7" Type="http://schemas.openxmlformats.org/officeDocument/2006/relationships/hyperlink" Target="consultantplus://offline/ref=40C7BCF8B781A619C31AE56475ECF78012558744B67E5E231831A50F318CDDDFA429983F0048E35AH2yBN" TargetMode="External"/><Relationship Id="rId8" Type="http://schemas.openxmlformats.org/officeDocument/2006/relationships/hyperlink" Target="consultantplus://offline/ref=40C7BCF8B781A619C31AFB696380AD8D145CD94CB277527C4D6EFE526685D788E366C17D4446E0522AEAFFH5yCN" TargetMode="External"/><Relationship Id="rId9" Type="http://schemas.openxmlformats.org/officeDocument/2006/relationships/hyperlink" Target="consultantplus://offline/ref=40C7BCF8B781A619C31AFB696380AD8D145CD94CB271527D446EFE526685D788E366C17D4446E0522AEAFFH5yFN" TargetMode="External"/><Relationship Id="rId10" Type="http://schemas.openxmlformats.org/officeDocument/2006/relationships/hyperlink" Target="consultantplus://offline/ref=40C7BCF8B781A619C31AFB696380AD8D145CD94CB271527D446EFE526685D788E366C17D4446E0522AEAFFH5yFN" TargetMode="External"/><Relationship Id="rId11" Type="http://schemas.openxmlformats.org/officeDocument/2006/relationships/hyperlink" Target="consultantplus://offline/ref=40C7BCF8B781A619C31AFB696380AD8D145CD94CB47154724D6EFE526685D788HEy3N" TargetMode="External"/><Relationship Id="rId12" Type="http://schemas.openxmlformats.org/officeDocument/2006/relationships/hyperlink" Target="consultantplus://offline/ref=40C7BCF8B781A619C31AE56475ECF78011558344B7705E231831A50F31H8yCN" TargetMode="External"/><Relationship Id="rId13" Type="http://schemas.openxmlformats.org/officeDocument/2006/relationships/hyperlink" Target="consultantplus://offline/ref=40C7BCF8B781A619C31AE56475ECF78012568549B4755E231831A50F318CDDDFA429983F004BE152H2y2N" TargetMode="External"/><Relationship Id="rId14" Type="http://schemas.openxmlformats.org/officeDocument/2006/relationships/hyperlink" Target="consultantplus://offline/ref=40C7BCF8B781A619C31AFB696380AD8D145CD94CB2745375456EFE526685D788E366C17D4446E0522AEAFEH5yAN" TargetMode="External"/><Relationship Id="rId15" Type="http://schemas.openxmlformats.org/officeDocument/2006/relationships/hyperlink" Target="consultantplus://offline/ref=40C7BCF8B781A619C31AFB696380AD8D145CD94CB271527D446EFE526685D788E366C17D4446E0522AEAFEH5yDN" TargetMode="External"/><Relationship Id="rId16" Type="http://schemas.openxmlformats.org/officeDocument/2006/relationships/hyperlink" Target="consultantplus://offline/ref=40C7BCF8B781A619C31AFB696380AD8D145CD94CB271527D446EFE526685D788E366C17D4446E0522AEAFEH5y1N" TargetMode="External"/><Relationship Id="rId17" Type="http://schemas.openxmlformats.org/officeDocument/2006/relationships/hyperlink" Target="consultantplus://offline/ref=40C7BCF8B781A619C31AFB696380AD8D145CD94CB271527D446EFE526685D788E366C17D4446E0522AEAFDH5yFN" TargetMode="External"/><Relationship Id="rId18" Type="http://schemas.openxmlformats.org/officeDocument/2006/relationships/hyperlink" Target="consultantplus://offline/ref=40C7BCF8B781A619C31AE56475ECF78012578641B47F5E231831A50F31H8yCN" TargetMode="External"/><Relationship Id="rId19" Type="http://schemas.openxmlformats.org/officeDocument/2006/relationships/hyperlink" Target="consultantplus://offline/ref=40C7BCF8B781A619C31AE56475ECF78012578643B4775E231831A50F31H8yCN" TargetMode="External"/><Relationship Id="rId20" Type="http://schemas.openxmlformats.org/officeDocument/2006/relationships/hyperlink" Target="consultantplus://offline/ref=40C7BCF8B781A619C31AFB696380AD8D145CD94CB3715173406EFE526685D788HEy3N" TargetMode="External"/><Relationship Id="rId21" Type="http://schemas.openxmlformats.org/officeDocument/2006/relationships/hyperlink" Target="consultantplus://offline/ref=40C7BCF8B781A619C31AFB696380AD8D145CD94CB17F56774F33F45A3F89D5H8yFN" TargetMode="External"/><Relationship Id="rId22" Type="http://schemas.openxmlformats.org/officeDocument/2006/relationships/hyperlink" Target="consultantplus://offline/ref=40C7BCF8B781A619C31AFB696380AD8D145CD94CB4745573446EFE526685D788E366C17D4446E0522AEAFEH5y9N" TargetMode="External"/><Relationship Id="rId23" Type="http://schemas.openxmlformats.org/officeDocument/2006/relationships/hyperlink" Target="consultantplus://offline/ref=40C7BCF8B781A619C31AE56475ECF78011558344B7705E231831A50F31H8yCN" TargetMode="External"/><Relationship Id="rId24" Type="http://schemas.openxmlformats.org/officeDocument/2006/relationships/hyperlink" Target="consultantplus://offline/ref=40C7BCF8B781A619C31AFB696380AD8D145CD94CB271527D446EFE526685D788E366C17D4446E0522AEAFCH5yDN" TargetMode="External"/><Relationship Id="rId25" Type="http://schemas.openxmlformats.org/officeDocument/2006/relationships/hyperlink" Target="consultantplus://offline/ref=40C7BCF8B781A619C31AFB696380AD8D145CD94CB271527D446EFE526685D788E366C17D4446E0522AEAFBH5yBN" TargetMode="External"/><Relationship Id="rId26" Type="http://schemas.openxmlformats.org/officeDocument/2006/relationships/hyperlink" Target="consultantplus://offline/ref=40C7BCF8B781A619C31AFB696380AD8D145CD94CB17753764C6EFE526685D788E366C17D4446E0532CEEFDH5y8N" TargetMode="External"/><Relationship Id="rId27" Type="http://schemas.openxmlformats.org/officeDocument/2006/relationships/hyperlink" Target="consultantplus://offline/ref=40C7BCF8B781A619C31AFB696380AD8D145CD94CB271527D446EFE526685D788E366C17D4446E0522AEAFAH5y9N" TargetMode="External"/><Relationship Id="rId28" Type="http://schemas.openxmlformats.org/officeDocument/2006/relationships/hyperlink" Target="consultantplus://offline/ref=40C7BCF8B781A619C31AFB696380AD8D145CD94CB271527D446EFE526685D788E366C17D4446E0522AEAFAH5y1N" TargetMode="External"/><Relationship Id="rId29" Type="http://schemas.openxmlformats.org/officeDocument/2006/relationships/hyperlink" Target="consultantplus://offline/ref=40C7BCF8B781A619C31AE56475ECF78011558E42B3735E231831A50F31H8yCN" TargetMode="External"/><Relationship Id="rId30" Type="http://schemas.openxmlformats.org/officeDocument/2006/relationships/hyperlink" Target="consultantplus://offline/ref=40C7BCF8B781A619C31AE56475ECF780115F8143B3775E231831A50F318CDDDFA429983F004BE152H2y3N" TargetMode="External"/><Relationship Id="rId31" Type="http://schemas.openxmlformats.org/officeDocument/2006/relationships/hyperlink" Target="consultantplus://offline/ref=40C7BCF8B781A619C31AE56475ECF78011548442B57F5E231831A50F31H8yCN" TargetMode="External"/><Relationship Id="rId32" Type="http://schemas.openxmlformats.org/officeDocument/2006/relationships/hyperlink" Target="consultantplus://offline/ref=40C7BCF8B781A619C31AE56475ECF78011548442B57F5E231831A50F31H8yCN" TargetMode="External"/><Relationship Id="rId33" Type="http://schemas.openxmlformats.org/officeDocument/2006/relationships/hyperlink" Target="consultantplus://offline/ref=40C7BCF8B781A619C31AFB696380AD8D145CD94CB271527D446EFE526685D788E366C17D4446E0522AEAF9H5yFN" TargetMode="External"/><Relationship Id="rId34" Type="http://schemas.openxmlformats.org/officeDocument/2006/relationships/hyperlink" Target="consultantplus://offline/ref=40C7BCF8B781A619C31AFB696380AD8D145CD94CB271527D446EFE526685D788E366C17D4446E0522AEAF8H5yDN" TargetMode="External"/><Relationship Id="rId35" Type="http://schemas.openxmlformats.org/officeDocument/2006/relationships/hyperlink" Target="consultantplus://offline/ref=40C7BCF8B781A619C31AFB696380AD8D145CD94CB17753764C6EFE526685D788E366C17D4446E0532CEEFDH5y8N" TargetMode="External"/><Relationship Id="rId36" Type="http://schemas.openxmlformats.org/officeDocument/2006/relationships/hyperlink" Target="consultantplus://offline/ref=40C7BCF8B781A619C31AE56475ECF78011558E42B3735E231831A50F31H8yCN" TargetMode="External"/><Relationship Id="rId37" Type="http://schemas.openxmlformats.org/officeDocument/2006/relationships/hyperlink" Target="consultantplus://offline/ref=40C7BCF8B781A619C31AFB696380AD8D145CD94CB271527D446EFE526685D788E366C17D4446E0522AEFFFH5yCN" TargetMode="External"/><Relationship Id="rId38" Type="http://schemas.openxmlformats.org/officeDocument/2006/relationships/hyperlink" Target="consultantplus://offline/ref=40C7BCF8B781A619C31AFB696380AD8D145CD94CB271527D446EFE526685D788E366C17D4446E0522AECFBH5yAN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3:50:00Z</dcterms:created>
  <dc:creator>Birukoff</dc:creator>
  <dc:description/>
  <cp:keywords/>
  <dc:language>en-US</dc:language>
  <cp:lastModifiedBy>Birukoff</cp:lastModifiedBy>
  <dcterms:modified xsi:type="dcterms:W3CDTF">2018-04-20T13:50:00Z</dcterms:modified>
  <cp:revision>1</cp:revision>
  <dc:subject/>
  <dc:title>АДМИНИСТРАЦИЯ МУНИЦИПАЛЬНОГО РАЙОНА "ГОРОД ВАЛУЙКИ</dc:title>
</cp:coreProperties>
</file>