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декабря 2014 г. N 1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РАЗВИТИЕ</w:t>
      </w:r>
    </w:p>
    <w:p>
      <w:pPr>
        <w:pStyle w:val="ConsPlusTitle"/>
        <w:jc w:val="center"/>
        <w:rPr/>
      </w:pPr>
      <w:r>
        <w:rPr/>
        <w:t>ОБРАЗОВАНИЯ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31.12.2015 </w:t>
            </w:r>
            <w:hyperlink r:id="rId2">
              <w:r>
                <w:rPr>
                  <w:rStyle w:val="InternetLink"/>
                  <w:color w:val="0000FF"/>
                </w:rPr>
                <w:t>N 1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3">
              <w:r>
                <w:rPr>
                  <w:rStyle w:val="InternetLink"/>
                  <w:color w:val="0000FF"/>
                </w:rPr>
                <w:t>N 16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30.12.2013 N 528-пп "Об утверждении государственной программы Белгородской области "Развитие образования Белгородской области на 2014 - 2020 годы", распоряжения администрации муниципального района "Город Валуйки и Валуйский район" от 07.06.2013 N 1219-р "Об утверждении плана мероприятий муниципального района "Город Валуйки и Валуйский район" ("дорожная карта") "Изменения в отраслях социальной сферы, направленные на повышение эффективности образования", в связи с принятием новой редакции </w:t>
      </w:r>
      <w:hyperlink r:id="rId6">
        <w:r>
          <w:rPr>
            <w:rStyle w:val="InternetLink"/>
            <w:color w:val="0000FF"/>
          </w:rPr>
          <w:t>статьи 179</w:t>
        </w:r>
      </w:hyperlink>
      <w:r>
        <w:rPr/>
        <w:t xml:space="preserve"> Бюджетного кодекса Российской Федерации, устанавливающей правовые основания для формирования государственных программ Российской Федерации, государственных программ субъектов Российской Федерации, муниципальных программ,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0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образования муниципального района "Город Валуйки и Валуйский район" на 2015 - 2020 годы" (далее - Программа, 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нансов и бюджетной политики администрации муниципального района "Город Валуйки и Валуйский район" (Мащенко Л.В.) ежегодно начиная с 2015 года предусматривать в бюджете муниципального района средства на реализацию мероприятий </w:t>
      </w:r>
      <w:hyperlink w:anchor="P40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правлению образования (Духин А.Н.), управлению культуры (Седина Ю.Н.), управлению физической культуры, спорта и молодежной политики (Широков А.Г.), управлению строительства, архитектуры и ЖКХ (Сергеев А.И.) администрации муниципального района "Город Валуйки и Валуйский район" обеспечить реализацию мероприятий </w:t>
      </w:r>
      <w:hyperlink w:anchor="P40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района "Город Валуйки и Валуйский район" по социальным вопросам Дуброву И.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исполнении постановления информировать ежегодно до 15 апреля года, следующего за отчетным, начиная с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А.И.ДЫ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от 08.12.2014 N 1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ОБРАЗОВАНИЯ МУНИЦИПАЛЬНОГО РАЙОНА</w:t>
      </w:r>
    </w:p>
    <w:p>
      <w:pPr>
        <w:pStyle w:val="ConsPlusTitle"/>
        <w:jc w:val="center"/>
        <w:rPr/>
      </w:pPr>
      <w:r>
        <w:rPr/>
        <w:t>"ГОРОД ВАЛУЙКИ И ВАЛУЙСКИЙ РАЙОН"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31.12.2015 </w:t>
            </w:r>
            <w:hyperlink r:id="rId7">
              <w:r>
                <w:rPr>
                  <w:rStyle w:val="InternetLink"/>
                  <w:color w:val="0000FF"/>
                </w:rPr>
                <w:t>N 1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8">
              <w:r>
                <w:rPr>
                  <w:rStyle w:val="InternetLink"/>
                  <w:color w:val="0000FF"/>
                </w:rPr>
                <w:t>N 16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"Развитие образования муниципального района "Город Валуйки и Валуйский район" на 2015 - 2020 годы" (далее - муниципальная програм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нансов и бюджет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нансов и бюджет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7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школьного образования".</w:t>
            </w:r>
          </w:p>
          <w:p>
            <w:pPr>
              <w:pStyle w:val="ConsPlusNormal"/>
              <w:jc w:val="both"/>
              <w:rPr/>
            </w:pPr>
            <w:hyperlink w:anchor="P55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общего образования".</w:t>
            </w:r>
          </w:p>
          <w:p>
            <w:pPr>
              <w:pStyle w:val="ConsPlusNormal"/>
              <w:jc w:val="both"/>
              <w:rPr/>
            </w:pPr>
            <w:hyperlink w:anchor="P82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дополнительного образования".</w:t>
            </w:r>
          </w:p>
          <w:p>
            <w:pPr>
              <w:pStyle w:val="ConsPlusNormal"/>
              <w:jc w:val="both"/>
              <w:rPr/>
            </w:pPr>
            <w:hyperlink w:anchor="P100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Организация в каникулярное время отдыха, оздоровления, занятости детей и подростков".</w:t>
            </w:r>
          </w:p>
          <w:p>
            <w:pPr>
              <w:pStyle w:val="ConsPlusNormal"/>
              <w:jc w:val="both"/>
              <w:rPr/>
            </w:pPr>
            <w:hyperlink w:anchor="P118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Молодежь Валуйского района".</w:t>
            </w:r>
          </w:p>
          <w:p>
            <w:pPr>
              <w:pStyle w:val="ConsPlusNormal"/>
              <w:jc w:val="both"/>
              <w:rPr/>
            </w:pPr>
            <w:hyperlink w:anchor="P131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реализации муниципальной программ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комплексного развития системы образования в соответствии с меняющимися запросами населения и перспективными задачами развития Валуй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доступности качественного дошкольного образования в муниципальном районе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доступности качественного общего образования, соответствующего требованиям инновационного развития экономики муниципального района современным требованиям общества.</w:t>
            </w:r>
          </w:p>
          <w:p>
            <w:pPr>
              <w:pStyle w:val="ConsPlusNormal"/>
              <w:jc w:val="both"/>
              <w:rPr/>
            </w:pPr>
            <w:r>
              <w:rPr/>
              <w:t>3. Развитие системы воспитания и дополнительного образования детей и молодежи муниципального района.</w:t>
            </w:r>
          </w:p>
          <w:p>
            <w:pPr>
              <w:pStyle w:val="ConsPlusNormal"/>
              <w:jc w:val="both"/>
              <w:rPr/>
            </w:pPr>
            <w:r>
              <w:rPr/>
              <w:t>4. Создание необходимых условий для полноценного и безопасного отдыха, оздоровления и занятости детей и подростков в системе организации каникулярного времени.</w:t>
            </w:r>
          </w:p>
          <w:p>
            <w:pPr>
              <w:pStyle w:val="ConsPlusNormal"/>
              <w:jc w:val="both"/>
              <w:rPr/>
            </w:pPr>
            <w:r>
              <w:rPr/>
              <w:t>5. Создание возможностей для успешной социализации, эффективной самореализации и развития инновационного потенциала молодых людей вне зависимости от социального статуса.</w:t>
            </w:r>
          </w:p>
          <w:p>
            <w:pPr>
              <w:pStyle w:val="ConsPlusNormal"/>
              <w:jc w:val="both"/>
              <w:rPr/>
            </w:pPr>
            <w:r>
              <w:rPr/>
              <w:t>6. Обеспечение реализации подпрограмм и основных мероприятий муниципальной программы "Развитие образования муниципального района "Город Валуйки и Валуйский район" на 2015 - 2020 годы" в соответствии с установленными сро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реализуется в период с 2015 по 2020 годы, этапы реализации 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муниципальной программы, в том числе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программы за счет бюджета муниципального района составляет 163569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15 год - 27913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72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858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7073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6393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63932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муниципальной программы в 2015 - 2020 годах за счет средств федерального бюджета - 6941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муниципальной программы в 2015 - 2020 годах за счет средств областного бюджета - 3311036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муниципальной программы в 2015 - 2020 годах за счет средств иных источников - 240551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8 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4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ых результатов реализации муниципальной программы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- 0% к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- 100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обучающихся в современных условиях (создано от 90% до 100% современных условий) - 100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- 64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, охваченных дополнительными образовательными программами, в общей численности детей и молодежи от 5 до 18 лет - 80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 - 47% в 2020 году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детей и подростков, охваченных организованным отдыхом, оздоровлением и занятостью в каникулярное время, - 115% к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разовательных учрежден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 - 100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ровень удовлетворенности населения муниципального района качеством предоставления государственных и муниципальных услуг в сфере образования - 100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молодежи, вовлеченной в волонтерскую деятельность, деятельность трудовых объединений, студенческих трудовых отрядов и других форм занятости, до 2,8% от общего числа молодежи муниципального района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молодежи, охваченной мероприятиями по пропаганде здорового образа жизни и профилактике негативных явлений, до 58,5% от общего числа молодежи муниципального района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молодежи, охваченной мероприятиями по информационному сопровождению, до 58,5% от общего числа молодежи муниципального района в 2020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Normal"/>
        <w:jc w:val="center"/>
        <w:rPr/>
      </w:pPr>
      <w:r>
        <w:rPr/>
        <w:t>программы, в том числе формулировки основных проблем</w:t>
      </w:r>
    </w:p>
    <w:p>
      <w:pPr>
        <w:pStyle w:val="ConsPlusNormal"/>
        <w:jc w:val="center"/>
        <w:rPr/>
      </w:pPr>
      <w:r>
        <w:rPr/>
        <w:t>в указанной сфере и прогноз ее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дним из важнейших направлений реализации </w:t>
      </w:r>
      <w:hyperlink r:id="rId10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Белгородской области на период до 2025 года, утвержденной постановлением Правительства Белгородской области от 25.01.2010 N 27-пп, является развитие системы образова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следние годы в сфере образования муниципального района произошли принципиальные изменения, которые коснулись всех его сторон - от форм собственности, механизмов и уровня финансирования до содержания образовательных технологий. Получил развитие негосударственный сектор в образовании, обеспечивающий разнообразие предлагаемых образовате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ть образовательных учреждений муниципального района состоит из 32 общеобразовательных, 41 дошкольного и 8 учреждений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 системе общего образования работают 2015 человек, из которых 157 человек - руководящие работники; 1023 человека - педагогические работники (в том числе 551 уч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 муниципального района награждены государственными, ведомственными наградами, а также наградами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о-технические, кадровые ресурсы, созданные в школах муниципального района, позволяют обеспечивать выполнение требований федерального образовательного стандарта. С 1 сентября 2014 г. осуществлен переход дошкольных учреждений на федеральный государственный образовательный стандарт. Дети в возрасте от 3 до 7 лет обеспечены дошкольными мес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равного доступа всех учащихся к базовым ресурсам в муниципальном районе создана образовательная се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яд образовательных учреждений участвуют в реализации проектов "Белгородская школа здоровья", "Развитие дистанционного обучения детей-инвалидов", "Внедрение педагогики М.Монтессори в дошкольные образовательные организации Белгоро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" на 2011 - 2015 годы" в МОУ "СОШ N 4" г. Валуйки и МОУ "Уразовская СОШ N 2" Валуйского района создана универсальная безбарьерная среда, позволяющая обеспечить совместное обучение инвалидов и лиц, не имеющих нарушения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тских садах и 1-х классах ведется раннее изучение иностранного язы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вышения качества профессиональной подготовки будущих педагогов на базе МОУ "СОШ N 1" города Валуйки Белгородской области и МОУ "СОШ N 2 с УИОП" города Валуйки Белгородской области организовано дуальное обучение студентов ГБОУСПО "Валуйский колледж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ся работа по выявлению и поддержке одаренных детей и, как следствие, призовые места в олимпиадах, конкурсах, соревнованиях различной направленности на региональном и всероссийском уровн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 активно принимают участие и становятся победителями и лауреатами различных конкурсов: "Директор школы", "Зеленый огонек", "За нравственный подвиг учителя", "Сердце отдаю детям". Образовательные учреждения района неоднократно становились победителями и призерами областного конкурса по благоустройству территорий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последние три года с учетом реализации национального проекта "Образование" в районе приобретено 166 единиц современного учебно-лабораторного оборудования для основных и средних школ; решена проблема подвоза детей (в 2011 - 2013 годах проведена замена и доукомплектованность транспортными средствами в 14 школах, в 2013 - 2014 учебном году было охвачено 806 школьников из 26 общеобразовательных учреждений); оснащено современной компьютерной техникой 95% основных и средних школ (в 2013 году количество учащихся на 1 персональный компьютер составляло 6,3 чел., в 2012 году - 7,9 чел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и основных проблем в сфере дошкольного, общего и дополнительного образования детей можно выдел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фицит мест в дошкольных образовательных организациях в условиях роста численности детского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ый объем предложения услуг для детей по сопровождению раннего развития детей (от 0 до 3 л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ывы в качестве образовательных результатов между общеобразовательными организациями, работающими в разных социокультур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изкие темпы обновления состава и компетенций педагогических ка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медико-социального сопров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ины обостряющихся проблем - несформированность системы поддержки раннего развития детей, ограниченное предложение услуг дошкольного образования, качество педагогического корпуса, рост межтерриториальных и межучрежденческих различий в качестве образования, стагнация системы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районе "Город Валуйки и Валуйский район" сформирован достаточный базис для преодоления этих тенденций и создания условий для повышения социальной активности молодежи и самореализации ее потенциала через реализацию программно-целевого под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но-целевой подход в решении важнейших задач государственной молодежной политики в муниципальном районе "Город Валуйки и Валуйский район" нацелен на создание действенных механизмов повышения социально-экономической и духовно-культурной активност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шения проблем сегодняшнего образования и ответа на вызовы завтрашнего дня необходимо закончить начатые институциональные реформы. В среднесрочной перспективе развития муниципальной системы образования акцент должен быть перенесен с модернизации институтов и укрепления инфраструктуры учреждений общего образования на достижение нового качества образовательных результатов. Подготовка педагогов, повышение их квалификации должно основываться на системно-деятельностном подходе (стажировочные площадки на базе учреждений общего, дошкольного и дополнительного образования де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программно-целевого метода даст возможность оптимизировать действия разных ведомств, позволит сделать услуги для молодых людей муниципального района комплексными, объединяющими усилия различных органов исполнительной власти, местного самоуправления и бизнес-структ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оритеты муниципальной политики в сфере реализации</w:t>
      </w:r>
    </w:p>
    <w:p>
      <w:pPr>
        <w:pStyle w:val="ConsPlusNormal"/>
        <w:jc w:val="center"/>
        <w:rPr/>
      </w:pPr>
      <w:r>
        <w:rPr/>
        <w:t>муниципальной программы, цели, задачи и показатели</w:t>
      </w:r>
    </w:p>
    <w:p>
      <w:pPr>
        <w:pStyle w:val="ConsPlusNormal"/>
        <w:jc w:val="center"/>
        <w:rPr/>
      </w:pPr>
      <w:r>
        <w:rPr/>
        <w:t>достижения целей и решения задач, описание основных</w:t>
      </w:r>
    </w:p>
    <w:p>
      <w:pPr>
        <w:pStyle w:val="ConsPlusNormal"/>
        <w:jc w:val="center"/>
        <w:rPr/>
      </w:pPr>
      <w:r>
        <w:rPr/>
        <w:t>конечных результатов муниципальной программы, сроков</w:t>
      </w:r>
    </w:p>
    <w:p>
      <w:pPr>
        <w:pStyle w:val="ConsPlusNormal"/>
        <w:jc w:val="center"/>
        <w:rPr/>
      </w:pPr>
      <w:r>
        <w:rPr/>
        <w:t>и этапов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муниципальной политики в сфере образования на период до 2020 года сформированы с учетом целей и задач, поставленных в стратегических документах федерального, регионального и муниципального уров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ссией образования является реализация каждым гражданином своего позитивного социального, культурного, экономического потенциала и в конечном итоге - социально-экономическое развитие район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щего образования в муниципальном районе в значительной степени сегодня решены. Исключением пока остается дошкольное обра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ому приоритетом государственной политики на данном этапе развития образования является обеспечение доступности дошкольного образования, повышение качества результатов образования на разных уровн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тегической целью муниципаль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омплексного развития всех подотраслей системы образования в муниципальной программе были выделены соответствующие подпрограммы, содержащие свои цели и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w:anchor="P275">
        <w:r>
          <w:rPr>
            <w:rStyle w:val="InternetLink"/>
            <w:color w:val="0000FF"/>
          </w:rPr>
          <w:t>Развитие дошкольного образования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557">
        <w:r>
          <w:rPr>
            <w:rStyle w:val="InternetLink"/>
            <w:color w:val="0000FF"/>
          </w:rPr>
          <w:t>Развитие общего образования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829">
        <w:r>
          <w:rPr>
            <w:rStyle w:val="InternetLink"/>
            <w:color w:val="0000FF"/>
          </w:rPr>
          <w:t>Развитие дополнительного образования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w:anchor="P1007">
        <w:r>
          <w:rPr>
            <w:rStyle w:val="InternetLink"/>
            <w:color w:val="0000FF"/>
          </w:rPr>
          <w:t>Организация в каникулярное время отдыха</w:t>
        </w:r>
      </w:hyperlink>
      <w:r>
        <w:rPr/>
        <w:t>, оздоровления, занятости детей и подростков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w:anchor="P1180">
        <w:r>
          <w:rPr>
            <w:rStyle w:val="InternetLink"/>
            <w:color w:val="0000FF"/>
          </w:rPr>
          <w:t>Молодежь Валуйского район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w:anchor="P1312">
        <w:r>
          <w:rPr>
            <w:rStyle w:val="InternetLink"/>
            <w:color w:val="0000FF"/>
          </w:rPr>
          <w:t>Обеспечение реализации муниципальной программы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обобщив всю информацию, можно сформулировать цель муниципальной программы в сфере образования: создание условий для комплексного развития системы образования в соответствии с меняющимися запросами населения и перспективными задачами развит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данной цели возможно при решении следующих задач развития системы образования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доступности качественного дошкольного образования в муниципальном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вышение доступности качественного общего образования, соответствующего требованиям инновационного развития экономики района, современным требованиям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витие системы воспитания и дополнительного образования детей и молодеж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здание необходимых условий для полноценного и безопасного отдыха, оздоровления и занятости детей и подростков в системе организации каникулярно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здание возможностей для успешной социализации, эффективной самореализации и развития инновационного потенциала молодых людей вне зависимости от социального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еспечение реализации подпрограмм и основных мероприятий муниципальной программы "Развитие образования муниципального района "Город Валуйки и Валуйский район" на 2015 - 2020 годы" в соответствии с установленными сро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ая система включает в себя задачи по всем направлениям деятельности органов местного самоуправления муниципального района и обеспечивает достижение стратегических целей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ая программа реализуется в период с 2015 по 2020 годы, этапы реализации Программы не выделяются.</w:t>
      </w:r>
    </w:p>
    <w:p>
      <w:pPr>
        <w:pStyle w:val="ConsPlusNormal"/>
        <w:spacing w:before="240" w:after="0"/>
        <w:ind w:firstLine="540"/>
        <w:jc w:val="both"/>
        <w:rPr/>
      </w:pPr>
      <w:hyperlink w:anchor="P1480">
        <w:r>
          <w:rPr>
            <w:rStyle w:val="InternetLink"/>
            <w:color w:val="0000FF"/>
          </w:rPr>
          <w:t>Показатели</w:t>
        </w:r>
      </w:hyperlink>
      <w:r>
        <w:rPr/>
        <w:t xml:space="preserve"> результата реализации муниципальной программы представлены в приложении N 1 к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еречень нормативных правовых актов муниципального</w:t>
      </w:r>
    </w:p>
    <w:p>
      <w:pPr>
        <w:pStyle w:val="ConsPlusNormal"/>
        <w:jc w:val="center"/>
        <w:rPr/>
      </w:pPr>
      <w:r>
        <w:rPr/>
        <w:t>района, принятие или изменение которых необходимо для</w:t>
      </w:r>
    </w:p>
    <w:p>
      <w:pPr>
        <w:pStyle w:val="ConsPlusNormal"/>
        <w:jc w:val="center"/>
        <w:rPr/>
      </w:pPr>
      <w:r>
        <w:rPr/>
        <w:t>реализации муниципальной программы (включая план принят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</w:t>
      </w:r>
      <w:hyperlink w:anchor="P2610">
        <w:r>
          <w:rPr>
            <w:rStyle w:val="InternetLink"/>
            <w:color w:val="0000FF"/>
          </w:rPr>
          <w:t>меры</w:t>
        </w:r>
      </w:hyperlink>
      <w:r>
        <w:rPr/>
        <w:t xml:space="preserve"> правового регулирования в сфере реализации муниципальной программы представлены в приложении N 2 к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основание выделения под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275">
        <w:r>
          <w:rPr>
            <w:rStyle w:val="InternetLink"/>
            <w:color w:val="0000FF"/>
          </w:rPr>
          <w:t>Подпрограмма 1</w:t>
        </w:r>
      </w:hyperlink>
      <w:r>
        <w:rPr/>
        <w:t xml:space="preserve"> "Развитие дошкольно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обеспечению доступности качественного дошкольного образования в муниципальном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одпрограммы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государственных гарантий доступности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системы дошкольного образования, обеспечивающей равный доступ населения к услугам дошкольных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27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 ликвидацию дефицита мест в дошкольных образовательных организациях к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достигнет 100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w:anchor="P557">
        <w:r>
          <w:rPr>
            <w:rStyle w:val="InternetLink"/>
            <w:color w:val="0000FF"/>
          </w:rPr>
          <w:t>Подпрограмма 2</w:t>
        </w:r>
      </w:hyperlink>
      <w:r>
        <w:rPr/>
        <w:t xml:space="preserve"> "Развитие обще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повышению доступности качественного общего образования, соответствующего требованиям инновационного развития экономики района, современным требованиям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одпрограммы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государственных гарантий доступности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 независимо от места жительства и социально-экономического стату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механизмов, направленных на социальную поддержку педагогических работников и повышение статуса профессии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целостной и сбалансированной системы процедур и механизмов оценки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инфраструктуры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55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ижение удельного веса обучающихся в современных условиях (созданы от 90% до 100% современных условий) до 100%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ижение удельного веса численности обучающихся по программам общего образования, участвующих в олимпиадах и конкурсах различного уровня, до 64%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количества обучающихся, занимающихся в Центре для одаренных детей (нарастающим итогом), с 1/77 в 2014 году до 1/120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ижение количества уровней образования, на которых внедрена система оценки качества образования, до 3-х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w:anchor="P829">
        <w:r>
          <w:rPr>
            <w:rStyle w:val="InternetLink"/>
            <w:color w:val="0000FF"/>
          </w:rPr>
          <w:t>Подпрограмма 3</w:t>
        </w:r>
      </w:hyperlink>
      <w:r>
        <w:rPr/>
        <w:t xml:space="preserve"> "Развитие дополнительно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развитию системы воспитания и дополнительного образования детей и молодежи муниципального района. В рамках подпрограммы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оступности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я содержания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я и развитие инфраструктуры учреждений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829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 увелич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и детей, охваченных дополнительными образовательными программами, в общей численности детей и молодежи от 5 до 18 лет до 80%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ельного веса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дополнительным образовательным программам до 47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w:anchor="P1007">
        <w:r>
          <w:rPr>
            <w:rStyle w:val="InternetLink"/>
            <w:color w:val="0000FF"/>
          </w:rPr>
          <w:t>Подпрограмма 4</w:t>
        </w:r>
      </w:hyperlink>
      <w:r>
        <w:rPr/>
        <w:t xml:space="preserve"> "Организация в каникулярное время отдыха, оздоровления, занятости детей и подростк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созданию необходимых условий для полноценного и безопасного отдыха, оздоровления и занятости детей и подростков в системе организации каникулярно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</w:t>
      </w:r>
      <w:hyperlink w:anchor="P100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отдыха и оздоровления в оздоровительных лагерях с дневным пребыванием детей и лагерях труда и отдыха на базе образовательных учреждений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отдыха и оздоровления в загородном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удоустройство несовершеннолет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100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 увеличение количества детей и подростков, охваченных организованным отдыхом, оздоровлением и занятостью в каникулярное время, до 115% к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w:anchor="P1180">
        <w:r>
          <w:rPr>
            <w:rStyle w:val="InternetLink"/>
            <w:color w:val="0000FF"/>
          </w:rPr>
          <w:t>Подпрограмма 5</w:t>
        </w:r>
      </w:hyperlink>
      <w:r>
        <w:rPr/>
        <w:t xml:space="preserve"> "Молодежь Валуйского рай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созданию возможностей для успешной социализации, эффективной самореализации и развития инновационного потенциала молодых людей вне зависимости от социального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</w:t>
      </w:r>
      <w:hyperlink w:anchor="P118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мероприятий молодежной политики, направленных на инновационную деятельность в молодежно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уровня социальной активност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военно-патриотического воспитания молодежи и формирования духовно-нравственных ценностей и гражданско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118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 увеличение доли молодежи, вовлеченной в волонтерскую деятельность, деятельность трудовых объединений, охваченной мероприятиями по пропаганде здорового образа жизни и профилактике негативных явлений, охваченной мероприятиями по информационному сопровож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w:anchor="P1312">
        <w:r>
          <w:rPr>
            <w:rStyle w:val="InternetLink"/>
            <w:color w:val="0000FF"/>
          </w:rPr>
          <w:t>Подпрограмма 6</w:t>
        </w:r>
      </w:hyperlink>
      <w:r>
        <w:rPr/>
        <w:t xml:space="preserve"> "Обеспечение реализации муниципальной программ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обеспечению реализации подпрограмм и основных мероприятий муниципальной программы "Развитие образования муниципального района "Город Валуйки и Валуйский район" на 2015 - 2020 годы" в соответствии с установленными сро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</w:t>
      </w:r>
      <w:hyperlink w:anchor="P131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решаются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ение муниципальных функций управления образования муниципального района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мер поддержки в сфере развития образова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131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 уровень ежегодного достижения показателей муниципальной программы и ее подпрограмм - 95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 совпадают со сроками реализации Программы в целом, этапность работ по подпрограммам не выде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сурсное обеспечение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бюджетных ассигнований на реализацию муниципальной программы за счет бюджета муниципального района составляет 1635690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27913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27215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28580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27073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26393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263932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тся привлеч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ств федерального бюджета в сумме 694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ств областного бюджета в сумме 331103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ств из иных источников в сумме 240551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муниципального района представлены соответственно в </w:t>
      </w:r>
      <w:hyperlink w:anchor="P1480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, </w:t>
      </w:r>
      <w:hyperlink w:anchor="P2732">
        <w:r>
          <w:rPr>
            <w:rStyle w:val="InternetLink"/>
            <w:color w:val="0000FF"/>
          </w:rPr>
          <w:t>N 3</w:t>
        </w:r>
      </w:hyperlink>
      <w:r>
        <w:rPr/>
        <w:t xml:space="preserve">, </w:t>
      </w:r>
      <w:hyperlink w:anchor="P4279">
        <w:r>
          <w:rPr>
            <w:rStyle w:val="InternetLink"/>
            <w:color w:val="0000FF"/>
          </w:rPr>
          <w:t>N 4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одная информация по муниципальным заданиям приводится в </w:t>
      </w:r>
      <w:hyperlink w:anchor="P5177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Анализ рисков реализации муниципальной</w:t>
      </w:r>
    </w:p>
    <w:p>
      <w:pPr>
        <w:pStyle w:val="ConsPlusNormal"/>
        <w:jc w:val="center"/>
        <w:rPr/>
      </w:pPr>
      <w:r>
        <w:rPr/>
        <w:t>программы и описание мер управления рисками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реализации муниципа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Финансово-экономические риски - недофинансирование мероприяти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ормативные правовые риски - непринятие или несвоевременное принятие необходимых нормативных актов, влияющих на мероприятия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циальные риски, связанные с сопротивлением населения, профессиональной общественности и политических партий и движений целям и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о-экономические риски связаны с возможным недофинансированием ряда мероприятий. Минимизация этих рисков возможна через заключение договоров о реализации мероприятий, направленных на достижение целе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риски. В Программе заложены, в том числе, мероприятия, которые требуют внесения соответствующих изменений в ряд нормативных правовых актов. Минимизация риска связана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риски могут реализовы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д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275"/>
      <w:bookmarkEnd w:id="1"/>
      <w:r>
        <w:rPr/>
        <w:t>Подпрограмма 1</w:t>
      </w:r>
    </w:p>
    <w:p>
      <w:pPr>
        <w:pStyle w:val="ConsPlusNormal"/>
        <w:jc w:val="center"/>
        <w:rPr/>
      </w:pPr>
      <w:r>
        <w:rPr/>
        <w:t>"Развитие дошкольного обра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 1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азвитие дошкольного образования"</w:t>
            </w:r>
          </w:p>
          <w:p>
            <w:pPr>
              <w:pStyle w:val="ConsPlusNormal"/>
              <w:jc w:val="both"/>
              <w:rPr/>
            </w:pPr>
            <w:r>
              <w:rPr/>
              <w:t>(далее - подпрограмма 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, управление строительства, архитектуры и ЖКХ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; управление строительства, архитектуры и ЖКХ администрации муниципального района "Город Валуйки и Валуйский район"; управление финансов и бюджет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качественного дошкольного образования в муниципальном рай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государственных гарантий доступности дошко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2. Развитие системы дошкольного образования, обеспечивающей равный доступ населения к услугам дошкольных образовательных учреж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, этапы реализации под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бюджетных ассигнований подпрограммы, в том числе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подпрограммы за счет средств бюджета муниципального района составляет 65696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0830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855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150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1027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073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07369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муниципальной программы в 2015 - 2020 годах за счет средств федерального бюджета - 1308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средств областного бюджета составляет 684163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иных средств (внебюджет) составляет 191586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7 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ых результатов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- 0% к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- 100% в 2020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1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фера действия данной подпрограммы охватывает систему муниципальных дошкольных образовательных организаций, расположенных на территории муниципального района "Город Валуйки и Валуйский район", и устанавливает меры по реализации образовательной политики в области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система дошкольного образования муниципального района представляет собой многоуровневую систему, состоящую из учреждений различных типов и видов. В районе функционирует 41 дошкольное образовательное учреждение, 10 дошкольных групп в структуре 8 общеобразовательных учреждений. Кроме того, на базе дошкольных учреждений организовано 3 консультативных пункта, 1 семейная группа, 1 группа индивидуального предпринимателя оказывает в режиме полного дня услуги по развитию, присмотру и уходу за детьми дошкольного возраста. Всего услугами дошкольного образования, развития, присмотра и ухода охвачено 2608 детей, что составляет 55,7% от общего количества детей в возрасте от 1 до 7 лет и превышает показатель 2008 года на 617 детей (на 01.01.2008 - 1191 де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характеристика системы дошкольного образования муниципального района представлена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населения в возрасте от 1 до 7 лет, 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 в возрасте от 0 до 3 лет, 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ват детей программами дошкольного образования,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ват детей в возрасте от 0 до 3 лет программами поддержки раннего развития,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воспитанников дошкольных образовательных организаций, челове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величение численности населения в возрасте от 1 года до 7 лет обусловило рост численности детей, состоящих на учете для предоставления места в дошкольных образовательных организациях, что требует создания дополнительных мест. Поэтому одним из основных направлений деятельности управления образования администрации муниципального района является ликвидация очереди на зачисление детей в дошкольные образовательные организации и увеличение охвата детей программами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блема дефицита мест в детских дошкольных учреждениях приводит к снижению доступности дошкольного образования. Количество дошкольных образовательных организаций в настоящее время является недостаточным для удовлетворения спроса на получение услуг дошкольного образования. В 2012 - 2013 учебном году численность детей, нуждающихся в предоставлении места в ДОУ и не обеспеченных таковым, составила 572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работников, занятых в системе дошкольного образования, по состоянию на конец 2012 года составило 786 человек, в том числе 294 педагогических работников (37% в общей численности работников), при этом практически все педагогические работники имеют педагогическое образование. В связи с планируемым увеличением числа мест в дошкольных образовательных организациях планируется увеличение численности работников к 2020 году до 835 человек, в том числе увеличение численности педагогических работников до 319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е сведения о работниках системы дошкольных образовательных организаций представлены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 дошкольных образовательных организаций,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.ч. педагогические работн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, численность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ществующие организационные формы дошкольного образования не удовлетворяют полностью растущие потребности населения. Постановлением Правительства Белгородской области от 25.02.2013 N 69-пп разработан региональный </w:t>
      </w:r>
      <w:hyperlink r:id="rId1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ая карта") "Изменения в отраслях социальной сферы, направленные на повышение эффективности образования и науки". Во исполнение данного постановления в муниципальном районе разработан и утвержден распоряжением администрации муниципального района "Город Валуйки и Валуйский район" от 07.06.2013 N 1219-р план мероприятий ("дорожная карта") "Изменения в отраслях социальной сферы, направленные на повышение эффективности образования". Основные направления "дорожной карты", планируемые к реализации до 2018 года, включают реализацию мероприятий по ликвидации очередности на зачисление детей в дошкольные образовательные организации, обеспечению высокого качества услуг дошкольного образования. В рамках "дорожной карты"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6.2013 N 459 "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3 году" запланировано дополнительно создать в муниципальном районе в 2013 году 75 дошкольных мест, в 2014 году - 280 мест за счет строительства и реконструкции дошко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эффективного решения проблемы дефицита дошкольных мест наряду с традиционными мерами, такими как строительство новых детских садов, реконструкция учреждений, в районе проводится активная работа по развитию альтернативных форм дошкольного образования, таких как услуги по развитию, присмотру и уходу за детьми, семейные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ольшим стимулом для развития частно-государственного партнерства в сфере дошкольного образования стало принятие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Город Валуйки и Валуйский район" от 23.11.2011 N 199 "О поддержке развития альтернативных форм дошкольного образования на территории муниципального района "Город Валуйки и Валуйский район", которое позволило не только создать равные условия для участия негосударственных организаций в предоставлении услуг дошкольного образования, но и обеспечить финансирование части затрат родителей на получение данных услуг. Численность граждан, получающих субсидию, составляет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реализации национальной образовательной инициативы "Наша новая школа", декларирующей поддержку развития систем дошкольного образования, обеспечивающих равные стартовые условия прихода детей в школу, в районе организована предшкольная подготовка не только в старших и подготовительных группах ДОУ, но и в группах кратковременного пребывания на базе детских садов, школ. В 2012 - 2013 учебном году процент охвата детей 5 - 7-летнего возраста предшкольным образованием превысил запланированный показатель 95 процентов и составил 97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положительную динамику внедрения альтернативных организационно-правовых форм ДОУ, реализации программ предшкольной подготовки, проблема обеспечения доступного и качественного дошкольного образования остается актуальной и требует поиска как внешних, так и внутренних резервов развития системы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основной проблемой в системе дошкольного образования муниципального района является дефицит мест в дошкольных образовательных учреждениях в условиях роста численности детского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удовлетворенность население доступностью реализации программ дошкольного образования составляет 70%. В результате выполнения мероприятий, предусмотренных подпрограммой, планируется к 2020 году увеличить данный показатель до 9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влетворенность населения качеством реализации программ дошкольного образования составляет 85%. Данный показатель планируется увеличить до 95% к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является инструментом для реализации государственной политики в сфере дошкольного образования и направлена на решение вышеобозначенных проблем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 и задачи, сроки реализации подпрограммы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является обеспечение доступности качественного дошкольного образования в муниципальном районе. Для достижения цели необходимо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муниципальных гарантий доступности качественного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витие системы дошкольного образования, обеспечивающей равный доступ населения к услугам дошкольных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показателями конечного результата реализации под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- 0%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- 100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 - на протяжении всего периода реализации муниципальной программы - 2015 - 2020 г.г. Этапы реализации программы не выде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</w:t>
      </w:r>
    </w:p>
    <w:p>
      <w:pPr>
        <w:pStyle w:val="ConsPlusNormal"/>
        <w:jc w:val="center"/>
        <w:rPr/>
      </w:pPr>
      <w:r>
        <w:rPr/>
        <w:t>и краткое описание основных мероприятий подпрограммы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выполнения задачи 1 "Обеспечение государственных гарантий доступности качественного дошкольного образования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создание условий, обеспечивающих общедоступное, качественное и бесплатное дошкольное обра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принятием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2 N 273-ФЗ "Об образовании в Российской Федерации"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бюджету муниципального района в размере,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, расходов на учебные и наглядные пособия, средства обучения, игры и игрушки, расходные материалы (за исключением расходов на содержание зданий, хозяйственные нужды и коммунальных расходов, осуществляемых из бюджета муниципального района) в соответствии с нормативными затратами на образовательную деятельность, установленными постановлением Правительства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регионального бюджета в виде предоставления вышеуказанных межбюджетных трансфертов образовательным организациям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материальную поддержку воспитания и обучения детей, посещающих образовательные организации, реализующие образовательную программу дошкольного образования, посредством предоставления субвенций муниципальному району на выплату компенсации части родительской платы за содержание ребенка в муниципальных образовательных учреждениях, реализующих основную программу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регионального бюджета в виде предоставления вышеуказанных межбюджетных трансфертов образовательным учреждениям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2 "Развитие системы дошкольного образования, обеспечивающей равный доступ населения к услугам дошкольных образовательных учреждений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Модернизация муниципальной системы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ется предоставление субсидий муниципальному району на приобретение оборудования для дошкольных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средств федерального и регионального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Капитальный ремонт объектов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увеличение охвата услугами дошкольного образования и удовлетворение потребности населения муниципального района в услугах дошкольного образования для всех слоев населения и равных возможностей его получения путем проведения капитального ремонта объектов муниципальной собственности, а также на проведение капитального ремонта объектов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убсидии на софинансирование капитального ремонта объектов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ому мероприятию отражаются расходы областного бюджета на предоставление субсидий бюджету муниципального района на софинансирование капитального ремонта объектов муниципальной собственности, а также на проведение проектно-изыскательных работ, проведение экспертизы проектов и иные работы при проведении капитального ремонта объектов муниципальной собственности, а также расходы муниципального района на указанны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средств федерального, областного, муниципального бюджетов и и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Развитие негосударственного сектора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расширение предложения качественных услуг дошкольного образования детей за счет стимулирования развития негосударственного сек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февраля 2012 г. N 10-ФЗ "О внесении изменений в Закон Российской Федерации "Об образовании" и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будет оказываться содействие гражданам в получении дошкольного образования в негосударственных образовательных организациях. А также в рамках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бласти от 11.04.2011 N 128-пп "О поддержке развития альтернативных форм предоставления дошкольного образования" выплачивается субсидия гражданам на получение у негосударственных поставщиков услуг по присмотру и уходу за детьми дошкольного возраста. Реализуется мероприятие посредством предоставления субсидии бюджету муниципального района на поддержку альтернативных форм предоставления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региональ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 1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3005"/>
        <w:gridCol w:w="1871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казатели результата реализации данной подпрограммы представлены в </w:t>
      </w:r>
      <w:hyperlink w:anchor="P148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 N 1</w:t>
      </w:r>
    </w:p>
    <w:p>
      <w:pPr>
        <w:pStyle w:val="ConsPlusNormal"/>
        <w:jc w:val="center"/>
        <w:rPr/>
      </w:pPr>
      <w:r>
        <w:rPr/>
        <w:t>(в разрезе главных распорядителей средств бюджета</w:t>
      </w:r>
    </w:p>
    <w:p>
      <w:pPr>
        <w:pStyle w:val="ConsPlusNormal"/>
        <w:jc w:val="center"/>
        <w:rPr/>
      </w:pPr>
      <w:r>
        <w:rPr/>
        <w:t>муниципального района, основных мероприятий,</w:t>
      </w:r>
    </w:p>
    <w:p>
      <w:pPr>
        <w:pStyle w:val="ConsPlusNormal"/>
        <w:jc w:val="center"/>
        <w:rPr/>
      </w:pPr>
      <w:r>
        <w:rPr/>
        <w:t>а также по годам реализации подпрограммы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мероприятий подпрограммы за счет средств бюджета муниципального района в 2015 - 2020 годах составит 656969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10830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10855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11508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11027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10736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107369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ств федерального бюджета в сумме 130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лечение средств областного бюджета в сумме 684163 тыс. рублей на софинансирование мероприятий подпрограммы, внебюджетных источников в сумме 191586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подпрограммы 1 за счет средств муниципального бюджета представлены в </w:t>
      </w:r>
      <w:hyperlink w:anchor="P1480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, </w:t>
      </w:r>
      <w:hyperlink w:anchor="P2732">
        <w:r>
          <w:rPr>
            <w:rStyle w:val="InternetLink"/>
            <w:color w:val="0000FF"/>
          </w:rPr>
          <w:t>N 3</w:t>
        </w:r>
      </w:hyperlink>
      <w:r>
        <w:rPr/>
        <w:t xml:space="preserve"> и </w:t>
      </w:r>
      <w:hyperlink w:anchor="P4279">
        <w:r>
          <w:rPr>
            <w:rStyle w:val="InternetLink"/>
            <w:color w:val="0000FF"/>
          </w:rPr>
          <w:t>N 4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мероприятий подпрограммы ежегодно подлежат уточнению при формировании бюджета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557"/>
      <w:bookmarkEnd w:id="2"/>
      <w:r>
        <w:rPr/>
        <w:t>Подпрограмма 2</w:t>
      </w:r>
    </w:p>
    <w:p>
      <w:pPr>
        <w:pStyle w:val="ConsPlusNormal"/>
        <w:jc w:val="center"/>
        <w:rPr/>
      </w:pPr>
      <w:r>
        <w:rPr/>
        <w:t>"Развитие общего обра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азвитие общего образования"</w:t>
            </w:r>
          </w:p>
          <w:p>
            <w:pPr>
              <w:pStyle w:val="ConsPlusNormal"/>
              <w:jc w:val="both"/>
              <w:rPr/>
            </w:pPr>
            <w:r>
              <w:rPr/>
              <w:t>(далее - подпрограмма 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троительства, архитектуры и ЖКХ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нансов и бюджет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качественного общего образования, соответствующего требованиям инновационного развития экономики муниципального района, современным требованиям об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государственных гарантий доступности обще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2.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 независимо от места жительства и социально-экономического статуса.</w:t>
            </w:r>
          </w:p>
          <w:p>
            <w:pPr>
              <w:pStyle w:val="ConsPlusNormal"/>
              <w:jc w:val="both"/>
              <w:rPr/>
            </w:pPr>
            <w:r>
              <w:rPr/>
              <w:t>3. Создание механизмов, направленных на социальную поддержку педагогических работников и повышение статуса профессии учителя.</w:t>
            </w:r>
          </w:p>
          <w:p>
            <w:pPr>
              <w:pStyle w:val="ConsPlusNormal"/>
              <w:jc w:val="both"/>
              <w:rPr/>
            </w:pPr>
            <w:r>
              <w:rPr/>
              <w:t>4. Создание целостной и сбалансированной системы процедур и механизмов оценки качества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5. Развитие инфраструктуры обще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, этапы реализации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за счет средств бюджета муниципального района "Город Валуйки и Валуйский район"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подпрограммы за счет бюджета муниципального района составляет 439721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836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8017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7712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06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406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4067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средств областного бюджета составляет 252834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ланируемый объем финансирования муниципальной программы в 2015 - 2020 годах за счет средств федерального бюджета - 5098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иных средств (внебюджет) составляет 35650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7 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учающихся в современных условиях - 100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- 64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уровней образования, на которых внедрена система оценки качества образования, - 3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разовательных организац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 - 100% в 2020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2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13/2014 учебном году система общего образования муниципального района "Город Валуйки и Валуйский район" была представлена 32-мя общеобразовательными учреждениями района с контингентом 5828 обучающихся. Кроме того, в муниципальном районе функционируют 2 коррекционных общеобразовательных учреждения областного подчинения. В 2012 году органами местного самоуправления муниципального района оптимизирована сеть общеобразовательных учреждений. Общая характеристика системы общего образования представлена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680"/>
        <w:gridCol w:w="680"/>
        <w:gridCol w:w="737"/>
        <w:gridCol w:w="737"/>
        <w:gridCol w:w="680"/>
        <w:gridCol w:w="68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учащихся по программам общего образования в общеобразовательных организациях,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обучающихся по программам общего образования в расчете на 1 учителя,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учреждений, создание материально-технических, финансовых, кадровых, управленческих условий для удовлетворения образовательных потребностей школьников. В районе реализуется муниципальная </w:t>
      </w:r>
      <w:hyperlink r:id="rId22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азвития сети общеобразовательных учреждений на 2011 - 2015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4 году продолжается активная реализация проекта "Модернизация систем общего образования", направленного на совершенствование кадрового потенциала и создание новой инфраструктуры школ. В настоящее время все общеобразовательные учреждения муниципального района обеспечены современным компьютерным оборудованием. В учебных целях используется 979 компьютеров. По итогам 2013 года средний показатель количества обучающихся в общеобразовательных учреждениях на один компьютер в муниципальном районе составил 6,3 школьника против 7,9 школьника в 2012 году, школы оснащены 192 автоматизированными рабочими местами для учителя, что больше 2012 года на 85 АРМ. У каждого общеобразовательного учреждения имеется сайт, все учреждения принимают участие в комплексном мониторинге образовательных учреждений в автоматизированной информационной системе на сайте kpmo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3 году с применением современных информационно-коммуникационных технологий прошли обучение более 180 педагогических работников различных категорий. Одной из приоритетных задач системы образования муниципального района является выявление и сопровождение одаренных детей. Реализация мероприятий способствовала тому, что в заключительном этапе всероссийской олимпиады школьников 2013 года приняли участие 2 обучающихся общеобразовательных учреждений муниципального района. 11 школьников стали победителями и призерами регионального этапа олимпиады, 7 обучающихся муниципального района стали обладателями премии Губернатора области по итогам регионального этапа олимпиа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требует совершенствования система психолого-педагогической диагностики детской одаренности, выявления и дальнейшего сопровождения развития одаренных детей с использованием научно-педагогического потенциала профессорско-преподавательского состава ву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создания условий для профессионального самоопределения и реализации способностей одаренных детей в муниципальном районе создан банк данных одаренных детей и талантливой молодежи, в который занесены 196 школь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реализации государственной </w:t>
      </w:r>
      <w:hyperlink r:id="rId23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", интеграции инвалидов в общество формируется сеть базовых общеобразовательных учреждений, обеспечивающих полноценную интеграцию детей-инвалидов. В 2-х общеобразовательных учреждениях муниципального района создана универсальная безбарьерная среда (2012 год - МОУ "СОШ N 4" г. Валуйки, 2013 год - МОУ "Уразовская СОШ N 2" Валуйского района), позволяющая обеспечить совместное обучение детей-инвалидов и лиц, не имеющих нарушений развития. Успешно реализуется проект "Развитие дистанционного образования детей-инвалидов". В муниципальном районе 6 детей-инвалидов, не имеющих медицинских противопоказаний, обучаются с использованием дистанционных образовательных технологий при ОГАОУ "Белгородский инженерный юношеский лицей-интернат" (7 - 8 класс): 2 обучающихся - по нескольким предметам; 4 - на полном дистанционном об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усиления заинтересованности общеобразовательных учреждений в повышении качества образования, развития творческой активности и инициативы при выполнении поставленных задач проведен рейтинг общеобразовательных учреждении по Белгородской области. По итогам рейтинга общеобразовательных учреждений Белгородской области в 2012 году 8 общеобразовательных учреждений муниципального района стали победителями, которым были выделены денежные средства в сумме 4999492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ловиях демографического спада за последние 7 лет контингент учащихся в муниципальном районе снизился с 6205 до 5762. Резко обозначилась тенденция к росту количества малокомплектных школ. По этой причине начиная с 2006 года в муниципальном районе закрыты 22 общеобразовательных учреждения. Это во многом способствовало достижению того, что сегодня доля школьников, обучающихся в учреждениях, отвечающих современным требованиям, составляет 90 процентов. В целях создания условий для качественного обучения всех детей независимо от места жительства определены 8 базовых (опорных) школ. В базовые школы поступили 275 специализированных кабинетов. На основе сетевого взаимодействия по 4 специальностям ведется профессиональная подготовка учащихся старших классов: 100 процентов старшеклассников обучаются на базе 8 ресурсных центров. Таким образом, именно реструктуризация сети образовательных учреждений во многом определяет сегодняшнее состояние образования в муниципальном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тся, что с 2015 года все школы муниципального района перейдут на новые стандарты основного общего образования. Вопросы перехода на новые стандарты образования и одновременное повышение качества образовательного процесса обусловили круг проблем, требующих реш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в полную мощь работает система тьюторского (в том числе, дистанционного) сопровождения, обеспечивающая поддержку учителей начальной школы и учителей-предметников основной шко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уют обновления содержание и технологии образования, обеспечивающие компетентностное обу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обходимо развитие вариативности образовательных программ и адаптивности содержания школьного образования к различным группам обучающихся (индивидуальные образовательные траек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лесообразным становятся модернизация структуры сети образовательных учреждений в соответствии с задачами инновационного развития, дальнейшее совершенствование механизмов финансирования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положительные тенденции в формировании муниципальной информационной образовательной среды, здесь также остается ряд нерешенных пробл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завершены в полном объеме работы по предоставлению высокоскоростного доступа к сети Интернет общеобразовательным учреждениям муниципального района со скоростью доступа не ниже 2 Мбит/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леки от совершенства условия для обучения детей-инвалидов в дистанци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внедрена в полной мере автоматизированная система управления образовательным процессом (электронный дневник, электронный журнал успеваемости, электронная учительская)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задач модернизации образования муниципального района требует профессиональной и социальной состоятельности педагогических и руководящих кадров общеобразовательных учреждений. В настоящее время в системе общего образования района работают 1151 человек, из которых 93 человека - руководящие работники; 648 человек - педагогические работники (в том числе 551 учителя); 33 человека - учебно-вспомогательный персонал; 377 человек - обслуживающий персонал. При этом 412 педагогов (63,6 процента) трудятся в сельских школах, 236 (36,4 процента) - в городск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й основ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регионального образования, направленность, последовательность и контроль инвестирования государственных средств в систему общего образования и объединение усилий субъектов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, задачи, сроки и этапы реализации 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"Развитие общего образования" является повышение доступности качественного общего образования, соответствующего требованиям инновационного развития экономики муниципального района современным требованиям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подпрограммы являются следу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государственных гарантий доступности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 независимо от места жительства и социально-экономического стату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здание механизмов, направленных на социальную поддержку педагогических работников и повышение статуса профессии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здание целостной и сбалансированной системы процедур и механизмов оценки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витие инфраструктуры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показателями конечного результата реализации под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ельный вес обучающихся в современных условиях (создано от 90% до 100% современных условий), значение данного показателя должно увеличиться с 90% в 2013 году до 100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ельный вес численности обучающихся по программам общего образования, участвующих в олимпиадах и конкурсах различного уровня, значение данного показателя должно увеличиться с 60,8% в 2013 году до 64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, занимающихся в Центре для одаренных детей (нарастающим итогом), значение данного показателя увеличится с 1/77 в 2014 году до 1/120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уровней образования, на которых внедрена система оценки качества образования, значение данного показателя составит 3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образовательных организац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 - 100% в 2020 году, значение данного показателя составит 100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 - 2015 - 2020 г.г., этапы не выде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</w:t>
      </w:r>
    </w:p>
    <w:p>
      <w:pPr>
        <w:pStyle w:val="ConsPlusNormal"/>
        <w:jc w:val="center"/>
        <w:rPr/>
      </w:pPr>
      <w:r>
        <w:rPr/>
        <w:t>и краткое описание основных мероприятий 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выполнения задачи 1 "Обеспечение государственных гарантий доступности общего образования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Субвенции на реализацию государственного стандарта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, основного общего, среднего общего образования путем выделения субвенций местным бюджетам в размере, необходимом для реализации общеобразовательных программ в части финансового обеспечения расходов на оплату труда, приобретение учебников и учебных пособий, средств обучения (за исключением расходов на содержание зданий и оплату коммунальных услуг), в соответствии с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областного бюджета в виде предоставления вышеуказанных межбюджетных трансфертов муниципальному рай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беспечение деятельности (оказание услуг) муниципальных обще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, основного общего, среднего общего образования и включает в себя оказание муниципальными общеобразовательными учреждениями услуг и выполнение работ в рамках муниципального за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рганизационно-методические мероприятия, направленные на развитие общего образования; создание системы выявления, развития и поддержки одаре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е у них культуры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направлена на развитие внеучебной деятельности обучающихся общеобразовательных учреждений, обеспечение полноценных условий для изучения иностранных языков, обеспечение реализации функции русского языка как государственного язык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по данному направлению расходов отражаются расходы областного бюджета, включающие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ащение общеобразовательных учреждений учебным, учебно-лабораторным, учебно-производственным, компьютерным и прочи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ие транспортных средств для перевозк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полнение фондов школьных библио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ю существующих компьютерных классов, приобретение автоматизированных рабочих мест учителя и ученика, создание локальных сетей в общеобразовательных организациях с выходом в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доступа к сети Интернет с использованием спутниковых и иных каналов связи, обеспечивающих дистанционное обучение детей-инвалидов, оплата услуг доступа педагогических работников к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оступа общеобразовательных учреждений муниципального района к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участия в профильных сменах для одаренных детей с участием ученых ведущих вузов области и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участия в учебно-тренировочных сборах на базе вузов области при подготовке к заключительному этапу всероссийской олимпиады школьников по общеобразователь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и проведение для одаренных школьников творческих конкурсов по различным направлениям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школьного, муниципального этапов всероссийской олимпиады школьников по общеобразовательным предметам, конк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лату премии главы администрации муниципального района одаренным детям, победителям и призерам регионального этапа всероссийской олимпиады школьников по общеобразователь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программного продукта "База данных одаренных детей Белгородской области" и его систематическое обно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ю материально-технической базы пищеблоков общеобразовате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и внедрение единого научно обоснованного сбалансированного рациона питания школьников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организационно-просветительской работы по формированию культуры здорового питания среди участников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й осуществляется из областного бюджета и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2 "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 независимо от места жительства и социально-экономического статуса" необходимо реализовать следующее основное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Модернизация муниципальной системы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ому направлению расходов отражаются расходы на поставку в общеобразовательные учреждения района оборудования в целях обеспечения введения ФГОС начального общего и основно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областного бюджета и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3 "Создание механизмов, направленных на социальную поддержку педагогических работников и повышение статуса профессии учителя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Возмещение части затрат молодым учителям общеобразовательных учреждений муниципального района по ипотечному креди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данного мероприятия направлена на создание системы льготного ипотечного кредитования для молодых учителей, котора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ьготную процентную ставку для молодого учителя за счет субсидирования из бюджета муниципального района разницы между уплачиваемыми процентами за пользование кредитом в размере 10,5% годовых и суммой процентов, рассчитанных исходя из процентной ставки 8,5% годов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оначальный взнос в размере 10% от стоимости приобретаемого жилья, полностью или частично субсидируемый из областного бюджета (в объеме 20% от расчетной стоимости жиль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можность привлечения для расчета максимально возможной суммы кредита как созаемщиков, так и поручителей, а также сумм социальных выплат в виде материнского капитала, сертификатов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й осуществляется посредством предоставления субсидий из областного бюджета и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данного мероприятия направлена на поощрение педагогических работников общеобразовательных учреждений за выполнение функций классного руководителя в 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й осуществляется посредством предоставления субсидий из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4 "Создание целостной и сбалансированной системы процедур и механизмов оценки качества образования" необходимо реализовать следующее основное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существление контроля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этого мероприятия будет поддержано развитие разнообразных форм и содержание оценки качества образования в общеобразовательных учреждениях, обеспечивающих систему обратной связи между школой и участниками образовательного процесса. К ни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системы мониторинга предметных (учебных) результатов освоения образовательных программ начальной, основной и средней (полной) ступени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системы оценки внеучебных достижений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системы оценки качества воспитательного процесса в общеобразовате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обое внимание будет уделено формированию системы аналитического сопровождения единого государственного экзамена, государственной итоговой аттестации и других оценочных процедур (подготовка аналитических отчетов по итогам оценки, подготовка рекомендаций по использованию результатов и разработке управленческих реш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включения потребителей образовательных услуг в оценку деятельности системы образования и разработки системы государственно-общественной оценки деятельности образовательных организаций будут развиваться механизмы обратной связи и поддержки потребителя. Реализация данного направления связана с необходимостью вовлечения граждан в управление образовательными организациями, в образовательный процесс для своевременного и полного информирования населения по вопросам деятельности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дет создана муниципальная система мониторинговых исследований качества образования путем внедрения в образовательные учреждения электронного мониторинга образовательных учреждений муниципального района и мониторинга процесса информатизации образовательных учреждений. Созданная система позволит создать информационную базу для выбора образовательных услуг обучающимися и их семь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средств муницип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5 "Развитие инфраструктуры общего образования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Капитальный ремонт объектов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увеличение охвата услугами общего образования и удовлетворение потребности населения муниципального района в услугах общего образования для всех слоев населения и равных возможностей его получения путем проведения капитального ремонта объектов муниципальной собственности, а также на проведение капитального ремонта объектов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федерального, областного и муниципального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Субсидии на софинансирование капитального ремонта объектов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ому мероприятию отражаются расходы областного бюджета на предоставление субсидий бюджета муниципального района на софинансирование капитального ремонта объектов муниципальной собственности, а также на проведение проектно-изыскательных работ, проведение экспертизы проектов и иные работы при проведении капитального ремонта объектов муниципальной собственности, а также расходы муниципального района на указанны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средств областного бюджета, бюджета муниципального района и иных источ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.</w:t>
      </w:r>
    </w:p>
    <w:p>
      <w:pPr>
        <w:pStyle w:val="ConsPlusNormal"/>
        <w:jc w:val="center"/>
        <w:rPr/>
      </w:pPr>
      <w:r>
        <w:rPr/>
        <w:t>Перечень показателей подпрограммы 2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2494"/>
        <w:gridCol w:w="1871"/>
        <w:gridCol w:w="680"/>
        <w:gridCol w:w="630"/>
        <w:gridCol w:w="737"/>
        <w:gridCol w:w="737"/>
        <w:gridCol w:w="737"/>
        <w:gridCol w:w="73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учающихся в современных условиях (создано от 90% до 100% современных услов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, занимающихся в Центре для одаренных детей (нарастающим итого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2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ровней образования, на которых внедрена система оценки качества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организац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черпывающий перечень показателей реализации данной подпрограммы представлен в </w:t>
      </w:r>
      <w:hyperlink w:anchor="P148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 N 2</w:t>
      </w:r>
    </w:p>
    <w:p>
      <w:pPr>
        <w:pStyle w:val="ConsPlusNormal"/>
        <w:jc w:val="center"/>
        <w:rPr/>
      </w:pPr>
      <w:r>
        <w:rPr/>
        <w:t>(в разрезе главных распорядителей средств бюджета</w:t>
      </w:r>
    </w:p>
    <w:p>
      <w:pPr>
        <w:pStyle w:val="ConsPlusNormal"/>
        <w:jc w:val="center"/>
        <w:rPr/>
      </w:pPr>
      <w:r>
        <w:rPr/>
        <w:t>муниципального района, основных мероприятий,</w:t>
      </w:r>
    </w:p>
    <w:p>
      <w:pPr>
        <w:pStyle w:val="ConsPlusNormal"/>
        <w:jc w:val="center"/>
        <w:rPr/>
      </w:pPr>
      <w:r>
        <w:rPr/>
        <w:t>а также по годам реализации подпрограммы N 2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мероприятий подпрограммы за счет средств бюджета муниципального района в 2015 - 2020 годах составит 439721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8365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8017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7712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7064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6406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64067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тся: привлечение средств областного бюджета в сумме 2528340 тыс. рублей на софинансирование мероприятий подпрограммы; средств федерального бюджета в сумме 5098 тыс. рублей на софинансирование мероприятий подпрограммы на условиях, установленных федеральным законодательством, внебюджетных источников в сумме 3565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подпрограммы 2 за счет средств муниципального бюджета представлены в </w:t>
      </w:r>
      <w:hyperlink w:anchor="P1480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, </w:t>
      </w:r>
      <w:hyperlink w:anchor="P2732">
        <w:r>
          <w:rPr>
            <w:rStyle w:val="InternetLink"/>
            <w:color w:val="0000FF"/>
          </w:rPr>
          <w:t>N 3</w:t>
        </w:r>
      </w:hyperlink>
      <w:r>
        <w:rPr/>
        <w:t xml:space="preserve"> и </w:t>
      </w:r>
      <w:hyperlink w:anchor="P4279">
        <w:r>
          <w:rPr>
            <w:rStyle w:val="InternetLink"/>
            <w:color w:val="0000FF"/>
          </w:rPr>
          <w:t>N 4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одная информация по муниципальным заданиям приводится в </w:t>
      </w:r>
      <w:hyperlink w:anchor="P5177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мероприятий подпрограммы ежегодно подлежат уточнению при формировании бюджета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829"/>
      <w:bookmarkEnd w:id="3"/>
      <w:r>
        <w:rPr/>
        <w:t>Подпрограмма 3</w:t>
      </w:r>
    </w:p>
    <w:p>
      <w:pPr>
        <w:pStyle w:val="ConsPlusNormal"/>
        <w:jc w:val="center"/>
        <w:rPr/>
      </w:pPr>
      <w:r>
        <w:rPr/>
        <w:t>"Развитие дополнительного обра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 3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Развитие дополнительного образования" (далее - подпрограмма 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, ответственный за реализацию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истемы воспитания и дополнительного образования детей и молодежи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доступности дополните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2. Модернизация содержания дополните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3. Модернизация и развитие инфраструктуры организации дополнитель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.г., этапы реализации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бюджетных ассигнований подпрограммы, в том числе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общий объем финансирования подпрограммы 3 в 2015 - 2020 годах за счет всех источников финансирования составит 344022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3 в 2015 - 2020 годах за счет средств бюджета муниципального района составит 33528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102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459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847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595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761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7618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федеральных средств составляет 535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средств областного бюджета составляет 6744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иных средств (внебюджет) составляет 1454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7 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, охваченных дополнительными образовательными программами, в общей численности детей и молодежи от 5 до 18 лет - 80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 - 47% в 2020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3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фера действия подпрограммы охватывает систему муниципальных учреждений дополнительного образования, расположенных на территории муниципального района "Город Валуйки и Валуйский район", и устанавливает меры по реализации образовательной политики в области дополнительного образования детей в рамках взаимодействия управления образования и управления культуры администрац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е образование обеспечивает адаптацию детей к жизни в обществе, профессиональную ориентацию, а также выявление и поддержку детей, проявивших выдающиеся способности. Дополнительные образовательные программы для детей должны учитывать возрастные и индивидуальные особенност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муниципального района "Город Валуйки и Валуйский район" реализуются муниципальные программы в области духовно-нравственного, патриотического воспитания, профилактики негативных проявлений в подростковой среде. В ведомстве управления образования функционирует 8 муниципальных учреждений дополнительного образования детей, в которых занимается 6390 детей в возрасте от 5 до 18 лет, в ведомстве управления культуры - 5 учреждений дополнительного образования, в них занимается 1145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районе создана 31 детская общественная организация, которыми охвачено более 4000 детей. Общая характеристика системы дополнительного образования детей представлена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98"/>
        <w:gridCol w:w="680"/>
        <w:gridCol w:w="680"/>
        <w:gridCol w:w="680"/>
        <w:gridCol w:w="680"/>
        <w:gridCol w:w="677"/>
        <w:gridCol w:w="68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детей и молодежи 5 - 18 лет,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детей, охваченных дополнительными образовательными программами, в общей численности детей и молодежи 5 - 18 лет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приоритеты сферы воспитания и дополнительного образования - духовно-нравственное воспитание, продвижение здорового образа жизни, техническое творчество, экологическое вос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последние 3 года более чем на 10 процентов увеличилось количество победителей всероссийских и международных конкурсов различ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 меры по привлечению детей и подростков к занятиям физической культурой и спортом. Функционирует 3 учреждения дополнительного образования физкультурно-спортивной, туристско-краеведческой направленностей, в которых занимается свыше 1700 детей (20% от общего числа детей и молодежи в возрасте от 5 до 18 л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ако требуется координация действия различных служб и ведомств, связанных с вопросами воспитания детей и учащейся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новых форм деятельности, популярных в детской и молодеж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внедрение экспериментальных образовательных программ нового поколения, развитие воспитательной компоненты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, задачи, сроки и этапы реализации подпрограммы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является развитие муниципальной системы воспитания и дополнительного образования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под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оступности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я содержания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я и развитие инфраструктуры учреждений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показателями конечного результата реализации под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детей, охваченных дополнительными образовательными программами, в общей численности детей и молодежи от 5 до 18 лет. Значение данного показателя должно увеличиться с 71,5% в 2014 году до 80%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ельный вес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дополнительным образовательным программам. Значение данного показателя должно увеличиться с 30% в 2014 году до 47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 3: 2015 - 2020 г.г., этапы реализации не выде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</w:t>
      </w:r>
    </w:p>
    <w:p>
      <w:pPr>
        <w:pStyle w:val="ConsPlusNormal"/>
        <w:jc w:val="center"/>
        <w:rPr/>
      </w:pPr>
      <w:r>
        <w:rPr/>
        <w:t>и краткое описание основных мероприятий подпрограммы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выполнения задачи 1 "Обеспечение доступности дополнительного образования" необходимо реализовать следующее основное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беспечение деятельности (оказание услуг) муниципальных учреждений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развитие организаций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будет происходить обеспечение деятельности учреждений дополнительного образования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включает в себя оказание данными учреждениями государственных услуг, выполнение работ в рамках государственного задания (организация предоставления дополнительного образования в кружках и секциях различной направленности, организация отдыха и оздоровления детей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новного мероприятия осуществляется из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2 "Модернизация содержания дополнительного образования" необходимо реализовать следующее основное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Мероприятия, проводимые для детей и молодежи (муниципальные, областные, всероссийские, международные); расширение потенциала системы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развитие системы дополнительного образования детей, поддержку и организацию массовых мероприятий с детьми и молодежью, на создание условий для обеспечения свободы выбора обучающимися и родителями образовательных программ, возможности построения индивидуального образовательного маршрута, ориентированного на личностные результаты, разработку и экспериментальную апробацию образовательных программ нового поко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новного мероприятия осуществляется из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3 "Модернизация и развитие инфраструктуры системы дополнительного образования" необходимо реализовать следующее основное мероприя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Укрепление материально-технической базы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улучшение материально-технической базы организаций дополнительного образования, создание условий для реализации эффективного и рационального учебно-воспитательного процесса в организациях дополните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редпо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ие лабораторного и спортивного оборудования для организаций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оступа к сети Интернет образовательных организаций дополнительного образования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новного мероприятия осуществляется из бюджета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 3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2494"/>
        <w:gridCol w:w="1871"/>
        <w:gridCol w:w="680"/>
        <w:gridCol w:w="630"/>
        <w:gridCol w:w="737"/>
        <w:gridCol w:w="737"/>
        <w:gridCol w:w="737"/>
        <w:gridCol w:w="73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, 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дополнительным образовательным программам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, 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казатели результата реализации данной подпрограммы представлены в </w:t>
      </w:r>
      <w:hyperlink w:anchor="P148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 N 3</w:t>
      </w:r>
    </w:p>
    <w:p>
      <w:pPr>
        <w:pStyle w:val="ConsPlusNormal"/>
        <w:jc w:val="center"/>
        <w:rPr/>
      </w:pPr>
      <w:r>
        <w:rPr/>
        <w:t>(в разрезе главных распорядителей средств бюджета</w:t>
      </w:r>
    </w:p>
    <w:p>
      <w:pPr>
        <w:pStyle w:val="ConsPlusNormal"/>
        <w:jc w:val="center"/>
        <w:rPr/>
      </w:pPr>
      <w:r>
        <w:rPr/>
        <w:t>муниципального района, основных мероприятий,</w:t>
      </w:r>
    </w:p>
    <w:p>
      <w:pPr>
        <w:pStyle w:val="ConsPlusNormal"/>
        <w:jc w:val="center"/>
        <w:rPr/>
      </w:pPr>
      <w:r>
        <w:rPr/>
        <w:t>а также по годам реализации подпрограммы 3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полагаемый общий объем финансирования подпрограммы в 2015 - 2020 годах за счет всех источников финансирования составит 344022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ирования подпрограммы в 2015 - 2020 годах за счет средств бюджета муниципального района составит 335289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5102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5459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5847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5595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5761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57618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ная оценка бюджетных ассигнований за счет федеральных средств составляет 535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ная оценка бюджетных ассигнований за счет иных средств (внебюджет) составляет 1454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ная оценка бюджетных ассигнований за счет средств областного бюджета составляет 6744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муниципального района представлены соответственно в </w:t>
      </w:r>
      <w:hyperlink w:anchor="P1480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, </w:t>
      </w:r>
      <w:hyperlink w:anchor="P2732">
        <w:r>
          <w:rPr>
            <w:rStyle w:val="InternetLink"/>
            <w:color w:val="0000FF"/>
          </w:rPr>
          <w:t>N 3</w:t>
        </w:r>
      </w:hyperlink>
      <w:r>
        <w:rPr/>
        <w:t xml:space="preserve"> и </w:t>
      </w:r>
      <w:hyperlink w:anchor="P4279">
        <w:r>
          <w:rPr>
            <w:rStyle w:val="InternetLink"/>
            <w:color w:val="0000FF"/>
          </w:rPr>
          <w:t>N 4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5177">
        <w:r>
          <w:rPr>
            <w:rStyle w:val="InternetLink"/>
            <w:color w:val="0000FF"/>
          </w:rPr>
          <w:t>Прогноз</w:t>
        </w:r>
      </w:hyperlink>
      <w:r>
        <w:rPr/>
        <w:t xml:space="preserve">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N 5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ового обеспечения подпрограммы подлежит ежегодному уточнению в бюджете муниципального район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1007"/>
      <w:bookmarkEnd w:id="4"/>
      <w:r>
        <w:rPr/>
        <w:t>Подпрограмма 4</w:t>
      </w:r>
    </w:p>
    <w:p>
      <w:pPr>
        <w:pStyle w:val="ConsPlusNormal"/>
        <w:jc w:val="center"/>
        <w:rPr/>
      </w:pPr>
      <w:r>
        <w:rPr/>
        <w:t>"Организация в каникулярное время отдыха,</w:t>
      </w:r>
    </w:p>
    <w:p>
      <w:pPr>
        <w:pStyle w:val="ConsPlusNormal"/>
        <w:jc w:val="center"/>
        <w:rPr/>
      </w:pPr>
      <w:r>
        <w:rPr/>
        <w:t>оздоровления и занятости детей и подростк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 4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Организация в каникулярное время отдыха, оздоровления и занятости детей и подростков"</w:t>
            </w:r>
          </w:p>
          <w:p>
            <w:pPr>
              <w:pStyle w:val="ConsPlusNormal"/>
              <w:jc w:val="both"/>
              <w:rPr/>
            </w:pPr>
            <w:r>
              <w:rPr/>
              <w:t>(далее - подпрограмма 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еобходимых условий для полноценного и безопасного отдыха, оздоровления и занятости детей и подростков в системе организации каникулярного врем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рганизация отдыха и оздоровления детей в оздоровительных лагерях с дневным пребыванием, лагерях труда и отдыха на базе образовательных учреждений муниципального района.</w:t>
            </w:r>
          </w:p>
          <w:p>
            <w:pPr>
              <w:pStyle w:val="ConsPlusNormal"/>
              <w:jc w:val="both"/>
              <w:rPr/>
            </w:pPr>
            <w:r>
              <w:rPr/>
              <w:t>2. Организация отдыха и оздоровления детей в загородном учреждении.</w:t>
            </w:r>
          </w:p>
          <w:p>
            <w:pPr>
              <w:pStyle w:val="ConsPlusNormal"/>
              <w:jc w:val="both"/>
              <w:rPr/>
            </w:pPr>
            <w:r>
              <w:rPr/>
              <w:t>3. Трудоустройство несовершеннолетн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, этапы реализации под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под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подпрограммы осуществляется за счет средств бюджета муниципального района, утвержденного на соответствующий год по соответствующим статьям бюджетной классификации.</w:t>
            </w:r>
          </w:p>
          <w:p>
            <w:pPr>
              <w:pStyle w:val="ConsPlusNormal"/>
              <w:jc w:val="both"/>
              <w:rPr/>
            </w:pPr>
            <w:r>
              <w:rPr/>
              <w:t>Общий объем финансирования мероприятий подпрограммы на 2015 - 2020 годы составляет 7184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/>
              <w:t>2015 г. - 130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. - 61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. - 1258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. - 130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. - 1350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. - 13507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ы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7 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детей и подростков, охваченных организованным отдыхом, оздоровлением и занятостью, в каникулярное время - 115% к 2020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4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организации отдыха, оздоровления и занятости детей и подростков является одним из самых приоритетных для управления образования администрац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отдыха и оздоровления детей и подростков муниципального района "Город Валуйки и Валуйский район" осуществляется в лагерях с дневным пребыванием, лагерях труда и отдыха, загородном оздоровительном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массовое оздоровление осуществляется в учреждениях с дневным пребыванием детей и лагерях труда и отдыха на базе образовательных учреждений муниципального района "Город Валуйки и Валуйский район". Ежегодно в период весенних, летних и осенних каникул в учреждениях с дневным пребыванием детей и лагерях труда и отдыха оздоравливается более 90%. В период оздоровительного сезона отдыхом и оздоровлением охватываются различные категории детей, в том числе дети, находящиеся в трудной жизненной ситуации. Ежегодно численность таких детей составляет более 3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диционно в оздоровительных лагерях с дневным пребыванием детей функционируют профильные смены: экологическая, православная. С 2014 года созданы профильные отряды: лингвистические, военно-патриотическ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количественные характеристики системы отдыха и оздоровления детей и подростков в учреждениях отдыха, организованных управлением образования администрации муниципального района "Город Валуйки и Валуйский район", представлены в таблице: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5159"/>
        <w:gridCol w:w="1134"/>
        <w:gridCol w:w="1077"/>
        <w:gridCol w:w="10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детей, охваченных организованным отдыхом и оздоровлением в учреждениях, подведомственных управлению образования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 и задачи, сроки и этапы реализации подпрограммы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является создание необходимых условий для полноценного и безопасного отдыха, оздоровления и занятости детей и подростков в системе организации каникулярно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цели необходимо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рганизация отдыха и оздоровления детей в оздоровительных лагерях с дневным пребыванием в лагерях труда и отдыха на базе образовательных учреждений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я отдыха и оздоровления детей в загородном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удоустройство несовершеннолет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указанных задач будет осуществляться путем реализации программных мероприятий в течение 2015 - 2020 г.г., этапы реализации подпрограммы не выде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</w:t>
      </w:r>
    </w:p>
    <w:p>
      <w:pPr>
        <w:pStyle w:val="ConsPlusNormal"/>
        <w:jc w:val="center"/>
        <w:rPr/>
      </w:pPr>
      <w:r>
        <w:rPr/>
        <w:t>и краткое описание основных мероприятий подпрограммы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выполнения задачи 1 "Организация отдыха и оздоровления детей в оздоровительных лагерях с дневным пребыванием, лагерях труда и отдыха на базе образовательных учреждений муниципального района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рганизация отдыха и оздоровления детей, находящ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организацию мероприятий по оздоровительной кампании детей, находящ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редполагается предоставление путевок для отдыха детей, находящихся в трудной жизненной ситуации, без взимания родительской платы за путе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средств федерального и муниципального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рганизация отдыха и оздоровления детей и подростков в учреждениях с дневным пребыванием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организацию работы оздоровительных лагерей с дневным пребыванием детей и лагерей труда и отдыха. В рамках данного основного мероприятия будет осуществляться обеспечение деятельности оздоровительных лагерей с дневным пребыванием и лагерей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новного мероприятия осуществляется из средств бюджета муниципального района и и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2 "Организация отдыха и оздоровления детей в загородном учреждении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рганизация отдыха и оздоровления детей в загородных учреждениях стационарного (санаторного)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организацию отдыха и оздоровления детей в загородном оздоровительном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средств бюджета муниципального района и и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еспечение деятельности (оказание услуг) муниципа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оказание услуг загородного оздорови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3 "Трудоустройство несовершеннолетних" необходимо реализовать следующее основное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Организация занятости детей и подростков в каникуляр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организацию занятости несовершеннолетних в возрасте от 14 до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мероприятия планируется организация трудового, православного и экологического отрядов на базе образовательных учреждений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средств бюджета муниципального района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0"/>
        <w:jc w:val="center"/>
        <w:outlineLvl w:val="2"/>
        <w:rPr/>
      </w:pPr>
      <w:r>
        <w:rPr/>
        <w:t>5. Прогноз конечных результатов подпрограммы 4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2494"/>
        <w:gridCol w:w="1871"/>
        <w:gridCol w:w="680"/>
        <w:gridCol w:w="630"/>
        <w:gridCol w:w="737"/>
        <w:gridCol w:w="737"/>
        <w:gridCol w:w="737"/>
        <w:gridCol w:w="73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муниципального района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тдыхом и оздоровлением в загородном лагере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рудоустроенных подростков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черпывающий перечень показателей реализации данной подпрограммы представлен в </w:t>
      </w:r>
      <w:hyperlink w:anchor="P148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Ресурсное обеспечение подпрограммы 4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мероприятий подпрограммы за счет средств бюджета муниципального района в 2015 - 2020 годах составит 54361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1040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4793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9333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969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1006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1006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редств областного бюджета в сумме 5628 тыс. рублей на софинансирование мероприятий подпрограммы на условиях, установленных федеральным законодательством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. - 93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. - 93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93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93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93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93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едства внебюджетных источников в сумме 11856 тыс. рублей на софинансирование мероприятий подпрограммы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173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39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2313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240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250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2501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мероприятий подпрограммы ежегодно подлежат уточнению при формировании бюджета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180"/>
      <w:bookmarkEnd w:id="5"/>
      <w:r>
        <w:rPr/>
        <w:t>Подпрограмма 5</w:t>
      </w:r>
    </w:p>
    <w:p>
      <w:pPr>
        <w:pStyle w:val="ConsPlusNormal"/>
        <w:jc w:val="center"/>
        <w:rPr/>
      </w:pPr>
      <w:r>
        <w:rPr/>
        <w:t>"Молодежь Валуйского район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 5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Молодежь Валуйского района"</w:t>
            </w:r>
          </w:p>
          <w:p>
            <w:pPr>
              <w:pStyle w:val="ConsPlusNormal"/>
              <w:jc w:val="both"/>
              <w:rPr/>
            </w:pPr>
            <w:r>
              <w:rPr/>
              <w:t>(далее - подпрограмма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оциальной защиты населения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общеобразовательные учреждения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(цели)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озможностей для успешной социализации, эффективной самореализации и развития инновационного потенциала молодых людей вне зависимости от социального стату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еализация мероприятий молодежной политики, направленных на инновационную деятельность в молодежной среде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уровня социальной активности молодежи.</w:t>
            </w:r>
          </w:p>
          <w:p>
            <w:pPr>
              <w:pStyle w:val="ConsPlusNormal"/>
              <w:jc w:val="both"/>
              <w:rPr/>
            </w:pPr>
            <w:r>
              <w:rPr/>
              <w:t>3. Создание условий для военно-патриотического воспитания молодежи и формирования духовно-нравственных ценностей и гражданской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.г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подпрограммы за счет средств федерального бюджета и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программы за счет бюджета муниципального района составляет 4223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9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96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46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6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62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ы финансирования мероприятий подпрограммы ежегодно подлежат уточнению при формировании бюджета на очередной финансов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иных средств (внебюджет) составляет 5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7 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0 году планируется достичь следующих конечных 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>1. Увеличение доли молодежи, вовлеченной в волонтерскую деятельность, деятельность трудовых объединений, студенческих трудовых отрядов и других форм занятости, до 2,8%.</w:t>
            </w:r>
          </w:p>
          <w:p>
            <w:pPr>
              <w:pStyle w:val="ConsPlusNormal"/>
              <w:jc w:val="both"/>
              <w:rPr/>
            </w:pPr>
            <w:r>
              <w:rPr/>
              <w:t>2. Увеличение доли молодежи, охваченной мероприятиями по пропаганде здорового образа жизни и профилактике негативных явлений, до 58,5% от общего числа молодежи муниципального района.</w:t>
            </w:r>
          </w:p>
          <w:p>
            <w:pPr>
              <w:pStyle w:val="ConsPlusNormal"/>
              <w:jc w:val="both"/>
              <w:rPr/>
            </w:pPr>
            <w:r>
              <w:rPr/>
              <w:t>3. Увеличение доли молодежи, охваченной мероприятиями по информационному сопровождению, до 58,5% от общего числа молодежи муни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5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лодежная политика является одним из приоритетных направлений социально-экономической политики Российской Федерации, Белгородской области, муниципального района "Город Валуйки и Валуйский район", объектом деятельности государства. Основная цель молодежной политики - создание социально-экономических, правовых и организационных условий и гарантий для самореализации личности молодого человека, реализации его интересов и социального становления, максимального раскрытия потенциала молодежи в интересах развития общества, а также для поддержки молодежных объединений, движений и инициат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ая государственная молодежная политика - один из главных инструментов развития страны, повышения благосостояния ее граждан и совершенствования общественных отношений. Важнейшим аспектом эффективного управления обществом является информация о жизненных установках групп и категорий молодежи - ценностных ориент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молодежная политика должна исходить из идеи партнерства органов государственной власти и молодежи на основе гармонизации государственных и личных интересов молодых людей, создания условий для развития всех категорий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ежная политика сегодня может быть эффективной только в том случае, если она поддерживает индивидуальное развитие молодого человека, а не стремится формировать его личность по шаблонам, стандартам, предписаниям. Она должна информационно и ресурсно обеспечить выбор человека, стимулировать инициативы молодежи и ее организаций, а не навязывать свои варианты решений. Именно поэтому современная молодежная политика должна быть гибкой и сочетать в себе централизованную государственную составляющую и децентрализованную общественну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годняшней молодежи предстоит жить и действовать в условиях усиления глобальной конкуренции, возрастания роли инноваций и значения человеческого капитала как основного фактора экономического развития. Одним из приоритетных направлений деятельности администрации муниципального района "Город Валуйки и Валуйский район" является разработка и реализация государственной молодежной политики в муниципальном районе "Город Валуйки и Валуйский район", направленной на создание условий и возможностей для успешной социализации и эффективной самореализации молодежи, благоприятной социальной адаптации молодых людей с учетом индивидуальных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 молодежной политики. Молодежная политика муниципального района проводится в отношении граждан в возрасте от 14 до 3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ые группы молодеж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лодежные лидеры, члены молодежных и студенческих объ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ающая молодеж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алантливая молодеж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лодые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лодежь с ограниченными возмо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лодежь, находящая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должна максимально учитывать и откликаться на различные тенденции, существующие и возникающие в молодеж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одпрограммы позволит активнее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звития молодежной активности необходима поддержка конструктивных инициатив, стимулирование научной, творческой, общественно полезной деятельности молодых людей, создание условий для развития общественных объединений, организаций и движений, не ставящих целью своей деятельности экстремиз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районе "Город Валуйки и Валуйский район" сформирован достаточный базис для преодоления этих тенденций и создания условий для повышения социальной активности молодежи и самореализации ее потенциала через реализацию программно-целевого под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но-целевой подход в решении важнейших задач муниципальной молодежной политики в муниципальном районе "Город Валуйки и Валуйский район" нацелен на создание действенных механизмов повышения социально-экономической и духовно-культурной активност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программно-целевого метода дает возможность оптимизировать действия разных ведомств, позволит сделать услуги для молодых людей муниципального района "Город Валуйки и Валуйский район" комплексными, объединяющими усилия различных органов исполнительной власти, местного самоуправления и бизнес-структур. Подпрограмма призвана обеспечить формирование качественно нового подхода к развитию сферы молодежной политики в муниципальном районе "Город Валуйки и Валуйский район" путем перехода на проект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 и задачи, сроки и этапы реализации подпрограммы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является создание возможностей для успешной социализации, эффективной самореализации и развития инновационного потенциала молодых людей вне зависимости от социального статуса. Цель обуславливает решение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мероприятий молодежной политики, направленных на инновационную деятельность в молодежно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уровня социальной активност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военно-патриотического воспитания молодежи и формирования духовно-нравственных ценностей и гражданско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: 2015 - 2020 годы, этапы реализации подпрограммы не выде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</w:t>
      </w:r>
    </w:p>
    <w:p>
      <w:pPr>
        <w:pStyle w:val="ConsPlusNormal"/>
        <w:jc w:val="center"/>
        <w:rPr/>
      </w:pPr>
      <w:r>
        <w:rPr/>
        <w:t>и краткое описание основных мероприятий подпрограммы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ижение цели и решение задач подпрограммы осуществляются путем скоординированного выполнения комплекса мероприятий, взаимосвязанных по задачам, срокам, исполнителям. Система мероприятий подпрограммы строится в соответствии со следующими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плексность, под которой понимается максимальная широта охвата факторов, влияющих на реализацию молодежной политики в муниципальном районе "Город Валуйки и Валуй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эффективности реализуемых и внедрение новых методов работы для развития молодежной политики на территор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1 "Реализация мероприятий молодежной политики, направленных на инновационную деятельность в молодежной среде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Содействие реализации молодежных инициатив через проект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Формирование механизма выявления и развития кадрового потенциала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2 "Повышение уровня социальной активности молодежи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Развитие созидательной активности молодежи и вовлечение всех групп молодежи в социальную практ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азвитие и поддержка молодежных инициатив, направленных на организацию добровольческого труда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азвитие моделей и форм вовлечения молодежи в трудовую и экономическ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3 "Создание условий для военно-патриотического воспитания молодежи и формирования духовно-нравственных ценностей и гражданской культуры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оддержка отдельных категорий молодежи (молодая семья, молодые люди, находящиеся в трудной жизненной ситу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Формирование духовно-нравственных ценностей и гражданско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оенно-патриотическое воспитание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ные мероприятия сгруппированы в соответствии с целями и задачами, каждые из которых представляет собой самостоятельный блок мероприятий, направленных на реализацию конкретного на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йствие реализации молодежных инициатив через проект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механизма выявления и развития кадрового потенциала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созидательной активности молодежи и вовлечение всех групп молодежи в социальную практ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ка отдельных категорий молодежи (молодая семья, молодые люди, находящиеся в трудной жизненной ситу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духовно-нравственных ценностей и гражданско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енно-патриотическое воспитание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и поддержка молодежных инициатив, направленных на организацию добровольческого труда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моделей и форм вовлечения молодежи в трудовую и экономическ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истема программных мероприятий по реализации подпрограммы приведена в </w:t>
      </w:r>
      <w:hyperlink w:anchor="P148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20 году планируется достичь следующих конечных результа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величение доли молодежи, вовлеченной в волонтерскую деятельность, деятельность трудовых объединений, студенческих трудовых отрядов и других форм занятости, до 2,8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величение доли молодежи, охваченной мероприятиями по пропаганде здорового образа жизни и профилактике негативных явлений, до 58,5% от общего числа молодежи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величение доли молодежи, охваченной мероприятиями по информационному сопровождению, до 58,5% от общего числа молодежи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 5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одпрограммы осуществляется за счет средств бюджета муниципального района, утвержденного на соответствующий год по соответствующим статьям бюджетной класс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финансирования мероприятий подпрограммы на 2015 - 2020 годы составляет 4228 тыс. рублей, из н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. - 98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. - 96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89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46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46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462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мероприятий подпрограммы ежегодно подлежат уточнению при формировании бюджета на очередно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ная оценка бюджетных ассигнований за счет иных средств (внебюджет) составляет 5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1312"/>
      <w:bookmarkEnd w:id="6"/>
      <w:r>
        <w:rPr/>
        <w:t>Подпрограмма 6</w:t>
      </w:r>
    </w:p>
    <w:p>
      <w:pPr>
        <w:pStyle w:val="ConsPlusNormal"/>
        <w:jc w:val="center"/>
        <w:rPr/>
      </w:pPr>
      <w:r>
        <w:rPr/>
        <w:t>"Обеспечение реализации муниципальной программ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 6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5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Обеспечение реализации муниципальной программы" (далее - подпрограмма 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нансов и бюджет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нансов и бюджетной политики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еализации подпрограмм и основных мероприятий муниципальной программы "Развитие образования муниципального района "Город Валуйки и Валуйский район" на 2015 - 2020 годы" в соответствии с установленными сро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Исполнение муниципальных функций управления образования администрации муниципального района в соответствии 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2) Осуществление мер поддержки в сфере развития образования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, этапы реализации под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за счет средств бюджета муниципального района "Город Валуйки и Валуйский район"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на реализацию подпрограммы за счет средств бюджета муниципального района составляет 14512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476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306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490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370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434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4348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ая оценка бюджетных ассигнований за счет средств областного бюджета составляет 86161 тыс. рублей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7 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реализации под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ежегодного достижения показателей муниципальной программы и ее подпрограмм - 95% в 2020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 6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образования администрации муниципального района "Город Валуйки и Валуйский район" является органом исполнительной власти муниципального района, осуществляющим управлени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повышения эффективности образования и науки в муниципальном районе "Город Валуйки и Валуйский район", во исполнение перечня поручений Президента Российской Федерации от 22 декабря 2012 года N Пр-3411 и в соответствии с </w:t>
      </w:r>
      <w:hyperlink r:id="rId3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30 декабря 2012 года N 2620-р "План мероприятий ("дорожная карта") "Изменения в отраслях социальной сферы, направленные на повышение эффективности образования и науки", распоряжением администрации муниципального района "Город Валуйки и Валуйский район" N 1219-р от 07.06.2013 "Об утверждении плана мероприятий муниципального района "Город Валуйки и Валуйский район" (дорожная карта) "Изменения в отраслях социальной сферы, направленной на повышение эффективности образования" была утверждена "дорожная ка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создания прозрачной системы взаимодействия органов исполнительной власти муниципального района в сфере образования с населением ведется сайт управления образования администрации муниципального района "Город Валуйки и Валуйский район" в сети Интернет. На сайте http://valobr.ru представлен широкий спектр информации о деятельности управления образования администрации муниципального района "Город Валуйки и Валуйский район" и учреждений образования муниципального района: планы работы на год, отчетные данные, аналитические и статистические данные, информация об электронных ресур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тегическими целями деятельности управления образования администрации муниципального района "Город Валуйки и Валуйский район"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здание условий для активизации инновационной деятельности в сфере образова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ализация единой политики в области внедрения новых педагогических и информацион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изация системы работы с одаренными детьми, адресной социально-педагогической поддержки детей, имеющих повышенную мотивацию к обу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изация системы работы с детьми, подростками с отклонениями в поведении и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вершенствование организационно-экономического механизма функционирования системы образова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здание благоприятных условий для активного включения детей, обучающихся (воспитанников) образовательных учреждений муниципального района в экономическую, социально-политическую и культурную жизнь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и тактических задач можно выдел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ыработка стратегических направлений развития сферы образования муниципального района на 2015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работка концепции и механизмов внедрения "эффективного контракта" с педагогическими работниками в соответствии с Планом мероприятий ("дорожной картой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еспечение доступности качественного образования в общеобразовательных учреждениях муниципального района на основе внедрения федеральных государственных образовательных стандартов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ализация комплексных мер по повышению заработной платы и сокращению неэффективных бюджетных расходов в сфере общего и дошкольного образования в муниципальном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крепление материально-технической базы образовательных учреждений муниципального района; увеличение количества образовательных учреждений, отвечающих современным требованиям, к условиям осуществления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ановление единого образовательного пространства на основе использования новейших информационных и телекоммуникацион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ормирование механизмов объективного оценивания качества образования в муниципальном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овершенствование работы по выявлению, развитию и адресной поддержке одаренных детей в различных областях творческой, интеллектуа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казание всестороннего содействия учреждениям образования муниципального района в работе по массовому привлечению детей и молодежи к систематическим занятиям физической культурой и спортом, обеспечение досуга и занятости несовершеннолетних и молодежи, формирование здорового образа жизни среди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ординация деятельности учреждений образования муниципального района по формированию системы духовно-нравственных ценностей и гражданской культуры детей и молодежи муниципального района, военно-патриотического воспитания, физического, творческого, профессионального, социального развития и становления обучающихся и молодежи, а также обеспечение эффективных механизмов профилактики негативных проявлений среди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оздание механизмов для привлечения и закрепления молодых педагогических кадров в муниципальном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азвитие инновационной инфраструктуры в сфере образования и опытно-экспериментальной деятельности в образовательных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дготовка и профессиональная переподготовка кадров в области инноваций, обеспечивающих повышение инновационной активности в систем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, задачи, сроки и этапы реализации подпрограммы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"Обеспечение реализации муниципальной программы "Развитие образования муниципального района на 2015 - 2020 годы" является обеспечение реализации подпрограмм и основных мероприятий муниципальной программы "Развитие образования муниципального района "Город Валуйки и Валуйский район" на 2015 - 2020 годы" в соответствии с установленными сро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подпрограммы являются следу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сполнение муниципальных функций управления образования администрации муниципального района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уществление мер поддержки в сфере развития образова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показателями конечного результата реализации подпрограммы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ровень удовлетворенности населения муниципального района качеством предоставления государственных и муниципальных услуг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ение данного показателя должно увеличиться с 90% в 2015 году до 100%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 - 2015 - 2020 г.г. Этапы реализации программы не выде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</w:t>
      </w:r>
    </w:p>
    <w:p>
      <w:pPr>
        <w:pStyle w:val="ConsPlusNormal"/>
        <w:jc w:val="center"/>
        <w:rPr/>
      </w:pPr>
      <w:r>
        <w:rPr/>
        <w:t>и краткое описание основных мероприятий подпрограммы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выполнения задачи 1 "Исполнение муниципальных функций управления образования администрации муниципального района в соответствии с действующим законодательством" необходимо реализовать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беспечение функций органов исполнительной власт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данного мероприятия направлена на выполнение задачи по исполнению муниципальных функций управлением образования администрации муниципального района "Город Валуйки и Валуйский район" в соответствии с действующим законодательством и обеспечивает стабильное функционирование сферы образования, соблюдение норм Российского законодательства, законодательства Белгородской области и муниципального района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будет осуществляться финансирование текущей деятельности управления образования администрации муниципального района "Город Валуйки и Валуйский район"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же данное мероприятие направлено на реализацию структурных реформ в сфере образования. В частности, одним из основных направлений реформирования на период реализации Программы является реализация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 ноября 2012 г. N 2190-р, и Единых рекомендаций по установлению на федеральном, региональном и муниципаль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беспечение деятельности (оказание услуг) подведомствен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выполнение задачи по исполнению функций структурных подразделений управления образования администрации муниципального района "Город Валуйки и Валуйский район" и проведение муниципальных массовых мероприятий. Финансирование мероприятия осуществляется из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овершенствование качества профессиональных потребностей педагогиче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данного мероприятия направлена на модернизацию системы педагогического образования; на совершенствование качества профессиональных потребностей педагогических работников, соответствующих задачам развития системы профессионального образования, модернизации муниципальной системы профессионального образования и реализации новых федеральных государственных образовательных 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работы школы молодых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лечение высококвалифицированных научных сотрудников высших учебных заведений Белгородской области, ОГАОУ ДПО "Белгородский институт развития образования" для чтения авторских курсов по новым направлениям педагогической на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обновление муниципальных видеотек, инфотек инновационного опыта лучших общеобразовате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убликации в изданиях серии: "ПНПО: диссеминация инновационного опыта" из опыта работы лучших общеобразовательных учреждений и педагогов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семинаров по проблемам вос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учно-методическое сопровождение реализации региональных экспериментальных площадок на базе муниципальных общеобразовате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обучения на системных и проблемных курсах руководителей общеобразовательных учреждений, заместителей директоров, педагог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ие в федеральных и региональных мероприятиях, направленных на совершенствование непрерывного опережающего педагогическ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задачи 2 "Осуществление мер поддержки в сфере развития образования муниципального района" необходимо реализовать следующее основное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Меры социальной поддержки педагогическим работникам, проживающим и работающим в сельских населенных пунктах, поселках городск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социальную поддержку педагогических работников муниципальных образовательных учреждений, расположенных в сельских населенных пунктах и поселках городского типа, в части оплаты жилья, отопления и 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редполагается предоставление субвенции на возмещение расходов по реализации мер социальной поддержки педагогических работников образовательных учреждений, расположенных в сельских населенных пунктах на территори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из областного и муниципального бюдж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.</w:t>
      </w:r>
    </w:p>
    <w:p>
      <w:pPr>
        <w:pStyle w:val="ConsPlusNormal"/>
        <w:jc w:val="center"/>
        <w:rPr/>
      </w:pPr>
      <w:r>
        <w:rPr/>
        <w:t>Перечень показателей подпрограммы 6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2494"/>
        <w:gridCol w:w="1871"/>
        <w:gridCol w:w="680"/>
        <w:gridCol w:w="630"/>
        <w:gridCol w:w="737"/>
        <w:gridCol w:w="737"/>
        <w:gridCol w:w="737"/>
        <w:gridCol w:w="73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показателей муниципальной программы и ее подпрограмм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 N 6</w:t>
      </w:r>
    </w:p>
    <w:p>
      <w:pPr>
        <w:pStyle w:val="ConsPlusNormal"/>
        <w:jc w:val="center"/>
        <w:rPr/>
      </w:pPr>
      <w:r>
        <w:rPr/>
        <w:t>(в разрезе главных распорядителей средств бюджета</w:t>
      </w:r>
    </w:p>
    <w:p>
      <w:pPr>
        <w:pStyle w:val="ConsPlusNormal"/>
        <w:jc w:val="center"/>
        <w:rPr/>
      </w:pPr>
      <w:r>
        <w:rPr/>
        <w:t>муниципального района, основных мероприятий,</w:t>
      </w:r>
    </w:p>
    <w:p>
      <w:pPr>
        <w:pStyle w:val="ConsPlusNormal"/>
        <w:jc w:val="center"/>
        <w:rPr/>
      </w:pPr>
      <w:r>
        <w:rPr/>
        <w:t>а также по годам реализации подпрограммы 6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Г. Валуйки и Валуйский район" Белгородской области</w:t>
      </w:r>
    </w:p>
    <w:p>
      <w:pPr>
        <w:pStyle w:val="ConsPlusNormal"/>
        <w:jc w:val="center"/>
        <w:rPr/>
      </w:pPr>
      <w:r>
        <w:rPr/>
        <w:t>от 30.12.2016 N 1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ом ресурсного обеспечения подпрограммы являются средства областного бюджета и бюджета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ирования подпрограммы составляет 86161 тыс. руб. из областного бюджета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. - 12522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. - 12217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. - 14260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. (прогноз) - 15116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. (прогноз) - 16023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. (прогноз) - 16023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объем финансирования мероприятий подпрограммы за счет средств бюджета муниципального района в 2015 - 2020 годах составит 145127 тыс. руб.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2476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2306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2490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2370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2434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24348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мероприятий подпрограммы ежегодно подлежат уточнению при формировании бюджета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образования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480"/>
      <w:bookmarkEnd w:id="7"/>
      <w:r>
        <w:rPr/>
        <w:t>Показатели результата реализации муниципальной программы</w:t>
      </w:r>
    </w:p>
    <w:p>
      <w:pPr>
        <w:pStyle w:val="ConsPlusNormal"/>
        <w:jc w:val="center"/>
        <w:rPr/>
      </w:pPr>
      <w:r>
        <w:rPr/>
        <w:t>"Развитие образования муниципального района "Город Валуйки</w:t>
      </w:r>
    </w:p>
    <w:p>
      <w:pPr>
        <w:pStyle w:val="ConsPlusNormal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4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5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22"/>
        <w:gridCol w:w="680"/>
        <w:gridCol w:w="794"/>
        <w:gridCol w:w="2381"/>
        <w:gridCol w:w="1644"/>
        <w:gridCol w:w="2211"/>
        <w:gridCol w:w="604"/>
        <w:gridCol w:w="720"/>
        <w:gridCol w:w="720"/>
        <w:gridCol w:w="720"/>
        <w:gridCol w:w="808"/>
        <w:gridCol w:w="67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</w:t>
            </w:r>
            <w:hyperlink w:anchor="P40">
              <w:r>
                <w:rPr>
                  <w:rStyle w:val="InternetLink"/>
                  <w:color w:val="0000FF"/>
                </w:rPr>
                <w:t>Развитие образования</w:t>
              </w:r>
            </w:hyperlink>
            <w:r>
              <w:rPr/>
              <w:t xml:space="preserve"> муниципального района "Город Валуйки и Валуйский район" на 2015 - 2020 годы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94 2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образова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55 41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 20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учающихся в современных условиях от общего числа учащихся (создано от 90% до 100% современных условий)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11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, транспорта и ЖКХ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49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нных Центров для одаренных детей (нарастающим итогом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ровней образования, на которых внедрена система оценки качества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организац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и финансово-хозяйствен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показателей под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7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дошкольного образования".</w:t>
            </w:r>
          </w:p>
          <w:p>
            <w:pPr>
              <w:pStyle w:val="ConsPlusNormal"/>
              <w:rPr/>
            </w:pPr>
            <w:r>
              <w:rPr/>
              <w:t>Обеспечение доступности качественного дошкольного образования в муниципальн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34 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1 "Обеспечение государственных гарантий доступности качественного дошкольного образования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"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63 7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старшего дошкольного возраста (от 5 до 7 лет), обеспеченных доступными качественными услугами предшкольного образовани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"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5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Задача 2 "Развитие системы дошкольного образования, обеспечивающей равный доступ населения к услугам дошкольных образовательных учреждений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"Модернизация муниципальной системы дошкольного образования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дошкольных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дошкольных образовательных учреждений, 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"Капитальный ремонт объектов муниципальной собств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"Субсидии на софинансирование капитального ремонта объектов муниципальной собств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"Развитие негосударственного сектора дошко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 в возрасте от 1 до 6 лет, получающих дошкольную общеобразовательную услугу и (или) услугу по их содержанию, по присмотру и уходу в негосударственных (немуниципальных) организациях различных правовых форм и форм собственности, от индивидуальных предпринимателей, оказывающих услугу по дошкольному образованию, присмотру и у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5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общего образования".</w:t>
            </w:r>
          </w:p>
          <w:p>
            <w:pPr>
              <w:pStyle w:val="ConsPlusNormal"/>
              <w:rPr/>
            </w:pPr>
            <w:r>
              <w:rPr/>
              <w:t>Повышение доступности качественного общего образования, соответствующего требованиям инновационного развития экономики муниципального района современным требованиям общест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8 80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учающихся в современных условиях от общего числа учащихся (создано от 90% до 100% современных условий)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9 31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, транспорта и ЖКХ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49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, занимающихся в Центре для одаренных детей (нарастающим итогом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120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ровней образования, на которых внедрена система оценки качества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организац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и финансово-хозяйствен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 "Обеспечение государственных гарантий доступности общего образования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сновное мероприятие</w:t>
            </w:r>
          </w:p>
          <w:p>
            <w:pPr>
              <w:pStyle w:val="ConsPlusNormal"/>
              <w:rPr/>
            </w:pPr>
            <w:r>
              <w:rPr/>
              <w:t>"Субвенции на реализацию государственного стандарта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53 8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, обеспеченных качественными услугами школьного образовани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сновное мероприятие</w:t>
            </w:r>
          </w:p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ых общеобразователь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 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рганизаций, получивших доступ к образовательным ресурсам посредством информационно-коммуникационных технологий, 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рганизаций, попадающих под мониторинг и оценку качества образований, 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получивших информацию из баз данных субъекта Российской Федерации о результатах ЕГ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Основное мероприятие</w:t>
            </w:r>
          </w:p>
          <w:p>
            <w:pPr>
              <w:pStyle w:val="ConsPlusNormal"/>
              <w:rPr/>
            </w:pPr>
            <w:r>
              <w:rPr/>
              <w:t>"Организационно-методические мероприятия, направленные на развитие общего образования; создание системы выявления и поддержки одаре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, принявших участие в региональном конкурсе на лучшую организацию спортивно-массовой и физкультурно-оздоровительной работы в образовательных учреждениях района, 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, систематически занимающихся физической культурой и спортом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школьников первых классов общеобразовательных учреждений, в которых реализуется раннее обучение иностранному языку (в рамках внеурочной деятельности)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 "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сновное мероприятие</w:t>
            </w:r>
          </w:p>
          <w:p>
            <w:pPr>
              <w:pStyle w:val="ConsPlusNormal"/>
              <w:rPr/>
            </w:pPr>
            <w:r>
              <w:rPr/>
              <w:t>"Модернизация муниципальной системы общего образования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учащихся общеобразовательных учреждений, обучающихся в профильных классах на третьей ступени образовани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щеобразовательных учреждений, реализующих модели профильного обучения на основе индивидуальных учебных планов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 ЕГЭ, % (по обязательным предметам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ыпускников муниципальных общеобразовательных организаций, поступивших в течение одного года после окончания обучения в организации профессионального образовани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бщеобразовательных учреждений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)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ищеблоков общеобразовательных учреждений, оснащенных современным технологическим оборудованием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, обеспеченных качественным горячим питанием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 общеобразовательных учреждений, участвующих в мероприятиях, направленных на формирование здорового образа жизни и культуры питани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 "Создание механизмов, направленных на социальную поддержку педагогических работников и повышение статуса профессии учителя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Основное мероприятие</w:t>
            </w:r>
          </w:p>
          <w:p>
            <w:pPr>
              <w:pStyle w:val="ConsPlusNormal"/>
              <w:rPr/>
            </w:pPr>
            <w:r>
              <w:rPr/>
              <w:t>"Возмещение части затрат молодым учителям общеобразовательных учреждений муниципального района по ипотечному кредит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язательств, взятых регионом по субсидированию первоначального взноса по выданным кредитам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Основное мероприятие</w:t>
            </w:r>
          </w:p>
          <w:p>
            <w:pPr>
              <w:pStyle w:val="ConsPlusNormal"/>
              <w:rPr/>
            </w:pPr>
            <w:r>
              <w:rPr/>
              <w:t>"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2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дагогических работников, получающих вознаграждения за классное руководство,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4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4 "Создание целостной и сбалансированной системы процедур и механизмов оценки качества образования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Основное мероприятие</w:t>
            </w:r>
          </w:p>
          <w:p>
            <w:pPr>
              <w:pStyle w:val="ConsPlusNormal"/>
              <w:rPr/>
            </w:pPr>
            <w:r>
              <w:rPr/>
              <w:t>"Осуществление контроля качества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5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5 "Развитие инфраструктуры общего образования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Основное мероприятие</w:t>
            </w:r>
          </w:p>
          <w:p>
            <w:pPr>
              <w:pStyle w:val="ConsPlusNormal"/>
              <w:rPr/>
            </w:pPr>
            <w:r>
              <w:rPr/>
              <w:t>"Капитальный ремонт объектов муниципальной собств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, транспорта и ЖКХ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эксплуатацию объектов капитального ремонта муниципальной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Основное мероприятие</w:t>
            </w:r>
          </w:p>
          <w:p>
            <w:pPr>
              <w:pStyle w:val="ConsPlusNormal"/>
              <w:rPr/>
            </w:pPr>
            <w:r>
              <w:rPr/>
              <w:t>"Субсидии на софинансирование капитального ремонта объектов муниципальной собственности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82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эксплуатацию объектов капитального ремонта муниципальной собственност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3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, транспорта и ЖКХ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49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2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дополнительного образования".</w:t>
            </w:r>
          </w:p>
          <w:p>
            <w:pPr>
              <w:pStyle w:val="ConsPlusNormal"/>
              <w:rPr/>
            </w:pPr>
            <w:r>
              <w:rPr/>
              <w:t>Развитие системы воспитания и дополнительного образования детей и молодежи муниципального район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 0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дополнительными образовательными программам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 93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 99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9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по дополнительным образовательным программам, участвующим в олимпиадах и конкурсах различного уровня, в общей численности обучающихся по дополнительным образовательным программам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1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 "Обеспечение доступности дополнительного образования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сновное мероприятие "Обеспечение деятельности (оказание услуг) муниципальных учреждений муниципального района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 67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етей в возрасте 7 - 18 лет, являющихся членами общественных организаций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 58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 9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есовершеннолетних, совершивших правонарушения и преступлени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 "Модернизация содержания дополнительного образования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сновное мероприятие</w:t>
            </w:r>
          </w:p>
          <w:p>
            <w:pPr>
              <w:pStyle w:val="ConsPlusNormal"/>
              <w:rPr/>
            </w:pPr>
            <w:r>
              <w:rPr/>
              <w:t>"Мероприятия, проводимые для детей и молодежи (муниципальные, областные, всероссийские, международные); расширение потенциала системы дополнительного образования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rPr/>
            </w:pPr>
            <w:r>
              <w:rPr/>
              <w:t>управление образования</w:t>
            </w:r>
          </w:p>
          <w:p>
            <w:pPr>
              <w:pStyle w:val="ConsPlusNormal"/>
              <w:rPr/>
            </w:pPr>
            <w:r>
              <w:rPr/>
              <w:t>управление культур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изаций дополнительного образования, реализующих экспериментальные дополнительные образовательные программы нового поколени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 "Модернизация и развитие инфраструктуры системы дополнительного образования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Основное мероприятие</w:t>
            </w:r>
          </w:p>
          <w:p>
            <w:pPr>
              <w:pStyle w:val="ConsPlusNormal"/>
              <w:rPr/>
            </w:pPr>
            <w:r>
              <w:rPr/>
              <w:t>"Укрепление материально-технической базы учреждений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реждений дополнительного образования, оснащенных современным лабораторным и спортивным оборудованием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</w:t>
            </w:r>
          </w:p>
          <w:p>
            <w:pPr>
              <w:pStyle w:val="ConsPlusNormal"/>
              <w:rPr/>
            </w:pPr>
            <w:r>
              <w:rPr/>
              <w:t>управление культуры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изаций дополнительного образования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рганизаций дополнительного образования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4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0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  <w:p>
            <w:pPr>
              <w:pStyle w:val="ConsPlusNormal"/>
              <w:rPr/>
            </w:pPr>
            <w:r>
              <w:rPr/>
              <w:t>"Организация в каникулярное время отдыха, оздоровление, занятости детей и подростков"</w:t>
            </w:r>
          </w:p>
          <w:p>
            <w:pPr>
              <w:pStyle w:val="ConsPlusNormal"/>
              <w:rPr/>
            </w:pPr>
            <w:r>
              <w:rPr/>
              <w:t>1. Создание необходимых условий для полноценного и безопасного отдыха, оздоровления и занятости детей и подростков в системе организации каникулярного времен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8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муниципального района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тдыхом и оздоровлением в загородном лагере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рудоустроенных детей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4.1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 "Организация отдыха и оздоровления детей в оздоровительных лагерях с дневным пребыванием, лагерях труда и отдыха на базе образовательных учреждений муниципального района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сновное мероприятие</w:t>
            </w:r>
          </w:p>
          <w:p>
            <w:pPr>
              <w:pStyle w:val="ConsPlusNormal"/>
              <w:rPr/>
            </w:pPr>
            <w:r>
              <w:rPr/>
              <w:t>"Организация отдыха и оздоровления детей, находящихся в трудной жизненной ситу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находящихся в трудной жизненной ситуации, охваченных организованным отдыхом и оздоровлением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сновное мероприятие</w:t>
            </w:r>
          </w:p>
          <w:p>
            <w:pPr>
              <w:pStyle w:val="ConsPlusNormal"/>
              <w:rPr/>
            </w:pPr>
            <w:r>
              <w:rPr/>
              <w:t>"Организация отдыха и оздоровления детей и подростков в учреждениях с дневным пребыванием дет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муниципального района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4.2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 "Организация отдыха и оздоровления детей в загородном учреждении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сновное мероприятие</w:t>
            </w:r>
          </w:p>
          <w:p>
            <w:pPr>
              <w:pStyle w:val="ConsPlusNormal"/>
              <w:rPr/>
            </w:pPr>
            <w:r>
              <w:rPr/>
              <w:t>"Организация отдыха и оздоровления детей в загородных учреждениях стационарного (санаторного) тип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 школьного возраста, оздоровленных детей на базе загородных учреждений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Основное мероприятие</w:t>
            </w:r>
          </w:p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городных учреждений в системе отдыха детей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4.3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 "Трудоустройство несовершеннолетних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Основное мероприятие</w:t>
            </w:r>
          </w:p>
          <w:p>
            <w:pPr>
              <w:pStyle w:val="ConsPlusNormal"/>
              <w:rPr/>
            </w:pPr>
            <w:r>
              <w:rPr/>
              <w:t>"Организация занятости детей и подростков в каникулярное врем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трудоустроенных детей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5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8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</w:p>
          <w:p>
            <w:pPr>
              <w:pStyle w:val="ConsPlusNormal"/>
              <w:rPr/>
            </w:pPr>
            <w:r>
              <w:rPr/>
              <w:t>"Молодежь Валуйского района".</w:t>
            </w:r>
          </w:p>
          <w:p>
            <w:pPr>
              <w:pStyle w:val="ConsPlusNormal"/>
              <w:rPr/>
            </w:pPr>
            <w:r>
              <w:rPr/>
              <w:t>Создание возможностей для успешной социализации, эффективной самореализации и развития инновационного потенциала молодых людей вне зависимости от социального стату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2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вовлеченной в волонтерскую деятельность, деятельность трудовых объединений, студенческих трудовых отрядов и других форм занятости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;</w:t>
            </w:r>
          </w:p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;</w:t>
            </w:r>
          </w:p>
          <w:p>
            <w:pPr>
              <w:pStyle w:val="ConsPlusNormal"/>
              <w:rPr/>
            </w:pPr>
            <w:r>
              <w:rPr/>
              <w:t>Управление социальной защиты населения администрации муниципального района;</w:t>
            </w:r>
          </w:p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;</w:t>
            </w:r>
          </w:p>
          <w:p>
            <w:pPr>
              <w:pStyle w:val="ConsPlusNormal"/>
              <w:rPr/>
            </w:pPr>
            <w:r>
              <w:rPr/>
              <w:t>общеобразовательные учреждения муниципального райо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3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охваченной мероприятиями по пропаганде здорового образа жизни и профилактике негативных явлений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охваченной мероприятиями по информационному сопровождению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5.1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 "Реализация мероприятий молодежной политики, направленных на инновационную деятельность в молодежной среде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сновное мероприятие</w:t>
            </w:r>
          </w:p>
          <w:p>
            <w:pPr>
              <w:pStyle w:val="ConsPlusNormal"/>
              <w:rPr/>
            </w:pPr>
            <w:r>
              <w:rPr/>
              <w:t>"Содействие реализации молодежных инициатив через проектную деятельность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ежи, вовлеченной в проектную деятельность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сновное мероприятие</w:t>
            </w:r>
          </w:p>
          <w:p>
            <w:pPr>
              <w:pStyle w:val="ConsPlusNormal"/>
              <w:rPr/>
            </w:pPr>
            <w:r>
              <w:rPr/>
              <w:t>"Формирование механизма выявления и развития кадрового потенциала молодеж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влеченной молодежи к участию в общественно-политической жизни, вовлечение молодых людей в деятельность органов местного самоуправления в различных сферах жизни общества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5.2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 "Повышение уровня социальной активности молодежи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сновное мероприятие</w:t>
            </w:r>
          </w:p>
          <w:p>
            <w:pPr>
              <w:pStyle w:val="ConsPlusNormal"/>
              <w:rPr/>
            </w:pPr>
            <w:r>
              <w:rPr/>
              <w:t>"Развитие созидательной активности молодежи и вовлечение всех групп молодежи в социальную практик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ежи, охваченной мероприятиями по пропаганде здорового образа жизни и профилактике негативных явлений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Основное мероприятие</w:t>
            </w:r>
          </w:p>
          <w:p>
            <w:pPr>
              <w:pStyle w:val="ConsPlusNormal"/>
              <w:rPr/>
            </w:pPr>
            <w:r>
              <w:rPr/>
              <w:t>"Развитие и поддержка молодежных инициатив, направленных на организацию добровольческого труда молодеж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ежи, вовлеченной в волонтерскую деятельность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Основное мероприятие</w:t>
            </w:r>
          </w:p>
          <w:p>
            <w:pPr>
              <w:pStyle w:val="ConsPlusNormal"/>
              <w:rPr/>
            </w:pPr>
            <w:r>
              <w:rPr/>
              <w:t>"Развитие моделей и форм вовлечения молодежи в трудовую и экономическую деятельность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5.3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 "Создание условий для военно-патриотического воспитания молодежи и формирования духовно-нравственных ценностей и гражданской культуры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Основное мероприятие</w:t>
            </w:r>
          </w:p>
          <w:p>
            <w:pPr>
              <w:pStyle w:val="ConsPlusNormal"/>
              <w:rPr/>
            </w:pPr>
            <w:r>
              <w:rPr/>
              <w:t>"Поддержка отдельных категорий молодежи (молодая семья, молодые люди, находящиеся в трудной жизненной ситуации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направленных на организацию мер поддержки и социальной адаптации отдельных категорий граждан молодежи (молодые семьи, молодые люди, оказавшиеся в трудной жизненной ситуации), тыс. ру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Основное мероприятие</w:t>
            </w:r>
          </w:p>
          <w:p>
            <w:pPr>
              <w:pStyle w:val="ConsPlusNormal"/>
              <w:rPr/>
            </w:pPr>
            <w:r>
              <w:rPr/>
              <w:t>"Формирование духовно-нравственных ценностей и гражданской культур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охваченной мероприятиями по формированию системы духовно-нравственных ценностей и гражданской культуры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Основное мероприятие</w:t>
            </w:r>
          </w:p>
          <w:p>
            <w:pPr>
              <w:pStyle w:val="ConsPlusNormal"/>
              <w:rPr/>
            </w:pPr>
            <w:r>
              <w:rPr/>
              <w:t>"Военно-патриотическое воспитание молодежи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3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олодежи, охваченной мероприятиями по военно-патриотическому воспитанию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</w:t>
            </w:r>
          </w:p>
          <w:p>
            <w:pPr>
              <w:pStyle w:val="ConsPlusNormal"/>
              <w:rPr/>
            </w:pPr>
            <w:r>
              <w:rPr/>
              <w:t>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3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6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31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</w:p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.</w:t>
            </w:r>
          </w:p>
          <w:p>
            <w:pPr>
              <w:pStyle w:val="ConsPlusNormal"/>
              <w:rPr/>
            </w:pPr>
            <w:r>
              <w:rPr/>
              <w:t>Обеспечение реализации подпрограмм и основных мероприятий муниципальной программы "Развитие образования муниципального района "Город Валуйки и Валуйский район" на 2015 - 2020 годы" в соответствии с установленными срока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 28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достижения показателей муниципальной программы и ее подпрограмм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 29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1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6.1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 "Исполнение муниципальных функций управления образования администрации муниципального района в соответствии с действующим законодательством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сновное мероприятие</w:t>
            </w:r>
          </w:p>
          <w:p>
            <w:pPr>
              <w:pStyle w:val="ConsPlusNormal"/>
              <w:rPr/>
            </w:pPr>
            <w:r>
              <w:rPr/>
              <w:t>"Обеспечение функций органов исполнительной власти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8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й органов исполнительной власти муниципального района (аппара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сновное мероприятие</w:t>
            </w:r>
          </w:p>
          <w:p>
            <w:pPr>
              <w:pStyle w:val="ConsPlusNormal"/>
              <w:rPr/>
            </w:pPr>
            <w:r>
              <w:rPr/>
              <w:t>"Обеспечение деятельности (оказание услуг) подведомствен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 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изованная бухгалтерия, методические кабине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Основное мероприятие</w:t>
            </w:r>
          </w:p>
          <w:p>
            <w:pPr>
              <w:pStyle w:val="ConsPlusNormal"/>
              <w:rPr/>
            </w:pPr>
            <w:r>
              <w:rPr/>
              <w:t>"Совершенствование качества профессиональных потребностей педагогических работник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шателей курсов по повышению квалификации педагогических работников муниципальных образовательных учреждений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Основное мероприятие</w:t>
            </w:r>
          </w:p>
          <w:p>
            <w:pPr>
              <w:pStyle w:val="ConsPlusNormal"/>
              <w:rPr/>
            </w:pPr>
            <w:r>
              <w:rPr/>
              <w:t>"Мероприятия по развитию общего образования, выявление и поддержка одаренных дет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, награжденных стипендией главы администрации муниципального района "Город Валуйки и Валуйский район",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 Основное мероприятие "Мероприятия в рамках поддержки обучающихся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, награжденных стипендией студентов, обучающихся в учреждениях среднего и высшего профессионального образования, 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6.2</w:t>
            </w:r>
          </w:p>
        </w:tc>
        <w:tc>
          <w:tcPr>
            <w:tcW w:w="1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 "Осуществление мер поддержки в сфере развития образования муниципального района"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сновное мероприятие</w:t>
            </w:r>
          </w:p>
          <w:p>
            <w:pPr>
              <w:pStyle w:val="ConsPlusNormal"/>
              <w:rPr/>
            </w:pPr>
            <w:r>
              <w:rPr/>
              <w:t>"Меры социальной поддержки педагогическим работникам, проживающим и работающим в сельских населенных пунктах, поселках городского типа"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25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08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6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образования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610"/>
      <w:bookmarkEnd w:id="8"/>
      <w:r>
        <w:rPr/>
        <w:t>Основные меры правового регулирования в сфере</w:t>
      </w:r>
    </w:p>
    <w:p>
      <w:pPr>
        <w:pStyle w:val="ConsPlusNormal"/>
        <w:jc w:val="center"/>
        <w:rPr/>
      </w:pPr>
      <w:r>
        <w:rPr/>
        <w:t>реализации муниципальной программы "Развитие</w:t>
      </w:r>
    </w:p>
    <w:p>
      <w:pPr>
        <w:pStyle w:val="ConsPlusNormal"/>
        <w:jc w:val="center"/>
        <w:rPr/>
      </w:pPr>
      <w:r>
        <w:rPr/>
        <w:t>образования муниципального района "Город Валуйки</w:t>
      </w:r>
    </w:p>
    <w:p>
      <w:pPr>
        <w:pStyle w:val="ConsPlusNormal"/>
        <w:jc w:val="center"/>
        <w:rPr/>
      </w:pPr>
      <w:r>
        <w:rPr/>
        <w:t>и Валуйский район" на 2015 - 2020 годы"</w:t>
      </w:r>
    </w:p>
    <w:p>
      <w:pPr>
        <w:pStyle w:val="ConsPlusNormal"/>
        <w:jc w:val="both"/>
        <w:rPr/>
      </w:pPr>
      <w:r>
        <w:rPr/>
      </w:r>
    </w:p>
    <w:tbl>
      <w:tblPr>
        <w:tblW w:w="95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4"/>
        <w:gridCol w:w="2721"/>
        <w:gridCol w:w="1928"/>
        <w:gridCol w:w="24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</w:t>
            </w:r>
            <w:hyperlink w:anchor="P40">
              <w:r>
                <w:rPr>
                  <w:rStyle w:val="InternetLink"/>
                  <w:color w:val="0000FF"/>
                </w:rPr>
                <w:t>Муниципальная программа</w:t>
              </w:r>
            </w:hyperlink>
            <w:r>
              <w:rPr/>
              <w:t xml:space="preserve"> "Развитие образования муниципального района "Город Валуйки и Валуйский район" на 2015 - 2020 годы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внесении изменений в муниципальную программу "Развитие образования муниципального района "Город Валуйки и Валуйский район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.г. (по мере необходимости)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w:anchor="P27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  <w:p>
            <w:pPr>
              <w:pStyle w:val="ConsPlusNormal"/>
              <w:rPr/>
            </w:pPr>
            <w:r>
              <w:rPr/>
              <w:t>"Развитие дошкольного образовани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1.1 "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внесении изменений в постановление администрации муниципального района "Об утверждении плана мероприятий муниципального района ("дорожная карта") "Изменения в отраслях социальной сферы, направленные на повышение эффективности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.г. (по мере необходимости)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w:anchor="P55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общего образовани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1.1 "Субвенции на реализацию государственного стандарта общего образовани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тверждении плана мероприятий муниципального района "Город Валуйки и Валуйский район" ("дорожная карта") "Изменения в отраслях социальной сферы, направленные на повышение эффективности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(по мере необходим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1.2 "Обеспечение деятельности (оказание услуг) муниципальных общеобразовательных учреждений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я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тверждении плана мероприятий муниципального района "Город Валуйки и Валуйский район" ("дорожная карта") "Изменения в отраслях социальной сферы, направленные на повышение эффективности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(по мере необходим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2.1 "Модернизация муниципальной системы общего образовани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о исполнение муницип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(по мере необходим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4.1 "Осуществление контроля качества образовани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о исполнение муницип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w:anchor="P82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дополнительного образовани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1.1 "Обеспечение деятельности (оказание услуг) муниципальных учреждений муниципального район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тверждении плана мероприятий муниципального района "Город Валуйки и Валуйский район" ("дорожная карта") "Изменения в отраслях социальной сферы, направленные на повышение эффективности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, 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 (по мере необходим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в отраслях социальной сферы, направленные на повышение эффективности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, 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 (по мере необходим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утверждении Положения об оплате труда работников муниципальных образовательных учреждений и муниципальных методических служ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, 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 (по мере необходимости)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2.1 "Мероприятия, проводимые для детей и молодежи (муниципальные, областные, всероссийские, международные), расширение потенциала системы дополнительного образования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управления образования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о исполнение муницип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 (по мере необходим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управления культуры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о исполнение муницип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 (по мере необходимости)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мероприятие 3.1 "Укрепление материально-технической базы учреждений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управления образования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о исполнение муницип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 (по мере необходим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управления культуры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о исполнение муницип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 (по мере необходимости)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w:anchor="P100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Организация в каникулярное время отдыха, оздоровления, занятости детей и подростков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внесении изменений в </w:t>
            </w:r>
            <w:hyperlink r:id="rId3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муниципального района "Об обеспечении отдыха, оздоровления и занятости детей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.г. (по мере необходимости)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hyperlink w:anchor="P118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Молодежь Валуйского район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управления культуры администрации муниципального района "Город Валуйки и Валуйский район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о исполнение муницип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 (по мере необходим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образования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2732"/>
      <w:bookmarkEnd w:id="9"/>
      <w:r>
        <w:rPr/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/>
        <w:t>расходов на реализацию основных мероприятий (мероприятий)</w:t>
      </w:r>
    </w:p>
    <w:p>
      <w:pPr>
        <w:pStyle w:val="ConsPlusNormal"/>
        <w:jc w:val="center"/>
        <w:rPr/>
      </w:pPr>
      <w:r>
        <w:rPr/>
        <w:t>муниципальной программы "Развитие образования муниципального</w:t>
      </w:r>
    </w:p>
    <w:p>
      <w:pPr>
        <w:pStyle w:val="ConsPlusNormal"/>
        <w:jc w:val="center"/>
        <w:rPr/>
      </w:pPr>
      <w:r>
        <w:rPr/>
        <w:t>района "Город Валуйки и Валуйский район" на 2015 - 2020</w:t>
      </w:r>
    </w:p>
    <w:p>
      <w:pPr>
        <w:pStyle w:val="ConsPlusNormal"/>
        <w:jc w:val="center"/>
        <w:rPr/>
      </w:pPr>
      <w:r>
        <w:rPr/>
        <w:t>годы" из различных источников финансир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4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1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24"/>
        <w:gridCol w:w="2236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ые мероприя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4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разования муниципального района "Город Валуйки и Валуйский район" на 2015 - 2020 годы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8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7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2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1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7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72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8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6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3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6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77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8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9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93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2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разования муниципального района "Город Валуйки и Валуйский район" на 2015 - 2020 годы"</w:t>
            </w:r>
          </w:p>
          <w:p>
            <w:pPr>
              <w:pStyle w:val="ConsPlusNormal"/>
              <w:rPr/>
            </w:pPr>
            <w:r>
              <w:rPr/>
              <w:t>(Образовани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5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6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77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5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6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2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3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37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4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3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37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2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разования муниципального района "Город Валуйки и Валуйский район" на 2015 - 2020 годы"</w:t>
            </w:r>
          </w:p>
          <w:p>
            <w:pPr>
              <w:pStyle w:val="ConsPlusNormal"/>
              <w:rPr/>
            </w:pPr>
            <w:r>
              <w:rPr/>
              <w:t>(Культур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96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03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разования муниципального района "Город Валуйки и Валуйский район" на 2015 - 2020 годы". Управление строительства, транспорта и ЖКХ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разования муниципального района "Город Валуйки и Валуйский район" на 2015 - 2020 годы" (Администрац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разования муниципального района "Город Валуйки и Валуйский район" на 2015 - 2020 годы" (УФКС и МП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7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дошкольного образовани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муницип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3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5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8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7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5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575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5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0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2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3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36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01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"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7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6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69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2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4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42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5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7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2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3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36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01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мпенсация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 "Модернизация муниципальной системы дошкольного образовани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питальный ремонт объектов муниципальной собственности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муницип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сидии на софинансирование капитального ремонта объектов муниципальной собственности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муницип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негосударственного сектора дошкольного образовани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5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щего образовани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4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5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6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9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91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0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9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2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23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0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06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8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, транспорта и ЖКХ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щего образования"</w:t>
            </w:r>
          </w:p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9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91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90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9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4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2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23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7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7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0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06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8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венции на реализацию государственного стандарта общего образовани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2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95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9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95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2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95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9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956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ых общеобразовательных учреждений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8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2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4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5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0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8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змещение части затрат молодым учителям общеобразовательных учреждений муниципального района по ипотечному кредиту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уществление контроля качества образовани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сидии на софинансирование капитального ремонта объектов муниципальной собственности", 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троительства, транспорта и ЖКХ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2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дополнительного образования"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ых учреждений муниципального района"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3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Основное мероприятие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крепление материально-технической базы учреждений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0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в каникулярное время отдыха, оздоровления, занятости детей и подростков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6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1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отдыха и оздоровление детей, находящихся в трудной жизненной ситуации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отдыха и оздоровления детей и подростков в учреждениях с дневным пребыванием детей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6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8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отдыха и оздоровления детей в загородных учреждениях стационарного (санаторного) типа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ых учреждений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занятости детей и подростков в каникулярное врем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8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олодежь Валуйского района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муницип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муницип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КС И МП "Город Валуйки и Валуйский район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муницип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действие реализации молодежных инициатив через проектную деятельность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механизма выявления и развития кадрового потенциала молодежи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созидательной активности молодежи и вовлечение всех групп молодежи в социальную практику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и поддержка молодежных инициатив, направленных на организацию добровольческого труда молодежи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моделей и форм вовлечения молодежи в трудовую и экономическую деятельность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ддержка отдельных категорий молодежи (молодая семья, молодые люди, находящиеся в трудной жизненной ситуации)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духовно-нравственных ценностей и гражданской культуры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енно-патриотическое воспитание молодежи"</w:t>
            </w:r>
          </w:p>
          <w:p>
            <w:pPr>
              <w:pStyle w:val="ConsPlusNormal"/>
              <w:rPr/>
            </w:pPr>
            <w:r>
              <w:rPr/>
              <w:t>(Администрац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31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371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2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4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  <w:p>
            <w:pPr>
              <w:pStyle w:val="ConsPlusNormal"/>
              <w:rPr/>
            </w:pPr>
            <w:r>
              <w:rPr/>
              <w:t>(Образовани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9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7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3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4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  <w:p>
            <w:pPr>
              <w:pStyle w:val="ConsPlusNormal"/>
              <w:rPr/>
            </w:pPr>
            <w:r>
              <w:rPr/>
              <w:t>(Культур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  <w:p>
            <w:pPr>
              <w:pStyle w:val="ConsPlusNormal"/>
              <w:rPr/>
            </w:pPr>
            <w:r>
              <w:rPr/>
              <w:t>(администрац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функций органов исполнительной власти муниципального района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7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я услуг) подведомственных учреждений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1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18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вершенствование качества профессиональных потребностей педагогических работников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Мероприятия по развитию общего образования, выявление и поддержка одаренных детей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Мероприятия в рамках поддержки обучающихс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о договорам о целевом обучении"</w:t>
            </w:r>
          </w:p>
          <w:p>
            <w:pPr>
              <w:pStyle w:val="ConsPlusNormal"/>
              <w:rPr/>
            </w:pPr>
            <w:r>
              <w:rPr/>
              <w:t>(Образовани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о договорам о целевом обучении"</w:t>
            </w:r>
          </w:p>
          <w:p>
            <w:pPr>
              <w:pStyle w:val="ConsPlusNormal"/>
              <w:rPr/>
            </w:pPr>
            <w:r>
              <w:rPr/>
              <w:t>(администрац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о договорам о целевом обучении"</w:t>
            </w:r>
          </w:p>
          <w:p>
            <w:pPr>
              <w:pStyle w:val="ConsPlusNormal"/>
              <w:rPr/>
            </w:pPr>
            <w:r>
              <w:rPr/>
              <w:t>(Культур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едагогическим работникам, проживающим и работающим в сельских населенных пунктах, поселках городского типа"</w:t>
            </w:r>
          </w:p>
          <w:p>
            <w:pPr>
              <w:pStyle w:val="ConsPlusNormal"/>
              <w:rPr/>
            </w:pPr>
            <w:r>
              <w:rPr/>
              <w:t>(ОБРАЗОВАНИ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4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3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едагогическим работникам, проживающим и работающим в сельских населенных пунктах, поселках городского типа"</w:t>
            </w:r>
          </w:p>
          <w:p>
            <w:pPr>
              <w:pStyle w:val="ConsPlusNormal"/>
              <w:rPr/>
            </w:pPr>
            <w:r>
              <w:rPr/>
              <w:t>(КУЛЬТУР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бюджет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образования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4279"/>
      <w:bookmarkEnd w:id="10"/>
      <w:r>
        <w:rPr/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/>
        <w:t>"Развитие образования муниципального района "Город Валуйки</w:t>
      </w:r>
    </w:p>
    <w:p>
      <w:pPr>
        <w:pStyle w:val="ConsPlusNormal"/>
        <w:jc w:val="center"/>
        <w:rPr/>
      </w:pPr>
      <w:r>
        <w:rPr/>
        <w:t>и Валуйский район" на 2015 - 2020 годы" за счет средств</w:t>
      </w:r>
    </w:p>
    <w:p>
      <w:pPr>
        <w:pStyle w:val="ConsPlusNormal"/>
        <w:jc w:val="center"/>
        <w:rPr/>
      </w:pPr>
      <w:r>
        <w:rPr/>
        <w:t>бюджета муниципального района "Город Валуйки</w:t>
      </w:r>
    </w:p>
    <w:p>
      <w:pPr>
        <w:pStyle w:val="ConsPlusNormal"/>
        <w:jc w:val="center"/>
        <w:rPr/>
      </w:pPr>
      <w:r>
        <w:rPr/>
        <w:t>и Валуйский район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4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551"/>
        <w:gridCol w:w="1852"/>
        <w:gridCol w:w="688"/>
        <w:gridCol w:w="676"/>
        <w:gridCol w:w="580"/>
        <w:gridCol w:w="412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4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разования муниципального района "Город Валуйки и Валуйский район" на 2015 - 2020 год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8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7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2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1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7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72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5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6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77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9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разования муниципального района "Город Валуйки и Валуйский район" на 2015 - 2020 годы". Управление строительства, транспорта и ЖКХ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7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дошкольного образов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3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  <w:p>
            <w:pPr>
              <w:pStyle w:val="ConsPlusNormal"/>
              <w:rPr/>
            </w:pPr>
            <w:r>
              <w:rPr/>
              <w:t>управление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7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6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69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мпенсация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  <w:p>
            <w:pPr>
              <w:pStyle w:val="ConsPlusNormal"/>
              <w:rPr/>
            </w:pPr>
            <w:r>
              <w:rPr/>
              <w:t>управление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"Модернизация муниципальной системы дошкольного образов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,</w:t>
            </w:r>
          </w:p>
          <w:p>
            <w:pPr>
              <w:pStyle w:val="ConsPlusNormal"/>
              <w:rPr/>
            </w:pPr>
            <w:r>
              <w:rPr/>
              <w:t>управление строительства, архитектуры ЖКХ,</w:t>
            </w:r>
          </w:p>
          <w:p>
            <w:pPr>
              <w:pStyle w:val="ConsPlusNormal"/>
              <w:rPr/>
            </w:pPr>
            <w:r>
              <w:rPr/>
              <w:t>управление финансов и бюджетной поли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питальный ремонт объектов муниципальной собственност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,</w:t>
            </w:r>
          </w:p>
          <w:p>
            <w:pPr>
              <w:pStyle w:val="ConsPlusNormal"/>
              <w:rPr/>
            </w:pPr>
            <w:r>
              <w:rPr/>
              <w:t>управление строительства, архитектуры ЖКХ,</w:t>
            </w:r>
          </w:p>
          <w:p>
            <w:pPr>
              <w:pStyle w:val="ConsPlusNormal"/>
              <w:rPr/>
            </w:pPr>
            <w:r>
              <w:rPr/>
              <w:t>управление финансов и бюджетной поли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сидии на софинансирование капитального ремонта объектов муниципальной собственност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,</w:t>
            </w:r>
          </w:p>
          <w:p>
            <w:pPr>
              <w:pStyle w:val="ConsPlusNormal"/>
              <w:rPr/>
            </w:pPr>
            <w:r>
              <w:rPr/>
              <w:t>управление строительства, архитектуры ЖКХ,</w:t>
            </w:r>
          </w:p>
          <w:p>
            <w:pPr>
              <w:pStyle w:val="ConsPlusNormal"/>
              <w:rPr/>
            </w:pPr>
            <w:r>
              <w:rPr/>
              <w:t>управление финансов и бюджетной поли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негосударственного сектора дошкольного образов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5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общего образов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4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5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8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6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9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91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4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9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91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венции на реализацию государственного стандарта общего образов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2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95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9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95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ых общеобразовательных учреждени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8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2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змещение части затрат молодым учителям общеобразовательных учреждений муниципального района по ипотечному кредиту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существление контроля качества образов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сидии на софинансирование капитального ремонта объектов муниципальной собственност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2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дополнительного образов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ых учреждений муниципального район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3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1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2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91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крепление материально-технической базы учреждени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0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в каникулярное время отдыха, оздоровления, занятости детей и подростков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отдыха и оздоровление детей, находящихся в трудной жизненной ситуаци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отдыха и оздоровления детей и подростков в учреждениях с дневным пребыванием дете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6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отдыха и оздоровления детей в загородных учреждениях стационарного (санаторного) тип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ых учреждени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занятости детей и подростков в каникулярное врем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8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олодежь Валуйского район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действие реализации молодежных инициатив через проектную деятельность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механизма выявления и развития кадрового потенциала молодеж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созидательной активности молодежи и вовлечение всех групп молодежи в социальную практику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и поддержка молодежных инициатив, направленных на организацию добровольческого труда молодеж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моделей и форм вовлечения молодежи в трудовую и экономическую деятельность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ддержка отдельных категорий молодежи (молодая семья, молодые люди, находящиеся в трудной жизненной ситуации)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духовно-нравственных ценностей и гражданской культур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енно-патриотическое воспитание молодеж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31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37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  <w:p>
            <w:pPr>
              <w:pStyle w:val="ConsPlusNormal"/>
              <w:rPr/>
            </w:pPr>
            <w:r>
              <w:rPr/>
              <w:t>(Образова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9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7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  <w:p>
            <w:pPr>
              <w:pStyle w:val="ConsPlusNormal"/>
              <w:rPr/>
            </w:pPr>
            <w:r>
              <w:rPr/>
              <w:t>(администрац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реализации муниципальной программы"</w:t>
            </w:r>
          </w:p>
          <w:p>
            <w:pPr>
              <w:pStyle w:val="ConsPlusNormal"/>
              <w:rPr/>
            </w:pPr>
            <w:r>
              <w:rPr/>
              <w:t>(Культур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функций органов исполнительной власти муниципального район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я услуг) подведомственных учреждени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1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вершенствование качества профессиональных потребностей педагогических работников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Мероприятия по развитию общего образования, выявление и поддержка одаренных дете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Мероприятия в рамках поддержки обучающихс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о договорам о целевом обучении"</w:t>
            </w:r>
          </w:p>
          <w:p>
            <w:pPr>
              <w:pStyle w:val="ConsPlusNormal"/>
              <w:rPr/>
            </w:pPr>
            <w:r>
              <w:rPr/>
              <w:t>(Образова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о договорам о целевом обучении"</w:t>
            </w:r>
          </w:p>
          <w:p>
            <w:pPr>
              <w:pStyle w:val="ConsPlusNormal"/>
              <w:rPr/>
            </w:pPr>
            <w:r>
              <w:rPr/>
              <w:t>(Культур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о договорам о целевом обучени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едагогическим работникам, проживающим и работающим в сельских населенных пунктах, поселках городского тип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x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40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едагогическим работникам, проживающим и работающим в сельских населенных пунктах, поселках городского тип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47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ры социальной поддержки педагогическим работникам, проживающим и работающим в сельских населенных пунктах, поселках городского тип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образования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5177"/>
      <w:bookmarkEnd w:id="11"/>
      <w:r>
        <w:rPr/>
        <w:t>Прогноз сводных показателей муниципальных заданий</w:t>
      </w:r>
    </w:p>
    <w:p>
      <w:pPr>
        <w:pStyle w:val="ConsPlusNormal"/>
        <w:jc w:val="center"/>
        <w:rPr/>
      </w:pPr>
      <w:r>
        <w:rPr/>
        <w:t>на оказание муниципальных услуг (работ) муниципальными</w:t>
      </w:r>
    </w:p>
    <w:p>
      <w:pPr>
        <w:pStyle w:val="ConsPlusNormal"/>
        <w:jc w:val="center"/>
        <w:rPr/>
      </w:pPr>
      <w:r>
        <w:rPr/>
        <w:t>учреждениями по муниципальной программе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услуги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55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общего образования"</w:t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1.2 "Обеспечение деятельности (оказание услуг) муниципальных общеобразовательных учреждений"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учающихся по программам общего образования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4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учающихся по коррекционным программам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рганизаций, получивших доступ к образовательным ресурсам посредством информационно-коммуникационных технологий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рганизаций, попадающих под мониторинг и оценку качества образования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человек, получивших информацию из базы данных субъектов Российской Федерации о результатах единого государственного экзамена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82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дополнительного образования"</w:t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1.1 "Обеспечение деятельности (оказание услуг) муниципальных учреждений муниципального района"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5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  <w:p>
            <w:pPr>
              <w:pStyle w:val="ConsPlusNormal"/>
              <w:rPr/>
            </w:pPr>
            <w:r>
              <w:rPr/>
              <w:t>в том числе: управлени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6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  <w:p>
            <w:pPr>
              <w:pStyle w:val="ConsPlusNormal"/>
              <w:rPr/>
            </w:pPr>
            <w:r>
              <w:rPr/>
              <w:t>в том числе: управление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1007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Организация в каникулярное время отдыха, оздоровления, занятости детей и подростков"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детей, охваченных организованным отдыхом и оздоровлением в оздоровительных лагерях с дневным пребыванием и лагерях труда и отдыха в учреждениях на базе образовательных учреждений муниципального района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хваченных отдыхом и оздоровлением в загородном лагере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рудоустроенных подростков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131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реализации муниципальной программы"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рганизаций, получивших доступ к образовательным ресурсам посредством информационно-коммуникационных технологий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учреждений, предоставляющих психолого-педагогическую и медико-социальную помощь участникам образовательного процесса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, нуждающихся в получении специализированной психолого-педагогической и медико-социальной помощи, испытывающих трудности в обучении, социальной адаптации и развитии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истемы сопровождения подростков группы р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 от 0 до 18 лет, нуждающихся в проведении комплексного психолого-медико-педагогического обследования с целью своевременного выявления недостатков в физическом и (или) психическом развитии и (или) отклонений в поведении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шателей курсов по профессиональной подготовке, повышению квалификации педагогических работников муниципальных учреждений дошкольного, основного общего, дополнительного, по образовательной программе длительностью свыше 100 часов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шателей курсов по повышению квалификации (тематические и проблемные семинары) для педагогических работников областных и муниципальных учреждений дошкольного, основного общего, дополнительного, по образовательной программе длительностью от 72 до 100 часов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слушателей курсов по повышению квалификации для педагогических работников муниципальных учреждений дошкольного, основного общего, дополнительного, по краткосрочной образовательной программе длительностью не менее 72 часов, 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F916A725BDE83D4F4E3F07717F8EE6A7BEDD46253312452440EAE99611D6E524C13705A980446EB2CC6G5w1N" TargetMode="External"/><Relationship Id="rId3" Type="http://schemas.openxmlformats.org/officeDocument/2006/relationships/hyperlink" Target="consultantplus://offline/ref=C89F916A725BDE83D4F4E3F07717F8EE6A7BEDD46257302257440EAE99611D6E524C13705A980446EB2CC6G5w1N" TargetMode="External"/><Relationship Id="rId4" Type="http://schemas.openxmlformats.org/officeDocument/2006/relationships/hyperlink" Target="consultantplus://offline/ref=C89F916A725BDE83D4F4FDFD617BA2E36C72B2DC63513A70091B55F3CEG6w8N" TargetMode="External"/><Relationship Id="rId5" Type="http://schemas.openxmlformats.org/officeDocument/2006/relationships/hyperlink" Target="consultantplus://offline/ref=C89F916A725BDE83D4F4E3F07717F8EE6A7BEDD46151332F57440EAE99611D6EG5w2N" TargetMode="External"/><Relationship Id="rId6" Type="http://schemas.openxmlformats.org/officeDocument/2006/relationships/hyperlink" Target="consultantplus://offline/ref=C89F916A725BDE83D4F4FDFD617BA2E36C72B3DC66583A70091B55F3CE68173915034A321E96074EGEwAN" TargetMode="External"/><Relationship Id="rId7" Type="http://schemas.openxmlformats.org/officeDocument/2006/relationships/hyperlink" Target="consultantplus://offline/ref=C89F916A725BDE83D4F4E3F07717F8EE6A7BEDD46253312452440EAE99611D6E524C13705A980446EB2CC6G5w1N" TargetMode="External"/><Relationship Id="rId8" Type="http://schemas.openxmlformats.org/officeDocument/2006/relationships/hyperlink" Target="consultantplus://offline/ref=C89F916A725BDE83D4F4E3F07717F8EE6A7BEDD46257302257440EAE99611D6E524C13705A980446EB2CC6G5w1N" TargetMode="External"/><Relationship Id="rId9" Type="http://schemas.openxmlformats.org/officeDocument/2006/relationships/hyperlink" Target="consultantplus://offline/ref=983A62E837F8AFC0540AF46774FEC76F62CFBE89A6937F8B193058B86FE0348AFD939374E67280187A9A0BH5w5N" TargetMode="External"/><Relationship Id="rId10" Type="http://schemas.openxmlformats.org/officeDocument/2006/relationships/hyperlink" Target="consultantplus://offline/ref=983A62E837F8AFC0540AF46774FEC76F62CFBE89A79C7D8A1A3058B86FE0348AFD939374E67280187A9A0AH5w1N" TargetMode="External"/><Relationship Id="rId11" Type="http://schemas.openxmlformats.org/officeDocument/2006/relationships/hyperlink" Target="consultantplus://offline/ref=983A62E837F8AFC0540AEA6A62929D6267C3E58CA29275D9476F03E538E93EDDBADCCA36A27F8119H7w9N" TargetMode="External"/><Relationship Id="rId12" Type="http://schemas.openxmlformats.org/officeDocument/2006/relationships/hyperlink" Target="consultantplus://offline/ref=983A62E837F8AFC0540AF46774FEC76F62CFBE89A6937F8B193058B86FE0348AFD939374E67280187A9A0AH5wAN" TargetMode="External"/><Relationship Id="rId13" Type="http://schemas.openxmlformats.org/officeDocument/2006/relationships/hyperlink" Target="consultantplus://offline/ref=983A62E837F8AFC0540AF46774FEC76F62CFBE89A6937F8B193058B86FE0348AFD939374E67280187A9A08H5w7N" TargetMode="External"/><Relationship Id="rId14" Type="http://schemas.openxmlformats.org/officeDocument/2006/relationships/hyperlink" Target="consultantplus://offline/ref=983A62E837F8AFC0540AF46774FEC76F62CFBE89A6907F8B1B3058B86FE0348AFD939374E67280187A930BH5w0N" TargetMode="External"/><Relationship Id="rId15" Type="http://schemas.openxmlformats.org/officeDocument/2006/relationships/hyperlink" Target="consultantplus://offline/ref=983A62E837F8AFC0540AEA6A62929D6267C0E784A49D75D9476F03E538HEw9N" TargetMode="External"/><Relationship Id="rId16" Type="http://schemas.openxmlformats.org/officeDocument/2006/relationships/hyperlink" Target="consultantplus://offline/ref=983A62E837F8AFC0540AF46774FEC76F62CFBE89A1907B8A183058B86FE0348AHFwDN" TargetMode="External"/><Relationship Id="rId17" Type="http://schemas.openxmlformats.org/officeDocument/2006/relationships/hyperlink" Target="consultantplus://offline/ref=983A62E837F8AFC0540AEA6A62929D6264CDE282A49C75D9476F03E538HEw9N" TargetMode="External"/><Relationship Id="rId18" Type="http://schemas.openxmlformats.org/officeDocument/2006/relationships/hyperlink" Target="consultantplus://offline/ref=983A62E837F8AFC0540AEA6A62929D6267C0E082A39675D9476F03E538HEw9N" TargetMode="External"/><Relationship Id="rId19" Type="http://schemas.openxmlformats.org/officeDocument/2006/relationships/hyperlink" Target="consultantplus://offline/ref=983A62E837F8AFC0540AF46774FEC76F62CFBE89A1967F89193058B86FE0348AHFwDN" TargetMode="External"/><Relationship Id="rId20" Type="http://schemas.openxmlformats.org/officeDocument/2006/relationships/hyperlink" Target="consultantplus://offline/ref=983A62E837F8AFC0540AF46774FEC76F62CFBE89A6937F8B193058B86FE0348AFD939374E67280187A9A0FH5w4N" TargetMode="External"/><Relationship Id="rId21" Type="http://schemas.openxmlformats.org/officeDocument/2006/relationships/hyperlink" Target="consultantplus://offline/ref=983A62E837F8AFC0540AF46774FEC76F62CFBE89A6937F8B193058B86FE0348AFD939374E67280187A9A0DH5w2N" TargetMode="External"/><Relationship Id="rId22" Type="http://schemas.openxmlformats.org/officeDocument/2006/relationships/hyperlink" Target="consultantplus://offline/ref=983A62E837F8AFC0540AF46774FEC76F62CFBE89A29C788C1C3058B86FE0348AFD939374E67280187A9A0AH5w0N" TargetMode="External"/><Relationship Id="rId23" Type="http://schemas.openxmlformats.org/officeDocument/2006/relationships/hyperlink" Target="consultantplus://offline/ref=983A62E837F8AFC0540AEA6A62929D6267C3E58CA29275D9476F03E538E93EDDBADCCA36A27F8119H7w9N" TargetMode="External"/><Relationship Id="rId24" Type="http://schemas.openxmlformats.org/officeDocument/2006/relationships/hyperlink" Target="consultantplus://offline/ref=983A62E837F8AFC0540AF46774FEC76F62CFBE89A6937F8B193058B86FE0348AFD939374E67280187A9A0CH5w7N" TargetMode="External"/><Relationship Id="rId25" Type="http://schemas.openxmlformats.org/officeDocument/2006/relationships/hyperlink" Target="consultantplus://offline/ref=983A62E837F8AFC0540AF46774FEC76F62CFBE89A6937F8B193058B86FE0348AFD939374E67280187A9A03H5w4N" TargetMode="External"/><Relationship Id="rId26" Type="http://schemas.openxmlformats.org/officeDocument/2006/relationships/hyperlink" Target="consultantplus://offline/ref=983A62E837F8AFC0540AF46774FEC76F62CFBE89A6937F8B193058B86FE0348AFD939374E67280187A9B0BH5w2N" TargetMode="External"/><Relationship Id="rId27" Type="http://schemas.openxmlformats.org/officeDocument/2006/relationships/hyperlink" Target="consultantplus://offline/ref=983A62E837F8AFC0540AF46774FEC76F62CFBE89A6937F8B193058B86FE0348AFD939374E67280187A9B0AH5w4N" TargetMode="External"/><Relationship Id="rId28" Type="http://schemas.openxmlformats.org/officeDocument/2006/relationships/hyperlink" Target="consultantplus://offline/ref=983A62E837F8AFC0540AF46774FEC76F62CFBE89A6937F8B193058B86FE0348AFD939374E67280187A9B09H5wAN" TargetMode="External"/><Relationship Id="rId29" Type="http://schemas.openxmlformats.org/officeDocument/2006/relationships/hyperlink" Target="consultantplus://offline/ref=983A62E837F8AFC0540AF46774FEC76F62CFBE89A6937F8B193058B86FE0348AFD939374E67280187A9B0EH5w0N" TargetMode="External"/><Relationship Id="rId30" Type="http://schemas.openxmlformats.org/officeDocument/2006/relationships/hyperlink" Target="consultantplus://offline/ref=983A62E837F8AFC0540AF46774FEC76F62CFBE89A6937F8B193058B86FE0348AFD939374E67280187A9B0DH5w6N" TargetMode="External"/><Relationship Id="rId31" Type="http://schemas.openxmlformats.org/officeDocument/2006/relationships/hyperlink" Target="consultantplus://offline/ref=983A62E837F8AFC0540AF46774FEC76F62CFBE89A6937F8B193058B86FE0348AFD939374E67280187A9B0CH5w4N" TargetMode="External"/><Relationship Id="rId32" Type="http://schemas.openxmlformats.org/officeDocument/2006/relationships/hyperlink" Target="consultantplus://offline/ref=983A62E837F8AFC0540AEA6A62929D6267C0E086A69175D9476F03E538HEw9N" TargetMode="External"/><Relationship Id="rId33" Type="http://schemas.openxmlformats.org/officeDocument/2006/relationships/hyperlink" Target="consultantplus://offline/ref=983A62E837F8AFC0540AEA6A62929D6267CCE686A79575D9476F03E538E93EDDBADCCA36A27F8118H7w3N" TargetMode="External"/><Relationship Id="rId34" Type="http://schemas.openxmlformats.org/officeDocument/2006/relationships/hyperlink" Target="consultantplus://offline/ref=983A62E837F8AFC0540AF46774FEC76F62CFBE89A6937F8B193058B86FE0348AFD939374E67280187A9B03H5wBN" TargetMode="External"/><Relationship Id="rId35" Type="http://schemas.openxmlformats.org/officeDocument/2006/relationships/hyperlink" Target="consultantplus://offline/ref=983A62E837F8AFC0540AF46774FEC76F62CFBE89A6937F8B193058B86FE0348AFD939374E67280187A980BH5w5N" TargetMode="External"/><Relationship Id="rId36" Type="http://schemas.openxmlformats.org/officeDocument/2006/relationships/hyperlink" Target="consultantplus://offline/ref=983A62E837F8AFC0540AF46774FEC76F62CFBE89A09C7C871E3058B86FE0348AHFwDN" TargetMode="External"/><Relationship Id="rId37" Type="http://schemas.openxmlformats.org/officeDocument/2006/relationships/hyperlink" Target="consultantplus://offline/ref=983A62E837F8AFC0540AF46774FEC76F62CFBE89A6937F8B193058B86FE0348AFD939374E67280187B9A03H5w4N" TargetMode="External"/><Relationship Id="rId38" Type="http://schemas.openxmlformats.org/officeDocument/2006/relationships/hyperlink" Target="consultantplus://offline/ref=983A62E837F8AFC0540AF46774FEC76F62CFBE89A6937F8B193058B86FE0348AFD939374E6728018789B0CH5w7N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8:00Z</dcterms:created>
  <dc:creator>Birukoff</dc:creator>
  <dc:description/>
  <cp:keywords/>
  <dc:language>en-US</dc:language>
  <cp:lastModifiedBy>Birukoff</cp:lastModifiedBy>
  <dcterms:modified xsi:type="dcterms:W3CDTF">2018-04-20T13:48:00Z</dcterms:modified>
  <cp:revision>1</cp:revision>
  <dc:subject/>
  <dc:title>АДМИНИСТРАЦИЯ МУНИЦИПАЛЬНОГО РАЙОНА "ГОРОД ВАЛУЙКИ</dc:title>
</cp:coreProperties>
</file>