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ГОРОД ВАЛУЙКИ</w:t>
      </w:r>
    </w:p>
    <w:p>
      <w:pPr>
        <w:pStyle w:val="ConsPlusTitle"/>
        <w:jc w:val="center"/>
        <w:rPr/>
      </w:pPr>
      <w:r>
        <w:rPr/>
        <w:t>И ВАЛУЙСКИЙ РАЙОН"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декабря 2014 г. N 1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"ПОВЫШЕНИЕ КАЧЕСТВА И</w:t>
      </w:r>
    </w:p>
    <w:p>
      <w:pPr>
        <w:pStyle w:val="ConsPlusTitle"/>
        <w:jc w:val="center"/>
        <w:rPr/>
      </w:pPr>
      <w:r>
        <w:rPr/>
        <w:t>ДОСТУПНОСТИ МУНИЦИПАЛЬНЫХ УСЛУГ МУНИЦИПАЛЬНОГО РАЙОНА</w:t>
      </w:r>
    </w:p>
    <w:p>
      <w:pPr>
        <w:pStyle w:val="ConsPlusTitle"/>
        <w:jc w:val="center"/>
        <w:rPr/>
      </w:pPr>
      <w:r>
        <w:rPr/>
        <w:t>"ГОРОД ВАЛУЙКИ И ВАЛУЙСКИЙ РАЙОН" НА 2015 - 2020 ГОДЫ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Г. Валуйк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и Валуйский район" Белгородской области от 31.12.2015 </w:t>
            </w:r>
            <w:hyperlink r:id="rId2">
              <w:r>
                <w:rPr>
                  <w:rStyle w:val="InternetLink"/>
                  <w:color w:val="0000FF"/>
                </w:rPr>
                <w:t>N 1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3.2017 </w:t>
            </w:r>
            <w:hyperlink r:id="rId3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 и в целях реализаци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16.12.2013 N 518-пп "Об утверждении государственной программы Белгородской области "Развитие информационного общества в Белгородской области на 2014 - 2020 годы", Стратегии социально-экономического развития муниципального образования "Город Валуйки и Валуйский район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овышение качества и доступности муниципальных услуг муниципального района "Город Валуйки и Валуйский район" на 2015 - 2020 годы" (далее - программ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правлению финансов и бюджетной политики администрации муниципального района "Город Валуйки и Валуйский район" (Мащенко Л.В.) при формировании проекта бюджета муниципального района на 2015 и последующие годы предусматривать денежные средства на реализацию </w:t>
      </w:r>
      <w:hyperlink w:anchor="P189">
        <w:r>
          <w:rPr>
            <w:rStyle w:val="InternetLink"/>
            <w:color w:val="0000FF"/>
          </w:rPr>
          <w:t>мероприятий</w:t>
        </w:r>
      </w:hyperlink>
      <w:r>
        <w:rPr/>
        <w:t xml:space="preserve"> программы и производить их финансирование в пределах ассигнований, утвержденных по соответствующим отрас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по вопросам экономического развития, муниципальной собственности и земельных отношений Самойлову С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А.И.ДЫБ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Город Валуйки и Валуйский район"</w:t>
      </w:r>
    </w:p>
    <w:p>
      <w:pPr>
        <w:pStyle w:val="ConsPlusNormal"/>
        <w:jc w:val="right"/>
        <w:rPr/>
      </w:pPr>
      <w:r>
        <w:rPr/>
        <w:t>от 8 декабря 2014 г. N 155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Г. Валуйк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Валуйский район" Белгородской области от 20.03.2017 N 3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АСПОРТ</w:t>
      </w:r>
    </w:p>
    <w:p>
      <w:pPr>
        <w:pStyle w:val="ConsPlusTitle"/>
        <w:jc w:val="center"/>
        <w:rPr/>
      </w:pPr>
      <w:r>
        <w:rPr/>
        <w:t>ПРОГРАММЫ "ПОВЫШЕНИЕ КАЧЕСТВА И ДОСТУПНОСТИ МУНИЦИПАЛЬНЫХ</w:t>
      </w:r>
    </w:p>
    <w:p>
      <w:pPr>
        <w:pStyle w:val="ConsPlusTitle"/>
        <w:jc w:val="center"/>
        <w:rPr/>
      </w:pPr>
      <w:r>
        <w:rPr/>
        <w:t>УСЛУГ МУНИЦИПАЛЬНОГО РАЙОНА "ГОРОД ВАЛУЙКИ И ВАЛУЙСКИЙ</w:t>
      </w:r>
    </w:p>
    <w:p>
      <w:pPr>
        <w:pStyle w:val="ConsPlusTitle"/>
        <w:jc w:val="center"/>
        <w:rPr/>
      </w:pPr>
      <w:r>
        <w:rPr/>
        <w:t>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098"/>
        <w:gridCol w:w="64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ограммы: 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доступности государственных и муниципальных услуг на территории муниципального района "Город Валуйки и Валуйский район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Организация территориально обособленных структурных подразделений (офисов) многофункционального центра предоставления государственных и муниципальных услуг на территориях сельских поселений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еятельности (оказания услуг) муниципального автономного учреждения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- 2020 годы.</w:t>
            </w:r>
          </w:p>
          <w:p>
            <w:pPr>
              <w:pStyle w:val="ConsPlus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ассигнований программы за счет средств бюджета муниципального район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общий объем финансирования муниципальной программы за счет всех источников финансирования в 2015 - 2020 годах составит 50606 тыс. рублей, в том числе за счет средств бюджета муниципального района "Город Валуйки и Валуйский район" в 2015 - 2020 годах составит 4363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. - 4327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. - 5081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. - 872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. - 833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. - 858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. - 8586 тыс. руб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иных источников финансирования в 2015 - 2020 годах составит 15976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5 г. - 3108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6 г. - 2996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. - 235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8 г. - 2442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19 г. - 2540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2020 г. - 2540 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ом центре предоставления государственных и муниципальных услуг, к 2020 году - 90 процент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, в том</w:t>
      </w:r>
    </w:p>
    <w:p>
      <w:pPr>
        <w:pStyle w:val="ConsPlusNormal"/>
        <w:jc w:val="center"/>
        <w:rPr/>
      </w:pPr>
      <w:r>
        <w:rPr/>
        <w:t>числе формулировки основных проблем в указанной сфере</w:t>
      </w:r>
    </w:p>
    <w:p>
      <w:pPr>
        <w:pStyle w:val="ConsPlusNormal"/>
        <w:jc w:val="center"/>
        <w:rPr/>
      </w:pPr>
      <w:r>
        <w:rPr/>
        <w:t>и прогноз ее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тема развития предоставления услуг населению является наиболее актуальной в происходящей жизни общества, поэтому 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беспечение высокого качества и доступности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, направленных на развитие организационного потенциала системы государственного и муниципального управления, установленного Стратегией Белгородской области, должна обеспечить предоставление государственных и муниципальных услуг по принципу "одного окна", в том числе на базе МФЦ, для всего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этой целью 29 июня 2012 года на территории муниципального района "Город Валуйки и Валуйский район" создано муниципальное автономное учреждение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 (далее - МАУ "МФЦ"), который полностью соответствует требованиям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на территории муниципального района "Город Валуйки и Валуйский район" с 19 декабря 2013 года действует 1 удаленное рабочее место многофункционального центра, организованное в администрации городского поселения "Поселок Уразов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нце 2014 года свою деятельность начали 4 территориально обособленных структурных подразделения (офиса) многофункционального центра (далее - ТОСП), организованных на территории Двулученского, Колосковского, Насоновского, Рождественского сельских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й проблемой в сфере дальнейшего создания и развития территориально обособленных структурных подразделений (офисов) многофункционального центра предоставления государственных и муниципальных услуг является недостаточное финансирование мероприятий по созданию территориально обособленных структурных подразделений (офисов). Решение проблемы целесообразно с использованием программно-целевых инстр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/>
        <w:t>программы, цели, задачи и показатели достижения целей</w:t>
      </w:r>
    </w:p>
    <w:p>
      <w:pPr>
        <w:pStyle w:val="ConsPlusNormal"/>
        <w:jc w:val="center"/>
        <w:rPr/>
      </w:pPr>
      <w:r>
        <w:rPr/>
        <w:t>и решения задач, описание основных конечных результатов</w:t>
      </w:r>
    </w:p>
    <w:p>
      <w:pPr>
        <w:pStyle w:val="ConsPlusNormal"/>
        <w:jc w:val="center"/>
        <w:rPr/>
      </w:pPr>
      <w:r>
        <w:rPr/>
        <w:t>программы, сроков и этапов ее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приоритетных направлений муниципальной политики муниципального района "Город Валуйки и Валуйский район"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"одного окна", в том числе на площадках МФЦ и территориально обособленных структурных подразделений (офисов) многофункционального центра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овременных, удобных для граждан инструментов предоставления государственных и муниципальных услуг - важнейшая задача при построении всей системы сервисного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успешной и перспективной формой обслуживания населения стало предоставление государственных и муниципальных услуг в режиме "одного окна". Это предполагает, что заявитель общается не с государственным или муниципальным служащим, а с "универсальным специалистом", который принимает пакет документов и при необходимости оказывает консультации по получению государственных или муниципальных услуг. Решение о предоставлении или непредоставлении услуги, как и раньше, принимается в государственном или муниципаль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 "одного окна" предусматривает предоставление государственной или муниципальной услуги после однократного обращения заявителя с соответствующим запр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полно режим "одного окна" реализуется в многофункциональных центрах предоставления государственных и муниципальных услуг и территориально обособленных структурных подразделениях (офисах) многофункционального центра предоставления государственных и муниципальных услуг. Для населения подобные центры - зримый результат реформирования системы государственного управления, социально-управленческая инновация, призванная облегчить жизнь гражданам и бизнесу. Развитие сети многофункциональных центров предоставления государственных и муниципальных услуг по принципу "одного окна" способствует сокращению сроков предоставления услуг, снижению очередей и, в конечном итоге, повышению уровня удовлетворенности граждан работой органов государственной власт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многофункциональные центры позволяют не только упростить процедуры оказания услуг населению, синхронизировать работу разных ведомств, но и обеспечить комфорт посетителей, снизить временные и финансовые затраты граждан при получении разных услуг. Многофункциональный центр, по сути, стал первым реально действующим механизмом сокращения сроков предоставления государственных и муниципальных услуг. Время ожидания в очереди в МФЦ рекордное среди всех существующих способов получения услуг - в среднем оно составляет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ля 2012 года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установлены не только функции, права и обязанности многофункциональных центров и ведомств, предоставляющих государственные и муниципальные услуги, принципы взаимодействия этих структур друг с другом, но и сняты все ограничения на федеральном уровне по предоставлению государственных услуг по принципу "одного окна", за предоставление которых отвечают федеральные органы исполнительной власти. Следующий этап - снять такие ограничения на уровне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одательно также установлено, что многофункциональный центр является полноправным участником межведомственного взаимодействия, что предоставляет возможность запрашивать по межведомственным каналам имеющиеся в распоряжении ведомств сведения, избавив гражданина от необходимости ходить за разными справ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лижайшей перспективе возможность получения услуг по принципу "одного окна" должна быть реализована не только в городских, но и в сельских поселениях и удаленных населенных пун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25 февраля 2013 года N 62-пп "Об организации поэтапного перехода на предоставление государственных и муниципальных услуг по принципу "одного окна" в Белгородской области" на территории муниципального района "Город Валуйки и Валуйский район" к концу 2015 года должны действовать 12 территориально обособленных структурных подразделений (офисов) многофункционального центра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муниципальной программы - повышение качества и доступности предоставления государственных и муниципальных услуг на территории муниципального района "Город Валуйки и Валуй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овать территориально обособленные структурные подразделения (офисы) многофункционального центра предоставления государственных и муниципальных услуг на территориях сельских пос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2015 года на территории Борчанского, Казинского, Мандровского, Принцевского, Тимоновского, Шелаевского, Яблоновского сельских поселений были открыты 7 территориально обособленных структурных подразделения (офиса) многофункционального центра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территориально обособленных структурных подразделений (офисов) многофункционального центра предоставления государственных и муниципальных услуг будет осуществляться на территориях сельских поселений с размещением в сельских домах культуры на базе сельских библиотек в соответствии с требованиям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следует учесть затраты на приобретение офисного оборудования, оснащение помещений территориально обособленных структурных подразделений (офисов) мебелью и инвентар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это требует дополнительного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ить деятельность (оказание услуг) муниципального автономного учреждения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становление Правительства РФ от 27.09.2011 N 797 имеет название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а не "О взаимодействии между многофункциональными центрами предоставления государственных услуг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нное мероприятие предусматривает ежегодное финансирование из бюджета муниципального района "Город Валуйки и Валуйский район" муниципального задания муниципальному автономному учреждению "Многофункциональный центр предоставления государственных и муниципальных услуг" муниципального района "Город Валуйки и Валуйский район" Белгородской области для исполнения муниципальной услуги "Организация предоставления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", в том числе в соответствии с </w:t>
      </w:r>
      <w:hyperlink r:id="rId12">
        <w:r>
          <w:rPr>
            <w:rStyle w:val="InternetLink"/>
            <w:color w:val="0000FF"/>
          </w:rPr>
          <w:t>перечнями</w:t>
        </w:r>
      </w:hyperlink>
      <w:r>
        <w:rPr/>
        <w:t xml:space="preserve">, утвержденными Постановлением Правительства Российской Федерации от 27 сентября 2011 года N 797 "О взаимодействии между многофункциональными центрами предоставления государственных услуг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в соответствии со стандартом, утвержденным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hyperlink w:anchor="P189">
        <w:r>
          <w:rPr>
            <w:rStyle w:val="InternetLink"/>
            <w:color w:val="0000FF"/>
          </w:rPr>
          <w:t>Система</w:t>
        </w:r>
      </w:hyperlink>
      <w:r>
        <w:rPr/>
        <w:t xml:space="preserve"> основных мероприятий и показателей программы приведена в приложении N 1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униципальная программа рассчитана на 2015 - 2020 годы. При этом организация территориально обособленных структурных подразделений (офисов) многофункционального центра предоставления государственных и муниципальных услуг на территории муниципального района должна завершиться к концу 2015 года согласно </w:t>
      </w:r>
      <w:hyperlink r:id="rId14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7 мая 2012 года N 601, а обеспечение деятельности (оказание услуг), в том числе предоставление субсидии МАУ "МФЦ" из бюджета муниципального района (финансирование муниципального задания), будет осуществляться ежегодно до 2020 года включительно. </w:t>
      </w:r>
      <w:hyperlink w:anchor="P274">
        <w:r>
          <w:rPr>
            <w:rStyle w:val="InternetLink"/>
            <w:color w:val="0000FF"/>
          </w:rPr>
          <w:t>Прогноз</w:t>
        </w:r>
      </w:hyperlink>
      <w:r>
        <w:rPr/>
        <w:t xml:space="preserve"> сводных показателей муниципальных заданий на оказание государственных и муниципальных услуг (работ) муниципальным автономным учреждением "Многофункциональный центр предоставления государственных и муниципальных услуг" муниципального района "Город Валуйки и Валуйский район" по программе приводится в приложении N 2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правовых актов муниципального района, принятие</w:t>
      </w:r>
    </w:p>
    <w:p>
      <w:pPr>
        <w:pStyle w:val="ConsPlusNormal"/>
        <w:jc w:val="center"/>
        <w:rPr/>
      </w:pPr>
      <w:r>
        <w:rPr/>
        <w:t>или изменение которых необходимо для реализации</w:t>
      </w:r>
    </w:p>
    <w:p>
      <w:pPr>
        <w:pStyle w:val="ConsPlusNormal"/>
        <w:jc w:val="center"/>
        <w:rPr/>
      </w:pPr>
      <w:r>
        <w:rPr/>
        <w:t>муниципальной программы (включая план принят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правовых актов муниципального района, принятие или изменение которых необходимо для реализации муниципальной программы, представлен в </w:t>
      </w:r>
      <w:hyperlink w:anchor="P328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основание выделения под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ы не выдел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сурсное обеспечение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ируемый общий объем финансирования муниципальной программы за счет средств бюджета муниципального района "Город Валуйки и Валуйский район" составит 43630 тыс. рублей, в том числе по го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5 г. - 4327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6 г. - 5081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7 г. - 8720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8 г. - 8330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19 г. - 8586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20 г. - 8586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обеспечение муниципальной программы в разрезе главных распорядителей средств бюджета муниципального района "Город Валуйки и Валуйский район", а также по годам реализации муниципальной программы приводится в </w:t>
      </w:r>
      <w:hyperlink w:anchor="P361">
        <w:r>
          <w:rPr>
            <w:rStyle w:val="InternetLink"/>
            <w:color w:val="0000FF"/>
          </w:rPr>
          <w:t>приложениях N 4</w:t>
        </w:r>
      </w:hyperlink>
      <w:r>
        <w:rPr/>
        <w:t xml:space="preserve"> и </w:t>
      </w:r>
      <w:hyperlink w:anchor="P435">
        <w:r>
          <w:rPr>
            <w:rStyle w:val="InternetLink"/>
            <w:color w:val="0000FF"/>
          </w:rPr>
          <w:t>N 5</w:t>
        </w:r>
      </w:hyperlink>
      <w:r>
        <w:rPr/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Анализ рисков реализации муниципальной программы</w:t>
      </w:r>
    </w:p>
    <w:p>
      <w:pPr>
        <w:pStyle w:val="ConsPlusNormal"/>
        <w:jc w:val="center"/>
        <w:rPr/>
      </w:pPr>
      <w:r>
        <w:rPr/>
        <w:t>и описание мер управления рисками реализации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ожные риски реализации государственной программы подразделяются на внутренние, относящиеся к сфере компетенции ответственного исполнителя муниципальной программы, и внешние, не зависящие от действий ответственного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нутренним риска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изкая исполнительская дисциплина ответственного исполнителя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ами управления внутренними риск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тальное планирование хода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ый мониторинг выполнения мероприяти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оевременная актуализация,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нешним рискам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е действующего законодательства в сфере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явление новых научных, технических и технологических решений на мировом рын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зникновение дестабилизирующих общественных проце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правления рисками этой группы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в течение всего срока выполнения муниципальной программы мониторинга и прогнозирования текущих тенденций в действующем законодательстве в сфере реализации муниципальной программы и при необходимости актуализация мероприятий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в течение всего срока выполнения муниципальной программы мониторинга текущих мировых тенденций для выявления новых научных, технических и технологических решений на мировом рынке в сфере реализации муниципальной программы, с последующей, при необходимости, актуализацией мероприятий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 работы с обращениями граждан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методической помощи при корректировке административных регламентов оказа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существуют и финансовые риски, связанные с возникновением бюджетного дефицита и недостаточным вследствие этого уровнем бюджетного финансирования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ограмме "Повышение качества и</w:t>
      </w:r>
    </w:p>
    <w:p>
      <w:pPr>
        <w:pStyle w:val="ConsPlusNormal"/>
        <w:jc w:val="right"/>
        <w:rPr/>
      </w:pPr>
      <w:r>
        <w:rPr/>
        <w:t>доступности муниципальных услуг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89"/>
      <w:bookmarkEnd w:id="1"/>
      <w:r>
        <w:rPr/>
        <w:t>Система основных мероприятий и показателей программы</w:t>
      </w:r>
    </w:p>
    <w:p>
      <w:pPr>
        <w:pStyle w:val="ConsPlusNormal"/>
        <w:jc w:val="center"/>
        <w:rPr/>
      </w:pPr>
      <w:r>
        <w:rPr/>
        <w:t>"Повышение качества и доступности муниципальных</w:t>
      </w:r>
    </w:p>
    <w:p>
      <w:pPr>
        <w:pStyle w:val="ConsPlusNormal"/>
        <w:jc w:val="center"/>
        <w:rPr/>
      </w:pPr>
      <w:r>
        <w:rPr/>
        <w:t>услуг муниципального района "Город Валуйки и</w:t>
      </w:r>
    </w:p>
    <w:p>
      <w:pPr>
        <w:pStyle w:val="ConsPlusNormal"/>
        <w:jc w:val="center"/>
        <w:rPr/>
      </w:pPr>
      <w:r>
        <w:rPr/>
        <w:t>Валуйский район" на 2015 - 2020 годы"</w:t>
      </w:r>
    </w:p>
    <w:p>
      <w:pPr>
        <w:pStyle w:val="ConsPlusNormal"/>
        <w:jc w:val="center"/>
        <w:rPr/>
      </w:pPr>
      <w:r>
        <w:rPr/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680"/>
        <w:gridCol w:w="680"/>
        <w:gridCol w:w="864"/>
        <w:gridCol w:w="1816"/>
        <w:gridCol w:w="1852"/>
        <w:gridCol w:w="25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МФЦ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6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ом центре предоставления государственных услуг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ганизация территориально обособленных структурных подразделений (офисов) многофункционального центра предоставления государственных и муниципальных услуг на территории сельских посел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МФЦ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льских поселений, на территории которых обеспечено предоставление государственных и муниципальных услуг по принципу "одного окна", в том числе на базе ТОСП, 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беспечение деятельности (оказание услуг) муниципального автономного учреждения "Многофункциональный центр предоставления государственных и муниципальных услуг" муниципального района "Город Валуйки и Валуйский рай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МФЦ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4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ителей, получивших услуги на площадке МАУ "МФЦ",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ограмме "Повышение качества и</w:t>
      </w:r>
    </w:p>
    <w:p>
      <w:pPr>
        <w:pStyle w:val="ConsPlusNormal"/>
        <w:jc w:val="right"/>
        <w:rPr/>
      </w:pPr>
      <w:r>
        <w:rPr/>
        <w:t>доступности муниципальных услуг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74"/>
      <w:bookmarkEnd w:id="2"/>
      <w:r>
        <w:rPr/>
        <w:t>Прогноз</w:t>
      </w:r>
    </w:p>
    <w:p>
      <w:pPr>
        <w:pStyle w:val="ConsPlusNormal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/>
        <w:t>государственных и муниципальных услуг (работ) муниципальным</w:t>
      </w:r>
    </w:p>
    <w:p>
      <w:pPr>
        <w:pStyle w:val="ConsPlusNormal"/>
        <w:jc w:val="center"/>
        <w:rPr/>
      </w:pPr>
      <w:r>
        <w:rPr/>
        <w:t>автономным учреждением "Многофункциональный центр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"</w:t>
      </w:r>
    </w:p>
    <w:p>
      <w:pPr>
        <w:pStyle w:val="ConsPlusNormal"/>
        <w:jc w:val="center"/>
        <w:rPr/>
      </w:pPr>
      <w:r>
        <w:rPr/>
        <w:t>муниципального района "Город Валуйки и Валуйский район"</w:t>
      </w:r>
    </w:p>
    <w:p>
      <w:pPr>
        <w:pStyle w:val="ConsPlusNormal"/>
        <w:jc w:val="center"/>
        <w:rPr/>
      </w:pPr>
      <w:r>
        <w:rPr/>
        <w:t>по программе "Повышение качества и доступности муниципальных</w:t>
      </w:r>
    </w:p>
    <w:p>
      <w:pPr>
        <w:pStyle w:val="ConsPlusNormal"/>
        <w:jc w:val="center"/>
        <w:rPr/>
      </w:pPr>
      <w:r>
        <w:rPr/>
        <w:t>услуг муниципального района "Город Валуйки и</w:t>
      </w:r>
    </w:p>
    <w:p>
      <w:pPr>
        <w:pStyle w:val="ConsPlusNormal"/>
        <w:jc w:val="center"/>
        <w:rPr/>
      </w:pPr>
      <w:r>
        <w:rPr/>
        <w:t>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204"/>
        <w:gridCol w:w="880"/>
        <w:gridCol w:w="1304"/>
        <w:gridCol w:w="1204"/>
        <w:gridCol w:w="880"/>
        <w:gridCol w:w="1361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муниципального района на оказание государственных и муниципальных услуг, тыс. руб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слуги (работы)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я предоставления государственных и муниципальных услуг территориальными органами федеральных органов исполнительной власти, органами исполнительной власти области, органами местного самоуправления и подведомственными им учреждениями на базе многофункционального центра, в том числе в соответствии с </w:t>
            </w:r>
            <w:hyperlink r:id="rId15">
              <w:r>
                <w:rPr>
                  <w:rStyle w:val="InternetLink"/>
                  <w:color w:val="0000FF"/>
                </w:rPr>
                <w:t>перечнями</w:t>
              </w:r>
            </w:hyperlink>
            <w:r>
              <w:rPr/>
              <w:t>, утвержденными Постановлением Правительства Российской Федерации от 27 сентября 2011 года N 797 "О взаимодействии между многофункциональными центрами предоставления государствен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 ред. от 22 декабря 2012 года N 1377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объема услуги: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ителей, получивших услуги на площадке МАУ "МФЦ", человек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ограмме "Повышение качества и</w:t>
      </w:r>
    </w:p>
    <w:p>
      <w:pPr>
        <w:pStyle w:val="ConsPlusNormal"/>
        <w:jc w:val="right"/>
        <w:rPr/>
      </w:pPr>
      <w:r>
        <w:rPr/>
        <w:t>доступности муниципальных услуг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28"/>
      <w:bookmarkEnd w:id="3"/>
      <w:r>
        <w:rPr/>
        <w:t>Основные меры правового регулирования в сфере реализации</w:t>
      </w:r>
    </w:p>
    <w:p>
      <w:pPr>
        <w:pStyle w:val="ConsPlusNormal"/>
        <w:jc w:val="center"/>
        <w:rPr/>
      </w:pPr>
      <w:r>
        <w:rPr/>
        <w:t>программы "Повышение качества и доступности муниципальных</w:t>
      </w:r>
    </w:p>
    <w:p>
      <w:pPr>
        <w:pStyle w:val="ConsPlusNormal"/>
        <w:jc w:val="center"/>
        <w:rPr/>
      </w:pPr>
      <w:r>
        <w:rPr/>
        <w:t>услуг муниципального района "Город Валуйки и Валуйский</w:t>
      </w:r>
    </w:p>
    <w:p>
      <w:pPr>
        <w:pStyle w:val="ConsPlusNormal"/>
        <w:jc w:val="center"/>
        <w:rPr/>
      </w:pPr>
      <w:r>
        <w:rPr/>
        <w:t>район" на 2015 - 2020 годы"</w:t>
      </w:r>
    </w:p>
    <w:p>
      <w:pPr>
        <w:pStyle w:val="ConsPlusNormal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551"/>
        <w:gridCol w:w="1708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администрации муниципального района "Город Валуйки и Валуй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несении изменений в программу 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МФЦ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 годы</w:t>
            </w:r>
          </w:p>
          <w:p>
            <w:pPr>
              <w:pStyle w:val="ConsPlusNormal"/>
              <w:rPr/>
            </w:pPr>
            <w:r>
              <w:rPr/>
              <w:t>(по мере необходимост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ограмме "Повышение качества и</w:t>
      </w:r>
    </w:p>
    <w:p>
      <w:pPr>
        <w:pStyle w:val="ConsPlusNormal"/>
        <w:jc w:val="right"/>
        <w:rPr/>
      </w:pPr>
      <w:r>
        <w:rPr/>
        <w:t>доступности муниципальных услуг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61"/>
      <w:bookmarkEnd w:id="4"/>
      <w:r>
        <w:rPr/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/>
        <w:t>расходов на реализацию основных мероприятий (мероприятий)</w:t>
      </w:r>
    </w:p>
    <w:p>
      <w:pPr>
        <w:pStyle w:val="ConsPlusNormal"/>
        <w:jc w:val="center"/>
        <w:rPr/>
      </w:pPr>
      <w:r>
        <w:rPr/>
        <w:t>муниципальной программы муниципального района из различных</w:t>
      </w:r>
    </w:p>
    <w:p>
      <w:pPr>
        <w:pStyle w:val="ConsPlusNormal"/>
        <w:jc w:val="center"/>
        <w:rPr/>
      </w:pPr>
      <w:r>
        <w:rPr/>
        <w:t>источников финансирования</w:t>
      </w:r>
    </w:p>
    <w:p>
      <w:pPr>
        <w:pStyle w:val="ConsPlusNormal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852"/>
        <w:gridCol w:w="1701"/>
        <w:gridCol w:w="604"/>
        <w:gridCol w:w="604"/>
        <w:gridCol w:w="724"/>
        <w:gridCol w:w="724"/>
        <w:gridCol w:w="724"/>
        <w:gridCol w:w="72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894"/>
            </w:tblGrid>
            <w:tr>
              <w:trPr/>
              <w:tc>
                <w:tcPr>
                  <w:tcW w:w="8894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ограмме "Повышение качества и</w:t>
      </w:r>
    </w:p>
    <w:p>
      <w:pPr>
        <w:pStyle w:val="ConsPlusNormal"/>
        <w:jc w:val="right"/>
        <w:rPr/>
      </w:pPr>
      <w:r>
        <w:rPr/>
        <w:t>доступности муниципальных услуг</w:t>
      </w:r>
    </w:p>
    <w:p>
      <w:pPr>
        <w:pStyle w:val="ConsPlusNormal"/>
        <w:jc w:val="right"/>
        <w:rPr/>
      </w:pPr>
      <w:r>
        <w:rPr/>
        <w:t>муниципального района "Город Валуйки</w:t>
      </w:r>
    </w:p>
    <w:p>
      <w:pPr>
        <w:pStyle w:val="ConsPlusNormal"/>
        <w:jc w:val="right"/>
        <w:rPr/>
      </w:pPr>
      <w:r>
        <w:rPr/>
        <w:t>и Валуйский район" на 2015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35"/>
      <w:bookmarkEnd w:id="5"/>
      <w:r>
        <w:rPr/>
        <w:t>Ресурсное обеспечение реализации программы "Повышение</w:t>
      </w:r>
    </w:p>
    <w:p>
      <w:pPr>
        <w:pStyle w:val="ConsPlusNormal"/>
        <w:jc w:val="center"/>
        <w:rPr/>
      </w:pPr>
      <w:r>
        <w:rPr/>
        <w:t>качества и доступности муниципальных услуг муниципального</w:t>
      </w:r>
    </w:p>
    <w:p>
      <w:pPr>
        <w:pStyle w:val="ConsPlusNormal"/>
        <w:jc w:val="center"/>
        <w:rPr/>
      </w:pPr>
      <w:r>
        <w:rPr/>
        <w:t>района "Город Валуйки и Валуйский район" на 2015 - 2020</w:t>
      </w:r>
    </w:p>
    <w:p>
      <w:pPr>
        <w:pStyle w:val="ConsPlusNormal"/>
        <w:jc w:val="center"/>
        <w:rPr/>
      </w:pPr>
      <w:r>
        <w:rPr/>
        <w:t>годы" за счет средств бюджета муниципального района</w:t>
      </w:r>
    </w:p>
    <w:p>
      <w:pPr>
        <w:pStyle w:val="ConsPlusNormal"/>
        <w:jc w:val="center"/>
        <w:rPr/>
      </w:pPr>
      <w:r>
        <w:rPr/>
        <w:t>"Город Валуйки и Валуйский район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852"/>
        <w:gridCol w:w="1756"/>
        <w:gridCol w:w="688"/>
        <w:gridCol w:w="412"/>
        <w:gridCol w:w="580"/>
        <w:gridCol w:w="412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w:anchor="P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вышение качества и доступности муниципальных услуг муниципального района "Город Валуйки и Валуйский район" на 2015 - 2020 годы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"МФЦ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8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AEEB366C373D00D26A42029C7B28F8740291E59A3CA7C79B6251E3724E8E5445872FCB85D89F254F8F5B0s7N" TargetMode="External"/><Relationship Id="rId3" Type="http://schemas.openxmlformats.org/officeDocument/2006/relationships/hyperlink" Target="consultantplus://offline/ref=EFCAEEB366C373D00D26A42029C7B28F8740291E58ACC8787BB6251E3724E8E5445872FCB85D89F254F8F5B0s7N" TargetMode="External"/><Relationship Id="rId4" Type="http://schemas.openxmlformats.org/officeDocument/2006/relationships/hyperlink" Target="consultantplus://offline/ref=EFCAEEB366C373D00D26BA2D3FABE882814977165CA3C42C26E97E43602DE2B203172BBEFC538AFAB5s4N" TargetMode="External"/><Relationship Id="rId5" Type="http://schemas.openxmlformats.org/officeDocument/2006/relationships/hyperlink" Target="consultantplus://offline/ref=EFCAEEB366C373D00D26A42029C7B28F8740291E5BAACE7B7FB6251E3724E8E5B4s4N" TargetMode="External"/><Relationship Id="rId6" Type="http://schemas.openxmlformats.org/officeDocument/2006/relationships/hyperlink" Target="consultantplus://offline/ref=EFCAEEB366C373D00D26A42029C7B28F8740291E58ACC8787BB6251E3724E8E5445872FCB85D89F254F8F5B0s7N" TargetMode="External"/><Relationship Id="rId7" Type="http://schemas.openxmlformats.org/officeDocument/2006/relationships/hyperlink" Target="consultantplus://offline/ref=EFCAEEB366C373D00D26BA2D3FABE88281437F1754AFC42C26E97E4360B2sDN" TargetMode="External"/><Relationship Id="rId8" Type="http://schemas.openxmlformats.org/officeDocument/2006/relationships/hyperlink" Target="consultantplus://offline/ref=EFCAEEB366C373D00D26BA2D3FABE8828143711A5FACC42C26E97E4360B2sDN" TargetMode="External"/><Relationship Id="rId9" Type="http://schemas.openxmlformats.org/officeDocument/2006/relationships/hyperlink" Target="consultantplus://offline/ref=EFCAEEB366C373D00D26BA2D3FABE882814B76165CAAC42C26E97E4360B2sDN" TargetMode="External"/><Relationship Id="rId10" Type="http://schemas.openxmlformats.org/officeDocument/2006/relationships/hyperlink" Target="consultantplus://offline/ref=EFCAEEB366C373D00D26A42029C7B28F8740291E5EA3C87C79B6251E3724E8E5B4s4N" TargetMode="External"/><Relationship Id="rId11" Type="http://schemas.openxmlformats.org/officeDocument/2006/relationships/hyperlink" Target="consultantplus://offline/ref=EFCAEEB366C373D00D26BA2D3FABE88281437F1754AFC42C26E97E4360B2sDN" TargetMode="External"/><Relationship Id="rId12" Type="http://schemas.openxmlformats.org/officeDocument/2006/relationships/hyperlink" Target="consultantplus://offline/ref=EFCAEEB366C373D00D26BA2D3FABE88281437F1055AEC42C26E97E43602DE2B203172BBEF5B5s2N" TargetMode="External"/><Relationship Id="rId13" Type="http://schemas.openxmlformats.org/officeDocument/2006/relationships/hyperlink" Target="consultantplus://offline/ref=EFCAEEB366C373D00D26BA2D3FABE88281437F1754AFC42C26E97E4360B2sDN" TargetMode="External"/><Relationship Id="rId14" Type="http://schemas.openxmlformats.org/officeDocument/2006/relationships/hyperlink" Target="consultantplus://offline/ref=EFCAEEB366C373D00D26BA2D3FABE88282497E105EACC42C26E97E4360B2sDN" TargetMode="External"/><Relationship Id="rId15" Type="http://schemas.openxmlformats.org/officeDocument/2006/relationships/hyperlink" Target="consultantplus://offline/ref=EFCAEEB366C373D00D26BA2D3FABE88281437F1055AEC42C26E97E43602DE2B203172BBEF5B5s2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4:00Z</dcterms:created>
  <dc:creator>Birukoff</dc:creator>
  <dc:description/>
  <cp:keywords/>
  <dc:language>en-US</dc:language>
  <cp:lastModifiedBy>Birukoff</cp:lastModifiedBy>
  <dcterms:modified xsi:type="dcterms:W3CDTF">2018-04-20T13:44:00Z</dcterms:modified>
  <cp:revision>1</cp:revision>
  <dc:subject/>
  <dc:title>АДМИНИСТРАЦИЯ МУНИЦИПАЛЬНОГО РАЙОНА "ГОРОД ВАЛУЙКИ</dc:title>
</cp:coreProperties>
</file>