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 "ГОРОД ВАЛУЙКИ</w:t>
      </w:r>
    </w:p>
    <w:p>
      <w:pPr>
        <w:pStyle w:val="ConsPlusTitle"/>
        <w:jc w:val="center"/>
        <w:rPr/>
      </w:pPr>
      <w:r>
        <w:rPr/>
        <w:t>И ВАЛУЙСКИЙ РАЙОН" БЕЛ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сентября 2014 г. N 1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МУНИЦИПАЛЬНОГО РАЙОНА</w:t>
      </w:r>
    </w:p>
    <w:p>
      <w:pPr>
        <w:pStyle w:val="ConsPlusTitle"/>
        <w:jc w:val="center"/>
        <w:rPr/>
      </w:pPr>
      <w:r>
        <w:rPr/>
        <w:t>"ГОРОД ВАЛУЙКИ И ВАЛУЙСКИЙ РАЙОН" "РАЗВИТИЕ КАДРОВОЙ</w:t>
      </w:r>
    </w:p>
    <w:p>
      <w:pPr>
        <w:pStyle w:val="ConsPlusTitle"/>
        <w:jc w:val="center"/>
        <w:rPr/>
      </w:pPr>
      <w:r>
        <w:rPr/>
        <w:t>ПОЛИТИКИ МУНИЦИПАЛЬНОГО РАЙОНА "ГОРОД ВАЛУЙКИ</w:t>
      </w:r>
    </w:p>
    <w:p>
      <w:pPr>
        <w:pStyle w:val="ConsPlusTitle"/>
        <w:jc w:val="center"/>
        <w:rPr/>
      </w:pPr>
      <w:r>
        <w:rPr/>
        <w:t>И ВАЛУЙСКИЙ РАЙОН" НА 2015 - 2020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Г. Валуй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и Валуйский район" Белгородской области от 31.12.2015 </w:t>
            </w:r>
            <w:hyperlink r:id="rId2">
              <w:r>
                <w:rPr>
                  <w:rStyle w:val="InternetLink"/>
                  <w:color w:val="0000FF"/>
                </w:rPr>
                <w:t>N 1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8.2016 </w:t>
            </w:r>
            <w:hyperlink r:id="rId3">
              <w:r>
                <w:rPr>
                  <w:rStyle w:val="InternetLink"/>
                  <w:color w:val="0000FF"/>
                </w:rPr>
                <w:t>N 102</w:t>
              </w:r>
            </w:hyperlink>
            <w:r>
              <w:rPr>
                <w:color w:val="392C69"/>
              </w:rPr>
              <w:t xml:space="preserve">, от 30.12.2016 </w:t>
            </w:r>
            <w:hyperlink r:id="rId4">
              <w:r>
                <w:rPr>
                  <w:rStyle w:val="InternetLink"/>
                  <w:color w:val="0000FF"/>
                </w:rPr>
                <w:t>N 15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Российской Федерации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Белгородской области от 24 сентября 2007 года N 150 "Об особенностях организации муниципальной службы в Белгородской области" и в целях развития кадрового потенциала муниципального района "Город Валуйки и Валуйский район", направленного на обеспечение реализации Стратегии социально-экономического развития муниципального образования "Город Валуйки и Валуйский район",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38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района "Город Валуйки и Валуйский район" "Развитие кадровой политики муниципального района "Город Валуйки и Валуйский район" на 2015 - 2020 годы" (далее - муниципальная программ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правлению финансов и бюджетной политики администрации муниципального района "Город Валуйки и Валуйский район" (Мащенко Л.В.) при формировании проекта местного бюджета на 2015 и последующие годы предусматривать денежные средства на реализацию </w:t>
      </w:r>
      <w:hyperlink w:anchor="P789">
        <w:r>
          <w:rPr>
            <w:rStyle w:val="InternetLink"/>
            <w:color w:val="0000FF"/>
          </w:rPr>
          <w:t>мероприятий</w:t>
        </w:r>
      </w:hyperlink>
      <w:r>
        <w:rPr/>
        <w:t xml:space="preserve"> муниципальной программы и производить их финансирование в пределах ассигнований, утвержденных по соответствующим отрасл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за исполнением распоряжения возложить на заместителя главы администрации муниципального района - руководителя аппарата администрации муниципального района Климова А.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А.И.ДЫБОВ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"Город Валуйки и Валуйский район"</w:t>
      </w:r>
    </w:p>
    <w:p>
      <w:pPr>
        <w:pStyle w:val="ConsPlusNormal"/>
        <w:jc w:val="right"/>
        <w:rPr/>
      </w:pPr>
      <w:r>
        <w:rPr/>
        <w:t>от 23.09.2014 N 12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МУНИЦИПАЛЬНОГО РАЙОНА "ГОРОД ВАЛУЙКИ И ВАЛУЙСКИЙ РАЙОН"</w:t>
      </w:r>
    </w:p>
    <w:p>
      <w:pPr>
        <w:pStyle w:val="ConsPlusTitle"/>
        <w:jc w:val="center"/>
        <w:rPr/>
      </w:pPr>
      <w:r>
        <w:rPr/>
        <w:t>"РАЗВИТИЕ КАДРОВОЙ ПОЛИТИКИ МУНИЦИПАЛЬНОГО РАЙОНА "ГОРОД</w:t>
      </w:r>
    </w:p>
    <w:p>
      <w:pPr>
        <w:pStyle w:val="ConsPlusTitle"/>
        <w:jc w:val="center"/>
        <w:rPr/>
      </w:pPr>
      <w:r>
        <w:rPr/>
        <w:t>ВАЛУЙКИ И ВАЛУЙСКИЙ РАЙОН" НА 2015 - 2020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Г. Валуй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и Валуйский район" Белгородской области от 31.12.2015 </w:t>
            </w:r>
            <w:hyperlink r:id="rId8">
              <w:r>
                <w:rPr>
                  <w:rStyle w:val="InternetLink"/>
                  <w:color w:val="0000FF"/>
                </w:rPr>
                <w:t>N 1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8.2016 </w:t>
            </w:r>
            <w:hyperlink r:id="rId9">
              <w:r>
                <w:rPr>
                  <w:rStyle w:val="InternetLink"/>
                  <w:color w:val="0000FF"/>
                </w:rPr>
                <w:t>N 102</w:t>
              </w:r>
            </w:hyperlink>
            <w:r>
              <w:rPr>
                <w:color w:val="392C69"/>
              </w:rPr>
              <w:t xml:space="preserve">, от 30.12.2016 </w:t>
            </w:r>
            <w:hyperlink r:id="rId10">
              <w:r>
                <w:rPr>
                  <w:rStyle w:val="InternetLink"/>
                  <w:color w:val="0000FF"/>
                </w:rPr>
                <w:t>N 15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268"/>
        <w:gridCol w:w="623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рограммы: "Развитие кадровой политики муниципального района "Город Валуйки и Валуйский район" на 2015 - 2020 годы"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униципального района "Город Валуйки и Валуйский район" в лице аппарата администрации муниципального района</w:t>
            </w:r>
          </w:p>
        </w:tc>
      </w:tr>
      <w:tr>
        <w:trPr/>
        <w:tc>
          <w:tcPr>
            <w:tcW w:w="9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17.08.2016 N 102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(цели)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изация муниципальных служащих и лиц, включенных в кадровый резерв и резерв управленческих кадр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20 годы, этапы реализации не выделяютс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муниципальной программы за счет средств бюджета муниципального район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бюджетных ассигнований муниципальной программы за счет средств бюджета муниципального района составляет 2606,5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43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25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472,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472,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72,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72,7 тыс. рублей</w:t>
            </w:r>
          </w:p>
        </w:tc>
      </w:tr>
      <w:tr>
        <w:trPr/>
        <w:tc>
          <w:tcPr>
            <w:tcW w:w="9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30.12.2016 N 158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ижения уровня соответствия профессиональных компетенций (согласно картам компетенций муниципальных служащих) не менее чем у 50 процентов муниципальных служащих ежегодно не менее 75 процент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муниципальной</w:t>
      </w:r>
    </w:p>
    <w:p>
      <w:pPr>
        <w:pStyle w:val="ConsPlusNormal"/>
        <w:jc w:val="center"/>
        <w:rPr/>
      </w:pPr>
      <w:r>
        <w:rPr/>
        <w:t>программы, в том числе формулировки основных проблем</w:t>
      </w:r>
    </w:p>
    <w:p>
      <w:pPr>
        <w:pStyle w:val="ConsPlusNormal"/>
        <w:jc w:val="center"/>
        <w:rPr/>
      </w:pPr>
      <w:r>
        <w:rPr/>
        <w:t>в указанной сфере и прогноз ее разви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муниципальном районе "Город Валуйки и Валуйский район" сложились определенные правовые основы муниципальной службы как механизма муниципального управления, адекватные социально-экономическим условиям современного российского общества и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й долгосрочной целевой программы "Формирование и развитие системы кадровой политики муниципального района "Город Валуйки и Валуйский район" на 2011 - 2015 годы", утвержденной решением Муниципального совета города Валуйки и Валуйского района от 30 декабря 2010 года N 448, позволи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овершенствовать правовые и организационные механизмы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овершенствовать систему отбора кадров на муниципальной службе, в том числе посредством развития современных кадров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сить эффективность и результативность профессиональной служебной деятельности муниципальных служащих посредством дальнейшего внедрения проектного управления в их служеб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ь механизмы, направленные на установление взаимосвязи между государственной гражданской службой области и муниципальной службой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овершенствовать систему профессионального развития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лучшить качественный состав муниципальны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ачественный состав муниципальных служащих в динамике за последние три года представлен в таблицах 1 - </w:t>
      </w:r>
      <w:hyperlink w:anchor="P312">
        <w:r>
          <w:rPr>
            <w:rStyle w:val="InternetLink"/>
            <w:color w:val="0000FF"/>
          </w:rPr>
          <w:t>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численности муниципальных служащих</w:t>
      </w:r>
    </w:p>
    <w:p>
      <w:pPr>
        <w:pStyle w:val="ConsPlusNormal"/>
        <w:jc w:val="center"/>
        <w:rPr/>
      </w:pPr>
      <w:r>
        <w:rPr/>
        <w:t>муниципального района "Город Валуйки и Валуйки район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134"/>
        <w:gridCol w:w="917"/>
        <w:gridCol w:w="850"/>
        <w:gridCol w:w="1574"/>
        <w:gridCol w:w="907"/>
        <w:gridCol w:w="1589"/>
        <w:gridCol w:w="136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населения (тыс. чел.)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муниципальных служащих на 1 тыс. чел. населени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кол-во чел.)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-ва муниципальных служащ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-ва муниципальных служащи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Данные Росстата по состоянию на 1 января отчетного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муниципальных служащих муниципального района</w:t>
      </w:r>
    </w:p>
    <w:p>
      <w:pPr>
        <w:pStyle w:val="ConsPlusNormal"/>
        <w:jc w:val="center"/>
        <w:rPr/>
      </w:pPr>
      <w:r>
        <w:rPr/>
        <w:t>"Город Валуйки и Валуйский район", прошедших</w:t>
      </w:r>
    </w:p>
    <w:p>
      <w:pPr>
        <w:pStyle w:val="ConsPlusNormal"/>
        <w:jc w:val="center"/>
        <w:rPr/>
      </w:pPr>
      <w:r>
        <w:rPr/>
        <w:t>профессиональную подготовку, переподготовку</w:t>
      </w:r>
    </w:p>
    <w:p>
      <w:pPr>
        <w:pStyle w:val="ConsPlusNormal"/>
        <w:jc w:val="center"/>
        <w:rPr/>
      </w:pPr>
      <w:r>
        <w:rPr/>
        <w:t>и повышение квалифик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98"/>
        <w:gridCol w:w="1474"/>
        <w:gridCol w:w="1417"/>
        <w:gridCol w:w="334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униципальных служащих (количество чел.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шли профессиональную подготовку, переподготовку и повышение квалификац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количество чел.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повышены в должност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количества муниципальных служащих, прошедших подготовк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муниципальных служащих по стажу</w:t>
      </w:r>
    </w:p>
    <w:p>
      <w:pPr>
        <w:pStyle w:val="ConsPlusNormal"/>
        <w:jc w:val="center"/>
        <w:rPr/>
      </w:pPr>
      <w:r>
        <w:rPr/>
        <w:t>работы в органах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417"/>
        <w:gridCol w:w="907"/>
        <w:gridCol w:w="1417"/>
        <w:gridCol w:w="907"/>
        <w:gridCol w:w="1417"/>
        <w:gridCol w:w="907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униципальных служащих (количество чел.)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имеют стаж работы в органах местного самоуправл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лет и выш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ичества муниципальных служащ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ичества муниципальных служащ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ичества муниципальных служащи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муниципальных служащих по уровню образ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737"/>
        <w:gridCol w:w="964"/>
        <w:gridCol w:w="737"/>
        <w:gridCol w:w="964"/>
        <w:gridCol w:w="737"/>
        <w:gridCol w:w="964"/>
        <w:gridCol w:w="794"/>
        <w:gridCol w:w="964"/>
        <w:gridCol w:w="737"/>
        <w:gridCol w:w="964"/>
        <w:gridCol w:w="737"/>
        <w:gridCol w:w="964"/>
        <w:gridCol w:w="737"/>
        <w:gridCol w:w="964"/>
        <w:gridCol w:w="737"/>
        <w:gridCol w:w="9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униципальных служащих (количество чел.)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, среднепрофессиональное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 нау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тор нау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ичества муниципальных служащ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ичества муниципальных служащ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ичества муниципальных служащи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ичества муниципальных служащ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ичества муниципальных служащ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ичества муниципальных служащ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ичества муниципальных служащ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ичества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312"/>
      <w:bookmarkEnd w:id="1"/>
      <w:r>
        <w:rPr/>
        <w:t>Сведения о возрасте муниципальных служащи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5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247"/>
        <w:gridCol w:w="794"/>
        <w:gridCol w:w="1134"/>
        <w:gridCol w:w="737"/>
        <w:gridCol w:w="1134"/>
        <w:gridCol w:w="737"/>
        <w:gridCol w:w="1134"/>
        <w:gridCol w:w="794"/>
        <w:gridCol w:w="1191"/>
        <w:gridCol w:w="737"/>
        <w:gridCol w:w="124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униципальных служащих (количество чел.)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(в процентах к общему числу муниципальных служащих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1 до 40 ле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41 до 50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1 до 60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60 лет и старт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ичества муниципальных служащ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ичества муниципальных служащ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ичества муниципальных служащи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ичества муниципальных служащ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количества муниципальных служащи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муниципальной службе муниципального района "Город Валуйки и Валуйский район" продолжается развитие современных кадров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на вакантные должности муниципальной службы производится через процедуры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период действия программы аттестацию прошел 161 муниципальный служащий, все были признаны соответствующими замещаемо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ено активное развитие современных кадровых технологий, направленных на повышение профессиональной компетентности муниципальных служащих, их мотивации к результативной профессиональной служебной деятельности. Среди таков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Разработка механизма формирования модели профессиональных компетенций муниципальны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совершенствования механизма отбора и оценки кадров на муниципальной службе реализуется проект "Внедрение компетентностного подхода в кадровые процедуры администрации муниципального района "Город Валуйки и Валуйский район" Белгородской области", в рамках которого буду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зработаны модели компетенций для должностей муниципальной службы в разрезе целевых групп должностей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работаны карты компетенций для должностей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зработаны инструменты оценки компетен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вершенствование работы с кадровым резервом на муниципальной служ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 по совершенствованию работы с кадровым резервом на муниципальной службе включаю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текущей и перспективной потребности в кад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работы по подбору кад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конкурсов на включение в кадровый резерв для замещения должностей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работы по профессиональному развитию резервис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актического освоения муниципальными служащими методик проектного администрирования и управления особое внимание уделяется обучению муниципальных служащих основам проектного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характеристики муниципальной службы муниципального района "Город Валуйки и Валуйский район" (на 1 января 2014 года) представлены в таблице 6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характеристики муниципальной службы</w:t>
      </w:r>
    </w:p>
    <w:p>
      <w:pPr>
        <w:pStyle w:val="ConsPlusNormal"/>
        <w:jc w:val="center"/>
        <w:rPr/>
      </w:pPr>
      <w:r>
        <w:rPr/>
        <w:t>муниципального района "Город Валуйки и Валуйский район"</w:t>
      </w:r>
    </w:p>
    <w:p>
      <w:pPr>
        <w:pStyle w:val="ConsPlusNormal"/>
        <w:jc w:val="center"/>
        <w:rPr/>
      </w:pPr>
      <w:r>
        <w:rPr/>
        <w:t>(на 1 января 2014 год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55"/>
        <w:gridCol w:w="1191"/>
        <w:gridCol w:w="1973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служ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ие и сельские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муниципальных служащих (согласно штатному расписанию), штат.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муниципальных служащих (фактическое) по состоянию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работников органов местного самоуправления (за исключением глав муниципальных образований и депутатов представительных органов), чел.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- муниципальные служащие (фактическое)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работники органов местного самоуправления, не являющиеся муниципальными служащими (за исключением </w:t>
            </w:r>
            <w:hyperlink w:anchor="P423">
              <w:r>
                <w:rPr>
                  <w:rStyle w:val="InternetLink"/>
                  <w:color w:val="0000FF"/>
                </w:rPr>
                <w:t>п. 6</w:t>
              </w:r>
            </w:hyperlink>
            <w:r>
              <w:rPr/>
              <w:t>)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423"/>
            <w:bookmarkEnd w:id="2"/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ерсонал по обслуживанию и охране зданий, водители и т.п., оплата труда которых осуществляется за счет местного бюджета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работников органов местного самоуправления (за исключением глав муниципальных образований и депутатов представительных органов), чел.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 местных администрациях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 представительных органах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униципальных образований, муниципальными правовыми актами которых предусмотрены дополнительные гарантии для муниципальных служащих (льготы, ссуды, жилищные субсидии) для привлечения квалифицированных кадров на муниципальную служб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униципальных образований, в которых сформирован кадровый резерв для замещения вакантных должностей муниципальной службы, принят муниципальный правовой 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человек, включенных в кадровый резерв на муниципальной службе муниципального района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кадров органов местного самоуправления, включенных в резерв управленческих кадров муниципального района, чел., 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в муниципальных образований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в администраций городских и сельских поселений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епутатов представительных органов муниципальных образований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ниципальных служащих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кадров органов местного самоуправления, включенных в резерв управленческих кадров Белгородской области, чел., 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в муниципальных образований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в администраций муниципальных районов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епутатов представительных органов муниципальных образований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ниципальных служащих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униципальных образований, в которых проводится конкурс на замещение вакантных должностей муниципальной службы (без учета глав муниципальных образований, назначаемых по контракт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затраченных средств районного бюджета на реализацию мероприятий по подготовке, переподготовке и повышению квалификации кадров для органов местного самоуправления в 2013 году, тыс. руб.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униципальных образований, в которых приняты муниципальные программы подготовки, переподготовки и повышения квалификации кадров для органов местного само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щее количество кадров органов местного самоуправлени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прошедших повышение квалификации в 2013 году, чел.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 счет средств регионального бюджета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 счет средств местного бюджета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 счет средств и регионального и местного бюджетов (на условиях софинансирования)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прошедших профессиональную переподготовку в 2013 году, чел.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 счет средств регионального бюджета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 счет средств местного бюджета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за счет средств и регионального и местного бюджетов (на условиях софинансирования)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лиц, замещающих выборные муниципальные должности, прошедших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3 году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муниципальных служащих, прошедших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3 году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работников муниципальных учреждений, прошедших профессиональную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3 году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отребность в обучении (переподготовке, повышении квалификации) кадров для органов местного самоуправления на 2013 год, чел., 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лав муниципальных образований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епутатов представительных органов муниципальных образований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ниципальных служащих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муниципальных служащих (фактическое), чел., 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 высшим образованием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 средним специальным образованием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 средним образованием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муниципальных служащих (фактическое), чел., 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т 18 до 25 лет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т 26 до 30 лет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т 31 до 40 лет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- от 41 до 50 лет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т 51 до 60 лет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т 61 до 64 лет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65 лет и старше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муниципальных служащих (фактическое), чел., 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мужчин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женщин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муниципальных служащих (фактическое), чел., 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о стажем муниципальной службы до 1 года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т 1 года до 5 лет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т 5 до 10 лет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более 10 лет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йоне ведется активная работа по формированию и развитию резерва управленческих кад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системы муниципального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в резерве управленческих кадров состоит 133 человека, в том числе до 35 лет включительно - 37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резерва управленческих кадров представлено в таблице 7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077"/>
        <w:gridCol w:w="1304"/>
        <w:gridCol w:w="964"/>
        <w:gridCol w:w="1361"/>
        <w:gridCol w:w="964"/>
        <w:gridCol w:w="1304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значено (избрано) на должности из резерва с момента его формирования, чел.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о (избрано) человек на должности (с момента формирования резерва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осящиеся к высшей группе должностей муниципальной служб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руководителей муниципальных предприятий и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глав администраций городских и сельских поселен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из резер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из резер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из резер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 не менее до настоящего времени сохраняется ряд проблем формирования и развития кадрового потенциала системы муниципального 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истема работы с кадровым резервом на муниципальной службе области требует дальнейшего совершенств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тивация муниципальных служащих к профессиональному развитию требует дальнейшего совершенств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чество профессионального обучения муниципальных служащих не в полной мере отвечает необходимым потребностям, диктуемым современными услов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нижение роли и престижа муниципальной службы в органах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решения существующих проблем муниципальной программой предусмотрен комплекс следующи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фессионализация муниципальных служащих и лиц, включенных в кадровый резерв и резерв управленческих кад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а и реализация проектов в сфере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намеченных мероприятий позволит сформировать целостную и эффективную систему обеспечения кадрами муниципальной службы в соответствии с приоритетами социально-экономического развития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иоритеты муниципальной политики в сфере реализации</w:t>
      </w:r>
    </w:p>
    <w:p>
      <w:pPr>
        <w:pStyle w:val="ConsPlusNormal"/>
        <w:jc w:val="center"/>
        <w:rPr/>
      </w:pPr>
      <w:r>
        <w:rPr/>
        <w:t>муниципальной программы, цели, задачи и показатели</w:t>
      </w:r>
    </w:p>
    <w:p>
      <w:pPr>
        <w:pStyle w:val="ConsPlusNormal"/>
        <w:jc w:val="center"/>
        <w:rPr/>
      </w:pPr>
      <w:r>
        <w:rPr/>
        <w:t>достижения целей и решения задач, описание основных конечных</w:t>
      </w:r>
    </w:p>
    <w:p>
      <w:pPr>
        <w:pStyle w:val="ConsPlusNormal"/>
        <w:jc w:val="center"/>
        <w:rPr/>
      </w:pPr>
      <w:r>
        <w:rPr/>
        <w:t>результатов муниципальной программы, сроков и этапов</w:t>
      </w:r>
    </w:p>
    <w:p>
      <w:pPr>
        <w:pStyle w:val="ConsPlusNormal"/>
        <w:jc w:val="center"/>
        <w:rPr/>
      </w:pPr>
      <w:r>
        <w:rPr/>
        <w:t>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муниципального района в сфере кадровой политики на долгосрочную перспективу установлены Стратегией социально-экономического развития муниципального района "Город Валуйки и Валуйский район" на период до 2025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ю муниципальной программы является формирование высококвалифицированного кадрового состава муниципальной службы муниципального района "Город Валуйки и Валуйский район" к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указанной цели возможно посредством профессионализации муниципальных служащих и лиц, включенных в кадровый резерв и резерв управленческих кадров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ая программа реализуется в период с 2015 по 2020 годы, этапы реализации муниципальной программы не выделя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еречень правовых актов муниципального района, принятие</w:t>
      </w:r>
    </w:p>
    <w:p>
      <w:pPr>
        <w:pStyle w:val="ConsPlusNormal"/>
        <w:jc w:val="center"/>
        <w:rPr/>
      </w:pPr>
      <w:r>
        <w:rPr/>
        <w:t>или изменение которых необходимо для реализации</w:t>
      </w:r>
    </w:p>
    <w:p>
      <w:pPr>
        <w:pStyle w:val="ConsPlusNormal"/>
        <w:jc w:val="center"/>
        <w:rPr/>
      </w:pPr>
      <w:r>
        <w:rPr/>
        <w:t>муниципальной программы (включая план принят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правовых актов муниципального района "Город Валуйки и Валуйский район", принятие или изменение которых необходимо для реализации муниципальной программы, представлен в </w:t>
      </w:r>
      <w:hyperlink w:anchor="P1040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муниципально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Ресурсное обеспечение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мероприятий муниципальной программы за счет средств бюджета муниципального района в 2015 - 2020 годах - 2606,5 тыс.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од - 243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од - 225,0 тыс. руб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 "Г. Валуйки и Валуйский район" Белгородской области от 30.12.2016 N 1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од - 472,7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од - 472,7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од - 472,7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од - 472,7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финансового обеспечения муниципальной программы подлежит ежегодному уточнению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Анализ рисков реализации муниципальной</w:t>
      </w:r>
    </w:p>
    <w:p>
      <w:pPr>
        <w:pStyle w:val="ConsPlusNormal"/>
        <w:jc w:val="center"/>
        <w:rPr/>
      </w:pPr>
      <w:r>
        <w:rPr/>
        <w:t>программы и описание мер управления рисками</w:t>
      </w:r>
    </w:p>
    <w:p>
      <w:pPr>
        <w:pStyle w:val="ConsPlusNormal"/>
        <w:jc w:val="center"/>
        <w:rPr/>
      </w:pPr>
      <w:r>
        <w:rPr/>
        <w:t>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роэкономические и финансовые риски связаны с возможными кризисными явлениями в российской и региональной экономике, колебаниями мировых и внутренних цен на сырьевые ресурсы, в том числе на энергоносители. Возникновение данных рисков может привести к неполному финансированию запланированных мероприятий и снижению объемов финансирования подведомственных организаций и, как следствие, снижению качества оказываемых ими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кадровой политики муниципального района</w:t>
      </w:r>
    </w:p>
    <w:p>
      <w:pPr>
        <w:pStyle w:val="ConsPlusNormal"/>
        <w:jc w:val="right"/>
        <w:rPr/>
      </w:pPr>
      <w:r>
        <w:rPr/>
        <w:t>"Город Валуйки и Валуйский район"</w:t>
      </w:r>
    </w:p>
    <w:p>
      <w:pPr>
        <w:pStyle w:val="ConsPlusNormal"/>
        <w:jc w:val="right"/>
        <w:rPr/>
      </w:pPr>
      <w:r>
        <w:rPr/>
        <w:t>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789"/>
      <w:bookmarkEnd w:id="3"/>
      <w:r>
        <w:rPr/>
        <w:t>Система основных мероприятий (мероприятий)</w:t>
      </w:r>
    </w:p>
    <w:p>
      <w:pPr>
        <w:pStyle w:val="ConsPlusNormal"/>
        <w:jc w:val="center"/>
        <w:rPr/>
      </w:pPr>
      <w:r>
        <w:rPr/>
        <w:t>и показателей муниципальной программы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17.08.2016 N 102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5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680"/>
        <w:gridCol w:w="794"/>
        <w:gridCol w:w="1928"/>
        <w:gridCol w:w="1361"/>
        <w:gridCol w:w="2835"/>
        <w:gridCol w:w="624"/>
        <w:gridCol w:w="624"/>
        <w:gridCol w:w="680"/>
        <w:gridCol w:w="680"/>
        <w:gridCol w:w="658"/>
        <w:gridCol w:w="68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, мероприят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8">
              <w:r>
                <w:rPr>
                  <w:rStyle w:val="InternetLink"/>
                  <w:color w:val="0000FF"/>
                </w:rPr>
                <w:t>Развитие кадровой политики</w:t>
              </w:r>
            </w:hyperlink>
            <w:r>
              <w:rPr/>
              <w:t xml:space="preserve"> муниципального района "Город Валуйки и Валуйский район" на 2015 - 2020 годы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администрации муниципального района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6,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ижения уровня соответствия профессиональных компетенций (согласно картам компетенций муниципальных служащих) не менее чем у 50 процентов муниципальных служащих, процент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52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</w:t>
            </w:r>
          </w:p>
          <w:p>
            <w:pPr>
              <w:pStyle w:val="ConsPlusNormal"/>
              <w:jc w:val="both"/>
              <w:rPr/>
            </w:pPr>
            <w:r>
              <w:rPr/>
              <w:t>Валуйский район" Белгородской области от 17.08.2016 N 102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1. Повышение квалификации, профессиональная подготовка и переподготовка кадр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администрации муниципального райо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служащих в соответствии с муниципальным заказом от общего количества муниципальных служащих, проц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включенных в резерв управленческих кадров муниципального района и кадровый резерв на муниципальной службе муниципального района, прошедших обучение по программам профессиональной переподготовки, повышения квалификации, от общего количества граждан, включенных в резерв управленческих кадров муниципального района и кадровый резерв на муниципальной службе муниципального района, процент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5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</w:t>
            </w:r>
          </w:p>
          <w:p>
            <w:pPr>
              <w:pStyle w:val="ConsPlusNormal"/>
              <w:jc w:val="both"/>
              <w:rPr/>
            </w:pPr>
            <w:r>
              <w:rPr/>
              <w:t>Валуйский район" Белгородской области от 17.08.2016 N 102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кадровой политики муниципального района</w:t>
      </w:r>
    </w:p>
    <w:p>
      <w:pPr>
        <w:pStyle w:val="ConsPlusNormal"/>
        <w:jc w:val="right"/>
        <w:rPr/>
      </w:pPr>
      <w:r>
        <w:rPr/>
        <w:t>"Город Валуйки и Валуйский район"</w:t>
      </w:r>
    </w:p>
    <w:p>
      <w:pPr>
        <w:pStyle w:val="ConsPlusNormal"/>
        <w:jc w:val="right"/>
        <w:rPr/>
      </w:pPr>
      <w:r>
        <w:rPr/>
        <w:t>на 2015 - 2020 годы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ConsPlusNormal"/>
        <w:jc w:val="center"/>
        <w:rPr/>
      </w:pPr>
      <w:r>
        <w:rPr/>
        <w:t>расходов на реализацию основных мероприятий (мероприятий)</w:t>
      </w:r>
    </w:p>
    <w:p>
      <w:pPr>
        <w:pStyle w:val="ConsPlusNormal"/>
        <w:jc w:val="center"/>
        <w:rPr/>
      </w:pPr>
      <w:r>
        <w:rPr/>
        <w:t>муниципальной программы муниципального района</w:t>
      </w:r>
    </w:p>
    <w:p>
      <w:pPr>
        <w:pStyle w:val="ConsPlusNormal"/>
        <w:jc w:val="center"/>
        <w:rPr/>
      </w:pPr>
      <w:r>
        <w:rPr/>
        <w:t>из различных источников финансир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30.12.2016 N 158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814"/>
        <w:gridCol w:w="1871"/>
        <w:gridCol w:w="689"/>
        <w:gridCol w:w="689"/>
        <w:gridCol w:w="689"/>
        <w:gridCol w:w="689"/>
        <w:gridCol w:w="689"/>
        <w:gridCol w:w="692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основные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источники финансировани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w:anchor="P3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,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,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,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,7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,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,7</w:t>
            </w:r>
          </w:p>
        </w:tc>
      </w:tr>
      <w:tr>
        <w:trPr/>
        <w:tc>
          <w:tcPr>
            <w:tcW w:w="90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30.12.2016 N 158)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кадровой политики муниципального района</w:t>
      </w:r>
    </w:p>
    <w:p>
      <w:pPr>
        <w:pStyle w:val="ConsPlusNormal"/>
        <w:jc w:val="right"/>
        <w:rPr/>
      </w:pPr>
      <w:r>
        <w:rPr/>
        <w:t>"Город Валуйки и Валуйский район"</w:t>
      </w:r>
    </w:p>
    <w:p>
      <w:pPr>
        <w:pStyle w:val="ConsPlusNormal"/>
        <w:jc w:val="right"/>
        <w:rPr/>
      </w:pPr>
      <w:r>
        <w:rPr/>
        <w:t>на 2015 - 2020 годы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ConsPlusNormal"/>
        <w:jc w:val="center"/>
        <w:rPr/>
      </w:pPr>
      <w:r>
        <w:rPr/>
        <w:t>муниципального района за счет средств бюджета муниципального</w:t>
      </w:r>
    </w:p>
    <w:p>
      <w:pPr>
        <w:pStyle w:val="ConsPlusNormal"/>
        <w:jc w:val="center"/>
        <w:rPr/>
      </w:pPr>
      <w:r>
        <w:rPr/>
        <w:t>района "Город Валуйки и Валуйский район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Г. Валуй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и Валуйский район" Белгородской области от 17.08.2016 </w:t>
            </w:r>
            <w:hyperlink r:id="rId19">
              <w:r>
                <w:rPr>
                  <w:rStyle w:val="InternetLink"/>
                  <w:color w:val="0000FF"/>
                </w:rPr>
                <w:t>N 1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6 </w:t>
            </w:r>
            <w:hyperlink r:id="rId20">
              <w:r>
                <w:rPr>
                  <w:rStyle w:val="InternetLink"/>
                  <w:color w:val="0000FF"/>
                </w:rPr>
                <w:t>N 15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154"/>
        <w:gridCol w:w="2438"/>
        <w:gridCol w:w="737"/>
        <w:gridCol w:w="624"/>
        <w:gridCol w:w="1020"/>
        <w:gridCol w:w="510"/>
        <w:gridCol w:w="737"/>
        <w:gridCol w:w="680"/>
        <w:gridCol w:w="737"/>
        <w:gridCol w:w="73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, 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</w:t>
            </w:r>
            <w:hyperlink w:anchor="P3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кадровой политики муниципального района "Город Валуйки и Валуйский район" на 2015 - 2020 годы, повышение квалификации, профессиональная подготовка и переподготовка кадр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20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2,7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 в лице аппарата администрации муниципального район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20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2,7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, всего: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администрации муниципального района "Г. Валуйки и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алуйский район" Белгородской области от 17.08.2016 </w:t>
            </w:r>
            <w:hyperlink r:id="rId21">
              <w:r>
                <w:rPr>
                  <w:rStyle w:val="InternetLink"/>
                  <w:color w:val="0000FF"/>
                </w:rPr>
                <w:t>N 102</w:t>
              </w:r>
            </w:hyperlink>
            <w:r>
              <w:rPr/>
              <w:t xml:space="preserve">, от 30.12.2016 </w:t>
            </w:r>
            <w:hyperlink r:id="rId22">
              <w:r>
                <w:rPr>
                  <w:rStyle w:val="InternetLink"/>
                  <w:color w:val="0000FF"/>
                </w:rPr>
                <w:t>N 158</w:t>
              </w:r>
            </w:hyperlink>
            <w:r>
              <w:rPr/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муниципальной программе "Развитие</w:t>
      </w:r>
    </w:p>
    <w:p>
      <w:pPr>
        <w:pStyle w:val="ConsPlusNormal"/>
        <w:jc w:val="right"/>
        <w:rPr/>
      </w:pPr>
      <w:r>
        <w:rPr/>
        <w:t>кадровой политики муниципального района</w:t>
      </w:r>
    </w:p>
    <w:p>
      <w:pPr>
        <w:pStyle w:val="ConsPlusNormal"/>
        <w:jc w:val="right"/>
        <w:rPr/>
      </w:pPr>
      <w:r>
        <w:rPr/>
        <w:t>"Город Валуйки и Валуйский район"</w:t>
      </w:r>
    </w:p>
    <w:p>
      <w:pPr>
        <w:pStyle w:val="ConsPlusNormal"/>
        <w:jc w:val="right"/>
        <w:rPr/>
      </w:pPr>
      <w:r>
        <w:rPr/>
        <w:t>на 2015 - 2020 годы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1040"/>
      <w:bookmarkEnd w:id="4"/>
      <w:r>
        <w:rPr/>
        <w:t>Основные меры правового регулирования в</w:t>
      </w:r>
    </w:p>
    <w:p>
      <w:pPr>
        <w:pStyle w:val="ConsPlusNormal"/>
        <w:jc w:val="center"/>
        <w:rPr/>
      </w:pPr>
      <w:r>
        <w:rPr/>
        <w:t>сфере реализации муниципальной программ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17.08.2016 N 102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54"/>
        <w:gridCol w:w="2778"/>
        <w:gridCol w:w="2381"/>
        <w:gridCol w:w="11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сновное мероприятие 1.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Муниципального совета города Валуйки и Валуйского района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внесение изменений в связи с применением компетентностного подхода в части изменения порядка проведения конкурса для замещения должностей муниципальной службы района и (или) включения в кадровый резерв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 в лице аппарата администрации муниципального района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е полугодие 2015 года</w:t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17.08.2016 N 102)</w:t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сновное мероприятие 1.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Муниципального совета города Валуйки и Валуйского района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внесение изменений в оплату труда муниципальных служащи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района "Город Валуйки и Валуйский район" в лице аппарата администрации муниципального района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е полугодие 2015 года</w:t>
            </w:r>
          </w:p>
        </w:tc>
      </w:tr>
      <w:tr>
        <w:trPr/>
        <w:tc>
          <w:tcPr>
            <w:tcW w:w="9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Г. Валуйки и Валуйский район" Белгородской области от 17.08.2016 N 10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E1453F2A9489236CE6CE052BD97CF427EDB4730D9C07699165A2F380481CC5C37F11DBBCC4C0DC1E629RFn2N" TargetMode="External"/><Relationship Id="rId3" Type="http://schemas.openxmlformats.org/officeDocument/2006/relationships/hyperlink" Target="consultantplus://offline/ref=8E4E1453F2A9489236CE6CE052BD97CF427EDB4730DCC97C9A165A2F380481CC5C37F11DBBCC4C0DC1E629RFn2N" TargetMode="External"/><Relationship Id="rId4" Type="http://schemas.openxmlformats.org/officeDocument/2006/relationships/hyperlink" Target="consultantplus://offline/ref=8E4E1453F2A9489236CE6CE052BD97CF427EDB4730DDC87C94165A2F380481CC5C37F11DBBCC4C0DC1E629RFn2N" TargetMode="External"/><Relationship Id="rId5" Type="http://schemas.openxmlformats.org/officeDocument/2006/relationships/hyperlink" Target="consultantplus://offline/ref=8E4E1453F2A9489236CE72ED44D1CDC24477854F34D1C329C04901726F0D8B9B1B78A85FFFC24F05RCn1N" TargetMode="External"/><Relationship Id="rId6" Type="http://schemas.openxmlformats.org/officeDocument/2006/relationships/hyperlink" Target="consultantplus://offline/ref=8E4E1453F2A9489236CE72ED44D1CDC244748C4B33D9C329C04901726FR0nDN" TargetMode="External"/><Relationship Id="rId7" Type="http://schemas.openxmlformats.org/officeDocument/2006/relationships/hyperlink" Target="consultantplus://offline/ref=8E4E1453F2A9489236CE6CE052BD97CF427EDB4730D0C17D9C165A2F380481CCR5nCN" TargetMode="External"/><Relationship Id="rId8" Type="http://schemas.openxmlformats.org/officeDocument/2006/relationships/hyperlink" Target="consultantplus://offline/ref=8E4E1453F2A9489236CE6CE052BD97CF427EDB4730D9C07699165A2F380481CC5C37F11DBBCC4C0DC1E629RFn2N" TargetMode="External"/><Relationship Id="rId9" Type="http://schemas.openxmlformats.org/officeDocument/2006/relationships/hyperlink" Target="consultantplus://offline/ref=8E4E1453F2A9489236CE6CE052BD97CF427EDB4730DCC97C9A165A2F380481CC5C37F11DBBCC4C0DC1E629RFn1N" TargetMode="External"/><Relationship Id="rId10" Type="http://schemas.openxmlformats.org/officeDocument/2006/relationships/hyperlink" Target="consultantplus://offline/ref=8E4E1453F2A9489236CE6CE052BD97CF427EDB4730DDC87C94165A2F380481CC5C37F11DBBCC4C0DC1E629RFn2N" TargetMode="External"/><Relationship Id="rId11" Type="http://schemas.openxmlformats.org/officeDocument/2006/relationships/hyperlink" Target="consultantplus://offline/ref=8E4E1453F2A9489236CE6CE052BD97CF427EDB4730DCC97C9A165A2F380481CC5C37F11DBBCC4C0DC1E629RFn1N" TargetMode="External"/><Relationship Id="rId12" Type="http://schemas.openxmlformats.org/officeDocument/2006/relationships/hyperlink" Target="consultantplus://offline/ref=8E4E1453F2A9489236CE6CE052BD97CF427EDB4730DDC87C94165A2F380481CC5C37F11DBBCC4C0DC1E629RFn0N" TargetMode="External"/><Relationship Id="rId13" Type="http://schemas.openxmlformats.org/officeDocument/2006/relationships/hyperlink" Target="consultantplus://offline/ref=8E4E1453F2A9489236CE6CE052BD97CF427EDB4730DDC87C94165A2F380481CC5C37F11DBBCC4C0DC1E629RFnFN" TargetMode="External"/><Relationship Id="rId14" Type="http://schemas.openxmlformats.org/officeDocument/2006/relationships/hyperlink" Target="consultantplus://offline/ref=8E4E1453F2A9489236CE6CE052BD97CF427EDB4730DCC97C9A165A2F380481CC5C37F11DBBCC4C0DC1E629RFn1N" TargetMode="External"/><Relationship Id="rId15" Type="http://schemas.openxmlformats.org/officeDocument/2006/relationships/hyperlink" Target="consultantplus://offline/ref=8E4E1453F2A9489236CE6CE052BD97CF427EDB4730DCC97C9A165A2F380481CC5C37F11DBBCC4C0DC1E629RFn1N" TargetMode="External"/><Relationship Id="rId16" Type="http://schemas.openxmlformats.org/officeDocument/2006/relationships/hyperlink" Target="consultantplus://offline/ref=8E4E1453F2A9489236CE6CE052BD97CF427EDB4730DCC97C9A165A2F380481CC5C37F11DBBCC4C0DC1E629RFn1N" TargetMode="External"/><Relationship Id="rId17" Type="http://schemas.openxmlformats.org/officeDocument/2006/relationships/hyperlink" Target="consultantplus://offline/ref=8E4E1453F2A9489236CE6CE052BD97CF427EDB4730DDC87C94165A2F380481CC5C37F11DBBCC4C0DC1E629RFnEN" TargetMode="External"/><Relationship Id="rId18" Type="http://schemas.openxmlformats.org/officeDocument/2006/relationships/hyperlink" Target="consultantplus://offline/ref=8E4E1453F2A9489236CE6CE052BD97CF427EDB4730DDC87C94165A2F380481CC5C37F11DBBCC4C0DC1E629RFnEN" TargetMode="External"/><Relationship Id="rId19" Type="http://schemas.openxmlformats.org/officeDocument/2006/relationships/hyperlink" Target="consultantplus://offline/ref=8E4E1453F2A9489236CE6CE052BD97CF427EDB4730DCC97C9A165A2F380481CC5C37F11DBBCC4C0DC1E629RFn1N" TargetMode="External"/><Relationship Id="rId20" Type="http://schemas.openxmlformats.org/officeDocument/2006/relationships/hyperlink" Target="consultantplus://offline/ref=8E4E1453F2A9489236CE6CE052BD97CF427EDB4730DDC87C94165A2F380481CC5C37F11DBBCC4C0DC1E628RFn7N" TargetMode="External"/><Relationship Id="rId21" Type="http://schemas.openxmlformats.org/officeDocument/2006/relationships/hyperlink" Target="consultantplus://offline/ref=8E4E1453F2A9489236CE6CE052BD97CF427EDB4730DCC97C9A165A2F380481CC5C37F11DBBCC4C0DC1E629RFn1N" TargetMode="External"/><Relationship Id="rId22" Type="http://schemas.openxmlformats.org/officeDocument/2006/relationships/hyperlink" Target="consultantplus://offline/ref=8E4E1453F2A9489236CE6CE052BD97CF427EDB4730DDC87C94165A2F380481CC5C37F11DBBCC4C0DC1E628RFn7N" TargetMode="External"/><Relationship Id="rId23" Type="http://schemas.openxmlformats.org/officeDocument/2006/relationships/hyperlink" Target="consultantplus://offline/ref=8E4E1453F2A9489236CE6CE052BD97CF427EDB4730DCC97C9A165A2F380481CC5C37F11DBBCC4C0DC1E629RFn1N" TargetMode="External"/><Relationship Id="rId24" Type="http://schemas.openxmlformats.org/officeDocument/2006/relationships/hyperlink" Target="consultantplus://offline/ref=8E4E1453F2A9489236CE6CE052BD97CF427EDB4730DCC97C9A165A2F380481CC5C37F11DBBCC4C0DC1E629RFn1N" TargetMode="External"/><Relationship Id="rId25" Type="http://schemas.openxmlformats.org/officeDocument/2006/relationships/hyperlink" Target="consultantplus://offline/ref=8E4E1453F2A9489236CE6CE052BD97CF427EDB4730DCC97C9A165A2F380481CC5C37F11DBBCC4C0DC1E629RFn1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39:00Z</dcterms:created>
  <dc:creator>Birukoff</dc:creator>
  <dc:description/>
  <cp:keywords/>
  <dc:language>en-US</dc:language>
  <cp:lastModifiedBy>Birukoff</cp:lastModifiedBy>
  <dcterms:modified xsi:type="dcterms:W3CDTF">2018-04-20T13:39:00Z</dcterms:modified>
  <cp:revision>1</cp:revision>
  <dc:subject/>
  <dc:title>АДМИНИСТРАЦИЯ МУНИЦИПАЛЬНОГО РАЙОНА "ГОРОД ВАЛУЙКИ</dc:title>
</cp:coreProperties>
</file>