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60" w:hanging="0"/>
        <w:jc w:val="right"/>
        <w:rPr>
          <w:bCs w:val="false"/>
          <w:szCs w:val="20"/>
        </w:rPr>
      </w:pPr>
      <w:r>
        <w:rPr>
          <w:rFonts w:eastAsia="Times New Roman;Times New Roman"/>
          <w:bCs w:val="false"/>
          <w:szCs w:val="20"/>
        </w:rPr>
        <w:t xml:space="preserve">          </w:t>
      </w:r>
      <w:r>
        <w:rPr>
          <w:bCs w:val="false"/>
          <w:szCs w:val="20"/>
        </w:rPr>
        <w:t>ПРОЕКТ</w:t>
      </w:r>
    </w:p>
    <w:p>
      <w:pPr>
        <w:pStyle w:val="Normal"/>
        <w:rPr/>
      </w:pPr>
      <w:r>
        <w:rPr/>
        <w:t xml:space="preserve">Отзывы и предложения принимаются </w:t>
      </w:r>
    </w:p>
    <w:p>
      <w:pPr>
        <w:pStyle w:val="Normal"/>
        <w:rPr/>
      </w:pPr>
      <w:r>
        <w:rPr/>
        <w:t>с 25.10.2021 г. по 10.11.2021 г.</w:t>
      </w:r>
    </w:p>
    <w:p>
      <w:pPr>
        <w:pStyle w:val="Normal"/>
        <w:rPr/>
      </w:pPr>
      <w:r>
        <w:rPr/>
        <w:t xml:space="preserve">на адрес электронной почты </w:t>
      </w:r>
    </w:p>
    <w:p>
      <w:pPr>
        <w:pStyle w:val="Normal"/>
        <w:rPr/>
      </w:pPr>
      <w:r>
        <w:rPr/>
        <w:t>ukolova-77@bk.ru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-284" w:right="-285" w:hanging="0"/>
        <w:jc w:val="center"/>
        <w:rPr>
          <w:rFonts w:ascii="Arial;Arial" w:hAnsi="Arial;Arial" w:cs="Arial;Arial"/>
          <w:b/>
          <w:b/>
          <w:sz w:val="34"/>
          <w:szCs w:val="34"/>
        </w:rPr>
      </w:pPr>
      <w:r>
        <w:rPr>
          <w:rFonts w:cs="Arial;Arial" w:ascii="Arial;Arial" w:hAnsi="Arial;Arial"/>
          <w:b/>
          <w:sz w:val="34"/>
          <w:szCs w:val="34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Валуйк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«____»__________20___ г.                                                                              №______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sz w:val="28"/>
          <w:szCs w:val="28"/>
        </w:rPr>
        <w:t xml:space="preserve">О внесении изменений в постановление администрации муниципального района «Город Валуйки и Валуйский район» </w:t>
      </w:r>
      <w:r>
        <w:rPr>
          <w:b/>
          <w:sz w:val="28"/>
          <w:szCs w:val="28"/>
        </w:rPr>
        <w:t>от 5 декабря 2014 года № 150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программы «Обеспечение доступным и комфортным жильем и коммунальными услугами жителей Валуйского городского округа» (далее -  муниципальная программа), утвержденной постановлением администрации муниципального района «Город Валуйки и Валуйский район» от 5 декабря 2014 года № 150, а так же в соответствии с решениями Совета депутатов Валуйского городского округа от 25 декабря 2020 года № 529 «О бюджете Валуйского городского округа на 2021 год и плановый период 2022 и 2023 годов», 25 декабря 2020 года № 530 «О внесении изменений в 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, на основании постановления администрации Валуйского городского округа  от 4 февраля 2019 года № 103 «Об утверждении Порядка разработки, реализации и оценки эффективности муниципальных программ Валуйского городского округа»,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Город Валуйки и Валуйский район» от 5 декабря 2014 года № 150 «Об утверждении муниципальной программы «Обеспечение доступным и комфортным жильем и коммунальными услугами жителей Валуйского городского округа»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8 паспорта муниципальной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12"/>
        <w:gridCol w:w="54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за счет средств бюджета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щий объем финансирования муниципальной программы в 2015 - 2025 годах  за счет всех источников финансирования составит </w:t>
            </w:r>
            <w:r>
              <w:rPr>
                <w:b/>
              </w:rPr>
              <w:t xml:space="preserve">1587060,60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5-2020г. объем финансирования муниципальной  программы   за счет средств бюджета городского округа составит </w:t>
            </w:r>
            <w:r>
              <w:rPr>
                <w:b/>
                <w:bCs/>
              </w:rPr>
              <w:t xml:space="preserve">252479,1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/>
              </w:rPr>
              <w:t xml:space="preserve">4892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/>
              </w:rPr>
              <w:t xml:space="preserve">5078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b/>
              </w:rPr>
              <w:t>5078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/>
              </w:rPr>
              <w:t xml:space="preserve">20523,0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9 год - </w:t>
            </w:r>
            <w:r>
              <w:rPr>
                <w:b/>
              </w:rPr>
              <w:t>123482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</w:t>
            </w:r>
            <w:r>
              <w:rPr>
                <w:b/>
              </w:rPr>
              <w:t xml:space="preserve">93426,1 </w:t>
            </w:r>
            <w:r>
              <w:rPr/>
              <w:t>рублей.</w:t>
            </w:r>
          </w:p>
          <w:p>
            <w:pPr>
              <w:pStyle w:val="Normal"/>
              <w:rPr/>
            </w:pPr>
            <w:r>
              <w:rPr/>
              <w:t xml:space="preserve">2 этап -2021-2025 г. объем финансирования муниципальной  программы за счет средств бюджета городского округа составит </w:t>
            </w:r>
            <w:r>
              <w:rPr>
                <w:b/>
              </w:rPr>
              <w:t>552524,4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</w:t>
            </w:r>
            <w:r>
              <w:rPr>
                <w:b/>
                <w:bCs/>
              </w:rPr>
              <w:t xml:space="preserve"> 101690,4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2 год - </w:t>
            </w:r>
            <w:r>
              <w:rPr>
                <w:b/>
              </w:rPr>
              <w:t>103395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3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4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5 год - </w:t>
            </w:r>
            <w:r>
              <w:rPr>
                <w:b/>
              </w:rPr>
              <w:t>115813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федерального бюджета составит </w:t>
            </w:r>
            <w:r>
              <w:rPr>
                <w:b/>
              </w:rPr>
              <w:t xml:space="preserve">41836,44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областного бюджета составит –  </w:t>
            </w:r>
            <w:r>
              <w:rPr>
                <w:b/>
              </w:rPr>
              <w:t xml:space="preserve">638915,90 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муниципальной программы в 2015 - 2025 годах за счет средств иных источников составит </w:t>
            </w:r>
            <w:r>
              <w:rPr>
                <w:b/>
              </w:rPr>
              <w:t>101304,76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) Пункт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12"/>
        <w:gridCol w:w="540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1 в 2015 - 2025 годах за счет всех источников финансирования составит – </w:t>
            </w:r>
            <w:r>
              <w:rPr>
                <w:b/>
              </w:rPr>
              <w:t>384452,40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1 этап 2015-2020 годы объем финансирования подпрограммы 1 за счет средств бюджета городского округа составит </w:t>
            </w:r>
            <w:r>
              <w:rPr>
                <w:b/>
              </w:rPr>
              <w:t>6982,1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b/>
              </w:rPr>
              <w:t>7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/>
              </w:rPr>
              <w:t>994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/>
              </w:rPr>
              <w:t>1697,00</w:t>
            </w:r>
            <w:r>
              <w:rPr/>
              <w:t xml:space="preserve"> 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</w:t>
            </w:r>
            <w:r>
              <w:rPr>
                <w:b/>
              </w:rPr>
              <w:t>1909,1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2 этап 2021-2025 г. объем финансирования  подпрограммы 1   за счет средств бюджета городского округа составит </w:t>
            </w:r>
            <w:r>
              <w:rPr>
                <w:b/>
              </w:rPr>
              <w:t xml:space="preserve">17272,40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</w:t>
            </w:r>
            <w:r>
              <w:rPr>
                <w:b/>
              </w:rPr>
              <w:t>6368,4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2 год – </w:t>
            </w:r>
            <w:r>
              <w:rPr>
                <w:b/>
              </w:rPr>
              <w:t>5372,0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</w:t>
            </w:r>
            <w:r>
              <w:rPr>
                <w:b/>
              </w:rPr>
              <w:t>1844,00</w:t>
            </w:r>
            <w:r>
              <w:rPr/>
              <w:t xml:space="preserve">   тыс. рублей;</w:t>
            </w:r>
          </w:p>
          <w:p>
            <w:pPr>
              <w:pStyle w:val="Normal"/>
              <w:rPr/>
            </w:pPr>
            <w:r>
              <w:rPr/>
              <w:t xml:space="preserve">2024 год – </w:t>
            </w:r>
            <w:r>
              <w:rPr>
                <w:b/>
              </w:rPr>
              <w:t>1844,00</w:t>
            </w:r>
            <w:r>
              <w:rPr/>
              <w:t xml:space="preserve">  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/>
              </w:rPr>
              <w:t>1844,00</w:t>
            </w:r>
            <w:r>
              <w:rPr/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1 в 2015 - 2025 годах за счет средств федерального бюджета </w:t>
            </w:r>
            <w:r>
              <w:rPr>
                <w:b/>
              </w:rPr>
              <w:t>41836,44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1 в 2015 - 2025 годах за счет средств областного бюджета составит </w:t>
            </w:r>
            <w:r>
              <w:rPr>
                <w:b/>
              </w:rPr>
              <w:t>217056,70</w:t>
            </w:r>
            <w:r>
              <w:rPr/>
              <w:t xml:space="preserve"> тыс. руб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нируемый объем финансирования подпрограммы в 2015 - 2025 годах за счет средств иных источников составит – </w:t>
            </w:r>
            <w:r>
              <w:rPr>
                <w:b/>
              </w:rPr>
              <w:t>101304,76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мероприятии 1.5 раздела 3 подпрограммы 1 «Обоснование выделения системы мероприятий и краткое описание основных мероприятий подпрограммы 1» цифры «29131,03» заменить цифрами «29913,13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мероприятии 1.6 раздела 3 подпрограммы 1 «Обоснование выделения системы мероприятий и краткое описание основных мероприятий подпрограммы 1» цифры «155076,00» заменить цифрами «155878,00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новное мероприятие 1.11 </w:t>
      </w:r>
      <w:r>
        <w:rPr>
          <w:sz w:val="28"/>
          <w:szCs w:val="28"/>
        </w:rPr>
        <w:t xml:space="preserve">раздела 3 подпрограммы 1 «Обоснование выделения системы мероприятий и краткое описание основных мероприятий подпрограммы 1» изложить в следующей редакции: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 1.11 «Обеспечение мероприятий по переселению граждан из аварийного жилищного фон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анного мероприятия планируется расселить 4 многоквартирных дома общей площадью 931,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Основное мероприятие 1.12 </w:t>
      </w:r>
      <w:r>
        <w:rPr>
          <w:sz w:val="28"/>
          <w:szCs w:val="28"/>
        </w:rPr>
        <w:t>раздела 3 подпрограммы 1 «Обоснование выделения системы мероприятий и краткое описание основных мероприятий подпрограммы 1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12 «Ремонт муниципального жилищного фон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будут выполняться работы по текущему ремонту муниципального жилищного фонда.»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подпрограммы 1 «Обоснование выделения системы мероприятий и краткое описание основных мероприятий подпрограммы 1» дополнить основными мероприятиями 1.13, 1.14, 1.1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сновное мероприятие 1.13 «Обеспечение мероприятий в области жилищного хозяйств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данного мероприятия будут осуществляться взносы в региональный фонд капитального ремонта многоквартирных домов по муниципальному имуществу Валуй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ое мероприятие 1.14 «Реализация мероприятий на оказание государственной (областной) под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жки в приобретении жилья с помощью жилищных (ипотечных) кредитов (займов) отдельным категориям граждан на период до 2025 года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данного мероприятия будет осуществляться компенсация оплаты процентов по займам в рамках льготного кредитования на приобретение жиль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роприятие 1.15 «Обеспечение жильем медицинских работников государственных учреждений здравоохранения Белгородской области»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ого мероприятия будет приобретено жилье для медицинских работников государственных учреждений здравоохранения Белгородской области на сумму 22 232 000,00 руб. в 2021 году  и на сумму 17 640 000,00 руб. в 2022 году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основных мероприятий и показателей подпрограммы 1 представлена в приложении 3 к муниципальной програм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дел 5 подпрограммы 1 «Ресурсное обеспечение подпрограммы 1»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овых средств, необходимый для реализации подпрограммы 1, составляет 384452,40 тыс. рублей, из них за счет средств федерального бюджета – 41836,44 тыс. рублей, за счет средств областного бюджета – 217056,70 тыс. рублей, за счет бюджета городского округа – 24254,50 тыс. рублей, за счет средств ин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в состави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101304,76 тыс. рублей.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этап - 2015-2020 годы объем финансирования мероприятий подпрограммы 1  за счет средств бюджета городского округа  составляет 6982,1 тыс. рублей, в том числе по годам реализа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-  794,0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 год – 794,00 тыс. рублей;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794,0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994,0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697,0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 - 1909,10 тыс. рублей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п - 2021-2025 годы объем финансирования мероприятий подпрограммы 1  за счет средств бюджета городского округа составляет 17272,4 тыс. рублей, в том числе по годам реализа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6368,40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 – 5372,00 тыс. рублей;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844,00 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844,00  тыс. руб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1844,00 тыс. рублей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городского округа по годам представлены соответственно в приложении 1 к муниципальной  программе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 бюджете городского округа на очередной финансовый год и плановый пери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) Пункт 6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32"/>
        <w:gridCol w:w="46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2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2  в 2015 - 2025 годах за счет всех источников финансирования составит – </w:t>
            </w:r>
            <w:r>
              <w:rPr>
                <w:b/>
              </w:rPr>
              <w:t>434892,10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5-2020 годы объем финансирования   подпрограммы  2  за счет средств бюджета городского округа составит </w:t>
            </w:r>
            <w:r>
              <w:rPr>
                <w:b/>
              </w:rPr>
              <w:t>68517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 4098,00 тыс. рублей;</w:t>
            </w:r>
          </w:p>
          <w:p>
            <w:pPr>
              <w:pStyle w:val="Normal"/>
              <w:rPr/>
            </w:pPr>
            <w:r>
              <w:rPr/>
              <w:t>2016 год – 4284,00 тыс. рублей;</w:t>
            </w:r>
          </w:p>
          <w:p>
            <w:pPr>
              <w:pStyle w:val="Normal"/>
              <w:rPr/>
            </w:pPr>
            <w:r>
              <w:rPr/>
              <w:t>2017 год –4284,00 тыс. рублей;</w:t>
            </w:r>
          </w:p>
          <w:p>
            <w:pPr>
              <w:pStyle w:val="Normal"/>
              <w:rPr/>
            </w:pPr>
            <w:r>
              <w:rPr/>
              <w:t>2018 год –19529,00тыс.рублей;</w:t>
            </w:r>
          </w:p>
          <w:p>
            <w:pPr>
              <w:pStyle w:val="Normal"/>
              <w:rPr/>
            </w:pPr>
            <w:r>
              <w:rPr/>
              <w:t>2019 год – 17922,00 тыс. рублей;</w:t>
            </w:r>
          </w:p>
          <w:p>
            <w:pPr>
              <w:pStyle w:val="Normal"/>
              <w:rPr/>
            </w:pPr>
            <w:r>
              <w:rPr/>
              <w:t>2020 год – 18400,00  тыс. рублей.</w:t>
            </w:r>
          </w:p>
          <w:p>
            <w:pPr>
              <w:pStyle w:val="Normal"/>
              <w:rPr/>
            </w:pPr>
            <w:r>
              <w:rPr/>
              <w:t>2 этап 2021-2025 годы объем финансирования    подпрограммы  2  за счет средств бюджета городского округа составит 93887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17802,00 тыс. рублей;</w:t>
            </w:r>
          </w:p>
          <w:p>
            <w:pPr>
              <w:pStyle w:val="Normal"/>
              <w:rPr/>
            </w:pPr>
            <w:r>
              <w:rPr/>
              <w:t>2022 год – 18467,00 тыс. рублей;</w:t>
            </w:r>
          </w:p>
          <w:p>
            <w:pPr>
              <w:pStyle w:val="Normal"/>
              <w:rPr/>
            </w:pPr>
            <w:r>
              <w:rPr/>
              <w:t>2023 год – 19206,00  тыс. рублей;</w:t>
            </w:r>
          </w:p>
          <w:p>
            <w:pPr>
              <w:pStyle w:val="Normal"/>
              <w:rPr/>
            </w:pPr>
            <w:r>
              <w:rPr/>
              <w:t>2024 год – 19206,00  тыс. рублей;</w:t>
            </w:r>
          </w:p>
          <w:p>
            <w:pPr>
              <w:pStyle w:val="Normal"/>
              <w:rPr/>
            </w:pPr>
            <w:r>
              <w:rPr/>
              <w:t>2025 год – 19206,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2 в 2015 - 2025 годах за счет средств областного бюджета составит </w:t>
            </w:r>
            <w:r>
              <w:rPr>
                <w:b/>
              </w:rPr>
              <w:t>272488,1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новном мероприятии 2.2 раздела 3 подпрограммы 2 цифры «359251,0» заменить цифрами «362529,0»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мероприятие 2.4 раздела 3 подпрограммы 2 изложить в следующей редакции: </w:t>
      </w:r>
    </w:p>
    <w:p>
      <w:pPr>
        <w:pStyle w:val="ConsPlusNormal"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ое мероприятие 2.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ероприятий по созданию условий для повышения благоустройства городских и сельских территорий».</w:t>
      </w:r>
    </w:p>
    <w:p>
      <w:pPr>
        <w:pStyle w:val="ConsPlusNormal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ероприятия планируется проведение мероприятий по благоустройству населённых пунктов Валуйского городского округа за счёт средств областного бюджета 14770,0 тыс. рублей и бюджета городского округа 1541,0 тыс. рублей.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мероприятие 2.5 раздела 3 подпрограммы 2 изложить в следующей редакции: </w:t>
      </w:r>
    </w:p>
    <w:p>
      <w:pPr>
        <w:pStyle w:val="ConsPlusNormal"/>
        <w:ind w:firstLine="47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ое мероприятие 2.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». В рамках мероприятия планируется 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 в количестве 26 единиц.»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новном мероприятии 2.6 раздела 3 подпрограммы 2 цифры «9904,70» заменить цифрами «990,90», цифры «521,00» заменить цифрами «920,00»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подпрограммы 2 дополнить основным мероприятием 2.7 следующего содержания:</w:t>
      </w:r>
    </w:p>
    <w:p>
      <w:pPr>
        <w:pStyle w:val="ConsPlusNormal"/>
        <w:ind w:firstLine="47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ное мероприятие 2.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сетей наружного освещения Валуйского городского округа». В рамках мероприятия планируется проведение мероприятий по строительству и реконструкции сетей наружного освещения на территории Валуйского городского округа.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2 в разрезе источников финансирования по годам реализации представлены в таблице 1.</w:t>
      </w:r>
      <w:bookmarkStart w:id="0" w:name="Par1825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2 </w:t>
      </w:r>
    </w:p>
    <w:p>
      <w:pPr>
        <w:pStyle w:val="Normal"/>
        <w:jc w:val="center"/>
        <w:rPr/>
      </w:pPr>
      <w:r>
        <w:rPr/>
        <w:t xml:space="preserve">1 этап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3"/>
        <w:gridCol w:w="1285"/>
        <w:gridCol w:w="1368"/>
        <w:gridCol w:w="1340"/>
        <w:gridCol w:w="993"/>
        <w:gridCol w:w="14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2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849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85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7009,6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2 </w:t>
      </w:r>
    </w:p>
    <w:p>
      <w:pPr>
        <w:pStyle w:val="Normal"/>
        <w:jc w:val="center"/>
        <w:rPr/>
      </w:pPr>
      <w:r>
        <w:rPr/>
        <w:t xml:space="preserve">2 этап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3"/>
        <w:gridCol w:w="1285"/>
        <w:gridCol w:w="1368"/>
        <w:gridCol w:w="1340"/>
        <w:gridCol w:w="993"/>
        <w:gridCol w:w="14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2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8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консолидированного бюджета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Совета депутатов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ой предусмотрено оплата взноса на капитальный ремонт общего имущества в многоквартирных домах в соответствии с законом Белгородской области от 31.01.2013 г. № 173 «О создании системы финансирования капитального ремонта общего имущества в многоквартирных домах Белгородской области»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о организации наружного освещения населенных пунктов городского округа за счет бюджетных средств осуществляется через главного распорядителя средств - управление жилищно-коммунального хозяйства Белгородской области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и расходования субсидий областного бюджета бюджетам городского округа области на организацию наружного освещения населенных пунктов Белгородской области определен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финансирования расходов на организацию наружного уличного освещения населенных пунктов на территории городского округа являются закон Белгородской области о бюджете на текущий финансовый год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Белгородской области от 14 февраля 2011 года № 54-пп «Об организации наружного освещения населенных пунктов на территории Белгородской области», и документы, подтверждающие объемы предоставленных услуг в физическом и стоимостном выраж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ероприятий подлежат ежегодной корректировк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паспорта подпрограммы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32"/>
        <w:gridCol w:w="46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3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3  в 2019 - 2025 годах за счет всех источников финансирования составит – </w:t>
            </w:r>
            <w:r>
              <w:rPr>
                <w:b/>
              </w:rPr>
              <w:t xml:space="preserve">767716,1 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 xml:space="preserve">1 этап - 2019-2020 годы объем финансирования   подпрограммы  3  за счет средств бюджета городского округа составит </w:t>
            </w:r>
            <w:r>
              <w:rPr>
                <w:b/>
              </w:rPr>
              <w:t>176980,0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9 год – 103863,00 тыс. рублей;</w:t>
            </w:r>
          </w:p>
          <w:p>
            <w:pPr>
              <w:pStyle w:val="Normal"/>
              <w:rPr/>
            </w:pPr>
            <w:r>
              <w:rPr/>
              <w:t>2020 год –73117,00  тыс. рублей.</w:t>
            </w:r>
          </w:p>
          <w:p>
            <w:pPr>
              <w:pStyle w:val="Normal"/>
              <w:rPr/>
            </w:pPr>
            <w:r>
              <w:rPr/>
              <w:t>2 этап 2021-2025 годы объем финансирования    подпрограммы  3  за счет средств бюджета городского округа составит 441365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77520,00 тыс. рублей;</w:t>
            </w:r>
          </w:p>
          <w:p>
            <w:pPr>
              <w:pStyle w:val="Normal"/>
              <w:rPr/>
            </w:pPr>
            <w:r>
              <w:rPr/>
              <w:t>2022 год – 79556,00 тыс. рублей;</w:t>
            </w:r>
          </w:p>
          <w:p>
            <w:pPr>
              <w:pStyle w:val="Normal"/>
              <w:rPr/>
            </w:pPr>
            <w:r>
              <w:rPr/>
              <w:t>2023 год – 94763,00  тыс. рублей;</w:t>
            </w:r>
          </w:p>
          <w:p>
            <w:pPr>
              <w:pStyle w:val="Normal"/>
              <w:rPr/>
            </w:pPr>
            <w:r>
              <w:rPr/>
              <w:t>2024 год – 94763,00  тыс. рублей;</w:t>
            </w:r>
          </w:p>
          <w:p>
            <w:pPr>
              <w:pStyle w:val="Normal"/>
              <w:rPr/>
            </w:pPr>
            <w:r>
              <w:rPr/>
              <w:t>2025 год –94763,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одпрограммы 2 в 2019 - 2025 годах за счет средств областного бюджета составит </w:t>
            </w:r>
            <w:r>
              <w:rPr>
                <w:b/>
              </w:rPr>
              <w:t>149371,1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Раздел 5 подпрограммы 3 «Ресурсное обеспечение подпрограммы 3»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3 в разрезе источников финансирования по годам реализации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3 </w:t>
      </w:r>
    </w:p>
    <w:p>
      <w:pPr>
        <w:pStyle w:val="Normal"/>
        <w:jc w:val="center"/>
        <w:rPr/>
      </w:pPr>
      <w:r>
        <w:rPr/>
        <w:t xml:space="preserve">1 этап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3"/>
        <w:gridCol w:w="1285"/>
        <w:gridCol w:w="1368"/>
        <w:gridCol w:w="1340"/>
        <w:gridCol w:w="993"/>
        <w:gridCol w:w="14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40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438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3 </w:t>
      </w:r>
    </w:p>
    <w:p>
      <w:pPr>
        <w:pStyle w:val="Normal"/>
        <w:jc w:val="center"/>
        <w:rPr/>
      </w:pPr>
      <w:r>
        <w:rPr/>
        <w:t xml:space="preserve">2 этап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3"/>
        <w:gridCol w:w="1285"/>
        <w:gridCol w:w="1368"/>
        <w:gridCol w:w="1340"/>
        <w:gridCol w:w="993"/>
        <w:gridCol w:w="14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алуйского городск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8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33,4</w:t>
            </w:r>
          </w:p>
        </w:tc>
      </w:tr>
    </w:tbl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консолидированного бюджета Валуйского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Совета депутатов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) Приложения № 1, 2, 3 и 5 к муниципальной программе изложить в редакции согласно приложению № 1 к настоящему постановлению.   </w:t>
      </w:r>
    </w:p>
    <w:p>
      <w:pPr>
        <w:pStyle w:val="ConsPlusNormal"/>
        <w:tabs>
          <w:tab w:val="clear" w:pos="720"/>
          <w:tab w:val="left" w:pos="8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 в газете «Валуйская звезда» и сетевом издании «Валуйская звезда» (val-zvezda31.ru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правоотношения, возникшие с 1 января  2021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, ЖКХ и системам жизнеобеспечения - начальника управления жилищно-коммунального хозяйства Кочетову И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_____» _______________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 xml:space="preserve">_______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 «Обеспечение доступным и комфортным жильем и коммунальными услугами жителей </w:t>
      </w:r>
    </w:p>
    <w:p>
      <w:pPr>
        <w:pStyle w:val="Normal"/>
        <w:jc w:val="center"/>
        <w:rPr/>
      </w:pPr>
      <w:r>
        <w:rPr/>
        <w:t>Валуйского городского округа» из различных источников финансирования</w:t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8"/>
        <w:gridCol w:w="2164"/>
        <w:gridCol w:w="1330"/>
        <w:gridCol w:w="885"/>
        <w:gridCol w:w="885"/>
        <w:gridCol w:w="880"/>
        <w:gridCol w:w="880"/>
        <w:gridCol w:w="268"/>
        <w:gridCol w:w="612"/>
        <w:gridCol w:w="880"/>
        <w:gridCol w:w="880"/>
        <w:gridCol w:w="880"/>
        <w:gridCol w:w="880"/>
        <w:gridCol w:w="880"/>
        <w:gridCol w:w="880"/>
        <w:gridCol w:w="812"/>
        <w:gridCol w:w="159"/>
      </w:tblGrid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6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0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9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8,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97,8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6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1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9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8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3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4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6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6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1,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ым и комфортным жильем и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жилищного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5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4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8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7,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2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2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6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6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2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2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ми услугами жителей Валуйского городского ок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4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6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6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1,8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 подпрограммы 1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7 мая 2008 года № 714 «Об обеспечении жильем  ветеранов великой Отечественной войны 1941-1945 годо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3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9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устройство микрорайонов массовой застройки индивидуального жилищного  строительства на территории Валуйского городского округа, в том числе земельных участков, выданных многодетным семья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кредитная поддержка индивидуальных застройщ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ья юридическими лицами и индивидуальными застройщи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ндивидуальным застройщикам, в том числе через ОАО «Белгородская ипотечная корпорац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3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8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>
          <w:trHeight w:val="4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ю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 подпрограммы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едицинских работников государственных учреждений здравоохранения Белгород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7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ю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рограмма муниципальной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92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2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88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,7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0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ю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небодж.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2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 подпрограммы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чистой  питьевой водо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зданию условий для повышения благоустройства городских и сельских территорий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ей наружного освещения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муниципальной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16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8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7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7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 источники финансирования</w:t>
            </w:r>
          </w:p>
        </w:tc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тыс.рублей)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8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ционального проекта "Экология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ластных конкурсов на звание "Самый благоустроенный населенный пункт", «Лучшая улица", "Лучший дом в частном секторе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 «Обеспечение доступным и комфортным жильем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ыми услугами жителей Валуйского городского округа» за счет средств бюджета Валуй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8"/>
        <w:gridCol w:w="1092"/>
        <w:gridCol w:w="546"/>
        <w:gridCol w:w="465"/>
        <w:gridCol w:w="461"/>
        <w:gridCol w:w="480"/>
        <w:gridCol w:w="811"/>
        <w:gridCol w:w="811"/>
        <w:gridCol w:w="899"/>
        <w:gridCol w:w="811"/>
        <w:gridCol w:w="851"/>
        <w:gridCol w:w="821"/>
        <w:gridCol w:w="829"/>
        <w:gridCol w:w="827"/>
        <w:gridCol w:w="832"/>
        <w:gridCol w:w="821"/>
        <w:gridCol w:w="8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ЖКХ администрации Валуйского городского округа - далее УЖК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6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ая жилищная инспекция Белгород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жилищного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ндивидуальным застройщикам, в том числе через ОАО «Белгородская ипотечная корпорац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 подпрограммы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едицинских работников государственных учреждений здравоохранения Белгород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4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5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4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5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. Подпрограмма муниципальной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1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1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320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5320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6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чистой  питьевой вод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городских и сельских террито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ей наружного освещения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рограмма муниципальной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основны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од бюджет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сходы (тыс.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з, П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благоустройству населенных 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, в т.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ХХХ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Х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3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сновных мероприятий и показателей муниципальной программы                                                                                «Обеспечение доступным и комфортным жильем и коммунальными услугами жителей Валуй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9"/>
        <w:gridCol w:w="788"/>
        <w:gridCol w:w="1126"/>
        <w:gridCol w:w="1072"/>
        <w:gridCol w:w="2942"/>
        <w:gridCol w:w="550"/>
        <w:gridCol w:w="570"/>
        <w:gridCol w:w="601"/>
        <w:gridCol w:w="585"/>
        <w:gridCol w:w="583"/>
        <w:gridCol w:w="621"/>
        <w:gridCol w:w="541"/>
        <w:gridCol w:w="627"/>
        <w:gridCol w:w="594"/>
        <w:gridCol w:w="559"/>
        <w:gridCol w:w="648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униципальной программы, подпрограммы, основные мероприят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финансирования мероприятия за срок реализации программы, тыс.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, единицы измерения</w:t>
            </w:r>
          </w:p>
        </w:tc>
        <w:tc>
          <w:tcPr>
            <w:tcW w:w="64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шени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ЖКХ администрации Валуйского городского округа - далее УЖКХ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88,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ввода жилья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жильем, на одного жителя не менее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свещенных улиц, проездов, набережных в населенных пунктах до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- 65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80,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ввода жилья, кв. Ме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жильем, на одного жителя, кв. Ме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 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 (далее - Подотде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,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обеспеченных жилыми помещениями, сем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 Обеспечение жилыми помещениями граждан, признанных в установленном порядке вынужденными переселенц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изнанных в установленном порядке вынужденными переселенцами, обеспеченных жилыми помещениями, сем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1.3.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16"/>
                  <w:szCs w:val="16"/>
                  <w:lang w:bidi="ar-SA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2 января 1995 года N 5-ФЗ «О ветеранах», в соответствии с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Указом</w:t>
              </w:r>
            </w:hyperlink>
            <w:r>
              <w:rPr>
                <w:sz w:val="16"/>
                <w:szCs w:val="1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, капитального строительства и дорожной инфраструктуры Валуйского городского округа - далее 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12 января 1995 года N 5-ФЗ «О ветеранах», в соответствии с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Указом</w:t>
              </w:r>
            </w:hyperlink>
            <w:r>
              <w:rPr>
                <w:sz w:val="16"/>
                <w:szCs w:val="1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, количество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1.4.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N 5-ФЗ</w:t>
              </w:r>
            </w:hyperlink>
            <w:r>
              <w:rPr>
                <w:sz w:val="16"/>
                <w:szCs w:val="16"/>
              </w:rPr>
              <w:t xml:space="preserve"> «О ветеранах» и от 24 ноября 1995 года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N 181-ФЗ</w:t>
              </w:r>
            </w:hyperlink>
            <w:r>
              <w:rPr>
                <w:sz w:val="16"/>
                <w:szCs w:val="16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и законами от 12 января 1995 года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N 5-ФЗ</w:t>
              </w:r>
            </w:hyperlink>
            <w:r>
              <w:rPr>
                <w:sz w:val="16"/>
                <w:szCs w:val="16"/>
              </w:rPr>
              <w:t xml:space="preserve"> «О ветеранах» и от 24 ноября 1995 года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N 181-ФЗ</w:t>
              </w:r>
            </w:hyperlink>
            <w:r>
              <w:rPr>
                <w:sz w:val="16"/>
                <w:szCs w:val="16"/>
              </w:rPr>
              <w:t xml:space="preserve"> «О социальной защите инвалидов в Российской Федерации», количество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 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3,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обеспеченных жилыми помещениями,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9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 Предоставление жилых помещений детям-сиротам и детям, оставшимся без попечения родителей, и лицами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78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 Инженерное обустройство микрорайонов массовой застройки индивидуального жилищного строительства на территории Валуй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инженерных сетей, к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 Финансово-кредитная поддержка индивидуальных застройщ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Белгородский областной фонд поддержки ИЖС», ССК «Свой д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 Строительство жилья юридическими лицами и индивидуальными застройщиками (за счет собственных средств), в том числе индивидуальными застройщи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КСиД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</w:t>
            </w:r>
          </w:p>
        </w:tc>
      </w:tr>
      <w:tr>
        <w:trPr>
          <w:trHeight w:val="101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ввод жилья индивидуальными застройщиками,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 Предоставление земельных участков индивидуальным застройщикам, в том числе через ОАО «Белгородская ипотечная корпорация» на льготных услов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земельными ресурсами администрации Валуйского городск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елгородская ипотечная корпорац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земельных участков, 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 Обеспечение мероприятий по переселению граждан из аварий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енных аварийных домов в год, 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омещений  в год, ш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зноса в фонд капитального ремонта за муниципальные помещения в % от запланированного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 Реализация мероприятий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2,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олучивших адресную поддержку, ежегодно, 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едицинских работников государственных учреждений здравоохранения Белгород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2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квартир для медицинских работников государственных учреждений здравоохранения Белгородской области, 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дпрограмма Создание условий для обеспечения населения качественными услугами жилищно-коммунального хозяйств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92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городского округа системами централизованного водоснабжения и водоотведения, соответств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 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капитально отремонтированных многоквартирных жилых домов, включенных в подпрограмму, в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</w:tr>
      <w:tr>
        <w:trPr>
          <w:trHeight w:val="52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Организацию наружного освещения населенных пунктов городского окр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29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оточек на территории населенных пунктов городского округа, тыс.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бъемов потребляемой электроэнергии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чистой питьевой вод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ровня оснащенности населенных пунктов городского округа системами централизованного водоснабжения и водоотведения, соответствующ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ПиН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созданию условий для повышения благоустройства городских и сельских территор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общественных территорий, ежегодно,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2.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атьи 12 Федерального закона от 12.01.1996 года № 8-ФЗ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ного Закона от 12.01.1996 №8-ФЗ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оведение мероприятий по очистке, дезинфекции и благоустройству прилегающей территории шахтных колодцев Валуй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шахтных колодцев на территории Валуйского городского округа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7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витие сетей наружного освещения Валуйского городского округ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етей, ежегодно, к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 Подпрограмма 3. Содержание объектов благоустройства, дорожного и коммунального хозяйства на территории Валуйского городского округ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16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 Обеспечение мероприятий по благоустройству населенных пунк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08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лёных насаждений городского округа 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 и сорной растительности на территории городского округа Г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роз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ус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амятников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отремонтированных автобусных павильонов 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квидированных несанкционированных мест размещения ТБО и ТКО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Par6286"/>
            <w:bookmarkStart w:id="2" w:name="Par7326"/>
            <w:bookmarkStart w:id="3" w:name="Par7973"/>
            <w:bookmarkStart w:id="4" w:name="Par7580"/>
            <w:bookmarkEnd w:id="1"/>
            <w:bookmarkEnd w:id="2"/>
            <w:bookmarkEnd w:id="3"/>
            <w:bookmarkEnd w:id="4"/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ых механизмов управления в области обращения с твердыми коммунальными отходами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11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площадок для сбора ТКО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94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получивших адресную поддержку, ежегодно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ционального проекта "Эколог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нтейнеров для сбора вторичных отходов, 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ластных конкурсов на звание "Самый благоустроенный населенный пункт", «Лучшая улица", "Лучший дом в частном секторе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получивших грантовую поддерж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доступным и комфорт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ем и коммунальными услугами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алуйского городского округа»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 сводных показателей муниципальных заданий на оказание муниципаль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учреждениями по муниципальной программе «Обеспечение доступ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ем и коммунальными услугами жителей Валуй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96"/>
        <w:gridCol w:w="596"/>
        <w:gridCol w:w="608"/>
        <w:gridCol w:w="600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592"/>
        <w:gridCol w:w="60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е показателя объема услуги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 бюджета городского округа на оказание муниципальной услуги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слуги: Обеспечение населения жильём категорий граждан, установленных федеральным и региональным законодательством</w:t>
            </w:r>
          </w:p>
        </w:tc>
      </w:tr>
      <w:tr>
        <w:trPr>
          <w:trHeight w:val="249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ёма: кв.метры на одного жителя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1 «Выполнение государственных обязательств по обеспечению жильём категорий граждан, установленных федеральным и региональным законодательством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544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45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слуги: Обеспечение уровня освещенных улиц, проездов, набережных в населенных пунктах</w:t>
            </w:r>
          </w:p>
        </w:tc>
      </w:tr>
      <w:tr>
        <w:trPr>
          <w:trHeight w:val="3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ёма: %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2 «Создание условий для обеспечения качественными услугами жилищно-коммунального хозяйства»</w:t>
            </w:r>
          </w:p>
        </w:tc>
      </w:tr>
      <w:tr>
        <w:trPr>
          <w:trHeight w:val="1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00</w:t>
            </w:r>
          </w:p>
        </w:tc>
      </w:tr>
      <w:tr>
        <w:trPr>
          <w:trHeight w:val="165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слуги: Обеспечение зелеными насаждениями территории городского округа</w:t>
            </w:r>
          </w:p>
        </w:tc>
      </w:tr>
      <w:tr>
        <w:trPr>
          <w:trHeight w:val="348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ёма: Га.</w:t>
            </w:r>
          </w:p>
        </w:tc>
      </w:tr>
      <w:tr>
        <w:trPr>
          <w:trHeight w:val="134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3 «Содержание объектов благоустройства, дорожного и коммунального хозяйства на территории Валуйского городского округа»</w:t>
            </w:r>
          </w:p>
        </w:tc>
      </w:tr>
      <w:tr>
        <w:trPr>
          <w:trHeight w:val="1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284" w:leader="none"/>
        <w:tab w:val="left" w:pos="720" w:leader="none"/>
        <w:tab w:val="right" w:pos="8364" w:leader="dot"/>
      </w:tabs>
      <w:spacing w:before="12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;Arial" w:hAnsi="Arial;Arial" w:cs="Arial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left" w:pos="1008" w:leader="none"/>
        <w:tab w:val="right" w:pos="8364" w:leader="dot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4z0">
    <w:name w:val="WW8Num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cs="Times New Roman;Times New Roman"/>
      <w:b/>
      <w:bCs/>
      <w:sz w:val="24"/>
      <w:szCs w:val="24"/>
    </w:rPr>
  </w:style>
  <w:style w:type="character" w:styleId="15">
    <w:name w:val=" Знак Знак15"/>
    <w:basedOn w:val="Style5"/>
    <w:qFormat/>
    <w:rPr>
      <w:rFonts w:ascii="Arial;Arial" w:hAnsi="Arial;Arial" w:cs="Arial;Arial"/>
      <w:sz w:val="24"/>
      <w:szCs w:val="24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;Arial" w:hAnsi="Arial;Arial" w:cs="Arial;Arial"/>
      <w:sz w:val="24"/>
      <w:szCs w:val="24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;Arial" w:hAnsi="Arial;Arial" w:cs="Arial;Arial"/>
      <w:i/>
      <w:iCs/>
      <w:lang w:val="ru-RU" w:bidi="ar-SA"/>
    </w:rPr>
  </w:style>
  <w:style w:type="character" w:styleId="6">
    <w:name w:val=" Знак Знак6"/>
    <w:basedOn w:val="Style5"/>
    <w:qFormat/>
    <w:rPr>
      <w:rFonts w:ascii="Arial;Arial" w:hAnsi="Arial;Arial" w:cs="Arial;Arial"/>
      <w:b/>
      <w:bCs/>
      <w:i/>
      <w:iCs/>
      <w:sz w:val="18"/>
      <w:szCs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rFonts w:cs="Times New Roman;Times New Roman"/>
      <w:sz w:val="24"/>
      <w:szCs w:val="24"/>
    </w:rPr>
  </w:style>
  <w:style w:type="character" w:styleId="5">
    <w:name w:val=" Знак Знак5"/>
    <w:basedOn w:val="Style5"/>
    <w:qFormat/>
    <w:rPr>
      <w:lang w:bidi="ar-SA"/>
    </w:rPr>
  </w:style>
  <w:style w:type="character" w:styleId="4">
    <w:name w:val=" Знак Знак4"/>
    <w:basedOn w:val="Style5"/>
    <w:qFormat/>
    <w:rPr>
      <w:rFonts w:cs="Times New Roman;Times New Roman"/>
      <w:sz w:val="24"/>
      <w:szCs w:val="24"/>
    </w:rPr>
  </w:style>
  <w:style w:type="character" w:styleId="1">
    <w:name w:val=" Знак Знак1"/>
    <w:basedOn w:val="Style5"/>
    <w:qFormat/>
    <w:rPr>
      <w:rFonts w:ascii="Arial;Arial" w:hAnsi="Arial;Arial" w:cs="Arial;Arial"/>
      <w:sz w:val="23"/>
      <w:shd w:fill="FFFFFF" w:val="clear"/>
      <w:lang w:bidi="ar-SA"/>
    </w:rPr>
  </w:style>
  <w:style w:type="character" w:styleId="3">
    <w:name w:val=" Знак Знак3"/>
    <w:basedOn w:val="Style5"/>
    <w:qFormat/>
    <w:rPr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cs="Times New Roman;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bidi="ar-SA"/>
    </w:rPr>
  </w:style>
  <w:style w:type="character" w:styleId="21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31">
    <w:name w:val="Основной текст (3)_"/>
    <w:basedOn w:val="Style5"/>
    <w:qFormat/>
    <w:rPr>
      <w:b/>
      <w:bCs/>
      <w:lang w:bidi="ar-SA"/>
    </w:rPr>
  </w:style>
  <w:style w:type="character" w:styleId="S31">
    <w:name w:val="S_Нумерованный_3.1 Знак Знак"/>
    <w:basedOn w:val="Style5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3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SimSu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SimSu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80"/>
      <w:jc w:val="center"/>
    </w:pPr>
    <w:rPr>
      <w:b/>
      <w:bCs/>
      <w:sz w:val="20"/>
      <w:szCs w:val="20"/>
      <w:lang w:val="en-US" w:eastAsia="en-US"/>
    </w:rPr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D74496638480EE137A9D8BAA680E56BA331F410CB1A16167D1548373D41EB01777F8CE247D6F6DF5CE2t1c4E" TargetMode="External"/><Relationship Id="rId4" Type="http://schemas.openxmlformats.org/officeDocument/2006/relationships/hyperlink" Target="consultantplus://offline/ref=591D74496638480EE137A9D8BAA680E56BA331F410C91410187D1548373D41EBt0c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1D74496638480EE137B7D5ACCADAE86EAE6BF012C7184543224E1560t3c4E" TargetMode="External"/><Relationship Id="rId8" Type="http://schemas.openxmlformats.org/officeDocument/2006/relationships/hyperlink" Target="consultantplus://offline/ref=591D74496638480EE137B7D5ACCADAE866AD66FE11C4454F4B7B4217t6c7E" TargetMode="External"/><Relationship Id="rId9" Type="http://schemas.openxmlformats.org/officeDocument/2006/relationships/hyperlink" Target="consultantplus://offline/ref=591D74496638480EE137B7D5ACCADAE86EAE6BF012C7184543224E1560t3c4E" TargetMode="External"/><Relationship Id="rId10" Type="http://schemas.openxmlformats.org/officeDocument/2006/relationships/hyperlink" Target="consultantplus://offline/ref=591D74496638480EE137B7D5ACCADAE866AD66FE11C4454F4B7B4217t6c7E" TargetMode="External"/><Relationship Id="rId11" Type="http://schemas.openxmlformats.org/officeDocument/2006/relationships/hyperlink" Target="consultantplus://offline/ref=591D74496638480EE137B7D5ACCADAE86EAE6BF012C7184543224E1560t3c4E" TargetMode="External"/><Relationship Id="rId12" Type="http://schemas.openxmlformats.org/officeDocument/2006/relationships/hyperlink" Target="consultantplus://offline/ref=591D74496638480EE137B7D5ACCADAE86EAE6BF013CA184543224E1560t3c4E" TargetMode="External"/><Relationship Id="rId13" Type="http://schemas.openxmlformats.org/officeDocument/2006/relationships/hyperlink" Target="consultantplus://offline/ref=591D74496638480EE137B7D5ACCADAE86EAE6BF012C7184543224E1560t3c4E" TargetMode="External"/><Relationship Id="rId14" Type="http://schemas.openxmlformats.org/officeDocument/2006/relationships/hyperlink" Target="consultantplus://offline/ref=591D74496638480EE137B7D5ACCADAE86EAE6BF013CA184543224E1560t3c4E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ConsultantPlus</dc:creator>
  <dc:description/>
  <cp:keywords/>
  <dc:language>en-US</dc:language>
  <cp:lastModifiedBy>Birukoff</cp:lastModifiedBy>
  <cp:lastPrinted>2021-11-09T09:56:00Z</cp:lastPrinted>
  <dcterms:modified xsi:type="dcterms:W3CDTF">2021-11-10T09:34:00Z</dcterms:modified>
  <cp:revision>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2F1E061A495BB47EFD9F16EC2FA7</vt:lpwstr>
  </property>
  <property fmtid="{D5CDD505-2E9C-101B-9397-08002B2CF9AE}" pid="3" name="KSOProductBuildVer">
    <vt:lpwstr>1049-11.2.0.10351</vt:lpwstr>
  </property>
</Properties>
</file>