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декабря 2014 г. N 1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ОБЕСПЕЧЕНИЕ</w:t>
      </w:r>
    </w:p>
    <w:p>
      <w:pPr>
        <w:pStyle w:val="ConsPlusTitle"/>
        <w:jc w:val="center"/>
        <w:rPr/>
      </w:pPr>
      <w:r>
        <w:rPr/>
        <w:t>ДОСТУПНЫМ И КОМФОРТНЫМ ЖИЛЬЕМ И КОММУНАЛЬНЫМИ УСЛУГАМИ</w:t>
      </w:r>
    </w:p>
    <w:p>
      <w:pPr>
        <w:pStyle w:val="ConsPlusTitle"/>
        <w:jc w:val="center"/>
        <w:rPr/>
      </w:pPr>
      <w:r>
        <w:rPr/>
        <w:t>ЖИТЕЛЕЙ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1.12.2015 N 148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28.11.2013 N 441-пп "Об утверждении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 - 2020 годы", а также в целях комплексного развития жилищной сферы, обеспечивающего доступность жилья для граждан, безопасные и комфортные условия проживания в нем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41">
        <w:r>
          <w:rPr>
            <w:rStyle w:val="InternetLink"/>
            <w:color w:val="0000FF"/>
          </w:rPr>
          <w:t>программу</w:t>
        </w:r>
      </w:hyperlink>
      <w:r>
        <w:rPr/>
        <w:t xml:space="preserve"> "Обеспечение доступным и комфортным жильем и коммунальными услугами жителей муниципального района "Город Валуйки и Валуйский район" на 2015 - 2020 годы" (далее - Программ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нансов и бюджетной политики администрации муниципального района (Мащенко Л.В.) при формировании проекта бюджета муниципального района на 2015 - 2020 годы ежегодно предусматривать денежные средства на реализацию </w:t>
      </w:r>
      <w:hyperlink w:anchor="P659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районной газете "Валуйская звез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района - начальника управления строительства, архитектуры и ЖКХ Сергеева А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 исполнении постановления информировать ежегодно до 1 апреля года, следующего за отчетным, начиная с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А.И.ДЫ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от 5 декабря 2014 года N 1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ОБЕСПЕЧЕНИЕ ДОСТУПНЫМ И КОМФОРТНЫМ ЖИЛЬЕМ И КОММУНАЛЬНЫМИ</w:t>
      </w:r>
    </w:p>
    <w:p>
      <w:pPr>
        <w:pStyle w:val="ConsPlusTitle"/>
        <w:jc w:val="center"/>
        <w:rPr/>
      </w:pPr>
      <w:r>
        <w:rPr/>
        <w:t>УСЛУГАМИ ЖИТЕЛЕЙ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1.12.2015 N 14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608"/>
        <w:gridCol w:w="59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: "Обеспечение доступным и комфортным жильем и коммунальными услугами жителей муниципального района "Город Валуйки и Валуйский район" на 2015 - 2020 годы" (далее - муниципальная программ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правление строительства, архитектуры и ЖКХ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- подотдел по реализации целевых программ и жилищным вопросам отдела по управлению муниципальным имуществом и жилищным вопросам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- управление социальной защиты населения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- 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w:anchor="P222">
              <w:r>
                <w:rPr>
                  <w:rStyle w:val="InternetLink"/>
                  <w:color w:val="0000FF"/>
                </w:rPr>
                <w:t>Стимулирование развития жилищного строительства</w:t>
              </w:r>
            </w:hyperlink>
            <w:r>
              <w:rPr/>
              <w:t xml:space="preserve"> на территории муниципального район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w:anchor="P431">
              <w:r>
                <w:rPr>
                  <w:rStyle w:val="InternetLink"/>
                  <w:color w:val="0000FF"/>
                </w:rPr>
                <w:t>Создание условий для обеспечения населения</w:t>
              </w:r>
            </w:hyperlink>
            <w:r>
              <w:rPr/>
              <w:t xml:space="preserve"> качественными услугами жилищно-коммунального хозяй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комплексного развития жилищной сферы, повышения доступности жилья и обеспечения качественными услугами ЖКХ жителей муниципального райо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вышение уровня доступности и качества жилья для на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качества и надежности предоставления жилищно-коммунальных услуг в муниципальном район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муниципальной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бюджетных ассигнований муниципальной 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общий объем финансирования муниципальной программы в 2015 - 2020 годах за счет всех источников финансирования составит 473254,963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финансирования муниципальной программы в 2015 - 2020 годах за счет средств бюджета муниципального района составит 52524,37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5 год - 5277,37 тыс. рублей;</w:t>
            </w:r>
          </w:p>
          <w:p>
            <w:pPr>
              <w:pStyle w:val="ConsPlusNormal"/>
              <w:rPr/>
            </w:pPr>
            <w:r>
              <w:rPr/>
              <w:t>2016 год - 27879,0 тыс. рублей;</w:t>
            </w:r>
          </w:p>
          <w:p>
            <w:pPr>
              <w:pStyle w:val="ConsPlusNormal"/>
              <w:rPr/>
            </w:pPr>
            <w:r>
              <w:rPr/>
              <w:t>2017 год - 4842,0 тыс. рублей;</w:t>
            </w:r>
          </w:p>
          <w:p>
            <w:pPr>
              <w:pStyle w:val="ConsPlusNormal"/>
              <w:rPr/>
            </w:pPr>
            <w:r>
              <w:rPr/>
              <w:t>2018 год - 4842,0 тыс. рублей;</w:t>
            </w:r>
          </w:p>
          <w:p>
            <w:pPr>
              <w:pStyle w:val="ConsPlusNormal"/>
              <w:rPr/>
            </w:pPr>
            <w:r>
              <w:rPr/>
              <w:t>2019 год - 4842,0 тыс. рублей;</w:t>
            </w:r>
          </w:p>
          <w:p>
            <w:pPr>
              <w:pStyle w:val="ConsPlusNormal"/>
              <w:rPr/>
            </w:pPr>
            <w:r>
              <w:rPr/>
              <w:t>2020 год - 4842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муниципальной программы в 2015 - 2020 годах за счет средств федерального бюджета составит 19633,676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муниципальной программы в 2015 - 2020 годах за счет средств областного бюджета составит 188729,38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муниципальной программы в 2015 - 2020 годах за счет средств иных источников составит 212367,537 тыс. рублей</w:t>
            </w:r>
          </w:p>
        </w:tc>
      </w:tr>
      <w:tr>
        <w:trPr/>
        <w:tc>
          <w:tcPr>
            <w:tcW w:w="90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1.12.2015 N 14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0 году планируется достичь следующих целевых показателей:</w:t>
            </w:r>
          </w:p>
          <w:p>
            <w:pPr>
              <w:pStyle w:val="ConsPlusNormal"/>
              <w:jc w:val="both"/>
              <w:rPr/>
            </w:pPr>
            <w:r>
              <w:rPr/>
              <w:t>1. Увеличение объема ввода жилья за 2015 - 2020 годы - 469,0 тыс. кв. метров общей площад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5 г. - 52,0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16 г. - 61,8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17 г. - 71,1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18 г. - 81,8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19 г. - 94,1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20 г. - 108,2 тыс. кв. м.</w:t>
            </w:r>
          </w:p>
          <w:p>
            <w:pPr>
              <w:pStyle w:val="ConsPlusNormal"/>
              <w:jc w:val="both"/>
              <w:rPr/>
            </w:pPr>
            <w:r>
              <w:rPr/>
              <w:t>2. Увеличение обеспеченности населения жильем - не менее 27,52 кв. метров на одного ж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40%.</w:t>
            </w:r>
          </w:p>
          <w:p>
            <w:pPr>
              <w:pStyle w:val="ConsPlusNormal"/>
              <w:jc w:val="both"/>
              <w:rPr/>
            </w:pPr>
            <w:r>
              <w:rPr/>
              <w:t>4. Проведение капитального ремонта многоквартирных домов общей площадью 55,34 тыс. кв. метров, в том числе муниципального жилищного фонда - 7,2 тыс. кв. метров.</w:t>
            </w:r>
          </w:p>
          <w:p>
            <w:pPr>
              <w:pStyle w:val="ConsPlusNormal"/>
              <w:jc w:val="both"/>
              <w:rPr/>
            </w:pPr>
            <w:r>
              <w:rPr/>
              <w:t>5. Увеличение доли освещенных улиц, проездов, набережных в населенных пунктах до 95%.</w:t>
            </w:r>
          </w:p>
          <w:p>
            <w:pPr>
              <w:pStyle w:val="ConsPlusNormal"/>
              <w:jc w:val="both"/>
              <w:rPr/>
            </w:pPr>
            <w:r>
              <w:rPr/>
              <w:t>6. Обеспечение уровня оснащенности населенных пунктов области системами централизованного водоснабжения и водоотведения, соответствующего СанПиН, - не менее 65% ежегодн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Normal"/>
        <w:jc w:val="center"/>
        <w:rPr/>
      </w:pPr>
      <w:r>
        <w:rPr/>
        <w:t>программы, в том числе формулировки основных проблем в</w:t>
      </w:r>
    </w:p>
    <w:p>
      <w:pPr>
        <w:pStyle w:val="ConsPlusNormal"/>
        <w:jc w:val="center"/>
        <w:rPr/>
      </w:pPr>
      <w:r>
        <w:rPr/>
        <w:t>указанной сфере и прогноз ее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ичие собственного благоустроенного жилья является одной из базовых ценностей человеческого существования, обеспечивающей здоровье нации, формирование семьи и сохранение семейных ценностей, стабилизацию и положительное развитие демографической ситуации, создание основ солидарного общества. Это источник уверенности людей в завтрашнем дне и опора стабильности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троительство жилья является точкой роста экономики государства, залогом его эффективного развития как в экономическом, так и в социальном плане. Жилищная политика муниципального района "Город Валуйки и Валуйский район" направлена на создание условий для обеспечения всех категорий населения доступным, качественным и благоустроенным жильем. В рамках </w:t>
      </w:r>
      <w:hyperlink r:id="rId6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Белгородской области на период до 2025 года и в соответствии со </w:t>
      </w:r>
      <w:hyperlink r:id="rId7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жилищного строительства на территории Белгородской области до 2010 года и долгосрочной целевой программой "Стимулирование развития жилищного строительства на территории муниципального района "Город Валуйки и Валуйский район" в 2013 - 2016 годах" разработаны и реализуются мероприятия, направленные на создание оптимальных условий для развития жилищного строительства, и в первую очередь для строительства индивидуального жилья, которое определено как 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период реализации программных мероприятий объемы строительства жилья на территории муниципального района "Город Валуйки и Валуйский район" значительно возросли: общий ввод жилья увеличился в 1,15 раза. С 2007 года на территории муниципального района "Город Валуйки и Валуйский район" ежегодно вводится в эксплуатацию более 37 тыс. кв. метров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рост общей площади введенного в 2004 году жилья по сравнению с предыдущим годом составил 45%, в 2005 году - 38%, в 2006 году - 25%, в 2007 году - 16%, в 2008 году - 10%, в 2009 году - 8%, в 2010 году - 10%, в 2011 году - 11%, в 2012 году - 6%, 2013 году - 4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3 году объем ввода жилья составил 39339,6 кв. метров, что на 3,5% выше планируемого объема (38000 кв. метров). Индивидуального жилья построено 38225,7 кв. метров, в том числе многоквартирные дома - 1113,9 кв. метров. Ввод индивидуального жилья составил 97% от общего в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введенного жилья в расчете на 1 жителя муниципального района "Город Валуйки и Валуйский район" составил 0,6 кв. метра на душу населения муниципального района "Город Валуйки и Валуйский район", что на 20% выше показателя за 2012 год (0,5 кв. метра на душу нас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ительное влияние на развитие жилищного строительства на территории муниципального района "Город Валуйки и Валуйский район" оказали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на территории муниципального района "Город Валуйки и Валуйский район" сформирована эффективная модель обеспечения жильем различных групп населения, достигнуты существенные результаты по улучшению жилищных условий жителей муниципального района "Город Валуйки и Валуйский район", увеличению объемов жилищного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оритеты муниципальной политики в сфере реализации</w:t>
      </w:r>
    </w:p>
    <w:p>
      <w:pPr>
        <w:pStyle w:val="ConsPlusNormal"/>
        <w:jc w:val="center"/>
        <w:rPr/>
      </w:pPr>
      <w:r>
        <w:rPr/>
        <w:t>муниципальной программы, цели, задачи и показатели</w:t>
      </w:r>
    </w:p>
    <w:p>
      <w:pPr>
        <w:pStyle w:val="ConsPlusNormal"/>
        <w:jc w:val="center"/>
        <w:rPr/>
      </w:pPr>
      <w:r>
        <w:rPr/>
        <w:t>достижения целей и решения задач, описание основных</w:t>
      </w:r>
    </w:p>
    <w:p>
      <w:pPr>
        <w:pStyle w:val="ConsPlusNormal"/>
        <w:jc w:val="center"/>
        <w:rPr/>
      </w:pPr>
      <w:r>
        <w:rPr/>
        <w:t>конечных результатов муниципальной программы, сроков</w:t>
      </w:r>
    </w:p>
    <w:p>
      <w:pPr>
        <w:pStyle w:val="ConsPlusNormal"/>
        <w:jc w:val="center"/>
        <w:rPr/>
      </w:pPr>
      <w:r>
        <w:rPr/>
        <w:t>и этапов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текущего состояния в 2015 - 2020 годах жилищное строительство и сфера создания комфортных условий проживания для жителей муниципального района "Город Валуйки и Валуйский район" будут развиваться в соответствии с муниципальной программой, основанной на следующих приорите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комплексной застройки городских и сельских поселений муниципального района "Город Валуйки и Валуйский район" социальной, общественной и дорожной инфраструктурами на основе документов территориальн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сферы жилищно-коммун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нормативной правовой базы, создающей правовые, экономические, социальные и организационные предпосылки для решения поставленных задач в жилищно-коммунальном секторе экономик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каждому направлению предусмотрена реализация конкретных мероприятий в рамках соответствующих подпрограмм, входящих в состав муниципальной программы, на проведение которых будут сконцентрированы основные финансовые и организационные уси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годня актуальной задачей является формирование нового сегмента рынка жилья - жилья экономического класса, доступного группе населения со средними доходами по ценовым качествам и отвечающего современным требования по качественным характеристикам. Именно на нем планируется сфокусировать поддержку спроса, финансирование ипотечных кредитов с помощью государства, кредитование строительства, насыщение рынка земельными участ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муниципальной программы определяется основными направлениями Стратегии социально-экономического развития муниципального района "Город Валуйки и Валуйский район" на период до 2025 года, целями и задачами приоритетного национального проекта "Доступное и комфортное жилье - гражданам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муниципального района как с точки зрения строительства и развития производственно-экономической базы, так и обеспечения жителей муниципального района благоустроенным жильем, социальной инфраструктур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муниципальной программы является создание условий для комплексного развития жилищной сферы, повышения доступности жилья и обеспечения качественными услугами ЖКХ насе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поставленной цели предусматривается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уровня доступности и качества жилья дл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 и надежности предоставления жилищно-коммун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эффективной и результативной деятельности органов власти муниципального района "Город Валуйки и Валуйский район" в сфере развития жилищно-коммунального хозяйства и жилищного стро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униципальной программы рассчитана на 2015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реализации к 2020 году предполагается достичь следующи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величение объема ввода жилья за 2015 - 2020 годы - 469,0 тыс. кв. метров общей площад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015 г. - 52,0 тыс.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016 г. - 61,8 тыс.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017 г. - 71,1 тыс.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018 г. - 81,8 тыс.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019 г. - 94,1 тыс.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020 г. - 108,2 тыс. кв.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величение обеспеченности населения жильем - не менее 27,52 кв. метров на одного ж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4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ведение капитального ремонта многоквартирных домов общей площадью 55,34 тыс. кв. метров, в том числе муниципального жил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величение доли освещенных улиц, проездов, набережных в населенных пунктах до 9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еспечение уровня оснащенности населенных пунктов муниципального района системами централизованного водоснабжения и водоотведения, соответствующего СанПиН, - не менее 65% еже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</w:t>
      </w:r>
      <w:hyperlink w:anchor="P65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ероприятий подпрограмм, а также сроки и этапы их реализации подлежат ежегодной корректировке в соответствии со Стратегией социально-экономического развития муниципального района "Город Валуйки и Валуйский район" на период до 2025 года, с достигнутыми результатами в предшествующий период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еречень нормативных правовых актов муниципального</w:t>
      </w:r>
    </w:p>
    <w:p>
      <w:pPr>
        <w:pStyle w:val="ConsPlusNormal"/>
        <w:jc w:val="center"/>
        <w:rPr/>
      </w:pPr>
      <w:r>
        <w:rPr/>
        <w:t>района, принятие или изменение которых необходимо</w:t>
      </w:r>
    </w:p>
    <w:p>
      <w:pPr>
        <w:pStyle w:val="ConsPlusNormal"/>
        <w:jc w:val="center"/>
        <w:rPr/>
      </w:pPr>
      <w:r>
        <w:rPr/>
        <w:t>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</w:t>
      </w:r>
      <w:hyperlink w:anchor="P1011">
        <w:r>
          <w:rPr>
            <w:rStyle w:val="InternetLink"/>
            <w:color w:val="0000FF"/>
          </w:rPr>
          <w:t>меры</w:t>
        </w:r>
      </w:hyperlink>
      <w:r>
        <w:rPr/>
        <w:t xml:space="preserve"> правового регулирования в сфере реализации муниципальной программы "Обеспечение доступным жильем и коммунальными услугами жителей муниципального района "Город Валуйки и Валуйский район" на 2015 - 2020 годы", принятие или изменение которых необходимо для реализации муниципальной программы, представлены в приложении 2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основание выделения под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деление и включение в муниципальную программу отдельных подпрограмм соответствует принципам программно-целевого управления экономикой.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-коммунальной сфере и включает в себя две подпрограммы, которые содержат основные мероприятия, направленные на решение поставленных задач в сфере жилищного строительства и коммунальных услуг на территор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муниципальной программы включены следующие под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w:anchor="P222">
        <w:r>
          <w:rPr>
            <w:rStyle w:val="InternetLink"/>
            <w:color w:val="0000FF"/>
          </w:rPr>
          <w:t>Стимулирование развития жилищного строительств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одпрограммы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ение государственных обязательств по обеспечению жильем категорий граждан, установленных федеральным и региональ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развития массового строительства жилья на территор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431">
        <w:r>
          <w:rPr>
            <w:rStyle w:val="InternetLink"/>
            <w:color w:val="0000FF"/>
          </w:rPr>
          <w:t>Создание условий для обеспечения населения</w:t>
        </w:r>
      </w:hyperlink>
      <w:r>
        <w:rPr/>
        <w:t xml:space="preserve"> муниципального района качественными услугами ЖКХ насе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одпрограммы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увеличения объема капитального ремонта жилищного фонда для повышения его комфортности и энергоэффе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повышения благоустройства населенных пунктов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сурсное обеспечение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ы на реализацию муниципальной программы формируются за счет средств федерального, областного, муниципального бюджета, внебюджетных фондов и и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</w:t>
      </w:r>
      <w:hyperlink w:anchor="P1050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реализации муниципальной программы за счет всех источников финансирования приведено в приложении 3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Анализ рисков реализации муниципальной программы</w:t>
      </w:r>
    </w:p>
    <w:p>
      <w:pPr>
        <w:pStyle w:val="ConsPlusNormal"/>
        <w:jc w:val="center"/>
        <w:rPr/>
      </w:pPr>
      <w:r>
        <w:rPr/>
        <w:t>и описание мер управления рисками реализации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иски, которые связаны с изменениями внешней среды и которыми невозможно управлять в рамках реализации муниципа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Учитывая достаточно высокую зависимость экономики России от мировых цен на сырьевые ресурсы, а также опыт последнего финансово-экономического кризиса, который оказал негативное влияние на динамику основных показателей жилищного строительства, ипотечного жилищного кредитования,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и жилищного фонда, а также потребовать концентрации средств федерального бюджета на преодоление последствий таких катастроф. На качественном уровне такой риск для муниципальной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данных рисков предусматривается в рамках мероприятий подпрограмм,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в данном секторе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ема средств, предусмотренных на финансирование мероприятий муниципально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государственной программы, невыполнение ее цели и задач, не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оевременная корректировка мероприятий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рисками муниципальной программы будет осуществляться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222"/>
      <w:bookmarkEnd w:id="1"/>
      <w:r>
        <w:rPr/>
        <w:t>Подпрограмма 1</w:t>
      </w:r>
    </w:p>
    <w:p>
      <w:pPr>
        <w:pStyle w:val="ConsPlusNormal"/>
        <w:jc w:val="center"/>
        <w:rPr/>
      </w:pPr>
      <w:r>
        <w:rPr/>
        <w:t>"Стимулирование развития жилищного строительства</w:t>
      </w:r>
    </w:p>
    <w:p>
      <w:pPr>
        <w:pStyle w:val="ConsPlusNormal"/>
        <w:jc w:val="center"/>
        <w:rPr/>
      </w:pPr>
      <w:r>
        <w:rPr/>
        <w:t>на территории муниципального район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608"/>
        <w:gridCol w:w="59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 1: "Стимулирование развития жилищного строительства на территории муниципального района" (далее - подпрограмма 1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подпрограммы 1, ответственный за реализац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правление строительства, архитектуры и ЖКХ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- подотдел по реализации целевых программ и жилищным вопросам отдела по управлению муниципальным имуществом и жилищным вопросам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- управление социальной защиты населения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- 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доступности и качества жилья для на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ыполнение государственных обязательств по обеспечению жильем категорий граждан, установленных федеральным и региональны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условий для развития массового строительства жилья на территории муниципального района "Город Валуйки и Валуйский район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. Этапы реализации не выделяются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бюджетных ассигнований подпрограммы 1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1 в 2015 - 2020 годах за счет всех источников финансирования составит 297547,033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1 в 2015 - 2020 годах за счет средств бюджета муниципального района составит 21253,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975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4938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58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58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58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585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подпрограммы 1 в 2015 - 2020 годах за счет средств федерального бюджета составит 19633,676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подпрограммы 1 в 2015 - 2020 годах за счет средств областного бюджета составит 44292,12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подпрограммы в 2015 - 2020 годах за счет средств иных источников составит 212367,537 тыс. рублей</w:t>
            </w:r>
          </w:p>
        </w:tc>
      </w:tr>
      <w:tr>
        <w:trPr/>
        <w:tc>
          <w:tcPr>
            <w:tcW w:w="90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1.12.2015 N 14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величение объема ввода жилья за 2015 - 2020 годы - 469,0 тыс. кв. метров общей площад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5 г. - 52,0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16 г. - 61,8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17 г. - 71,1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18 г. - 81,8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19 г. - 94,1 тыс. кв. м;</w:t>
            </w:r>
          </w:p>
          <w:p>
            <w:pPr>
              <w:pStyle w:val="ConsPlusNormal"/>
              <w:jc w:val="both"/>
              <w:rPr/>
            </w:pPr>
            <w:r>
              <w:rPr/>
              <w:t>2020 г. - 108,2 тыс. кв. м.</w:t>
            </w:r>
          </w:p>
          <w:p>
            <w:pPr>
              <w:pStyle w:val="ConsPlusNormal"/>
              <w:jc w:val="both"/>
              <w:rPr/>
            </w:pPr>
            <w:r>
              <w:rPr/>
              <w:t>2. Увеличение обеспеченности населения жильем - не менее 27,52 кв. метров на одного ж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40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 из ключевых направлений развития муниципального района "Город Валуйки и Валуйский район"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ищная политика, проводимая администрацией муниципального района "Город Валуйки и Валуйский район", направлена на создание условий для обеспечения всех категорий населения доступным, качественным и благоустроенным жиль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3 году объем ввода жилья составил 39339,6 кв. метров, что на 3,4% выше прогнозного плана ввода жилья на территории муниципального района "Город Валуйки и Валуйский район". Индивидуального жилья построено 38225,7 кв. метров, в том числе многоквартирные дома - 1113,9 кв. метров. Объем введенного жилья в расчете на 1 жителя муниципального района "Город Валуйки и Валуйский район" составил 1,7 кв. метра на душу населения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на территории муниципального района "Город Валуйки и Валуйский район" сформирована эффективная модель обеспечения жильем различных групп населения, достигнуты существенные результаты по улучшению жилищных условий жителей муниципального района "Город Валуйки и Валуйский район", увеличению объемов жилищного стро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одпрограммы 1 предусматривает формирование рынка доступного жилья экономического класса, отвечающего требованиям энергоэффективности и экологичности, комплексное решение проблемы перехода к устойчивому функционированию и развитию жилищной сферы, обеспечивает доступность жилья для граждан, безопасные и комфортные условия проживания в н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ю жилищного строительства на территории муниципального района способствует реализация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плексное освоение и развитие территории муниципального района "Город Валуйки и Валуйский район" в целях жилищного строительства, в том числе строительство, реконструкция и капитальный ремонт объектов социальной инфраструктуры по мест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жилыми помещениями отдельных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земельных участков застройщикам, в том числе через ОАО "Белгородская ипотечная корпорация", на льгот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женерное обустройство микрорайонов массовой застройки индивидуального жилищного строительства, в том числе земельных участков, выданных многодетным семь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ершенствование и развитие дорожной сети, в том числе обеспечение автомобильными дорогами новых микрорайонов массовой малоэтажной и многоквартирной за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нансовая поддержка индивидуальных застройщиков через ГУП "Белгородский областной фонд поддержки ИЖС" и ССК "Свой до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енциал для развития жилищного строительства предста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приятия, осуществляющие выпуск строительных материалов (ЗАО "Белгородский цемент", ЗАО "Завод нестандартного оборудования и металлоизделий", ЗАО "Осколцемент", ОАО "Белгородасбестоцемент", ОАО "Белгородстройдеталь", ОАО "Стройматериалы" и друг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им из координаторов развития индивидуального жилищного строительства выступила ОАО "Белгородская ипотечная корпорац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основным функциям корпораци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ие земли и ее подготовка для передачи застройщикам: выполнение топографических и геодезических работ, межевание, изготовление градостроительной и и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земельных участков населению на льгот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нансирование и контроль строительства инженерных сетей в микрорайонах массовой за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за сроками строительства домов и вводом их в эксплуа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икрорайоне "Птицеводческое" на землях ОАО "БИК" сформировано 234 участка под индивидуальное жилищное строительство площадью 42,05 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ение земельных участков через корпорацию жителям муниципального района "Город Валуйки и Валуйский район", желающим построить собственный дом, ведется на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ки площадью 1500 кв. метров предоставляются по минимальной це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ки к моменту передачи застройщикам полностью готовы к освоению, т.е. прошли все установленные законодательством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ся ускоренное строительство инженерных сетей (водоснабжение, водоотведение, электроснабжение, газификация) в течение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стройщикам предоставляется рассрочка на 4 года по оплате за инженерные сети (всего оплачивается 180 тыс. рублей, 72 тыс. рублей составляет первоначальный взнос, 108 тыс. рублей - рассроч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язательства застройщика входит завершение строительства индивидуального дома в течение 5 лет и его регистрация в собственность. По истечении данного срока и при условии получения правоустанавливающих документов на дом с застройщика снимаются обременения, обусловленные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категории граждан, приобретающих участки, - работники бюджетных учреждений разных уровней, индивидуальных предприятий и др. В основном те застройщики, которые не могут сразу найти средства на покупку готового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женерное обустройство микрорайонов индивидуального жилищного строительства сетями водоснабжения, электроснабжения, газоснабжения, водоотведения проводится в соответствии с ежегодно принимаемыми программами опережающими темпами: сначала строятся инженерные сети, затем предоставляются участки под строительство и в последующем строятся доро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и, задачи, сроки и этапы реализации подпрограммы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задачи подпрограммы 1 определяются основными направлениями Стратегии социально-экономического развития муниципального района "Город Валуйки и Валуйский район" на период до 2025 года, целями и задачами приоритетного национального проекта "Доступное и комфортное жилье - гражданам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целью подпрограммы 1 является 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оставленной цели предусматривается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ение государственных обязательств по обеспечению жильем категорий граждан, установленных федеральным и региональ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развития массового строительства жилья на территор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одпрограммы 1 рассчитана на 2015 - 2020 годы. Данная подпрограмма 1 предусматривает следующие плановые ввода жиль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й ввод жилья в 2015 год составит 52,0 тыс. кв.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й ввод жилья в 2016 год составит 61,8 тыс. кв.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й ввод жилья в 2017 год составит 71,1 тыс. кв.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й ввод жилья в 2018 год составит 81,8 тыс. кв.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й ввод жилья в 2019 год составит 94,1 тыс. кв.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й ввод жилья в 2020 год составит 108,2 тыс. кв. 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 и краткое</w:t>
      </w:r>
    </w:p>
    <w:p>
      <w:pPr>
        <w:pStyle w:val="ConsPlusNormal"/>
        <w:jc w:val="center"/>
        <w:rPr/>
      </w:pPr>
      <w:r>
        <w:rPr/>
        <w:t>описание основных мероприятий подпрограммы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достижения целевых показателей необходима реализация комплекса мер,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шения задачи 1 "Выполнение государственных обязательств по обеспечению жильем категорий граждан, установленных федеральным и региональным законодательством" планируется реализовать следующие основ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1 "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жильем данной категории граждан проходит в рамках </w:t>
      </w:r>
      <w:hyperlink r:id="rId10">
        <w:r>
          <w:rPr>
            <w:rStyle w:val="InternetLink"/>
            <w:color w:val="0000FF"/>
          </w:rPr>
          <w:t>подпрограммы 1</w:t>
        </w:r>
      </w:hyperlink>
      <w:r>
        <w:rPr/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 посредством выдачи государственного жилищного сертификата (ГЖ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реализации мер по обеспечению жильем указанной категорий граждан осуществляется на основе индикатора, которым является количество семей, улучшивших жилищные условия с использованием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2 семей чернобыльцев в 2015 - 2016 годах необходимо 2131,47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расходов ежегодно будет корректироваться с учетом изменения количества граждан указанных категорий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2 "Обеспечение жилыми помещениями граждан, признанных в установленном порядке вынужденными переселенц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жильем данной категории граждан проходит в рамках </w:t>
      </w:r>
      <w:hyperlink r:id="rId11">
        <w:r>
          <w:rPr>
            <w:rStyle w:val="InternetLink"/>
            <w:color w:val="0000FF"/>
          </w:rPr>
          <w:t>подпрограммы 1</w:t>
        </w:r>
      </w:hyperlink>
      <w:r>
        <w:rPr/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 посредством выдачи государственного жилищного сертификата (ГЖ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реализации мер по обеспечению жильем указанной категорий граждан осуществляется на основе индикатора, которым является количество семей, улучшивших жилищные условия с использованием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8 семей вынужденных переселенцев в 2015 - 2020 годах необходимо 11626,2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расходов ежегодно будет корректироваться с учетом изменения количества граждан указанных категорий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3 "Обеспечение жилыми помещениями граждан выезжающих (выехавших) из районов Крайнего Севера и приравненных к ним местнос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жильем данной категории граждан проходит в рамках </w:t>
      </w:r>
      <w:hyperlink r:id="rId12">
        <w:r>
          <w:rPr>
            <w:rStyle w:val="InternetLink"/>
            <w:color w:val="0000FF"/>
          </w:rPr>
          <w:t>подпрограммы 1</w:t>
        </w:r>
      </w:hyperlink>
      <w:r>
        <w:rPr/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 посредством выдачи государственного жилищного сертификата (ГЖ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уществляется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реализации мер по обеспечению жильем указанной категорий граждан осуществляется на основе индикатора, которым является количество семей, улучшивших жилищные условия с использованием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3 семей, выехавших из районов Крайнего Севера, в 2018 - 2020 годах необходимо 4553,6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расходов ежегодно будет корректироваться с учетом изменения количества граждан указанных категорий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ное мероприятие 1.4 "Осуществление полномочий по обеспечению жильем отдельных категорий граждан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5 года N 5-ФЗ "О ветеранах" в соответствии с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данного основного мероприятия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учета льготных категорий граждан, нуждающихся в улучшении жилищных усло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списков нуждающихся в улучшении жилищных усло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чет размера субвенций согласно установленной законодательством Российской Федерации норме предоставления - 36 кв. м и средней рыночной стоимости 1 кв. м общей площади жилья по субъекту Российской Федерации, устанавливаемой Федеральным агентством по строительству и жилищно-коммунальному хозяй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, в том числе индивидуальных жилых домов, отвечающих установленным санитарно-техническим требованиям, благоустроенных применительно к условиям населенного пункта, исходя из числа лиц, имеющих право на указанные меры социальной поддержки. По желанию граждан на основании соглашения, заключенного между гражданином и администрацией муниципального района "Город Валуйки и Валуйский район", может предоставляться за счет бюджетных средств Российской Федерации безвозмездная субсидия для приобретения или строительства жил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реализации мер по обеспечению жильем данной категории граждан за счет средств федерального бюджета на территории муниципального района "Город Валуйки и Валуйский район" осуществляется на основе индикатора, которым является количество граждан, относящихся к данной категории, улучшивших жилищны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жилищном учете на территории муниципального района "Город Валуйки и Валуйский район" состоит 7 чел. - ветераны Великой Отечественной во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финансирование приобретения жилья для льготных категорий граждан выделение денежных средств из бюджета муниципального района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ное мероприятие 1.5 "Осуществление полномочий по обеспечению жильем отдельных категорий граждан, установленных Федеральными законами от 12 января 1995 года </w:t>
      </w:r>
      <w:hyperlink r:id="rId15">
        <w:r>
          <w:rPr>
            <w:rStyle w:val="InternetLink"/>
            <w:color w:val="0000FF"/>
          </w:rPr>
          <w:t>N 5-ФЗ</w:t>
        </w:r>
      </w:hyperlink>
      <w:r>
        <w:rPr/>
        <w:t xml:space="preserve"> "О ветеранах" и от 24 ноября 1995 года </w:t>
      </w:r>
      <w:hyperlink r:id="rId16">
        <w:r>
          <w:rPr>
            <w:rStyle w:val="InternetLink"/>
            <w:color w:val="0000FF"/>
          </w:rPr>
          <w:t>N 181-ФЗ</w:t>
        </w:r>
      </w:hyperlink>
      <w:r>
        <w:rPr/>
        <w:t xml:space="preserve"> "О социальной защите инвалидов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данного основного мероприятия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учета льготных категорий граждан, нуждающихся в улучшении жилищных усло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списков нуждающихся в улучшении жилищных условий ветеранов, инвалидов и семей, имеющих детей-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чет размера субвенций согласно установленной законодательством Российской Федерации норме предоставления - 18 кв. метров общей площади жилого помещения и средней рыночной стоимости 1 кв. метра общей площади жилья по субъекту Российской Федерации, устанавливаемой Федеральным агентством по строительству и жилищно-коммунальному хозяй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, в том числе индивидуальных жилых домов, отвечающих установленным санитарно-техническим требованиям, благоустроенных применительно к условиям населенного пункта, исходя из числа лиц, имеющих право на указанные меры социальной поддержки. По желанию граждан на основании соглашения, заключенного между гражданином и органом местного самоуправления, может предоставляться обеспечение за счет средств субвенций из федерального бюджета безвозмездная субсидия для приобретения или строительства жил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реализации мер по обеспечению жильем данной категории граждан за счет средств федерального бюджета на территории Белгородской области осуществляется на основе индикатора, которым является количество граждан, относящихся к данной категории, улучшивших жилищны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жилищном учете на территории муниципального района "Город Валуйки и Валуйский район" состоит 13 чел. - граждан, относящихся к категории ветеранов, инвалидов и семей, имеющих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финансирование приобретения жилья для льготных категорий граждан выделение денежных средств из бюджета муниципального района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6 "Реализация мероприятий по обеспечению жильем молодых сем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еспечении жильем молодых семей основными источниками финансирования являются средства федерального бюджета, предоставляемые в форме субсидий бюджету области; средства областного бюджета и бюджета муниципального района; средства кредитных и других организаций, предоставляющих молодым семьям кредиты и займы, в том числе ипотечные жилищные кредиты. Для 20 молодых семей в 2015 - 2020 годах необходимо 11255,136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расходов ежегодно будет корректироваться с учетом изменения количества граждан данной категории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7 "Предоставление жилых помещений детям-сиротам и детям, оставшимся без попечения родителей, и лицам из их числа по договорам найма специализированных жилых помеще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источниками финансирования предоставления жилых помещений детям-сиротам и детям, оставшимся без попечения родителей, и лицам из их числа являются средства федерального бюджета, предоставляемые в форме субсидий бюджету муниципального района. Для 58 детей-сирот и детей, оставшихся без попечения родителей, и лиц из их числа в 2015 - 2020 годах необходимо 36017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шения задачи 2 "Создание условий для развития массового строительства жилья на территории муниципального района "Город Валуйки и Валуйский район" планируется реализовать следующие основ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8 "Инженерное обустройство микрорайонов массовой застройки индивидуального жилищного строительства на территории муниципального района, в том числе земельных участков, выданных многодетным семья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развития инженерной инфраструктуры микрорайонов массовой застройки индивидуального жилищного строительства на территории муниципального района "Город Валуйки и Валуйский район" проводится целенаправленная работа, и в настоящее время достигнуты положительные результаты в обеспечении населения микрорайонов сетями водо-, газо-, электроснабжения и водоотведения. В 2015 - 2020 годах необходимо построить 6 км инженерных сетей водо-, газо-, электр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земельных участков объектами коммунальной инфраструктуры осуществляется на условиях софинансирования из областного бюджета и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9 "Финансово-кредитная поддержка индивидуальных застройщик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индивидуальных жилых домов в общем объеме ввода в 2012 году составила более 80 процентов. Такой способ улучшения жилищных условий населения остается основным локомотивом строительного комплекс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ланир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в 2015 - 2020 годах финансовой поддержки 294 застройщикам, возводящим индивидуальные жилые дома на территории муниципального района, на общую сумму 194400,0 тыс. рублей через ГУП "Белгородский областной фонд поддержки индивидуального жилищного строительства" и ССК "Свой дом" для строительства индивидуальных жилых до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10 "Строительство жилья юридическими лицами и индивидуальными застройщиками (за счет собственных средств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11 "Предоставление земельных участков индивидуальным застройщикам, в том числе через ОАО "Белгородская ипотечная корпорация" на льготных условия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мероприятия необходимо решить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2015 - 2020 годах ежегодно предоставлять индивидуальным застройщикам по 150 - 250 шт. земельных участков через ОАО "Белгородская ипотечная корпорац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ть реализацию механизма предоставления земельных участков индивидуальным застройщикам на льготных условиях через ОАО "Белгородская ипотечная корпорац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ить адресный перечень земельных участков, планируемых к передаче для целей индивидуального жилищного строительства на долгосрочную перспективу, в том числе для многодетных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12 "Обеспечение мероприятий по капитальному ремонту многоквартирных домов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реализуется на основании адресных перечней многоквартирных домов, подлежащих капитальному ремонту, ежегодно корректируемых и утверждаемых постановлением Правительства Белгород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проектной документации на капитальный ремонт многоквартирных домов в рамках мероприятия должна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технического обследования с составлением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 проектной документации для всех проектных решений по замене конструкций, инженерных систем или устройству их вновь и другим аналогичным рабо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 сметной документации с отметкой специализированной экспертной организации в области проектирования и строительства о правильности применения расцен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роекта организации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кт производства работ, который разрабатывается подрядной организаци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вал времени между утверждением проектной документации и началом ремонтно-строительных работ не должен превышать 2 года.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, установленном для утверждения вновь разработанных проек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, установленного Правительством Белгородской области, установлен </w:t>
      </w:r>
      <w:hyperlink r:id="rId21">
        <w:r>
          <w:rPr>
            <w:rStyle w:val="InternetLink"/>
            <w:color w:val="0000FF"/>
          </w:rPr>
          <w:t>статьей 5</w:t>
        </w:r>
      </w:hyperlink>
      <w:r>
        <w:rPr/>
        <w:t xml:space="preserve"> закона Белгородской области от 31 января 2013 года N 173 "О создании системы финансирования капитального ремонта общего имущества в многоквартирных домах Белгородской област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шения задачи 2 "Создание условий для повышения благоустройства городских и сельских территорий муниципального района" предусматривается реализация следующего основного мероприят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истема основных мероприятий и показателей подпрограммы 1 представлена в </w:t>
      </w:r>
      <w:hyperlink w:anchor="P65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 1.</w:t>
      </w:r>
    </w:p>
    <w:p>
      <w:pPr>
        <w:pStyle w:val="ConsPlusNormal"/>
        <w:jc w:val="center"/>
        <w:rPr/>
      </w:pPr>
      <w:r>
        <w:rPr/>
        <w:t>Перечень показателей подпрограммы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период реализации подпрограммы 1 к 2020 году предполагается достичь следующих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ъем ввода жилья - 469,0 тыс. кв. метров общей площади, в том числе ввод многоэтажного жилья - 11,68 тыс. кв. метров, малоэтажного - 457,32 тыс. кв. 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енность населения жильем - 27,52 кв. метров на одного ж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эффициент доступности жилья для населения - 3,5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я семей, имеющих возможность приобрести жилье, соответствующее стандартам обеспечения жилыми помещениями, с помощью собственных и заемных средств, - 4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жегодные плановые значения целевых показателей на период реализации подпрограммы 1 приведены в </w:t>
      </w:r>
      <w:hyperlink w:anchor="P65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одпрограммы позвол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ть рынок доступного жилья и механизмы, обеспечивающие доступность жилья для граждан с разным уровнем до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сить уровень и качество жизни незащищенных категорий населения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ить количество земельных участков, предоставляемых для жилищного строительства и комплексного освоения, обеспеченных инженерной инфраструктур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 1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1.12.2015 N 14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овых средств, необходимый для реализации подпрограммы 1, составляет 297547,033 тыс. рублей, из них за счет средств федерального бюджета - 19633,676 тыс. рублей, за счет средств областного бюджета - 44292,12 тыс. рублей, за счет средств иных источников составит 212367,537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ирования мероприятий подпрограммы 1 за счет средств бюджета муниципального района составляет 21253,7 тыс. рублей, в том числе по годам реал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1975,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4938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3585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- 3585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- 3585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3585,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муниципального района по годам представлены соответственно в </w:t>
      </w:r>
      <w:hyperlink w:anchor="P1050">
        <w:r>
          <w:rPr>
            <w:rStyle w:val="InternetLink"/>
            <w:color w:val="0000FF"/>
          </w:rPr>
          <w:t>приложениях N 3</w:t>
        </w:r>
      </w:hyperlink>
      <w:r>
        <w:rPr/>
        <w:t xml:space="preserve"> и </w:t>
      </w:r>
      <w:hyperlink w:anchor="P1948">
        <w:r>
          <w:rPr>
            <w:rStyle w:val="InternetLink"/>
            <w:color w:val="0000FF"/>
          </w:rPr>
          <w:t>N 4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431"/>
      <w:bookmarkEnd w:id="2"/>
      <w:r>
        <w:rPr/>
        <w:t>Подпрограмма 2</w:t>
      </w:r>
    </w:p>
    <w:p>
      <w:pPr>
        <w:pStyle w:val="ConsPlusNormal"/>
        <w:jc w:val="center"/>
        <w:rPr/>
      </w:pPr>
      <w:r>
        <w:rPr/>
        <w:t>"Создание условий для обеспечения качественными услугами</w:t>
      </w:r>
    </w:p>
    <w:p>
      <w:pPr>
        <w:pStyle w:val="ConsPlusNormal"/>
        <w:jc w:val="center"/>
        <w:rPr/>
      </w:pPr>
      <w:r>
        <w:rPr/>
        <w:t>ЖКХ населения муниципального район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608"/>
        <w:gridCol w:w="59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именование подпрограммы 2: "Создание условий для обеспечения качественными услугами ЖКХ населения муниципального района" (далее - подпрограмма 2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подпрограммы 2, ответственный за реализац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(цели)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в муниципальном район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условий для увеличения объема капитального ремонта жилищного фонда для повышения его комфортности и энергоэффективности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условий для повышения благоустройства населенных пунктов муниципального райо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 за счет средств муниципального бюджета, а также прогнозный объем средств, привлекаемых из других источников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общий объем финансирования подпрограммы в 2015 - 2020 годах за счет всех источников финансирования составит 175707,93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2 в 2015 - 2020 годах за счет средств бюджета муниципального района составит 31270,6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301,6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941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257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57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257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257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в 2015 - 2020 годах за счет средств областного бюджета составит 144437,26 тыс. рублей</w:t>
            </w:r>
          </w:p>
        </w:tc>
      </w:tr>
      <w:tr>
        <w:trPr/>
        <w:tc>
          <w:tcPr>
            <w:tcW w:w="90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1.12.2015 N 148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реализации подпрограммы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2020 году планируется:</w:t>
            </w:r>
          </w:p>
          <w:p>
            <w:pPr>
              <w:pStyle w:val="ConsPlusNormal"/>
              <w:jc w:val="both"/>
              <w:rPr/>
            </w:pPr>
            <w:r>
              <w:rPr/>
              <w:t>1. Проведение капитального ремонта многоквартирных домов общей площадью 55,34 тыс. кв. метров, в том числе муниципального жилищного фонда - 7,2 тыс. кв. метров.</w:t>
            </w:r>
          </w:p>
          <w:p>
            <w:pPr>
              <w:pStyle w:val="ConsPlusNormal"/>
              <w:jc w:val="both"/>
              <w:rPr/>
            </w:pPr>
            <w:r>
              <w:rPr/>
              <w:t>2. Увеличение доли освещенных улиц, проездов, набережных в населенных пунктах до 95%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уровня оснащенности населенных пунктов области системами централизованного водоснабжения и водоотведения, соответствующими СанПиН, - не менее 65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2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илищная политика, проводимая муниципальным районом, направлена на создание условий для обеспечения всех категорий населения доступным, качественным и благоустроенным жильем. Решение жилищной проблемы является одним из основных направлений реализации программы улучшения качества жизни насе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ако, несмотря на принимаемые меры по реформе жилищно-коммунального хозяйства, направленные на улучшение состояния жилищного фонда и коммунального хозяйства с одновременным повышением качества оказываемых услуг, сложное финансовое состояние жилищно-коммунального хозяйства ведет к значительному износу его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капитального ремонта является одним из основных направлений развития и модернизации жилищно-коммунального комплекса муниципального района, включающего в себя создание комфортных, безопасных и благоприятных условий проживания граждан в многоквартирных домах, стимулирование процесса реформирования жилищной сферы, создание эффективных механизмов управления жилищным фон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егодняшний день на территории муниципального района свыше 200 многоквартирных домов требуют капитального ремонта. В период 2002 - 2007 годов динамика увеличения площади ветхого жилищного фонда опережала объемы капитального ремонта жилых до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ходе реализации на территории муниципального района "Город Валуйки и Валуйский район"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7 года N 185-ФЗ "О Фонде содействия реформированию жилищно-коммунального хозяйства" в 2008 - 2013 годах объемы капитального ремонта жилищного фонда увеличились более чем в 10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выполнения программ по проведению капитального ремонта многоквартирных домов за 2008 - 2014 годы отремонтировано 64 многоквартирных дома общей площадью 52,59 тыс. кв. м, в том числе муниципального жилищного фонда 13,86 тыс. кв.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5 - 2020 году на территории муниципального района в рамках реализации мероприятий подпрограммы 2 будут капитально отремонтированы многоквартирные дома общей площадью 55,34 тыс. кв. м, в том числе муниципального жилищного фонда 7,2 тыс. кв.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надежного и высокоэффективного наружного освещения населенных пунктов муниципального район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района. В муниципальном районе большое значение придается приведению 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в дневное, вечернее и ноч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исполнительных органов местного самоуправ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система наружного освещения муниципального района включает в себя свыше 8,3 тыс. световых приборов, в том числе линии электропередачи напряжением 0,4 - 10 кВ, - 498,7 км с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на восстановление, дальнейшее развитие и модернизацию эти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ружное освещение является одним из элементов благоустройства населенных пунктов.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" относит организацию наружного освещения улиц к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 сельской информации должны освещаться в темное время суток в соответствии с общим режим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е улицы, площади, места массового пребывания людей, путепроводы, мосты и кольцевые транспортные развязки должны освещаться в соответствии с ночным режимом работы наружного 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частичное (до 50%) отключение наружного освещения в ночное время в случае, когда интенсивность движения пешеходов менее 40 чел./ч и транспортных средств в обоих направлениях - менее 50 ед./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е решение проблем в сфере наружного освещения и благоустройства в целом населенных пунктов муниципального района невозможно без комплексного программно-целевого подхода и соответствующей финансовой поддержки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штабность проблемы определяет необходимость исполнения программы с использованием комплекса организационно-технических, правовых, экономических, социальных, научных и других задач и мероприятий, поскольку он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ходят в число приоритетов социально-экономического развития муниципального района "Город Валуйки и Валуйский район"; носят межотраслевой и межведомственный характ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огут быть решены в пределах одного финансового года и требуют значительных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уют проведения единой технической политики, направленной на внедрение в водном секторе наиболее прогрессивных, наилучших, доступных технологий, современн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сят комплексный, масштабный характер, а их решение окажет существенное положительное влияние на социальное благополучие жителей муниципального района "Город Валуйки и Валуйский район", экологическую безопасность, увеличение продолжительности жизни, дальнейшее экономическое развитие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муниципальной программы планируется стабилизировать ситуацию в жилищно-коммунальном хозяйстве, обеспечить предоставление жилищно-коммунальных услуг нормативного качества при их доступной сто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, задачи, сроки и этапы реализации подпрограммы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одпрограммы 2 - повышение качества и надежности предоставления жилищно-коммунальных услуг на территории муниципального района "Город Валуйки и Валуйский район", которое направлено на создание комфортных, безопасных и благоприятных условий проживания граждан в многоквартирных домах путем стимулирования процессов реформирования жилищн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и подпрограммы 2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увеличения объема капитального ремонта жилищного фонда для повышения его комфортности и энергоэффе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повышения благоустройства населенных пунктов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ализации подпрограммы 2 - 2015 - 2020 годы. Этапы реализации подпрограммы 2 не выдел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 и</w:t>
      </w:r>
    </w:p>
    <w:p>
      <w:pPr>
        <w:pStyle w:val="ConsPlusNormal"/>
        <w:jc w:val="center"/>
        <w:rPr/>
      </w:pPr>
      <w:r>
        <w:rPr/>
        <w:t>краткое описание основных мероприятий подпрограммы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ым условием выполнения мероприятий подпрограммы 2 является последовательность действий всех заинтересованных участников подпрограммы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шения задачи 1 "Создание условий для увеличения объема капитального ремонта жилищного фонда для повышения его комфортности и энергоэффективности" предусматривается реализация следующего основ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третий - восьмой исключены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1 "Обеспечение населения чистой питьевой водой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населения Валуйского района чистой питьевой водой нормативного качества, безопасность водопользования являются одними из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ализованное водоснабжение населения области осуществляется из подземных водоносных горизонтов муниципальными и ведомственными водопроводами. Общая протяженность водопроводных сетей составляет 388,49 км. При этом протяженность водопроводных сетей, не отвечающих санитарным нормам и правилам (ветхие сети), составляет 145,2 км (37,3%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ы водоснабжения сельских населенных пунктов области представлены как раздельными системами водоснабжения, так и объединенными (для жилых и производственных зон). Набор сооружений для водопроводных систем представлен одной - двумя водозаборными скважинами, водонапорной башней, чаще всего расположенной рядом со скважиной, и водопроводной сетью тупикового типа протяженностью несколько километров. Кольцевые сети имеются в административном центре Валуйского района г. Валуйки и некоторых крупных сельских населенных пункта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с 2015 - 2020 годы необходимо провести реконструкцию 145,2 км водопроводных сетей, пробурить 3 новые скважины, установить 3 водонапорные башни и другие виды рабо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шения задачи 2 "Создание условий для повышения благоустройства городских и сельских территорий муниципального района" предусматривается реализация следующего основ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2 "Организация наружного освещения населенных пунктов муниципального рай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луги по наружному освещению включают в себя комплекс мероприятий, направленных на поддержание нормируемых светотехнических параметров установок наруж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 Услуги по наружному освещению регламентированы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14 февраля 2011 года N 54-пп "Об организации наружного освещения населенных пунктов на территории Белгородской области" и включают в себя выполнение работ по техническому обслуживанию и ремонту объектов наружного 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е обслуживание установок наружного освещения включает работы по осмотру и проверке состояния установок, устранению мелких дефектов и ликвидации повреждений, замене элементов установок (проводов, осветительной арматуры, кабеля), проведению ревизий и ремонту устройств телемеханического и автоматического управления сетями. Эти работы осуществляются в соответствии с установленной исходя из местных условий периодичностью согласно нормам обслуживания. К работам по техническому обслуживанию объектов наружного освещения относятся следующие виды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мена электрических ламп, чистка светильников, надзор за исправностью электросетей, оборудования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ранение повреждений электросетей, осветительной арматуры и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 установок наружного освещения должен производиться в следующие сроки: устройств телемеханического управления с выполнением осмотра состояния аппаратуры и коммуникаций, опробования действием, чистки - один раз в год; установок наружного освещения с выполнением проверки состояния проводов, изоляторов, тросовых подвесок и оттяжек, кронштейнов цоколей опор -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монт сетей наружного освещения включает замену проводов и растяжек в пределах пролета между опорами, но не более 20 процентов от общего протяжения проводов и растяжек; замену осветительной арматуры в отдельных местах, но не более 20% от общего количества арматуры на данной улице в течение года; замену кабеля местами и участками, но не более 10% от общей протяженности кабеля на данной улице; ежегодное проведение ревизии и ремонт автоматики и телемеханики с заменой деталей, нарушающих нормальную работу аппаратуры, в пределах 5% балансовой стоимости; смену эксплуатируемых фонарей, тросов, растяжек, проводов, коммуникационной аппаратуры в размере, превышающем объемы, предусмотренные текущим ремонтом; замену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 замену кабеля протяженностью, превышающей установленные объемы по текущему ремонту; установку и все виды работ по ремонту и замене реле времени (контактных часов) и фотореле для управления наружным освещением; все виды работ по ремонту средств автоматики и телемеханики по управлению сетями наружного освещения в количестве до 10% в год от стоимости аппа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траты на электрическую энерг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имость эксплуатации объектов наружного 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татье "Затраты на электрическую энергию" отражается стоимость электрической энергии, покупаемой у энергоснабжающих организаций для освещения территорий. 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общей планируемой потребности в электрической энергии учитываются следующие основные усло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щность светильников с газоразрядными лампами принимается равной номинальной мощности лампы (ламп), установленной(ых) в нем, а также учитываются потери мощности в пускорегулирующем аппара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щность светильников с лампами накаливания принимается равной номинальной мощности ламп, установленных в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часов работы светильников в общем и ночном режимах определяется в соответствии с единым графиком работы наружного 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включения наружного освещения при наступлении вечерних сумерек и время выключения освещения при окончании утренних сумерек согласно единому графику работы наружного освещения может быть скорректировано с учетом географических координат местности и (или) погод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работ по эксплуатации объектов наружного освещения определяется в расчете на принятый измеритель. В качестве единицы измерения принимается 1 час работы светот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ное мероприятие 2.3 "Выплата социального пособия на погребение и возмещение расходов по гарантированному перечню услуг по погребению в рамках </w:t>
      </w:r>
      <w:hyperlink r:id="rId35">
        <w:r>
          <w:rPr>
            <w:rStyle w:val="InternetLink"/>
            <w:color w:val="0000FF"/>
          </w:rPr>
          <w:t>ст. 12</w:t>
        </w:r>
      </w:hyperlink>
      <w:r>
        <w:rPr/>
        <w:t xml:space="preserve"> Федерального закона от 12.01.1996 N 8-ФЗ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оприятие разработано в целях реализации положений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1.1996 N 8-ФЗ "О погребении и похоронном деле" на территории муниципального района "Город Валуйки и Валуйский район", направлено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, взявших на себя организацию похорон, путем предоставления субвенций из областного бюджета на мероприятия по погребению и оказанию услуг по погребению умершего гражданин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я похоронного дела согласно </w:t>
      </w:r>
      <w:hyperlink r:id="rId39">
        <w:r>
          <w:rPr>
            <w:rStyle w:val="InternetLink"/>
            <w:color w:val="0000FF"/>
          </w:rPr>
          <w:t>пункту 2 статьи 25</w:t>
        </w:r>
      </w:hyperlink>
      <w:r>
        <w:rPr/>
        <w:t xml:space="preserve"> Федерального закона осуществляе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луги, оказываемые специализированной службой по вопросам похоронного дела при погребении умерших, указанных в </w:t>
      </w:r>
      <w:hyperlink r:id="rId41">
        <w:r>
          <w:rPr>
            <w:rStyle w:val="InternetLink"/>
            <w:color w:val="0000FF"/>
          </w:rPr>
          <w:t>пункте 1 статьи 12</w:t>
        </w:r>
      </w:hyperlink>
      <w:r>
        <w:rPr/>
        <w:t xml:space="preserve"> Федерального закона, включают в себя оформление документов, необходимых для погребения, облачение тела, предоставление гроба, перевозку умершего на кладбище (в крематорий) и погребение. Финансирование расходов, понесенных специализированной службой по вопросам похоронного дела, осуществляется в порядке, предусмотренном </w:t>
      </w:r>
      <w:hyperlink r:id="rId42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федеральные органы исполнительной власти, органы исполнительной власти субъектов Российской Федерации, органы местного самоуправления, а также иные юридические лица обязаны оказывать содействие в поиске родственников либо законного представителя, в исполнении волеизъявления граждан, а также иные необходимые для таких случаев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4 "Межбюджетные трансферты из бюджета муниципального района бюджетам сельских поселений на организацию ритуальных услуг и содержание мест захоронения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5 "Межбюджетные трансферты из бюджета муниципального района бюджетам сельских поселений на 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Г. Валуйки и Валуйский район" Белгородской области от 31.12.2015 N 1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 2.</w:t>
      </w:r>
    </w:p>
    <w:p>
      <w:pPr>
        <w:pStyle w:val="ConsPlusNormal"/>
        <w:jc w:val="center"/>
        <w:rPr/>
      </w:pPr>
      <w:r>
        <w:rPr/>
        <w:t>Перечень показателей подпрограммы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одпрограммы 2 будет способств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даче многоквартирных домов в управление собственникам помещений; созданию института профессиональных управляющих многоквартирными домами; формированию и передаче собственникам жилых помещений в многоквартирных домах земельных участков, расположенных под многоквартирными домами; созданию конкуренции на рынке предоставления коммунальных услуг, развитию концессиональных механизмов обслуживания систем жилищно-коммунального хозя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жидаемые конечные результаты подпрограммы 2 в 2020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капитального ремонта многоквартирных домов общей площадью 55,34 тыс. кв. м, в том числе муниципального жилищного фонда 7,2 тыс. кв.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доли освещенных улиц, проездов, набережных в населенных пунктах до 9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динамике значений показателей конечного и непосредственного результатов представлены в </w:t>
      </w:r>
      <w:hyperlink w:anchor="P659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полагаемые объемы финансирования подпрограммы 2 в разрезе источников финансирования по годам реализации представлены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полагаемые объемы финансирования подпрограммы 2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1.12.2015 N 14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325"/>
        <w:gridCol w:w="1247"/>
        <w:gridCol w:w="1247"/>
        <w:gridCol w:w="1984"/>
        <w:gridCol w:w="1247"/>
        <w:gridCol w:w="119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 (средства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47,9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76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37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7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07,9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консолидированного бюджета муниципального района по годам представлены соответственно в </w:t>
      </w:r>
      <w:hyperlink w:anchor="P1050">
        <w:r>
          <w:rPr>
            <w:rStyle w:val="InternetLink"/>
            <w:color w:val="0000FF"/>
          </w:rPr>
          <w:t>приложениях 3</w:t>
        </w:r>
      </w:hyperlink>
      <w:r>
        <w:rPr/>
        <w:t xml:space="preserve"> и </w:t>
      </w:r>
      <w:hyperlink w:anchor="P1948">
        <w:r>
          <w:rPr>
            <w:rStyle w:val="InternetLink"/>
            <w:color w:val="0000FF"/>
          </w:rPr>
          <w:t>4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ового обеспечения подпрограммы 2 подлежит ежегодному уточнению в рамках подготовки проекта решения муниципального совета города Валуйки и Валуйского района о бюджете муниципального района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граммой предусмотрена оплата взноса на капитальный ремонт общего имущества в многоквартирных домах в соответствии с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25.11.2013 N 486 "Об установлении минимального размера взноса на капитальный ремонт общего имущества в многоквартирных домах на территории Белгородской области на 2014 год". Площадь помещений, находящихся в муниципальной собственности, расположенных в многоквартирных домах, по состоянию на 01.07.2014 составляет 11,64 тыс. кв.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й по организации наружного освещения населенных пунктов муниципального района за счет бюджетных средств осуществляется через главного распорядителя средств - управление жилищно-коммунального хозяйства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 определ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24 октября 2011 года N 382-пп "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анием для финансирования расходов на организацию наружного уличного освещения населенных пунктов на территории муниципального района являются закон Белгородской области о бюджете на текущий финансовый год,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4 февраля 2011 года N 54-пп "Об организации наружного освещения населенных пунктов на территории Белгородской области" и документы, подтверждающие объемы предоставленных услуг в физическом и стоимостном выраж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мероприятий подлежат ежегодной корректиро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 "Обеспечение</w:t>
      </w:r>
    </w:p>
    <w:p>
      <w:pPr>
        <w:pStyle w:val="ConsPlusNormal"/>
        <w:jc w:val="right"/>
        <w:rPr/>
      </w:pPr>
      <w:r>
        <w:rPr/>
        <w:t>доступным и комфортным жильем</w:t>
      </w:r>
    </w:p>
    <w:p>
      <w:pPr>
        <w:pStyle w:val="ConsPlusNormal"/>
        <w:jc w:val="right"/>
        <w:rPr/>
      </w:pPr>
      <w:r>
        <w:rPr/>
        <w:t>и коммунальными услугами жителей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659"/>
      <w:bookmarkEnd w:id="3"/>
      <w:r>
        <w:rPr/>
        <w:t>Система основных мероприятий и показателей муниципальной</w:t>
      </w:r>
    </w:p>
    <w:p>
      <w:pPr>
        <w:pStyle w:val="ConsPlusNormal"/>
        <w:jc w:val="center"/>
        <w:rPr/>
      </w:pPr>
      <w:r>
        <w:rPr/>
        <w:t>программы "Обеспечение доступным жильем и коммунальными</w:t>
      </w:r>
    </w:p>
    <w:p>
      <w:pPr>
        <w:pStyle w:val="ConsPlusNormal"/>
        <w:jc w:val="center"/>
        <w:rPr/>
      </w:pPr>
      <w:r>
        <w:rPr/>
        <w:t>услугами жителей муниципального района "Город Валуйки</w:t>
      </w:r>
    </w:p>
    <w:p>
      <w:pPr>
        <w:pStyle w:val="ConsPlusNormal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1.12.2015 N 148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34"/>
        <w:gridCol w:w="619"/>
        <w:gridCol w:w="1871"/>
        <w:gridCol w:w="1304"/>
        <w:gridCol w:w="2154"/>
        <w:gridCol w:w="794"/>
        <w:gridCol w:w="737"/>
        <w:gridCol w:w="794"/>
        <w:gridCol w:w="794"/>
        <w:gridCol w:w="794"/>
        <w:gridCol w:w="85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ые меропри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катель, участник), ответственный за реализаци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41">
              <w:r>
                <w:rPr>
                  <w:rStyle w:val="InternetLink"/>
                  <w:color w:val="0000FF"/>
                </w:rPr>
                <w:t>Обеспечение доступным и комфортным жильем</w:t>
              </w:r>
            </w:hyperlink>
            <w:r>
              <w:rPr/>
              <w:t xml:space="preserve"> и коммунальными услугами жителей муниципального района "Город Валуйки и Валуйский район" на 2015 - 2020 год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416,8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й объем ввода жилья, кв. мет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ность населения жильем, на одного жителя не менее, кв. мет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уровня оснащенности населенных пунктов области системами централизованного водоснабжения и водоотведения, соответствующими СанПиН, - 6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</w:t>
            </w:r>
            <w:hyperlink w:anchor="P22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тимулирование развития жилищного строительства на территории муниципального района"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716,7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й объем ввода жилья, кв. мет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я строительных проектов, реализуемых с применением энергоэффективных и экологичных материалов и технологий, не менее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семей граждан, категории которых установлены федеральным законодательством, улучшивших жилищные условия,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1 "Выполнение государственных обязательств по обеспечению жильем категорий граждан, установленных федеральным и региональным законодательством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. 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7,5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, обеспеченных жилыми помещениями,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. Обеспечение жилыми помещениями граждан, признанных в установленном порядке вынужденными переселенц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16,4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граждан, признанных в установленном порядке вынужденными переселенцами, обеспеченных жилыми помещениями,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3. Обеспечение жилыми помещениями граждан, выезжающих (выехавших) из районов Крайнего Севера и приравненных к ним местнос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3,5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семей, выезжающих (выехавших) из районов Крайнего Севера и приравненных к ним местностей, обеспеченных жилыми помещениями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ое мероприятие 1.4. Осуществление полномочий по обеспечению жильем отдельных категорий граждан, установленных Федеральным </w:t>
            </w:r>
            <w:hyperlink r:id="rId5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5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9,2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ие жильем отдельных категорий граждан, установленных Федеральным </w:t>
            </w:r>
            <w:hyperlink r:id="rId5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5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, количество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ое мероприятие 1.5.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6">
              <w:r>
                <w:rPr>
                  <w:rStyle w:val="InternetLink"/>
                  <w:color w:val="0000FF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57">
              <w:r>
                <w:rPr>
                  <w:rStyle w:val="InternetLink"/>
                  <w:color w:val="0000FF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ие жильем отдельных категорий граждан, установленных Федеральными законами от 12 января 1995 года </w:t>
            </w:r>
            <w:hyperlink r:id="rId58">
              <w:r>
                <w:rPr>
                  <w:rStyle w:val="InternetLink"/>
                  <w:color w:val="0000FF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59">
              <w:r>
                <w:rPr>
                  <w:rStyle w:val="InternetLink"/>
                  <w:color w:val="0000FF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, количество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6. Реализация мероприятий по обеспечению жильем молодых сем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64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молодых семей, обеспеченных жилыми помещениями,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7. Предоставление жилых помещений детям-сиротам и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оциальной защиты населения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44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детей-сирот и детей, оставшихся без попечения родителей, и лиц из их числа, обеспеченных жилыми помещениями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2 "Создание условий для развития массового строительства жилья на территории муниципального района "Город Валуйки и Валуйский район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8. Инженерное обустройство микрорайонов массовой застройки индивидуального жилищного строительства на территории муниципального района "Город Валуйки и Валуйский район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тяженность построенных инженерных сетей, 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9. Финансово-кредитная поддержка индивидуальных застройщ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"Белгородский областной фонд поддержки ИЖС", ССК "Свой дом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4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ндивидуальных застройщиков, которым оказана финансово-кредитная поддержка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0. Строительство жилья юридическими лицами и индивидуальными застройщиками (за счет собственных средств), в том числе индивидуальными застройщикам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вод жилья юридическими лицами и индивидуальными застройщиками, кв. мет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вод жилья индивидуальными застройщиками, кв. мет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1. Предоставление земельных участков индивидуальным застройщикам, в том числе через ОАО "Белгородская ипотечная корпорация", на льготных услов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 по управлению земельными ресурсами администрации муниципального района "Город Валуйки и Валуйский район", ОАО "Белгородская ипотечная корпорац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оставляются по льготной це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оставленных земельных участков,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3 "Создание условий для увеличения объема капитального ремонта жилищного фонда для повышения его комфортности и энергоэффективности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2. Обеспечение мероприятий по проведению капитального ремонта многоквартирных до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65,6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я площади капитально отремонтированных многоквартирных жилых домов, включенных в подпрограмму, 1,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4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</w:t>
            </w:r>
            <w:hyperlink w:anchor="P4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здание условий для обеспечения населения качественными услугами ЖКХ населения муниципального района"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хозяй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587,6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4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доли освещенных улиц, проездов, набережных в населенных пунктах, до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уровня оснащенности населенных пунктов области системами централизованного водоснабжения и водоотведения, соответствующего СанПиН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1 "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1. Реализация мероприятий по обеспечению населения чистой питьевой водо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 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10,1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нормативным водоснабжением и водоотведением не менее, тыс. 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2 "Создание условий для повышения благоустройства населенных пунктов муниципального района"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2. Организация наружного освещения населенных пунктов муниципального район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 2020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011,7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светоточек на территории населенных пунктов муниципального района, тыс.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6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объемов потребляемой электроэнергии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3 "Обеспечение организации достойного погребения умершего гражданина и оказание услуг по его погребению в случае отсутствия родственников или лиц, взявших на себя организацию похорон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ое мероприятие 2.3. Выплата социального пособия на погребение и возмещение расходов по гарантированному перечню услуг по погребению в рамках </w:t>
            </w:r>
            <w:hyperlink r:id="rId60">
              <w:r>
                <w:rPr>
                  <w:rStyle w:val="InternetLink"/>
                  <w:color w:val="0000FF"/>
                </w:rPr>
                <w:t>ст. 12</w:t>
              </w:r>
            </w:hyperlink>
            <w:r>
              <w:rPr/>
              <w:t xml:space="preserve"> Федерального закона от 12.01.1996 N 8-Ф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 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организации достойного погребения умершего гражданина и оказание услуг по его погребению, количество пособ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4 "Организация ритуальных услуг и содержание мест захоронения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4 "Межбюджетные трансферты из бюджета муниципального района бюджетам сельских поселений на организацию ритуальных услуг и содержание мест захоронения"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 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ритуальных услуг и содержание мест захоронения, 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5 "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5. Межбюджетные трансферты из бюджета муниципального района бюджетам сельских поселений на 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 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массового отдыха жителей поселения и организации обустройства мест массового отдыха, 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 "Обеспечение</w:t>
      </w:r>
    </w:p>
    <w:p>
      <w:pPr>
        <w:pStyle w:val="ConsPlusNormal"/>
        <w:jc w:val="right"/>
        <w:rPr/>
      </w:pPr>
      <w:r>
        <w:rPr/>
        <w:t>доступным и комфортным жильем</w:t>
      </w:r>
    </w:p>
    <w:p>
      <w:pPr>
        <w:pStyle w:val="ConsPlusNormal"/>
        <w:jc w:val="right"/>
        <w:rPr/>
      </w:pPr>
      <w:r>
        <w:rPr/>
        <w:t>и коммунальными услугами жителей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011"/>
      <w:bookmarkEnd w:id="4"/>
      <w:r>
        <w:rPr/>
        <w:t>Основные меры правового регулирования в сфере реализации</w:t>
      </w:r>
    </w:p>
    <w:p>
      <w:pPr>
        <w:pStyle w:val="ConsPlusNormal"/>
        <w:jc w:val="center"/>
        <w:rPr/>
      </w:pPr>
      <w:r>
        <w:rPr/>
        <w:t>муниципальной программы "Обеспечение доступным жильем и</w:t>
      </w:r>
    </w:p>
    <w:p>
      <w:pPr>
        <w:pStyle w:val="ConsPlusNormal"/>
        <w:jc w:val="center"/>
        <w:rPr/>
      </w:pPr>
      <w:r>
        <w:rPr/>
        <w:t>коммунальными услугами жителей муниципального района</w:t>
      </w:r>
    </w:p>
    <w:p>
      <w:pPr>
        <w:pStyle w:val="ConsPlusNormal"/>
        <w:jc w:val="center"/>
        <w:rPr/>
      </w:pPr>
      <w:r>
        <w:rPr/>
        <w:t>"Город Валуйки 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3402"/>
        <w:gridCol w:w="1786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(наименование) нормативного правового а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ие изменений в постановление администрации муниципального района "Город Валуйки и Валуйский район" об утверждении муниципальной программы "Обеспечение доступным и комфортным жильем и коммунальными услугами жителей муниципального района "Город Валуйки и Валуйский район" на 2015 - 2020 год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20 годы</w:t>
            </w:r>
          </w:p>
          <w:p>
            <w:pPr>
              <w:pStyle w:val="ConsPlus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ие изменений в постановление администрации муниципального района "Город Валуйки и Валуйский район" об утверждении муниципальной целевой программы "Стимулирование развития жилищного строительства на территории муниципального района "Город Валуйки и Валуйский район" в 2013 - 2016 годах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20 годы</w:t>
            </w:r>
          </w:p>
          <w:p>
            <w:pPr>
              <w:pStyle w:val="ConsPlusNormal"/>
              <w:jc w:val="center"/>
              <w:rPr/>
            </w:pPr>
            <w:r>
              <w:rPr/>
              <w:t>(по мере необходим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униципальной программе "Обеспечение</w:t>
      </w:r>
    </w:p>
    <w:p>
      <w:pPr>
        <w:pStyle w:val="ConsPlusNormal"/>
        <w:jc w:val="right"/>
        <w:rPr/>
      </w:pPr>
      <w:r>
        <w:rPr/>
        <w:t>доступным и комфортным жильем</w:t>
      </w:r>
    </w:p>
    <w:p>
      <w:pPr>
        <w:pStyle w:val="ConsPlusNormal"/>
        <w:jc w:val="right"/>
        <w:rPr/>
      </w:pPr>
      <w:r>
        <w:rPr/>
        <w:t>и коммунальными услугами жителей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050"/>
      <w:bookmarkEnd w:id="5"/>
      <w:r>
        <w:rPr/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/>
        <w:t>расходов на реализацию основных мероприятий муниципальной</w:t>
      </w:r>
    </w:p>
    <w:p>
      <w:pPr>
        <w:pStyle w:val="ConsPlusNormal"/>
        <w:jc w:val="center"/>
        <w:rPr/>
      </w:pPr>
      <w:r>
        <w:rPr/>
        <w:t>программы "Обеспечение доступным и комфортным жильем</w:t>
      </w:r>
    </w:p>
    <w:p>
      <w:pPr>
        <w:pStyle w:val="ConsPlusNormal"/>
        <w:jc w:val="center"/>
        <w:rPr/>
      </w:pPr>
      <w:r>
        <w:rPr/>
        <w:t>и коммунальными услугами жителей муниципального района</w:t>
      </w:r>
    </w:p>
    <w:p>
      <w:pPr>
        <w:pStyle w:val="ConsPlusNormal"/>
        <w:jc w:val="center"/>
        <w:rPr/>
      </w:pPr>
      <w:r>
        <w:rPr/>
        <w:t>"Город Валуйки и Валуйский район" на 2015 - 2020 годы"</w:t>
      </w:r>
    </w:p>
    <w:p>
      <w:pPr>
        <w:pStyle w:val="ConsPlusNormal"/>
        <w:jc w:val="center"/>
        <w:rPr/>
      </w:pPr>
      <w:r>
        <w:rPr/>
        <w:t>из различных источников финансир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1.12.2015 N 148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438"/>
        <w:gridCol w:w="2324"/>
        <w:gridCol w:w="1304"/>
        <w:gridCol w:w="1191"/>
        <w:gridCol w:w="1134"/>
        <w:gridCol w:w="1191"/>
        <w:gridCol w:w="1191"/>
        <w:gridCol w:w="1191"/>
        <w:gridCol w:w="119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ые меропри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902"/>
            </w:tblGrid>
            <w:tr>
              <w:trPr/>
              <w:tc>
                <w:tcPr>
                  <w:tcW w:w="14902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граф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униципальная </w:t>
            </w:r>
            <w:hyperlink w:anchor="P4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оступным и комфортным жильем и коммунальными услугами жителей муниципального района "Город Валуйки и Валуйский район" в 2015 - 2020 год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3254,9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84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33,6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65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71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87,5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911,31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33,6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8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8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8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1,10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729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9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61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524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7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367,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8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24,6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4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50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66,0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97,20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</w:t>
            </w:r>
            <w:hyperlink w:anchor="P22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муниципальной программы "Обеспечение доступным и комфортным жильем и коммунальными услугами жителей муниципального района "Город Валуйки и Валуйский район" на 2015 - 2020 годы"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имулирование развития жилищного строи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547,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3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57,6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19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2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41,5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765,31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33,6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8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8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8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1,10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92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72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367,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8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24,6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4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50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66,0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97,205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1 "Выполнение государственных обязательств по обеспечению жильем категорий граждан, установленных федеральным и региональным законодательством"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 подпрограммы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7,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2,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7,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5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2,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 подпрограммы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жилыми помещениями граждан, признанных в установленном порядке вынужденными переселенц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16,4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2,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6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2,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1,47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16,4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2,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6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2,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1,47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3 подпрограммы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жилыми помещениями граждан, выезжающих (выехавших) из районов Крайнего Севера и приравненных к ним мест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3,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5,735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3,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5,73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4 подпрограммы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6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6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91,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7,40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91,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7,40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5 подпрограммы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64">
              <w:r>
                <w:rPr>
                  <w:rStyle w:val="InternetLink"/>
                  <w:color w:val="0000FF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65">
              <w:r>
                <w:rPr>
                  <w:rStyle w:val="InternetLink"/>
                  <w:color w:val="0000FF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,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,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,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,70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,8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,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,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,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,70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6 подпрограммы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63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8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7 подпрограммы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2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2 "Создание условий для развития массового строительства жилья на территории муниципального района "Город Валуйки и Валуйский район"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9 подпрограммы 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-кредитная поддержка индивидуальных застройщ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4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400,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3 "Создание условий для увеличения объема капитального ремонта жилищного фонда для повышения его комфортности и энергоэффективности"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подпрограммы 1.1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 (средства Государственной корпорации - Фонд содействия реформирования жилищно-коммунального хозяйст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707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</w:t>
            </w:r>
            <w:hyperlink w:anchor="P4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муниципальной программ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обеспечения качественными услугами ЖКХ населения муниципальн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 (средства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437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70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1 "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"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подпрограммы 2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мероприятий по обеспечению населения чистой питьевой вод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10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52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2 "Создание условий для повышения благоустройства городских и сельских территорий муниципального района"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подпрограммы 2.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наружного освещения населенных пунктов муниципальн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806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46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117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89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3 "Обеспечение организации достойного погребения умершего гражданина и оказание услуг по его погребению в случае отсутствия родственников или лиц, взявших на себя организацию похорон"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подпрограммы 2.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лата социального пособия на погребение и возмещение расходов по гарантированному </w:t>
            </w:r>
            <w:hyperlink r:id="rId66">
              <w:r>
                <w:rPr>
                  <w:rStyle w:val="InternetLink"/>
                  <w:color w:val="0000FF"/>
                </w:rPr>
                <w:t>перечню</w:t>
              </w:r>
            </w:hyperlink>
            <w:r>
              <w:rPr/>
              <w:t xml:space="preserve"> услуг по погребению в рамках </w:t>
            </w:r>
            <w:hyperlink r:id="rId67">
              <w:r>
                <w:rPr>
                  <w:rStyle w:val="InternetLink"/>
                  <w:color w:val="0000FF"/>
                </w:rPr>
                <w:t>ст. 12</w:t>
              </w:r>
            </w:hyperlink>
            <w:r>
              <w:rPr/>
              <w:t xml:space="preserve"> Федерального закона от 12.01.1996 N 8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4 "Организацию ритуальных услуг и содержание мест захоронения"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подпрограммы 2.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бюджетные трансферты из бюджета муниципального района бюджетам сельских поселений на организацию ритуальных услуг и содержание мест захоро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5 "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подпрограммы 2.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бюджетные трансферты из бюджета муниципального района бюджетам сельских поселений на 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олидированный бюджет муниципального района "Город Валуйки и Валуй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униципальной программе "Обеспечение</w:t>
      </w:r>
    </w:p>
    <w:p>
      <w:pPr>
        <w:pStyle w:val="ConsPlusNormal"/>
        <w:jc w:val="right"/>
        <w:rPr/>
      </w:pPr>
      <w:r>
        <w:rPr/>
        <w:t>доступным и комфортным жильем</w:t>
      </w:r>
    </w:p>
    <w:p>
      <w:pPr>
        <w:pStyle w:val="ConsPlusNormal"/>
        <w:jc w:val="right"/>
        <w:rPr/>
      </w:pPr>
      <w:r>
        <w:rPr/>
        <w:t>и коммунальными услугами жителей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948"/>
      <w:bookmarkEnd w:id="6"/>
      <w:r>
        <w:rPr/>
        <w:t>Ресурсное обеспечение муниципальной программы "Обеспечение</w:t>
      </w:r>
    </w:p>
    <w:p>
      <w:pPr>
        <w:pStyle w:val="ConsPlusNormal"/>
        <w:jc w:val="center"/>
        <w:rPr/>
      </w:pPr>
      <w:r>
        <w:rPr/>
        <w:t>доступным и комфортным жильем и коммунальными услугами</w:t>
      </w:r>
    </w:p>
    <w:p>
      <w:pPr>
        <w:pStyle w:val="ConsPlusNormal"/>
        <w:jc w:val="center"/>
        <w:rPr/>
      </w:pPr>
      <w:r>
        <w:rPr/>
        <w:t>жителей муниципального района "Город Валуйки и Валуйский</w:t>
      </w:r>
    </w:p>
    <w:p>
      <w:pPr>
        <w:pStyle w:val="ConsPlusNormal"/>
        <w:jc w:val="center"/>
        <w:rPr/>
      </w:pPr>
      <w:r>
        <w:rPr/>
        <w:t>район" на 2015 - 2020 годы за счет средств бюджета</w:t>
      </w:r>
    </w:p>
    <w:p>
      <w:pPr>
        <w:pStyle w:val="ConsPlusNormal"/>
        <w:jc w:val="center"/>
        <w:rPr/>
      </w:pPr>
      <w:r>
        <w:rPr/>
        <w:t>муниципального района "Город Валуйки и Валуйский район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1.12.2015 N 148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71"/>
        <w:gridCol w:w="1814"/>
        <w:gridCol w:w="680"/>
        <w:gridCol w:w="850"/>
        <w:gridCol w:w="794"/>
        <w:gridCol w:w="624"/>
        <w:gridCol w:w="907"/>
        <w:gridCol w:w="907"/>
        <w:gridCol w:w="794"/>
        <w:gridCol w:w="850"/>
        <w:gridCol w:w="850"/>
        <w:gridCol w:w="85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, основны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катели, участник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, 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36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81"/>
            </w:tblGrid>
            <w:tr>
              <w:trPr/>
              <w:tc>
                <w:tcPr>
                  <w:tcW w:w="13481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граф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4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ым и комфортным жильем и коммунальными услугами жителей муниципального района "Город Валуйки и Валуйский район" на 2015 - 2020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7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7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7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7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2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жилинспекция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  <w:hyperlink w:anchor="P22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муниципальной программы "Обеспечение доступным и комфортным жильем и коммунальными услугами жителей муниципального района "Город Валуйки и Валуйский район" на 2015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ирование развития жилищного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подпрограммы 1.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7 подпрограммы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12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управление жилищно-коммунального хозяйства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12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</w:t>
            </w:r>
            <w:hyperlink w:anchor="P431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муниципальной программы "Обеспечение доступным и комфортным жильем и коммунальными услугами жителей муниципального района "Город Валуйки и Валуйский район" на 2015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управления строительства, архитектуры 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обеспечению населения чистой питьевой вод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9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управления строительства, архитектуры 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9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320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- управление жилищно-коммунального хозяйства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5320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7,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ских и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X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04F94932B586E543DB902E2B975B0136588DEF198A68F50CA333A857CCDF9861B7DE9C9796E44846929hDh3N" TargetMode="External"/><Relationship Id="rId3" Type="http://schemas.openxmlformats.org/officeDocument/2006/relationships/hyperlink" Target="consultantplus://offline/ref=67804F94932B586E543DB902E2B975B0136588DEF195AC8F54CA333A857CCDF9h8h6N" TargetMode="External"/><Relationship Id="rId4" Type="http://schemas.openxmlformats.org/officeDocument/2006/relationships/hyperlink" Target="consultantplus://offline/ref=67804F94932B586E543DB902E2B975B0136588DEF198A68F50CA333A857CCDF9861B7DE9C9796E44846929hDh0N" TargetMode="External"/><Relationship Id="rId5" Type="http://schemas.openxmlformats.org/officeDocument/2006/relationships/hyperlink" Target="consultantplus://offline/ref=67804F94932B586E543DB902E2B975B0136588DEF198A68F50CA333A857CCDF9861B7DE9C9796E44846929hDh0N" TargetMode="External"/><Relationship Id="rId6" Type="http://schemas.openxmlformats.org/officeDocument/2006/relationships/hyperlink" Target="consultantplus://offline/ref=67804F94932B586E543DB902E2B975B0136588DEF095A68956CA333A857CCDF9861B7DE9C9796E44846928hDh4N" TargetMode="External"/><Relationship Id="rId7" Type="http://schemas.openxmlformats.org/officeDocument/2006/relationships/hyperlink" Target="consultantplus://offline/ref=67804F94932B586E543DB902E2B975B0136588DEF299A78E5C973932DC70CFhFhEN" TargetMode="External"/><Relationship Id="rId8" Type="http://schemas.openxmlformats.org/officeDocument/2006/relationships/hyperlink" Target="consultantplus://offline/ref=67804F94932B586E543DB902E2B975B0136588DEF198A68F50CA333A857CCDF9861B7DE9C9796E4484692BhDh6N" TargetMode="External"/><Relationship Id="rId9" Type="http://schemas.openxmlformats.org/officeDocument/2006/relationships/hyperlink" Target="consultantplus://offline/ref=67804F94932B586E543DB902E2B975B0136588DEF198A68F50CA333A857CCDF9861B7DE9C9796E4484692BhDh0N" TargetMode="External"/><Relationship Id="rId10" Type="http://schemas.openxmlformats.org/officeDocument/2006/relationships/hyperlink" Target="consultantplus://offline/ref=67804F94932B586E543DA70FF4D52FBD1566D1D0F295AEDA0B956867D275C7AEC15424AB8D756B47h8hDN" TargetMode="External"/><Relationship Id="rId11" Type="http://schemas.openxmlformats.org/officeDocument/2006/relationships/hyperlink" Target="consultantplus://offline/ref=67804F94932B586E543DA70FF4D52FBD1566D1D0F295AEDA0B956867D275C7AEC15424AB8D756B47h8hDN" TargetMode="External"/><Relationship Id="rId12" Type="http://schemas.openxmlformats.org/officeDocument/2006/relationships/hyperlink" Target="consultantplus://offline/ref=67804F94932B586E543DA70FF4D52FBD1566D1D0F295AEDA0B956867D275C7AEC15424AB8D756B47h8hDN" TargetMode="External"/><Relationship Id="rId13" Type="http://schemas.openxmlformats.org/officeDocument/2006/relationships/hyperlink" Target="consultantplus://offline/ref=67804F94932B586E543DA70FF4D52FBD1567D4DBF398AEDA0B956867D2h7h5N" TargetMode="External"/><Relationship Id="rId14" Type="http://schemas.openxmlformats.org/officeDocument/2006/relationships/hyperlink" Target="consultantplus://offline/ref=67804F94932B586E543DA70FF4D52FBD1E6BDFD4F797F3D003CC6465hDh5N" TargetMode="External"/><Relationship Id="rId15" Type="http://schemas.openxmlformats.org/officeDocument/2006/relationships/hyperlink" Target="consultantplus://offline/ref=67804F94932B586E543DA70FF4D52FBD1567D4DBF398AEDA0B956867D2h7h5N" TargetMode="External"/><Relationship Id="rId16" Type="http://schemas.openxmlformats.org/officeDocument/2006/relationships/hyperlink" Target="consultantplus://offline/ref=67804F94932B586E543DA70FF4D52FBD1567D4DBFC9EAEDA0B956867D2h7h5N" TargetMode="External"/><Relationship Id="rId17" Type="http://schemas.openxmlformats.org/officeDocument/2006/relationships/hyperlink" Target="consultantplus://offline/ref=67804F94932B586E543DB902E2B975B0136588DEF198A68F50CA333A857CCDF9861B7DE9C9796E4484692DhDh6N" TargetMode="External"/><Relationship Id="rId18" Type="http://schemas.openxmlformats.org/officeDocument/2006/relationships/hyperlink" Target="consultantplus://offline/ref=67804F94932B586E543DB902E2B975B0136588DEF198A68F50CA333A857CCDF9861B7DE9C9796E4484692DhDh4N" TargetMode="External"/><Relationship Id="rId19" Type="http://schemas.openxmlformats.org/officeDocument/2006/relationships/hyperlink" Target="consultantplus://offline/ref=67804F94932B586E543DB902E2B975B0136588DEF198A68F50CA333A857CCDF9861B7DE9C9796E4484692DhDh5N" TargetMode="External"/><Relationship Id="rId20" Type="http://schemas.openxmlformats.org/officeDocument/2006/relationships/hyperlink" Target="consultantplus://offline/ref=67804F94932B586E543DB902E2B975B0136588DEF198A68F50CA333A857CCDF9861B7DE9C9796E4484692DhDhFN" TargetMode="External"/><Relationship Id="rId21" Type="http://schemas.openxmlformats.org/officeDocument/2006/relationships/hyperlink" Target="consultantplus://offline/ref=67804F94932B586E543DB902E2B975B0136588DEF194AC8A54CA333A857CCDF9861B7DE9C9796E4484692BhDh4N" TargetMode="External"/><Relationship Id="rId22" Type="http://schemas.openxmlformats.org/officeDocument/2006/relationships/hyperlink" Target="consultantplus://offline/ref=67804F94932B586E543DB902E2B975B0136588DEF198A68F50CA333A857CCDF9861B7DE9C9796E4484692ChDh6N" TargetMode="External"/><Relationship Id="rId23" Type="http://schemas.openxmlformats.org/officeDocument/2006/relationships/hyperlink" Target="consultantplus://offline/ref=67804F94932B586E543DB902E2B975B0136588DEF198A68F50CA333A857CCDF9861B7DE9C9796E4484692ChDh7N" TargetMode="External"/><Relationship Id="rId24" Type="http://schemas.openxmlformats.org/officeDocument/2006/relationships/hyperlink" Target="consultantplus://offline/ref=67804F94932B586E543DB902E2B975B0136588DEF198A68F50CA333A857CCDF9861B7DE9C9796E4484692ChDh4N" TargetMode="External"/><Relationship Id="rId25" Type="http://schemas.openxmlformats.org/officeDocument/2006/relationships/hyperlink" Target="consultantplus://offline/ref=67804F94932B586E543DB902E2B975B0136588DEF198A68F50CA333A857CCDF9861B7DE9C9796E4484692FhDh4N" TargetMode="External"/><Relationship Id="rId26" Type="http://schemas.openxmlformats.org/officeDocument/2006/relationships/hyperlink" Target="consultantplus://offline/ref=67804F94932B586E543DA70FF4D52FBD1566D1D0F49AAEDA0B956867D2h7h5N" TargetMode="External"/><Relationship Id="rId27" Type="http://schemas.openxmlformats.org/officeDocument/2006/relationships/hyperlink" Target="consultantplus://offline/ref=67804F94932B586E543DA70FF4D52FBD1566D2D5F79CAEDA0B956867D2h7h5N" TargetMode="External"/><Relationship Id="rId28" Type="http://schemas.openxmlformats.org/officeDocument/2006/relationships/hyperlink" Target="consultantplus://offline/ref=67804F94932B586E543DB902E2B975B0136588DEF198A68F50CA333A857CCDF9861B7DE9C9796E4484692EhDh2N" TargetMode="External"/><Relationship Id="rId29" Type="http://schemas.openxmlformats.org/officeDocument/2006/relationships/hyperlink" Target="consultantplus://offline/ref=67804F94932B586E543DB902E2B975B0136588DEF198A68F50CA333A857CCDF9861B7DE9C9796E4484692EhDh3N" TargetMode="External"/><Relationship Id="rId30" Type="http://schemas.openxmlformats.org/officeDocument/2006/relationships/hyperlink" Target="consultantplus://offline/ref=67804F94932B586E543DB902E2B975B0136588DEF198A68F50CA333A857CCDF9861B7DE9C9796E4484692EhDh1N" TargetMode="External"/><Relationship Id="rId31" Type="http://schemas.openxmlformats.org/officeDocument/2006/relationships/hyperlink" Target="consultantplus://offline/ref=67804F94932B586E543DB902E2B975B0136588DEF198A68F50CA333A857CCDF9861B7DE9C9796E4484692EhDhEN" TargetMode="External"/><Relationship Id="rId32" Type="http://schemas.openxmlformats.org/officeDocument/2006/relationships/hyperlink" Target="consultantplus://offline/ref=67804F94932B586E543DB902E2B975B0136588DEF198A68F50CA333A857CCDF9861B7DE9C9796E4484692EhDhFN" TargetMode="External"/><Relationship Id="rId33" Type="http://schemas.openxmlformats.org/officeDocument/2006/relationships/hyperlink" Target="consultantplus://offline/ref=67804F94932B586E543DB902E2B975B0136588DEF198A68F50CA333A857CCDF9861B7DE9C9796E44846921hDh6N" TargetMode="External"/><Relationship Id="rId34" Type="http://schemas.openxmlformats.org/officeDocument/2006/relationships/hyperlink" Target="consultantplus://offline/ref=67804F94932B586E543DB902E2B975B0136588DEF099A38B52CA333A857CCDF9h8h6N" TargetMode="External"/><Relationship Id="rId35" Type="http://schemas.openxmlformats.org/officeDocument/2006/relationships/hyperlink" Target="consultantplus://offline/ref=67804F94932B586E543DA70FF4D52FBD1567D4D5FC9BAEDA0B956867D275C7AEC15424AB8D746F4Ch8h1N" TargetMode="External"/><Relationship Id="rId36" Type="http://schemas.openxmlformats.org/officeDocument/2006/relationships/hyperlink" Target="consultantplus://offline/ref=67804F94932B586E543DB902E2B975B0136588DEF198A68F50CA333A857CCDF9861B7DE9C9796E44846921hDh7N" TargetMode="External"/><Relationship Id="rId37" Type="http://schemas.openxmlformats.org/officeDocument/2006/relationships/hyperlink" Target="consultantplus://offline/ref=67804F94932B586E543DA70FF4D52FBD1567D4D5FC9BAEDA0B956867D2h7h5N" TargetMode="External"/><Relationship Id="rId38" Type="http://schemas.openxmlformats.org/officeDocument/2006/relationships/hyperlink" Target="consultantplus://offline/ref=67804F94932B586E543DB902E2B975B0136588DEF198A68F50CA333A857CCDF9861B7DE9C9796E44846921hDh4N" TargetMode="External"/><Relationship Id="rId39" Type="http://schemas.openxmlformats.org/officeDocument/2006/relationships/hyperlink" Target="consultantplus://offline/ref=67804F94932B586E543DA70FF4D52FBD1567D4D5FC9BAEDA0B956867D275C7AEC15424ABh8h4N" TargetMode="External"/><Relationship Id="rId40" Type="http://schemas.openxmlformats.org/officeDocument/2006/relationships/hyperlink" Target="consultantplus://offline/ref=67804F94932B586E543DB902E2B975B0136588DEF198A68F50CA333A857CCDF9861B7DE9C9796E44846921hDh5N" TargetMode="External"/><Relationship Id="rId41" Type="http://schemas.openxmlformats.org/officeDocument/2006/relationships/hyperlink" Target="consultantplus://offline/ref=67804F94932B586E543DA70FF4D52FBD1567D4D5FC9BAEDA0B956867D275C7AEC15424AB8D746F4Ch8h2N" TargetMode="External"/><Relationship Id="rId42" Type="http://schemas.openxmlformats.org/officeDocument/2006/relationships/hyperlink" Target="consultantplus://offline/ref=67804F94932B586E543DA70FF4D52FBD1567D4D5FC9BAEDA0B956867D275C7AEC15424A9h8hDN" TargetMode="External"/><Relationship Id="rId43" Type="http://schemas.openxmlformats.org/officeDocument/2006/relationships/hyperlink" Target="consultantplus://offline/ref=67804F94932B586E543DB902E2B975B0136588DEF198A68F50CA333A857CCDF9861B7DE9C9796E44846921hDh2N" TargetMode="External"/><Relationship Id="rId44" Type="http://schemas.openxmlformats.org/officeDocument/2006/relationships/hyperlink" Target="consultantplus://offline/ref=67804F94932B586E543DB902E2B975B0136588DEF198A68F50CA333A857CCDF9861B7DE9C9796E44846921hDh3N" TargetMode="External"/><Relationship Id="rId45" Type="http://schemas.openxmlformats.org/officeDocument/2006/relationships/hyperlink" Target="consultantplus://offline/ref=67804F94932B586E543DB902E2B975B0136588DEF198A68F50CA333A857CCDF9861B7DE9C9796E44846921hDh0N" TargetMode="External"/><Relationship Id="rId46" Type="http://schemas.openxmlformats.org/officeDocument/2006/relationships/hyperlink" Target="consultantplus://offline/ref=67804F94932B586E543DB902E2B975B0136588DEF198A68F50CA333A857CCDF9861B7DE9C9796E44846921hDh1N" TargetMode="External"/><Relationship Id="rId47" Type="http://schemas.openxmlformats.org/officeDocument/2006/relationships/hyperlink" Target="consultantplus://offline/ref=67804F94932B586E543DB902E2B975B0136588DEF198A68F50CA333A857CCDF9861B7DE9C9796E44846921hDhEN" TargetMode="External"/><Relationship Id="rId48" Type="http://schemas.openxmlformats.org/officeDocument/2006/relationships/hyperlink" Target="consultantplus://offline/ref=67804F94932B586E543DB902E2B975B0136588DEF79AA5855ECA333A857CCDF9h8h6N" TargetMode="External"/><Relationship Id="rId49" Type="http://schemas.openxmlformats.org/officeDocument/2006/relationships/hyperlink" Target="consultantplus://offline/ref=67804F94932B586E543DB902E2B975B0136588DEF099A08D50CA333A857CCDF9h8h6N" TargetMode="External"/><Relationship Id="rId50" Type="http://schemas.openxmlformats.org/officeDocument/2006/relationships/hyperlink" Target="consultantplus://offline/ref=67804F94932B586E543DB902E2B975B0136588DEF099A38B52CA333A857CCDF9h8h6N" TargetMode="External"/><Relationship Id="rId51" Type="http://schemas.openxmlformats.org/officeDocument/2006/relationships/hyperlink" Target="consultantplus://offline/ref=67804F94932B586E543DB902E2B975B0136588DEF198A68F50CA333A857CCDF9861B7DE9C9796E4484682DhDh1N" TargetMode="External"/><Relationship Id="rId52" Type="http://schemas.openxmlformats.org/officeDocument/2006/relationships/hyperlink" Target="consultantplus://offline/ref=67804F94932B586E543DA70FF4D52FBD1567D4DBF398AEDA0B956867D2h7h5N" TargetMode="External"/><Relationship Id="rId53" Type="http://schemas.openxmlformats.org/officeDocument/2006/relationships/hyperlink" Target="consultantplus://offline/ref=67804F94932B586E543DA70FF4D52FBD1E6BDFD4F797F3D003CC6465hDh5N" TargetMode="External"/><Relationship Id="rId54" Type="http://schemas.openxmlformats.org/officeDocument/2006/relationships/hyperlink" Target="consultantplus://offline/ref=67804F94932B586E543DA70FF4D52FBD1567D4DBF398AEDA0B956867D2h7h5N" TargetMode="External"/><Relationship Id="rId55" Type="http://schemas.openxmlformats.org/officeDocument/2006/relationships/hyperlink" Target="consultantplus://offline/ref=67804F94932B586E543DA70FF4D52FBD1E6BDFD4F797F3D003CC6465hDh5N" TargetMode="External"/><Relationship Id="rId56" Type="http://schemas.openxmlformats.org/officeDocument/2006/relationships/hyperlink" Target="consultantplus://offline/ref=67804F94932B586E543DA70FF4D52FBD1567D4DBF398AEDA0B956867D2h7h5N" TargetMode="External"/><Relationship Id="rId57" Type="http://schemas.openxmlformats.org/officeDocument/2006/relationships/hyperlink" Target="consultantplus://offline/ref=67804F94932B586E543DA70FF4D52FBD1567D4DBFC9EAEDA0B956867D2h7h5N" TargetMode="External"/><Relationship Id="rId58" Type="http://schemas.openxmlformats.org/officeDocument/2006/relationships/hyperlink" Target="consultantplus://offline/ref=67804F94932B586E543DA70FF4D52FBD1567D4DBF398AEDA0B956867D2h7h5N" TargetMode="External"/><Relationship Id="rId59" Type="http://schemas.openxmlformats.org/officeDocument/2006/relationships/hyperlink" Target="consultantplus://offline/ref=67804F94932B586E543DA70FF4D52FBD1567D4DBFC9EAEDA0B956867D2h7h5N" TargetMode="External"/><Relationship Id="rId60" Type="http://schemas.openxmlformats.org/officeDocument/2006/relationships/hyperlink" Target="consultantplus://offline/ref=67804F94932B586E543DA70FF4D52FBD1567D4D5FC9BAEDA0B956867D275C7AEC15424AB8D746F4Ch8h1N" TargetMode="External"/><Relationship Id="rId61" Type="http://schemas.openxmlformats.org/officeDocument/2006/relationships/hyperlink" Target="consultantplus://offline/ref=67804F94932B586E543DB902E2B975B0136588DEF198A68F50CA333A857CCDF9861B7DE9C9796E44846D2FhDh1N" TargetMode="External"/><Relationship Id="rId62" Type="http://schemas.openxmlformats.org/officeDocument/2006/relationships/hyperlink" Target="consultantplus://offline/ref=67804F94932B586E543DA70FF4D52FBD1567D4DBF398AEDA0B956867D2h7h5N" TargetMode="External"/><Relationship Id="rId63" Type="http://schemas.openxmlformats.org/officeDocument/2006/relationships/hyperlink" Target="consultantplus://offline/ref=67804F94932B586E543DA70FF4D52FBD1E6BDFD4F797F3D003CC6465hDh5N" TargetMode="External"/><Relationship Id="rId64" Type="http://schemas.openxmlformats.org/officeDocument/2006/relationships/hyperlink" Target="consultantplus://offline/ref=67804F94932B586E543DA70FF4D52FBD1567D4DBF398AEDA0B956867D2h7h5N" TargetMode="External"/><Relationship Id="rId65" Type="http://schemas.openxmlformats.org/officeDocument/2006/relationships/hyperlink" Target="consultantplus://offline/ref=67804F94932B586E543DA70FF4D52FBD1567D4DBFC9EAEDA0B956867D2h7h5N" TargetMode="External"/><Relationship Id="rId66" Type="http://schemas.openxmlformats.org/officeDocument/2006/relationships/hyperlink" Target="consultantplus://offline/ref=67804F94932B586E543DA70FF4D52FBD1567D4D5FC9BAEDA0B956867D275C7AEC15424AB8D746F40h8h0N" TargetMode="External"/><Relationship Id="rId67" Type="http://schemas.openxmlformats.org/officeDocument/2006/relationships/hyperlink" Target="consultantplus://offline/ref=67804F94932B586E543DA70FF4D52FBD1567D4D5FC9BAEDA0B956867D275C7AEC15424AB8D746F4Ch8h1N" TargetMode="External"/><Relationship Id="rId68" Type="http://schemas.openxmlformats.org/officeDocument/2006/relationships/hyperlink" Target="consultantplus://offline/ref=67804F94932B586E543DB902E2B975B0136588DEF198A68F50CA333A857CCDF9861B7DE9C9796E44856A2AhDh0N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3:00Z</dcterms:created>
  <dc:creator>Birukoff</dc:creator>
  <dc:description/>
  <cp:keywords/>
  <dc:language>en-US</dc:language>
  <cp:lastModifiedBy>Birukoff</cp:lastModifiedBy>
  <dcterms:modified xsi:type="dcterms:W3CDTF">2018-04-20T13:34:00Z</dcterms:modified>
  <cp:revision>2</cp:revision>
  <dc:subject/>
  <dc:title>Документ предоставлен КонсультантПлюс</dc:title>
</cp:coreProperties>
</file>