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4 г. N 1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"РАЗВИТИЕ ФИЗИЧЕСКОЙ КУЛЬТУРЫ</w:t>
      </w:r>
    </w:p>
    <w:p>
      <w:pPr>
        <w:pStyle w:val="ConsPlusTitle"/>
        <w:jc w:val="center"/>
        <w:rPr/>
      </w:pPr>
      <w:r>
        <w:rPr/>
        <w:t>И СПОРТА В МУНИЦИПАЛЬНОМ РАЙОНЕ "ГОРОД ВАЛУЙКИ</w:t>
      </w:r>
    </w:p>
    <w:p>
      <w:pPr>
        <w:pStyle w:val="ConsPlusTitle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2">
              <w:r>
                <w:rPr>
                  <w:rStyle w:val="InternetLink"/>
                  <w:color w:val="0000FF"/>
                </w:rPr>
                <w:t>N 1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3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исполнения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физической культуры на территории Белгородской области на 2013 - 2017 годы, утвержденной постановлением Правительства Белгородской области от 19 ноября 2012 года N 463-пп "Об утверждении Стратегии развития физической культуры на территории Белгородской области на 2013 - 2017 годы",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30 декабря 2013 года N 529-пп "Об утверждении государственной программы Белгородской области "Развитие физической культуры и спорта в Белгородской области на 2014 - 2020 годы", обеспечения реализации Стратегии социально-экономического развития муниципального района "Город Валуйки и Валуйский район" на период до 2025 года (утверждена решением Муниципального Совета города Валуйки и Валуйского района Белгородской области от 27.06.2008 N 85), Стратегии развития физической культуры в муниципальном районе "Город Валуйки и Валуйский район" на 2014 - 2017 годы (утверждена распоряжением администрации муниципального района "Город Валуйки и Валуйский район" от 10.11.2014 N 2250-р)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41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физической культуры и спорта в муниципальном районе "Город Валуйки и Валуйский район" на 2015 - 2020 год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зической культуры, спорта и молодежной политики администрации муниципального района "Город Валуйки и Валуйский район" (Широков А.Г.) обеспечить выполнение </w:t>
      </w:r>
      <w:hyperlink w:anchor="P457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правлению финансов и бюджетной политики (Мащенко Л.В.) при формировании проекта бюджета муниципального района "Город Валуйки и Валуйский район" на 2015 год и последующие годы предусматривать денежные средства на реализацию </w:t>
      </w:r>
      <w:hyperlink w:anchor="P457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рограммы и производить финансирование в пределах ассигнований, утвержденных по соответствующим отрасл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муниципального района "Город Валуйки и Валуйский район" по социальным вопросам Дуброву И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И.ДЫБ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от 28.11.2014 N 14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jc w:val="center"/>
        <w:rPr/>
      </w:pPr>
      <w:r>
        <w:rPr/>
        <w:t>В МУНИЦИПАЛЬНОМ РАЙОНЕ "ГОРОД ВАЛУЙКИ</w:t>
      </w:r>
    </w:p>
    <w:p>
      <w:pPr>
        <w:pStyle w:val="ConsPlusTitle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6">
              <w:r>
                <w:rPr>
                  <w:rStyle w:val="InternetLink"/>
                  <w:color w:val="0000FF"/>
                </w:rPr>
                <w:t>N 1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7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56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: "Развитие физической культуры и спорта в муниципальном районе "Город Валуйки и Валуйский район" на 2015 - 2020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w:anchor="P210">
              <w:r>
                <w:rPr>
                  <w:rStyle w:val="InternetLink"/>
                  <w:color w:val="0000FF"/>
                </w:rPr>
                <w:t>Развитие физической культуры</w:t>
              </w:r>
            </w:hyperlink>
            <w:r>
              <w:rPr/>
              <w:t xml:space="preserve"> и массового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w:anchor="P336">
              <w:r>
                <w:rPr>
                  <w:rStyle w:val="InternetLink"/>
                  <w:color w:val="0000FF"/>
                </w:rPr>
                <w:t>Обеспечение реализации</w:t>
              </w:r>
            </w:hyperlink>
            <w:r>
              <w:rPr/>
              <w:t xml:space="preserve">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жителей муниципального района "Город Валуйки и Валуйский район" к систематическим занятиям физической культурой и спорт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условий для развития физической культуры и массового спорта среди различных категорий населения муниципального района "Город Валуйки и Валуйский район".</w:t>
            </w:r>
          </w:p>
          <w:p>
            <w:pPr>
              <w:pStyle w:val="ConsPlusNormal"/>
              <w:jc w:val="both"/>
              <w:rPr/>
            </w:pPr>
            <w:r>
              <w:rPr/>
              <w:t>2. Реализация основных направлений муниципальной политики в сфере физической культуры и 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реализуется в период с 2015 по 2020 годы, этапы реализации 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муниципальной 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мероприятий составляет 199442 тыс. руб. Объем бюджетных ассигнований на реализацию программы за счет бюджета муниципального района составляет: 193286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32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19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44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21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282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053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средств из внебюджетных источников на реализацию муниципальной программы - 6156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муниципального района "Г. Валуйки и Валуйский район" Белгородской области от 31.12.2015 </w:t>
            </w:r>
            <w:hyperlink r:id="rId8">
              <w:r>
                <w:rPr>
                  <w:rStyle w:val="InternetLink"/>
                  <w:color w:val="0000FF"/>
                </w:rPr>
                <w:t>N 140</w:t>
              </w:r>
            </w:hyperlink>
            <w:r>
              <w:rPr/>
              <w:t xml:space="preserve">, от 30.12.2016 </w:t>
            </w:r>
            <w:hyperlink r:id="rId9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величение численности участников физкультурно-массовых мероприятий до 35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2. Увеличение доли населения муниципального района "Город Валуйки и Валуйский район", систематически занимающегося физической культурой и массовым спортом, до 38% в 2020 году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,</w:t>
      </w:r>
    </w:p>
    <w:p>
      <w:pPr>
        <w:pStyle w:val="ConsPlusNormal"/>
        <w:jc w:val="center"/>
        <w:rPr/>
      </w:pPr>
      <w:r>
        <w:rPr/>
        <w:t>в том числе формулировки основных проблем в указанной</w:t>
      </w:r>
    </w:p>
    <w:p>
      <w:pPr>
        <w:pStyle w:val="ConsPlusNormal"/>
        <w:jc w:val="center"/>
        <w:rPr/>
      </w:pPr>
      <w:r>
        <w:rPr/>
        <w:t>сфере 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тегией социально-экономического развития муниципального района "Город Валуйки и Валуйский район" на период до 2025 года (утвержденной решением Муниципального Совета города Валуйки и Валуйского района Белгородской области от 27.06.2008 N 85) (далее - Стратегия развития) определено, что стратегической целью развития муниципального района "Город Валуйки и Валуйский район" является достижение для населения муниципального района достойного человека качества жизни и его постоянное улучшение на основе инновационно ориентированной экономической и социаль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направления "Социальное развитие муниципального района "Город Валуйки и Валуйский район" планируется начать с укрепления здоровья жителей, формирования у них потребности в здоровом образе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существует необходимость сохранения и укрепления здоровья жителей муниципального района "Город Валуйки и Валуйский район" путем утверждения в обществе ценностей здорового образа жизни, создания условий для развития массовой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данного направления предлагается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развития физической культуры и массового спорта среди различных категорий населения муниципального района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основных направлений муниципальной политики в сфере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ей развития физической культуры на территории муниципального района "Город Валуйки и Валуйский район" на 2014 - 2017 годы (далее - Стратегия развития физической культуры) определена основная цель развития сферы физической культуры и спорта - предоставление качественных и доступных услуг населению в области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егодняшний день физическая культура и спорт являются универсальным средством укрепления здоровья, профилактики асоциального поведения населения, в работе основное внимание уделяется тем направлениям физкультурно-спортивной деятельности, которые обеспечивают максимальное привлечение жителей муниципального района "Город Валуйки и Валуйский район" к регулярным занятиям физической культурой и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лучшения здоровья населения, благосостояния и качества жизни сделан акцент на возрождении массового спорта. Физическая культура и спорт являются наиболее эффективным средством социальной адаптации и физической реабилитации инвалидов и людей старшего возраста, одного из наиболее многочисленных слоев населения района. Ведется планомерная работа по созданию условий для занятий физической культурой и спортом для различных категорий населения муниципального района "Город Валуйки и Валуйский район". Создаются условия для занятий по месту работы, по месту жительства населения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йоне работают 2 учреждения дополнительного образования детей спортивной направленности, в которых обучается 1203 человека, занятия проводят 28 тренеров-преподавателей. В 2 городских и 14 сельских поселениях работают инструктора по спорту. Во всех сельских поселениях созданы футбольные команды. В городе имеется хоккейная кома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муниципального района "Город Валуйки и Валуйский район" планируется открытие спортивной школы Олимпийского резерва по современному пятиборью. Появится возможность заниматься конным спортом, фехтованием, плаванием, стрельбой, легкой атлети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0 - 2012 годах в рамках районного проекта "Спортивный двор" построено 7 спортивных площадок, из них 4 - имеют хоккейные короб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исполнения област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троительство, реконструкция и капитальный ремонт объектов социальной сферы и развитие инженерной инфраструктуры Белгородской области на 2010 - 2013 годы" в 2012 году введен в эксплуатацию плавательный бассейн "Волна" в городе Валу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 муниципальном районе "Город Валуйки и Валуйский район" располагается 325 спортивных объектов. Сеть спортивных сооружений представл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зкультурно-оздоровительный комплекс (ФОК) - 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дионы - 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ортивные залы - 3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елковые тиры - 1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оскостные сооружения - 154, из них футбольные поля - 1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вательные бассейны - 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ругие спортивные сооружения - 11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3 году количество регулярно занимающихся физической культурой людей из общего числа жителей муниципального района "Город Валуйки и Валуйский район" составило 23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в сфере физической культуры и спорта в районе за последние годы приобрела стабильно положительную тенденцию, которая выражается и в повышении качества предоставляемых услуг насе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ых направлений Стратегии развития физической культуры и спорта возложена на управление физической культуры, спорта и молодежной политики администрац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ведомственном подчинении управления физической культуры, спорта и молодежной политики администрации муниципального района "Город Валуйки и Валуйский район" находятся следующие муниципальные учре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ое учреждение дополнительного образования "Детско-юношеская спортивная школа г. Валуйки Белгор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ое учреждение дополнительного образования "Уразовская районная детско-юношеская спортивная школа Валуйского района Белгор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ое бюджетное учреждение "Валуйский физкультурно-оздоровительный комплекс"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муниципальной политики в сфере развития физической культуры и спорта установлены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реализации муниципальной политики в сфере развития физической культуры и спорта в муниципальном районе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иление роли физической культуры и спорта в укреплении здоровья и повышении трудовой активности населения, формирование здорового образа жизни и организация активного отдыха населения муниципального района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паганда массовой физической культуры и спорта, здорового образа жизни, основ знаний о физической культуре и спор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блюдается ряд негативно влияющих на ситуацию в сфере физической культуры факторов, создающих препятствия для ее успешного разви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ая приспособленность учреждений отрасли физической культуры и спорта для посещения их и предоставления услуг различным категориям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е количество спортивно-оздоровительных групп для занятий с разновозрастным населением и обеспечение квалифицированными специалистами для работы с людьми пожилого возраста и людьми с ограниченными возмо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большое количество организаций, предприятий, учреждений, на базе которых имеются команды по различным видам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е количество тренеров, общественников, работающих на дворовых спортивных площадках с населением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е количество спортивных клубов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уальными проблемами развития физической культуры и спорта на территории район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все спортивные сооружения соответствуют современным требованиям, некоторые требуют капитального ремонта и реконструкции, прежде всего это касается плоскостных открытых спортивны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утствует сформированная устойчивая потребность у населения района к занятиям физической культурой и массовыми видам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 пропагандируется физическая культура и здоровый образ жизни, общественность не в полной мере информируется о формах, методах формирования культуры здоровья, развитии новых видов спорта, состоянии физической культуры в учреждениях дополнительного образования, трудовых коллективах, физическом состоянии населения зрелого возраста,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актуальность перечисленных проблем, следует отметить, что приоритетными являются задачи: обеспечение населения муниципального района "Город Валуйки и Валуйский район" возможностями для занятий физической культурой и спортом и формирование устойчивой потребности у населения в систематических занятиях физической культурой и массовыми видам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ожившейся ситуации крайне необходима широкая информационно-разъяснительная работа, нацеленная на формирование приоритета здорового образа жизни у населения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решения вышеперечисленных проблем в среднесрочной перспективе может привести к потере сферой физической культуры и спорта своего стратегического значения для социально-экономического развития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оритеты муниципальной политики в сфере реализации</w:t>
      </w:r>
    </w:p>
    <w:p>
      <w:pPr>
        <w:pStyle w:val="ConsPlusNormal"/>
        <w:jc w:val="center"/>
        <w:rPr/>
      </w:pPr>
      <w:r>
        <w:rPr/>
        <w:t>муниципальной программы, цели, задачи и показатели</w:t>
      </w:r>
    </w:p>
    <w:p>
      <w:pPr>
        <w:pStyle w:val="ConsPlusNormal"/>
        <w:jc w:val="center"/>
        <w:rPr/>
      </w:pPr>
      <w:r>
        <w:rPr/>
        <w:t>достижения целей и решения задач, описание основных</w:t>
      </w:r>
    </w:p>
    <w:p>
      <w:pPr>
        <w:pStyle w:val="ConsPlusNormal"/>
        <w:jc w:val="center"/>
        <w:rPr/>
      </w:pPr>
      <w:r>
        <w:rPr/>
        <w:t>конечных результатов, сроков и этапов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ами на долгосрочную перспективу в сфере физической культуры и спорта в муниципальном районе на 2015 - 2020 год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физической культуры и спорта по месту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уличных видов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физической культуры и спорта в трудовых коллекти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этапное внедрение Всероссийского физкультурно-спортивного комплекса "Готов к труду и обороне" (Г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для достижения целей Стратегии развития физической культуры цель данной муниципальной программы должна быть сформулирована как "Привлечение жителей муниципального района "Город Валуйки и Валуйский район" к систематическим занятиям физической культурой и спортом". Достижение данной цели возможно при решении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развития физической культуры и массового спорта среди различных категорий населения муниципального района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основных направлений муниципальной политики в сфере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района реализуется в период с 2015 по 2020 годы, этапы реализации программы не выде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казатели результата реализации программы представлены в </w:t>
      </w:r>
      <w:hyperlink w:anchor="P457">
        <w:r>
          <w:rPr>
            <w:rStyle w:val="InternetLink"/>
            <w:color w:val="0000FF"/>
          </w:rPr>
          <w:t>приложении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правовых актов муниципального района,</w:t>
      </w:r>
    </w:p>
    <w:p>
      <w:pPr>
        <w:pStyle w:val="ConsPlusNormal"/>
        <w:jc w:val="center"/>
        <w:rPr/>
      </w:pPr>
      <w:r>
        <w:rPr/>
        <w:t>принятие или изменение которых необходимо для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615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авовых актов муниципального района "Город Валуйки и Валуйский район", принятие или изменение которых необходимо для реализации программы, представлен в приложении N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основание выделения под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подпрограмм муниципальной программы сформирована таким образом, чтобы обеспечить решение задач Программы, и состоит из 2 подпрограмм.</w:t>
      </w:r>
    </w:p>
    <w:p>
      <w:pPr>
        <w:pStyle w:val="ConsPlusNormal"/>
        <w:spacing w:before="240" w:after="0"/>
        <w:ind w:firstLine="540"/>
        <w:jc w:val="both"/>
        <w:rPr/>
      </w:pPr>
      <w:hyperlink w:anchor="P210">
        <w:r>
          <w:rPr>
            <w:rStyle w:val="InternetLink"/>
            <w:color w:val="0000FF"/>
          </w:rPr>
          <w:t>Подпрограмма 1</w:t>
        </w:r>
      </w:hyperlink>
      <w:r>
        <w:rPr/>
        <w:t>: "Развитие физической культуры и массового спо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обеспечению организации и проведения физкультурно-оздоровительных и спортивно-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одпрограммы 1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рганизация и проведение физкультурно-оздоровительных и спортивно-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пуляризация физической культуры и спорта здорового образа жизни среди различных категорий насе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21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 увеличение численности участников физкультурно-оздоровительных и спортивно-массовых мероприятий до 35% от общей численности населения в 2020 году.</w:t>
      </w:r>
    </w:p>
    <w:p>
      <w:pPr>
        <w:pStyle w:val="ConsPlusNormal"/>
        <w:spacing w:before="240" w:after="0"/>
        <w:ind w:firstLine="540"/>
        <w:jc w:val="both"/>
        <w:rPr/>
      </w:pPr>
      <w:hyperlink w:anchor="P336">
        <w:r>
          <w:rPr>
            <w:rStyle w:val="InternetLink"/>
            <w:color w:val="0000FF"/>
          </w:rPr>
          <w:t>Подпрограмма 2</w:t>
        </w:r>
      </w:hyperlink>
      <w:r>
        <w:rPr/>
        <w:t>: "Обеспечение реализации муниципальной программ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2 направлена на решение задачи Программы по созданию условий для развития физической культуры и массового спорта среди различных категорий населения муниципального района "Город Валуйки и Валуйский район". В рамках подпрограммы решается задача по обеспечению деятельности подведомственных учреждений, оказывающих услуги спортивно-оздоровительного характера, в том числе предоставлению муниципальным бюджетным и автономным учреждениям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336">
        <w:r>
          <w:rPr>
            <w:rStyle w:val="InternetLink"/>
            <w:color w:val="0000FF"/>
          </w:rPr>
          <w:t>подпрограммы 2</w:t>
        </w:r>
      </w:hyperlink>
      <w:r>
        <w:rPr/>
        <w:t xml:space="preserve"> обеспечит средний уровень достижения целевых показателей муниципальной программы не менее 9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 совпадают со сроками реализации программы в целом, этапность работ по подпрограммам не выде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сурсное обеспечение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мероприятий Программы за счет средств бюджета муниципального района в 2015 - 2020 годах составит 193286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3320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3019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3440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- 3212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3282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30533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объем средств из внебюджетных источников на реализацию муниципальной программы - 6156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</w:t>
      </w:r>
      <w:hyperlink w:anchor="P635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</w:t>
      </w:r>
      <w:hyperlink w:anchor="P899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реализации подпрограмм за счет средств бюджета муниципального района "Город Валуйки и Валуйский район" представлены соответственно в приложениях N 3 и N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Анализ рисков реализации и описание мер</w:t>
      </w:r>
    </w:p>
    <w:p>
      <w:pPr>
        <w:pStyle w:val="ConsPlusNormal"/>
        <w:jc w:val="center"/>
        <w:rPr/>
      </w:pPr>
      <w:r>
        <w:rPr/>
        <w:t>управления рискам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о-экономические риски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изация данных рисков предусматривается путем привлечения внебюджетных источников финансирования для реализации мероприяти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управленческие риски. Данные риски могут привести к неэффективному управлению процессом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изация данных рисков возможна за счет переподготовки и повышения квалификации управленческих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минимизации данных рисков необходимо использовать статистические показатели, обеспечивающие объективность оценки хода и результатов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риски. Данные риски могут привести к отставанию роста интереса к массовому спорту и здоровому образу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изация данных рисков возможна за счет активной пропаганды физкультурно-спортивного движения и здорового образа жизни, повышения качества и доступности участия в спортивно-массов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210"/>
      <w:bookmarkEnd w:id="1"/>
      <w:r>
        <w:rPr/>
        <w:t>Подпрограмма 1</w:t>
      </w:r>
    </w:p>
    <w:p>
      <w:pPr>
        <w:pStyle w:val="ConsPlusNormal"/>
        <w:jc w:val="center"/>
        <w:rPr/>
      </w:pPr>
      <w:r>
        <w:rPr/>
        <w:t>"Развитие физической культуры и массового спорт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56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 "Развитие физической культуры и массового спорт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азвития массовой физической культуры и массового спорта среди различных категорий населения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я и проведение физкультурно-оздоровительных и спортивно-массовых мероприятий.</w:t>
            </w:r>
          </w:p>
          <w:p>
            <w:pPr>
              <w:pStyle w:val="ConsPlusNormal"/>
              <w:jc w:val="both"/>
              <w:rPr/>
            </w:pPr>
            <w:r>
              <w:rPr/>
              <w:t>2. Популяризация физической культуры и спорта, здорового образа жизни среди различных категорий населения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, 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од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подпрограммы за счет бюджета муниципального района составляет 16434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883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594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73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702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757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7648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средств из внебюджетных источников на реализацию муниципальной подпрограммы 1 - 6156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муниципального района "Г. Валуйки и Валуйский район" Белгородской области от 31.12.2015 </w:t>
            </w:r>
            <w:hyperlink r:id="rId12">
              <w:r>
                <w:rPr>
                  <w:rStyle w:val="InternetLink"/>
                  <w:color w:val="0000FF"/>
                </w:rPr>
                <w:t>N 140</w:t>
              </w:r>
            </w:hyperlink>
            <w:r>
              <w:rPr/>
              <w:t xml:space="preserve">, от 30.12.2016 </w:t>
            </w:r>
            <w:hyperlink r:id="rId13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енности участников физкультурно-оздоровительных и спортивно-массовых мероприятий до 35% в 2020 году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1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фера действия подпрограммы 1 охватывает население всех возрастов и категорий. Формирование потребности в систематических занятиях физической культурой необходимо начинать уже с дошкольного возраста. Именно в дошкольном возрасте закладываются основы ценностного отношения к здоровью, физического развития, развиваются двигательные навыки, формируется положительное отношение к физической культуре и здоровому образу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ая роль в приобщении детей и подростков к систематическим занятиям физической культурой, в обучении и воспитании навыков здорового образа жизни принадлежит общеобразовательным учреждениям и учреждениям среднего специ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максимального привлечения учащихся общеобразовательных школ и студентов ссузов к систематическим занятиям физической культурой во внеучебное время оптимизируется соревновательная практика, ведется внеклассная работа по физической культуре, спортивно-массовая работа, работают спортивные секции по видам спорта. На данный момент на территории муниципального района "Город Валуйки и Валуйский район" проводится работа по поэтапному внедрению Всероссийского физкультурно-спортивного комплекса Г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онирование и развитие физкультурно-спортивного движения в муниципальном районе "Город Валуйки и Валуйский район" обеспечивается за счет реализации основных направлений развития физической культуры и спорта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этапный рост массовости занимающихся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лучшение материально-технической базы и расширение сети спортивны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енствование форм управления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ивизацию деятельности подведомственных учреждений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дрение новых форм организации занятий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иление пропаганды здорового образа жизни, культивируемых и новых видов спорта на территории муниципального района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а физкультурно-спортивного движения в районе основывается на сети спортивных сооружений, организаций и учреждений физкультурно-спортивной направленности, системе проведения спортивно-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атистическим данным, в 2013 году было проведено 322 физкультурно-оздоровительных и спортивно-массовых мероприятия, в том числе 1 Международное мероприятие, посвященное освобождению г. Валуйки от немецко-фашистских захватчиков, с приглашением спортивных команд по волейболу, мини-футболу, шахматам из п. Двуречная (Украина). В мероприятиях приняли участие 12% населения муниципального района "Город Валуйки и Валуйский район". В целом наблюдается положительная тенденция увеличения численности участников спортивных мероприятий. Темп роста количества участников в 2013 году составил 1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то, что большое внимание сегодня уделяется развитию физической культуры и спорта на территории муниципального района "Город Валуйки и Валуйский район", в настоящее время наблюдается ряд факторов, негативно влияющих на ситуацию в данном направл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недостаточном уровне проводится спортивно-массовая и оздоровительная работа в связи с новыми социально-экономическими условиями, требует высокой профессиональной компетентности и непрерывного повышения квалификации всех категорий работников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е количество тренеров, общественников, работающих на дворовых спортивных площад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е количество соревнований по дворовым видам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 пропагандируются среди молодежи новые виды дворового спорта: воркаут, паркур, городки, джимбару, брейк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 пропагандируется физическая культура и здоровый образ жизни, развитие новых видов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величения численности участников физкультурно-оздоровительных и спортивно-массовых мероприятий и формирования у жителей устойчивого интереса к занятиям физической культуры и спорта необходимо проводить физкультурно-оздоровительные мероприятия с привлечением большого количества участников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раслевые Спартакиады среди предприятий, учреждений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артакиады для руководящ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артакиады среди средних специальных учебных за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артакиады среди обучающихся общеобразовательных школ города и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ревнования среди детей дошкольно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ортивные мероприятия с людьми с ограниченными возможностям и населением пенсионно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ревнования, посвященные знаменательным и памятным д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енства и чемпионаты города и района по наиболее популярным видам спорта среди населения, а также с учетом возрастных категорий (волейбол, баскетбол, футбол, шашки и шахматы, мини-футбол, пляжный волейбол), что позволит охватить большее количество жителей муниципального района "Город Валуйки и Валуйский район", участвующих в спортивных меро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на муниципальном уровне мероприятий, посвященных Всероссийскому комплексу Г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дача нормативов комплекса ГТО населением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у численности участников спортивных мероприятий также будет способствовать ряд факто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хранение, поддержка сети спортивных сооружений (своевременный ремонт, реконструкция) и инициирование строительства новых спортивных площа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сширение числа бесплатных и льготных физкультурно-спортивных секций за счет привлечения спортивных баз образовательных учреждений в рамках заключаемых договоров о сотруднич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крытие новых спортивных секций по различным видам спорта, пользующимся интересом у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частие в реализации инновационных проектов по развитию спорта: "Дворовый футбол", "Хоккей", "Лыжный спорт"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здание лыжных трасс, прокладка дорожек здоровья, велосипедных дорожек для занятий населения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работка календарного плана физкультурно-оздоровительных и спортивно-массовых мероприятий с учетом запросов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здание и обеспечение работы секций и кружков здоровья для населения различных возрастных категорий в жилых микрорайонах и на спортивных площадках в шаговой доступности от места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оздание условий сотрудникам на предприятиях, в учреждениях и организациях заниматься в свободное от работы время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Формирование на предприятиях, в учреждениях и организациях действующих команд по различным вида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частие команд, спортсменов в выездных сорев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изация фонда поддержки спортивного движения, спортсменов, тренеров. Проведение конкурсов в следующих номинациях: "Тренер года", "Лучший спортсмен", "Лучшее поселе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заимодействие со СМИ (размещение рекламы, статей в печатных изданиях, создание видеороликов и размещение на каналах телевидения различного уровня, в социальных сетях Интернета, на сайте администрации муниципального района "Город Валуйки и Валуйский район", размещение на улицах населенных пунктов муниципального района "Город Валуйки и Валуйский район" рекламных баннеров, плакатов, фотографий спортсменов, пропагандирующих здоровый образ жизн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рганизация встреч, бесед с ведущими спортсме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комплекс мероприятий, предусмотренный данной подпрограммой, не будет реализован, в перспективе массовый спорт потеряет свою значимость для населения района как путь к здоровому образу жизни, что в значительной степени ухудшит показатель подпрограммы - численность участников физкультурно-оздоровительных и спортивно-массов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и и задачи, сроки и этапы подпрограммы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N 1 является создание условий для развития массовой физической культуры и массового спорта среди различных категорий населения муниципального района. Задачами подпрограммы являются: организация и проведение физкультурно-оздоровительных и спортивно-массовых мероприятий, популяризация физической культуры и спорта, здорового образа жизни среди различных категорий насе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 показателем конечного результата реализации подпрограммы является увеличение численности участников физкультурно-оздоровительных и спортивно-массовых мероприятий до 35% от общей численности населения муниципального района в 2020 году (</w:t>
      </w:r>
      <w:hyperlink w:anchor="P105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муниципальной программе N 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- на протяжении всего периода реализации Программы - 2015 - 2020 г.г. Этапы реализации подпрограммы не выдел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основных</w:t>
      </w:r>
    </w:p>
    <w:p>
      <w:pPr>
        <w:pStyle w:val="ConsPlusNormal"/>
        <w:jc w:val="center"/>
        <w:rPr/>
      </w:pPr>
      <w:r>
        <w:rPr/>
        <w:t>мероприятий и их краткое опис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1 будет реализовано основное мероприятие: развитие физической культуры и массового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 по организации и проведению физкультурно-оздоровительных и спортивно-массовых мероприятий, популяризации физической культуры и спорта здорового образа жизни среди различных категорий насе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этого основного мероприятия невозможна без обеспечения популяризации физической культуры и спорта, здорового образа жизни среди различных категорий насе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функцией управления физической культуры, спорта и молодежной политики администрации муниципального района "Город Валуйки и Валуйский район" является организация и проведение спортивно-массовых мероприятий, в том числе с участием инвалидов и лиц с ограниченными возмо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выполнения данного основного мероприятия будут реализованы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организации и проведения физкультурно-массовых и спортивных мероприятий для населения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рытие новых спортивных секции по видам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информационно-пропагандистской деятельности по популяризации здорового образа жизни, физической культуры и спорта среди населения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истема основных мероприятий и показателей представлена в </w:t>
      </w:r>
      <w:hyperlink w:anchor="P45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ых основных мероприятий осуществляется за счет средств бюджета муниципального района и использования привлекаемых средств из других источ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 1,</w:t>
      </w:r>
    </w:p>
    <w:p>
      <w:pPr>
        <w:pStyle w:val="ConsPlusNormal"/>
        <w:jc w:val="center"/>
        <w:rPr/>
      </w:pPr>
      <w:r>
        <w:rPr/>
        <w:t>перечень показателей подпрограммы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ноз конечных результатов подпрограммы 1 и перечень показателей подпрограммы 1 представлены в </w:t>
      </w:r>
      <w:hyperlink w:anchor="P1059">
        <w:r>
          <w:rPr>
            <w:rStyle w:val="InternetLink"/>
            <w:color w:val="0000FF"/>
          </w:rPr>
          <w:t>приложении N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мероприятий подпрограммы за счет средств бюджета муниципального района в 2015 - 2020 годах составит 164345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2883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2594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2732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- 2702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2757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27648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объем средств из внебюджетных источников на реализацию подпрограммы - 6156 тыс. рублей.</w:t>
      </w:r>
    </w:p>
    <w:p>
      <w:pPr>
        <w:pStyle w:val="ConsPlusNormal"/>
        <w:spacing w:before="240" w:after="0"/>
        <w:ind w:firstLine="540"/>
        <w:jc w:val="both"/>
        <w:rPr/>
      </w:pPr>
      <w:hyperlink w:anchor="P1094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ресурсном обеспечении реализации подпрограммы в разрезе участников, основных мероприятий, а также по годам реализации подпрограммы представлена в приложении N 6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336"/>
      <w:bookmarkEnd w:id="2"/>
      <w:r>
        <w:rPr/>
        <w:t>Подпрограмма 2</w:t>
      </w:r>
    </w:p>
    <w:p>
      <w:pPr>
        <w:pStyle w:val="ConsPlusNormal"/>
        <w:jc w:val="center"/>
        <w:rPr/>
      </w:pPr>
      <w:r>
        <w:rPr/>
        <w:t>"Обеспечение реализации муниципальной программ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56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: "Обеспечение реализации муниципальной программ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основных направлений муниципальной политики в целях создания благоприятных условий для устойчивого роста в сфере развития физической культуры и 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ых учреждений, оказывающих услуги спортивно-оздоровительного характера, в том числе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, 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од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подпрограммы за счет бюджета муниципального района составляет 28942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3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4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7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10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2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885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муниципального района "Г. Валуйки и Валуйский район" Белгородской области от 31.12.2015 </w:t>
            </w:r>
            <w:hyperlink r:id="rId15">
              <w:r>
                <w:rPr>
                  <w:rStyle w:val="InternetLink"/>
                  <w:color w:val="0000FF"/>
                </w:rPr>
                <w:t>N 140</w:t>
              </w:r>
            </w:hyperlink>
            <w:r>
              <w:rPr/>
              <w:t xml:space="preserve">, от 30.12.2016 </w:t>
            </w:r>
            <w:hyperlink r:id="rId16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реднего уровня достижения целевых показателей муниципальной программы не менее 90 процент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2,</w:t>
      </w:r>
    </w:p>
    <w:p>
      <w:pPr>
        <w:pStyle w:val="ConsPlusNormal"/>
        <w:jc w:val="center"/>
        <w:rPr/>
      </w:pPr>
      <w:r>
        <w:rPr/>
        <w:t>описание основных проблем 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истема организации предоставления государственных и муниципальных услуг в Российской Федерации регламентируется основополагающим законом -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 Данным законом определено, что муниципальная услуга, предоставляемая органом местного самоуправления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районе "Город Валуйки и Валуйский район" деятельность по предоставлению муниципальных услуг спортивно-оздоровительного характера населению регламентируется распоряжением администрации муниципального района "Город Валуйки и Валуйский район" от 09.11.2011 N 1958-р "Об утверждении реестра муниципальных услуг (функций)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муниципального района "Город Валуйки и Валуйский район" осуществляется предоставление муниципальных услуг спортивно-оздоровительного характера населению следующими муниципальными организа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 ДО "ДЮСШ г. Валуйки Белгор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 ДО "Уразовская районная ДЮСШ Валуйского района Белгор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БУ "Валуйский ФО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деятельностью муниципальных учреждений спортивной направленности является предоставление услуг спортивного характера, создание условий для занятий физической культурой и спортом, проведение соревнований, популяризация различных видов спорта сред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муниципальными учреждениями спортивной направленности предоставляются следующ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ещение тренажерного з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нятия игровыми видами спорта (футбол, волейбол, баскетбол, настольный теннис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спортивно-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3 году ФОК посетило более 21000 жителей муниципального района "Город Валуйки и Валуйский район". За истекший период 2014 года ФОК посетило более 11000 человек (в том числе в рамках муниципального задания более 5000 челове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о-оздоровительный комплекс с плавательным бассейном "Волна" предоставляет следующ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здоровительное плавание для всех категорий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внеклассных занятий по плаванию общеобразовательными учрежд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учение плаванию по индивиду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2012 года и за истекший период 2014 года плавательный бассейн посетило около 17000 жителей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альнейшего развития системы предоставления населению услуг спортивно-оздоровительного характера остается важной задачей по реализации цели подпрограммы 2 - реализация основных направлений муниципальной политики в целях создания благоприятных условий для устойчивого роста в сфере развития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4 году из общей численности населения района систематически спортом занимаются 23,6%. В целом наблюдается положительная тенденция увеличения доли населения, регулярно занимающегося физкультурой и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14 сельских и 2 городских поселениях муниципального района работают инструктора по спор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эффективной физкультурно-массовой работы по месту жительства наличие современных спортивных площадок не является единственным условием. По месту жительства работает 7 клубов, которые посещают более шестисот пятидесяти человек. Самым массовым из них является клуб "Русич" в п. Уразово, в котором занимается до 240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района расположено 325 спортивных сооружений. Рост числа спортивных объектов обеспечивался за счет строительства новых спортивных объектов по долгосрочной целевой программе "Строительство, реконструкция, и капитальный ремонт объектов социальной сферы и развитие инженерной инфраструктуры населенных пунктов Белгородской области в 2011 - 2013 г.г.", реализации проекта "Спортивный двор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значительную работу, проводимую в сфере предоставления услуг населению спортивно-оздоровительного характера, сохраняется потребность в дальнейших преобразованиях. Это связано с наличием следующих факто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едостаточно ведется работа по расширению муниципальных услуг в МБУ "Валуйский ФОК" и бассейне "Вол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достаточная приспособленность учреждений отрасли физической культуры и спорта для посещения их и предоставления услуг различным категориям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достаточное количество спортивно-оздоровительных групп для занятий с разновозрастным населением и обеспечение квалифицированными специалистами для работы с людьми пожилого возраста и людьми с ограниченными возмо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е в полной мере ведется работа по организации спортивно-массовых и физкультурно-оздоровительных мероприятий инструкторами по спорту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е все спортивные сооружения соответствуют современным требованиям, некоторые требуют капитального ремонта и реконструкции, прежде всего это касается плоскостных открытых спортивных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лучшения работы сети учреждений, предоставляющих муниципальные услуги спортивно-оздоровительного характера, необходимо обеспе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вития системы по предоставлению широкого спектра услуг объектами физической культуры и спорта (тренажерный зал, сауна, массажный кабинет, бассейн, различные виды спортивных секций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вития сети пунктов проката спортивного инвентаря при объектах физической культуры и спорта и размещение информации о предоставлении спортивными учреждениями услуг вблизи общественных, досугов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изации системы работы по информированию населения об услугах, предоставляемых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 и задачи, сроки и этапы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2 является реализация основных направлений муниципальной политики в целях создания благоприятных условий для устойчивого роста в сфере развития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ей подпрограммы является обеспечение деятельности подведомственных учреждений, оказывающих услуги спортивно-оздоровительного характера, в том числе предоставление муниципальным бюджетным и автономным учреждениям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 показателем конечного результата реализации подпрограммы 2 является обеспечение среднего уровня достижения целевых показателей муниципальной программы не менее 90 процентов (</w:t>
      </w:r>
      <w:hyperlink w:anchor="P1208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муниципальной программ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- на протяжении всего периода реализации государственной программы - 2015 - 2020 г.г. Этапы реализации подпрограммы не выдел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основных</w:t>
      </w:r>
    </w:p>
    <w:p>
      <w:pPr>
        <w:pStyle w:val="ConsPlusNormal"/>
        <w:jc w:val="center"/>
        <w:rPr/>
      </w:pPr>
      <w:r>
        <w:rPr/>
        <w:t>мероприятий и их краткое опис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данной подпрограммы будет реализовано следующее основное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выполнения функций аппаратом управления физической культуры, спорта и молодежной политики администрац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мероприятие направлено на выполнение конечных результатов подпрограммы 2 по обеспечению среднего уровня достижения целевых показателей муниципальной программы не менее 9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будут реализованы 2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деятельности МБУ "Валуйский ФОК" по оказанию услуг спортивно-оздоровительного характера (в том числе на предоставление субсидий) и обеспечение деятельности инспекторов по спорту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ие деятельности бассейна "Волна" по оказанию услуг спортивно-оздоровительного характера, в том числе на предоставление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истема основных мероприятий и показателей подпрограммы 2 представлена в </w:t>
      </w:r>
      <w:hyperlink w:anchor="P45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бюджета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 2,</w:t>
      </w:r>
    </w:p>
    <w:p>
      <w:pPr>
        <w:pStyle w:val="ConsPlusNormal"/>
        <w:jc w:val="center"/>
        <w:rPr/>
      </w:pPr>
      <w:r>
        <w:rPr/>
        <w:t>перечень показателей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ноз конечных результатов подпрограммы 1 и перечень показателей подпрограммы 1 представлены в </w:t>
      </w:r>
      <w:hyperlink w:anchor="P1208">
        <w:r>
          <w:rPr>
            <w:rStyle w:val="InternetLink"/>
            <w:color w:val="0000FF"/>
          </w:rPr>
          <w:t>приложении N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мероприятий подпрограммы за счет средств бюджета муниципального района в 2015 - 2020 годах составит 28942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436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425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708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510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525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2885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обеспечение реализации подпрограммы в разрезе участников представлено в </w:t>
      </w:r>
      <w:hyperlink w:anchor="P1146">
        <w:r>
          <w:rPr>
            <w:rStyle w:val="InternetLink"/>
            <w:color w:val="0000FF"/>
          </w:rPr>
          <w:t>приложении N 7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57"/>
      <w:bookmarkEnd w:id="3"/>
      <w:r>
        <w:rPr/>
        <w:t>Система основных мероприятий и показателей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680"/>
        <w:gridCol w:w="794"/>
        <w:gridCol w:w="1984"/>
        <w:gridCol w:w="1361"/>
        <w:gridCol w:w="2098"/>
        <w:gridCol w:w="794"/>
        <w:gridCol w:w="680"/>
        <w:gridCol w:w="680"/>
        <w:gridCol w:w="624"/>
        <w:gridCol w:w="737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, мероприя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физической культуры и спорта в муниципальном районе "Город Валуйки и Валуйский район" на 2015 - 2020 годы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С и МП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физкультурно-массовых мероприятий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муниципального района, систематически занимающегося физической культурой и массовым спортом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партакиад среди различных групп и категорий населения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, в общей численности инвалидов, способных по медицинским показателям заниматься физической культурой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0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физической культуры и массового спор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С и МП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муниципального района, систематически занимающегося физической культурой и массовым спортом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 "Развитие физической культуры и массового спор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С и МП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спортивных мероприятий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ринявших участие в физкультурно-массовых и спортивных мероприятиях, 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3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еспечение реализации муниципальной программ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С и МП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показателей муниципальной программы "Развитие физической культуры и спорта в муниципальном районе "Город Валуйки и Валуйский район" и ее подпрограмм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 "Обеспечение выполнения функций аппаратом управления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С и МП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показателей муниципальной программы "Развитие физической культуры и спорта в муниципальном районе "Город Валуйки и Валуйский район" и ее подпрограмм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 Обеспечение выполнения функций централизованной бухгалтерией управления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С и МП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615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правовых актов муниципального района "Город Валуйки и</w:t>
      </w:r>
    </w:p>
    <w:p>
      <w:pPr>
        <w:pStyle w:val="ConsPlusNormal"/>
        <w:jc w:val="center"/>
        <w:rPr/>
      </w:pPr>
      <w:r>
        <w:rPr/>
        <w:t>Валуйский район", принятие или изменение которых</w:t>
      </w:r>
    </w:p>
    <w:p>
      <w:pPr>
        <w:pStyle w:val="ConsPlusNormal"/>
        <w:jc w:val="center"/>
        <w:rPr/>
      </w:pPr>
      <w:r>
        <w:rPr/>
        <w:t>необходимо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"Город Валуйки и Валуйский район" N 16 от 11 февраля 2013 года "Об утверждении долгосрочной целевой программы "Молодежь Валуйского района на 2013 - 2017 г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споряжение администрации муниципального района "Город Валуйки и Валуйский район" от 09.11.2011 N 1958-р "Об утверждении реестра муниципальных услуг (функций)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нятие нормативно-правовых актов, регламентирующих порядок оказания услуг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635"/>
      <w:bookmarkEnd w:id="5"/>
      <w:r>
        <w:rPr/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/>
        <w:t>расходов на реализацию мероприятий программы "Развитие</w:t>
      </w:r>
    </w:p>
    <w:p>
      <w:pPr>
        <w:pStyle w:val="ConsPlusNormal"/>
        <w:jc w:val="center"/>
        <w:rPr/>
      </w:pPr>
      <w:r>
        <w:rPr/>
        <w:t>физической культуры и спорта в муниципальном районе "Город</w:t>
      </w:r>
    </w:p>
    <w:p>
      <w:pPr>
        <w:pStyle w:val="ConsPlusNormal"/>
        <w:jc w:val="center"/>
        <w:rPr/>
      </w:pPr>
      <w:r>
        <w:rPr/>
        <w:t>Валуйки и Валуйский район" на 2015 - 2020 годы из</w:t>
      </w:r>
    </w:p>
    <w:p>
      <w:pPr>
        <w:pStyle w:val="ConsPlusNormal"/>
        <w:jc w:val="center"/>
        <w:rPr/>
      </w:pPr>
      <w:r>
        <w:rPr/>
        <w:t>различных источников финансир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71"/>
        <w:gridCol w:w="1928"/>
        <w:gridCol w:w="737"/>
        <w:gridCol w:w="794"/>
        <w:gridCol w:w="737"/>
        <w:gridCol w:w="737"/>
        <w:gridCol w:w="737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, основны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10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968"/>
            </w:tblGrid>
            <w:tr>
              <w:trPr/>
              <w:tc>
                <w:tcPr>
                  <w:tcW w:w="9968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физической культуры и спорта в муниципальном районе "Город Валуйки и Валуйский район" на 2015 - 2020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3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3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0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физической культуры и массового спорт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4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4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3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ппаратом управления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централизованной бухгалтерией управления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899"/>
      <w:bookmarkEnd w:id="6"/>
      <w:r>
        <w:rPr/>
        <w:t>Ресурсное обеспечение реализации программы за счет</w:t>
      </w:r>
    </w:p>
    <w:p>
      <w:pPr>
        <w:pStyle w:val="ConsPlusNormal"/>
        <w:jc w:val="center"/>
        <w:rPr/>
      </w:pPr>
      <w:r>
        <w:rPr/>
        <w:t>средств бюджета муниципального района "Город</w:t>
      </w:r>
    </w:p>
    <w:p>
      <w:pPr>
        <w:pStyle w:val="ConsPlusNormal"/>
        <w:jc w:val="center"/>
        <w:rPr/>
      </w:pPr>
      <w:r>
        <w:rPr/>
        <w:t>Валуйки и Валуйский район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778"/>
        <w:gridCol w:w="2041"/>
        <w:gridCol w:w="624"/>
        <w:gridCol w:w="567"/>
        <w:gridCol w:w="624"/>
        <w:gridCol w:w="454"/>
        <w:gridCol w:w="737"/>
        <w:gridCol w:w="737"/>
        <w:gridCol w:w="737"/>
        <w:gridCol w:w="850"/>
        <w:gridCol w:w="85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 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35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26"/>
            </w:tblGrid>
            <w:tr>
              <w:trPr/>
              <w:tc>
                <w:tcPr>
                  <w:tcW w:w="13426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физической культуры и спорта в муниципальном районе "Город Валуйки и Валуйский район" на 2015 - 2020 год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3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33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0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физической культуры и массового спорт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3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ппаратом УФКС и МП администрации муниципального района "Город Валуйки и Валуй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централизованной бухгалтерией управления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059"/>
      <w:bookmarkEnd w:id="7"/>
      <w:r>
        <w:rPr/>
        <w:t>Прогноз</w:t>
      </w:r>
    </w:p>
    <w:p>
      <w:pPr>
        <w:pStyle w:val="ConsPlusNormal"/>
        <w:jc w:val="center"/>
        <w:rPr/>
      </w:pPr>
      <w:r>
        <w:rPr/>
        <w:t>конечных результатов подпрограммы 1</w:t>
      </w:r>
    </w:p>
    <w:p>
      <w:pPr>
        <w:pStyle w:val="ConsPlusNormal"/>
        <w:jc w:val="center"/>
        <w:rPr/>
      </w:pPr>
      <w:r>
        <w:rPr/>
        <w:t>"Развитие физической культуры и массового спорта"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2324"/>
        <w:gridCol w:w="680"/>
        <w:gridCol w:w="680"/>
        <w:gridCol w:w="680"/>
        <w:gridCol w:w="624"/>
        <w:gridCol w:w="624"/>
        <w:gridCol w:w="6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 (в %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муниципального района "Город Валуйки и Валуйский район", систематически занимающегося физической культурой и массовым спортом (от общей численности населения)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094"/>
      <w:bookmarkEnd w:id="8"/>
      <w:r>
        <w:rPr/>
        <w:t>Информация</w:t>
      </w:r>
    </w:p>
    <w:p>
      <w:pPr>
        <w:pStyle w:val="ConsPlusNormal"/>
        <w:jc w:val="center"/>
        <w:rPr/>
      </w:pPr>
      <w:r>
        <w:rPr/>
        <w:t>о ресурсном обеспечении реализации подпрограммы 1 в разрезе</w:t>
      </w:r>
    </w:p>
    <w:p>
      <w:pPr>
        <w:pStyle w:val="ConsPlusNormal"/>
        <w:jc w:val="center"/>
        <w:rPr/>
      </w:pPr>
      <w:r>
        <w:rPr/>
        <w:t>участников, основных мероприятий, а также по годам</w:t>
      </w:r>
    </w:p>
    <w:p>
      <w:pPr>
        <w:pStyle w:val="ConsPlusNormal"/>
        <w:jc w:val="center"/>
        <w:rPr/>
      </w:pPr>
      <w:r>
        <w:rPr/>
        <w:t>реализации подпрограммы 1 "Развитие физической</w:t>
      </w:r>
    </w:p>
    <w:p>
      <w:pPr>
        <w:pStyle w:val="ConsPlusNormal"/>
        <w:jc w:val="center"/>
        <w:rPr/>
      </w:pPr>
      <w:r>
        <w:rPr/>
        <w:t>культуры и массового 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87"/>
        <w:gridCol w:w="84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физической культуры и массового спор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146"/>
      <w:bookmarkEnd w:id="9"/>
      <w:r>
        <w:rPr/>
        <w:t>Информация</w:t>
      </w:r>
    </w:p>
    <w:p>
      <w:pPr>
        <w:pStyle w:val="ConsPlusNormal"/>
        <w:jc w:val="center"/>
        <w:rPr/>
      </w:pPr>
      <w:r>
        <w:rPr/>
        <w:t>о ресурсном обеспечении реализации подпрограммы 2 в разрезе</w:t>
      </w:r>
    </w:p>
    <w:p>
      <w:pPr>
        <w:pStyle w:val="ConsPlusNormal"/>
        <w:jc w:val="center"/>
        <w:rPr/>
      </w:pPr>
      <w:r>
        <w:rPr/>
        <w:t>участников, основных мероприятий, а также по годам</w:t>
      </w:r>
    </w:p>
    <w:p>
      <w:pPr>
        <w:pStyle w:val="ConsPlusNormal"/>
        <w:jc w:val="center"/>
        <w:rPr/>
      </w:pPr>
      <w:r>
        <w:rPr/>
        <w:t>реализации подпрограммы 2 "Обеспечение реализации</w:t>
      </w:r>
    </w:p>
    <w:p>
      <w:pPr>
        <w:pStyle w:val="ConsPlusNormal"/>
        <w:jc w:val="center"/>
        <w:rPr/>
      </w:pPr>
      <w:r>
        <w:rPr/>
        <w:t>муниципальной программ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2154"/>
        <w:gridCol w:w="72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реализации муниципальной </w:t>
            </w:r>
            <w:hyperlink w:anchor="P41">
              <w:r>
                <w:rPr>
                  <w:rStyle w:val="InternetLink"/>
                  <w:color w:val="0000FF"/>
                </w:rPr>
                <w:t>программ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ппаратом управления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централизованной бухгалтерией управления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в муниципальном районе "Город</w:t>
      </w:r>
    </w:p>
    <w:p>
      <w:pPr>
        <w:pStyle w:val="ConsPlusNormal"/>
        <w:jc w:val="right"/>
        <w:rPr/>
      </w:pPr>
      <w:r>
        <w:rPr/>
        <w:t>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208"/>
      <w:bookmarkEnd w:id="10"/>
      <w:r>
        <w:rPr/>
        <w:t>Прогноз</w:t>
      </w:r>
    </w:p>
    <w:p>
      <w:pPr>
        <w:pStyle w:val="ConsPlusNormal"/>
        <w:jc w:val="center"/>
        <w:rPr/>
      </w:pPr>
      <w:r>
        <w:rPr/>
        <w:t>конечных результатов подпрограммы 2</w:t>
      </w:r>
    </w:p>
    <w:p>
      <w:pPr>
        <w:pStyle w:val="ConsPlusNormal"/>
        <w:jc w:val="center"/>
        <w:rPr/>
      </w:pPr>
      <w:r>
        <w:rPr/>
        <w:t>"Обеспечение реализации муниципальной программы"</w:t>
      </w:r>
    </w:p>
    <w:p>
      <w:pPr>
        <w:pStyle w:val="ConsPlusNormal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928"/>
        <w:gridCol w:w="1928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 (в %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среднего уровня достижения целевых показателей муниципальной </w:t>
            </w:r>
            <w:hyperlink w:anchor="P4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не менее 90 проц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5DC1F489B4F42BD3B88401C6E557C1F1DB7210DCCBAE0729D83A4A1DEB236083307810139EA52919C59X2l8N" TargetMode="External"/><Relationship Id="rId3" Type="http://schemas.openxmlformats.org/officeDocument/2006/relationships/hyperlink" Target="consultantplus://offline/ref=B155DC1F489B4F42BD3B88401C6E557C1F1DB7210DC9B9E2739D83A4A1DEB236083307810139EA52919C59X2l8N" TargetMode="External"/><Relationship Id="rId4" Type="http://schemas.openxmlformats.org/officeDocument/2006/relationships/hyperlink" Target="consultantplus://offline/ref=B155DC1F489B4F42BD3B88401C6E557C1F1DB7210BCCBDEE719D83A4A1DEB236083307810139EA52919C58X2lEN" TargetMode="External"/><Relationship Id="rId5" Type="http://schemas.openxmlformats.org/officeDocument/2006/relationships/hyperlink" Target="consultantplus://offline/ref=B155DC1F489B4F42BD3B88401C6E557C1F1DB7210ECCB8E07A9D83A4A1DEB236X0l8N" TargetMode="External"/><Relationship Id="rId6" Type="http://schemas.openxmlformats.org/officeDocument/2006/relationships/hyperlink" Target="consultantplus://offline/ref=B155DC1F489B4F42BD3B88401C6E557C1F1DB7210DCCBAE0729D83A4A1DEB236083307810139EA52919C59X2l8N" TargetMode="External"/><Relationship Id="rId7" Type="http://schemas.openxmlformats.org/officeDocument/2006/relationships/hyperlink" Target="consultantplus://offline/ref=B155DC1F489B4F42BD3B88401C6E557C1F1DB7210DC9B9E2739D83A4A1DEB236083307810139EA52919C59X2l8N" TargetMode="External"/><Relationship Id="rId8" Type="http://schemas.openxmlformats.org/officeDocument/2006/relationships/hyperlink" Target="consultantplus://offline/ref=B155DC1F489B4F42BD3B88401C6E557C1F1DB7210DCCBAE0729D83A4A1DEB236083307810139EA52919C59X2lBN" TargetMode="External"/><Relationship Id="rId9" Type="http://schemas.openxmlformats.org/officeDocument/2006/relationships/hyperlink" Target="consultantplus://offline/ref=B155DC1F489B4F42BD3B88401C6E557C1F1DB7210DC9B9E2739D83A4A1DEB236083307810139EA52919C59X2lBN" TargetMode="External"/><Relationship Id="rId10" Type="http://schemas.openxmlformats.org/officeDocument/2006/relationships/hyperlink" Target="consultantplus://offline/ref=B155DC1F489B4F42BD3B88401C6E557C1F1DB7210ACAB0E27A9D83A4A1DEB236083307810139EA52919C5BX2lEN" TargetMode="External"/><Relationship Id="rId11" Type="http://schemas.openxmlformats.org/officeDocument/2006/relationships/hyperlink" Target="consultantplus://offline/ref=B155DC1F489B4F42BD3B88401C6E557C1F1DB7210DC9B9E2739D83A4A1DEB236083307810139EA52919C58X2l8N" TargetMode="External"/><Relationship Id="rId12" Type="http://schemas.openxmlformats.org/officeDocument/2006/relationships/hyperlink" Target="consultantplus://offline/ref=B155DC1F489B4F42BD3B88401C6E557C1F1DB7210DCCBAE0729D83A4A1DEB236083307810139EA52919C5BX2lBN" TargetMode="External"/><Relationship Id="rId13" Type="http://schemas.openxmlformats.org/officeDocument/2006/relationships/hyperlink" Target="consultantplus://offline/ref=B155DC1F489B4F42BD3B88401C6E557C1F1DB7210DC9B9E2739D83A4A1DEB236083307810139EA52919C5BX2lBN" TargetMode="External"/><Relationship Id="rId14" Type="http://schemas.openxmlformats.org/officeDocument/2006/relationships/hyperlink" Target="consultantplus://offline/ref=B155DC1F489B4F42BD3B88401C6E557C1F1DB7210DC9B9E2739D83A4A1DEB236083307810139EA52919C5AX2l8N" TargetMode="External"/><Relationship Id="rId15" Type="http://schemas.openxmlformats.org/officeDocument/2006/relationships/hyperlink" Target="consultantplus://offline/ref=B155DC1F489B4F42BD3B88401C6E557C1F1DB7210DCCBAE0729D83A4A1DEB236083307810139EA52919C5DX2lBN" TargetMode="External"/><Relationship Id="rId16" Type="http://schemas.openxmlformats.org/officeDocument/2006/relationships/hyperlink" Target="consultantplus://offline/ref=B155DC1F489B4F42BD3B88401C6E557C1F1DB7210DC9B9E2739D83A4A1DEB236083307810139EA52919C5DX2lBN" TargetMode="External"/><Relationship Id="rId17" Type="http://schemas.openxmlformats.org/officeDocument/2006/relationships/hyperlink" Target="consultantplus://offline/ref=B155DC1F489B4F42BD3B964D0A020F71191EEF250ACAB2B02EC2D8F9F6XDl7N" TargetMode="External"/><Relationship Id="rId18" Type="http://schemas.openxmlformats.org/officeDocument/2006/relationships/hyperlink" Target="consultantplus://offline/ref=B155DC1F489B4F42BD3B964D0A020F71191EED2A0BCCB2B02EC2D8F9F6XDl7N" TargetMode="External"/><Relationship Id="rId19" Type="http://schemas.openxmlformats.org/officeDocument/2006/relationships/hyperlink" Target="consultantplus://offline/ref=B155DC1F489B4F42BD3B88401C6E557C1F1DB7210DC9B9E2739D83A4A1DEB236083307810139EA52919C5CX2l9N" TargetMode="External"/><Relationship Id="rId20" Type="http://schemas.openxmlformats.org/officeDocument/2006/relationships/hyperlink" Target="consultantplus://offline/ref=B155DC1F489B4F42BD3B88401C6E557C1F1DB7210DC9B9E2739D83A4A1DEB236083307810139EA52919C5FX2l9N" TargetMode="External"/><Relationship Id="rId21" Type="http://schemas.openxmlformats.org/officeDocument/2006/relationships/hyperlink" Target="consultantplus://offline/ref=B155DC1F489B4F42BD3B88401C6E557C1F1DB7210BCEBCE6769D83A4A1DEB236X0l8N" TargetMode="External"/><Relationship Id="rId22" Type="http://schemas.openxmlformats.org/officeDocument/2006/relationships/hyperlink" Target="consultantplus://offline/ref=B155DC1F489B4F42BD3B88401C6E557C1F1DB7210DC9B9E2739D83A4A1DEB236083307810139EA52919C5FX2l8N" TargetMode="External"/><Relationship Id="rId23" Type="http://schemas.openxmlformats.org/officeDocument/2006/relationships/hyperlink" Target="consultantplus://offline/ref=B155DC1F489B4F42BD3B88401C6E557C1F1DB7210DC9B9E2739D83A4A1DEB236083307810139EA52919C5FX2lBN" TargetMode="External"/><Relationship Id="rId24" Type="http://schemas.openxmlformats.org/officeDocument/2006/relationships/hyperlink" Target="consultantplus://offline/ref=B155DC1F489B4F42BD3B88401C6E557C1F1DB7210DC9B9E2739D83A4A1DEB236083307810139EA52919C5FX2lAN" TargetMode="External"/><Relationship Id="rId25" Type="http://schemas.openxmlformats.org/officeDocument/2006/relationships/hyperlink" Target="consultantplus://offline/ref=B155DC1F489B4F42BD3B88401C6E557C1F1DB7210DC9B9E2739D83A4A1DEB236083307810139EA52919C5FX2l5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7:00Z</dcterms:created>
  <dc:creator>Birukoff</dc:creator>
  <dc:description/>
  <cp:keywords/>
  <dc:language>en-US</dc:language>
  <cp:lastModifiedBy>Birukoff</cp:lastModifiedBy>
  <dcterms:modified xsi:type="dcterms:W3CDTF">2018-04-20T13:37:00Z</dcterms:modified>
  <cp:revision>1</cp:revision>
  <dc:subject/>
  <dc:title>АДМИНИСТРАЦИЯ МУНИЦИПАЛЬНОГО РАЙОНА "ГОРОД ВАЛУЙКИ</dc:title>
</cp:coreProperties>
</file>