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20435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935470" cy="972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  <w:szCs w:val="28"/>
        </w:rPr>
        <w:t xml:space="preserve">Валуй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  <w:szCs w:val="28"/>
        </w:rPr>
        <w:t>от «30» июня  2022 год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№ </w:t>
      </w:r>
      <w:r>
        <w:rPr>
          <w:b/>
          <w:szCs w:val="28"/>
        </w:rPr>
        <w:t>995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  <w:t>проведения оценки регулирующего воздействия проектов нормативных правовых актов  органов местного самоуправления Валуйского городского округа и экспертизы нормативных правовых актов органов местного самоуправления Валу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  <w:t>1.1.Настоящим Порядком определяются процедуры по проведению публичных консультаций по обсуждению идеи (концепции) предлагаемого правового регулирования, составлению сводного отчета, организации публичных консультаций проекта нормативного правового акта органа местного самоуправления</w:t>
      </w:r>
      <w:r>
        <w:rPr>
          <w:b/>
        </w:rPr>
        <w:t xml:space="preserve"> </w:t>
      </w:r>
      <w:r>
        <w:rPr/>
        <w:t>Валуйского городского округа, обобщению предложений, поступивших в ходе их проведения, подготовке заключения об оценке регулирующего воздействия проекта нормативного правового акта органа местного самоуправления</w:t>
      </w:r>
      <w:r>
        <w:rPr>
          <w:b/>
        </w:rPr>
        <w:t xml:space="preserve"> </w:t>
      </w:r>
      <w:r>
        <w:rPr/>
        <w:t>Валуйского городского округа, и экспертизы вступившего в силу нормативного правового акта органа местного самоуправления Валуй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1.2. Процедура оценки регулирующего воздействия (далее - процедура ОРВ) проектов нормативных правовых актов органов местного самоуправления</w:t>
      </w:r>
      <w:r>
        <w:rPr>
          <w:b/>
        </w:rPr>
        <w:t xml:space="preserve"> </w:t>
      </w:r>
      <w:r>
        <w:rPr/>
        <w:t>Валуйского городского округа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(или) отрицательных последствий введения такого регулирования, а также обеспечения возможности учета мнения лиц, интересы которых затрагиваются предлагаемым правовым регулированием (далее - заинтересованные лица).</w:t>
      </w:r>
    </w:p>
    <w:p>
      <w:pPr>
        <w:pStyle w:val="ConsPlusNormal"/>
        <w:ind w:firstLine="540"/>
        <w:jc w:val="both"/>
        <w:rPr/>
      </w:pPr>
      <w:r>
        <w:rPr/>
        <w:t>1.3.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1.4. Процедуре ОРВ подлежат проекты НПА при наличии в них положений, устанавливающие новые или изменяющие ранее предусмотренные муниципальными НПА:</w:t>
      </w:r>
    </w:p>
    <w:p>
      <w:pPr>
        <w:pStyle w:val="ConsPlusNormal"/>
        <w:ind w:firstLine="540"/>
        <w:jc w:val="both"/>
        <w:rPr/>
      </w:pPr>
      <w:r>
        <w:rPr/>
        <w:t>- обязательные требования для  субъектов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обязанности для субъектов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1.5. Процедура ОРВ не проводится в отношении:</w:t>
      </w:r>
    </w:p>
    <w:p>
      <w:pPr>
        <w:pStyle w:val="ConsPlusNormal"/>
        <w:ind w:firstLine="540"/>
        <w:jc w:val="both"/>
        <w:rPr/>
      </w:pPr>
      <w:r>
        <w:rPr/>
        <w:t xml:space="preserve">а) проектов НПА представительных органов муниципальных образований, устанавливающих, изменяющих, приостанавливающих, отменяющих налоги и сборы;  </w:t>
      </w:r>
    </w:p>
    <w:p>
      <w:pPr>
        <w:pStyle w:val="ConsPlusNormal"/>
        <w:ind w:firstLine="540"/>
        <w:jc w:val="both"/>
        <w:rPr/>
      </w:pPr>
      <w:r>
        <w:rPr/>
        <w:t>б)  проектов НПА представительных органов муниципальных образований регулирующих бюджетные правоотношения.</w:t>
      </w:r>
    </w:p>
    <w:p>
      <w:pPr>
        <w:pStyle w:val="ConsPlusNormal"/>
        <w:ind w:right="-1" w:hanging="0"/>
        <w:jc w:val="both"/>
        <w:rPr/>
      </w:pPr>
      <w:r>
        <w:rPr/>
        <w:t xml:space="preserve">        </w:t>
      </w:r>
      <w:r>
        <w:rPr/>
        <w:t>в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1.6. ОРВ проектов НПА проводится с учетом степени регулирующего воздействия положений, содержащихся в подготовленном проекте НПА:</w:t>
      </w:r>
    </w:p>
    <w:p>
      <w:pPr>
        <w:pStyle w:val="TextBody"/>
        <w:tabs>
          <w:tab w:val="clear" w:pos="708"/>
          <w:tab w:val="left" w:pos="1124" w:leader="none"/>
        </w:tabs>
        <w:spacing w:lineRule="exact" w:line="302"/>
        <w:ind w:left="20" w:right="-1" w:firstLine="709"/>
        <w:rPr/>
      </w:pPr>
      <w:r>
        <w:rPr/>
        <w:t>а)</w:t>
        <w:tab/>
        <w:t>высокая степень регулирующего воздействия - проект НПА содержит положения, устанавливающие новые обязательные требования для субъектов предпринимательской и иной экономической деятельности, а также новые обязанности для субъектов инвестиционной деятельности;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02"/>
        <w:ind w:left="20" w:right="-1" w:firstLine="709"/>
        <w:rPr/>
      </w:pPr>
      <w:r>
        <w:rPr/>
        <w:t>б)</w:t>
        <w:tab/>
        <w:t>средняя степень регулирующего воздействия - проект НПА содержит положения, изменяющие ранее предусмотренные НПА обязательные требования для субъектов предпринимательской и иной экономической деятельности, а также обязанности для субъектов инвестиционной деятельности;</w:t>
      </w:r>
    </w:p>
    <w:p>
      <w:pPr>
        <w:pStyle w:val="TextBody"/>
        <w:tabs>
          <w:tab w:val="clear" w:pos="708"/>
          <w:tab w:val="left" w:pos="1153" w:leader="none"/>
        </w:tabs>
        <w:spacing w:lineRule="exact" w:line="302"/>
        <w:ind w:left="20" w:right="-1" w:firstLine="709"/>
        <w:rPr/>
      </w:pPr>
      <w:r>
        <w:rPr/>
        <w:t>в)</w:t>
        <w:tab/>
        <w:t xml:space="preserve">низкая степень регулирующего воздействия - проект НПА содержит положения, отменяющие ранее предусмотренные НПА обязательные требования для субъектов предпринимательской и иной экономической деятельности, а также обязанности для субъектов инвестиционной деятельности. </w:t>
      </w:r>
    </w:p>
    <w:p>
      <w:pPr>
        <w:pStyle w:val="TextBody"/>
        <w:tabs>
          <w:tab w:val="clear" w:pos="708"/>
          <w:tab w:val="left" w:pos="1153" w:leader="none"/>
        </w:tabs>
        <w:spacing w:lineRule="exact" w:line="302"/>
        <w:ind w:left="20" w:right="-1" w:firstLine="709"/>
        <w:rPr/>
      </w:pPr>
      <w:r>
        <w:rPr/>
        <w:t>1.7. Для целей настоящего Порядка используются следующие основные понятия и определения:</w:t>
      </w:r>
    </w:p>
    <w:p>
      <w:pPr>
        <w:pStyle w:val="ConsPlusNormal"/>
        <w:ind w:right="-1" w:firstLine="709"/>
        <w:jc w:val="both"/>
        <w:rPr/>
      </w:pPr>
      <w:r>
        <w:rPr/>
        <w:t>-уполномоченный орган, ответственный за внедрение процедуры ОРВ и выполняющий функции нормативно-правового, информационного и методического обеспечения ОРВ, за проведение оценки качества процедуры ОРВ разработчиками проектов НПА, проведение экспертизы НПА -  управление  экономического развития администрации Валуйского городского округа;</w:t>
      </w:r>
    </w:p>
    <w:p>
      <w:pPr>
        <w:pStyle w:val="ConsPlusNormal"/>
        <w:ind w:right="-1" w:firstLine="709"/>
        <w:jc w:val="both"/>
        <w:rPr/>
      </w:pPr>
      <w:r>
        <w:rPr/>
        <w:t>-разработчики проектов НПА (далее – органы-разработчики) – структурные подразделения органов местного самоуправления Валуйского городского округа или субъекты правотворческой инициативы, установленные уставом Валуйского городского округа, осуществляющие в пределах предоставляемых полномочий функции по вопросам местного значения;</w:t>
      </w:r>
    </w:p>
    <w:p>
      <w:pPr>
        <w:pStyle w:val="ConsPlusNormal"/>
        <w:ind w:right="-1" w:firstLine="709"/>
        <w:jc w:val="both"/>
        <w:rPr/>
      </w:pPr>
      <w:r>
        <w:rPr/>
        <w:t>-размещение уведомления о разработке предлагаемого правового регулирования - этап процедуры ОРВ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right="-1" w:firstLine="709"/>
        <w:jc w:val="both"/>
        <w:rPr/>
      </w:pPr>
      <w:r>
        <w:rPr/>
        <w:t>-сводный отчет о результатах проведения ОРВ проекта НП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ind w:right="-1" w:firstLine="709"/>
        <w:jc w:val="both"/>
        <w:rPr/>
      </w:pPr>
      <w:r>
        <w:rPr/>
        <w:t>-официальный сайт – официальный сайт администрации Валуйского городского округа;</w:t>
      </w:r>
    </w:p>
    <w:p>
      <w:pPr>
        <w:pStyle w:val="ConsPlusNormal"/>
        <w:ind w:right="-1" w:firstLine="709"/>
        <w:jc w:val="both"/>
        <w:rPr/>
      </w:pPr>
      <w:r>
        <w:rPr/>
        <w:t>-размещение проекта НПА и сводного отчета – этап процедуры ОРВ, в ходе которого орган-разработчик  и (или) уполномоченный орган организует обсуждение текста проекта НПА и сводного отчета с заинтересованными лицами, в том числе с использованием официального сайта администрации Валуйского городского округа;</w:t>
      </w:r>
    </w:p>
    <w:p>
      <w:pPr>
        <w:pStyle w:val="ConsPlusNormal"/>
        <w:ind w:right="-1" w:firstLine="709"/>
        <w:jc w:val="both"/>
        <w:rPr/>
      </w:pPr>
      <w:r>
        <w:rPr/>
        <w:t>-публичные консультации – открытое обсуждение с заинтересованными лицами идеи (концепции) предлагаемого органом-разработчиком правового регулирования, организуемого органом-разработчиком в ходе проведения процедуры ОРВ, а также текста проекта НПА и сводного отчета, организуемого уполномоченным органом в ходе проведения процедуры ОРВ и подготовки заключения об ОРВ;</w:t>
      </w:r>
    </w:p>
    <w:p>
      <w:pPr>
        <w:pStyle w:val="ConsPlusNormal"/>
        <w:ind w:right="-1" w:firstLine="709"/>
        <w:jc w:val="both"/>
        <w:rPr/>
      </w:pPr>
      <w:r>
        <w:rPr/>
        <w:t>-заключение об оценке регулирующего воздействия (далее - заключение об ОРВ) - завершающий процедуру ОРВ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Валуйского городского округа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"/>
        <w:ind w:right="-1" w:firstLine="709"/>
        <w:jc w:val="both"/>
        <w:rPr/>
      </w:pPr>
      <w:r>
        <w:rPr/>
        <w:t>-заключение об экспертизе - завершающий экспертизу документ, подготавливаемый уполномоченным органом и содержащий вывод о положениях НПА, в отношении которого проводится экспертиза, необоснованно затрудняющих осуществление предпринимательской и инвестиционной деятельности или об отсутствии таких положений, а также обоснование сделанных выв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 органа-разработчика и уполномоченного орган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Решение о проведении оценки регулирующего воздействия на этапе формирования концепции предлагаемого правового регулирования принимает орган-разработчик проекта нормативного правового 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Орган-разработчик направляет уполномоченному органу уведомление об обсуждении предлагаемого правового регулирования по форме согласно приложению 1 к настоящему Порядку для размещ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2.3. Срок приема отзывов всех заинтересованных лиц составляет 15 календарных дней со дня размещения уведомл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2.4. Обработка предложений, поступивших в ходе обсуждения идеи (концепции) предлагаемого правового регулирования, осуществляется органом-разработчиком, который рассматривает все предложения, поступившие в установленный в уведомлении срок.</w:t>
      </w:r>
    </w:p>
    <w:p>
      <w:pPr>
        <w:pStyle w:val="ConsPlusNormal"/>
        <w:ind w:firstLine="540"/>
        <w:jc w:val="both"/>
        <w:rPr/>
      </w:pPr>
      <w:r>
        <w:rPr/>
        <w:t xml:space="preserve">2.5. По результатам рассмотрения предложений участников публичных консультаций, поступивших в связи с размещением уведомления, орган-разработчик принимает решение о необходимости введения предлагаемого правового регулирования, либо об отказе от введения предлагаемого правового регулирования. В случае отказа от введения предлагаемого правового регулирования соответствующее решение размещается органом-разработчиком на официальном сайте в течение 3 рабочих дней. </w:t>
      </w:r>
    </w:p>
    <w:p>
      <w:pPr>
        <w:pStyle w:val="ConsPlusNormal"/>
        <w:ind w:firstLine="540"/>
        <w:jc w:val="both"/>
        <w:rPr/>
      </w:pPr>
      <w:r>
        <w:rPr/>
        <w:t>2.6. В случае принятия решения о необходимости введения предлагаемого правового регулирования для решения выявленной проблемы орган-разработчик выбирает наилучший из имеющихся вариантов предлагаемого правового регулирования, на его основе  разрабатывает соответствующий проект НПА и формирует сводный отчет о результатах проведения процедуры ОРВ указанного проекта.</w:t>
      </w:r>
    </w:p>
    <w:p>
      <w:pPr>
        <w:pStyle w:val="ConsPlusNormal"/>
        <w:ind w:firstLine="540"/>
        <w:jc w:val="both"/>
        <w:rPr/>
      </w:pPr>
      <w:r>
        <w:rPr/>
        <w:t>2.7. В сводном отчете орган-разработчик должен отразить следующие положения:</w:t>
      </w:r>
    </w:p>
    <w:p>
      <w:pPr>
        <w:pStyle w:val="ConsPlusNormal"/>
        <w:ind w:firstLine="540"/>
        <w:jc w:val="both"/>
        <w:rPr/>
      </w:pPr>
      <w:r>
        <w:rPr/>
        <w:t>1) общая информация (орган разработчик, вид и наименование акта);</w:t>
      </w:r>
    </w:p>
    <w:p>
      <w:pPr>
        <w:pStyle w:val="ConsPlusNormal"/>
        <w:ind w:firstLine="540"/>
        <w:jc w:val="both"/>
        <w:rPr/>
      </w:pPr>
      <w:r>
        <w:rPr/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40"/>
        <w:jc w:val="both"/>
        <w:rPr/>
      </w:pPr>
      <w:r>
        <w:rPr/>
        <w:t>3)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4) описание альтернативных вариантов решения проблемы;</w:t>
      </w:r>
    </w:p>
    <w:p>
      <w:pPr>
        <w:pStyle w:val="ConsPlusNormal"/>
        <w:ind w:firstLine="540"/>
        <w:jc w:val="both"/>
        <w:rPr/>
      </w:pPr>
      <w:r>
        <w:rPr/>
        <w:t>5)  качественная характеристика и оценка численности потенциальных  адресатов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6) изменение функций (полномочий, обязанностей, прав) органов местного самоуправления Валуйского городского округа, а так же порядка их реализации в  связи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7) оценка дополнительных расходов (доходов) бюджета Валуйского городского округа, связанных 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8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ConsPlusNormal"/>
        <w:ind w:firstLine="540"/>
        <w:jc w:val="both"/>
        <w:rPr/>
      </w:pPr>
      <w:r>
        <w:rPr/>
        <w:t>9) ключевые показатели достижения целей предлагаемого правового регулирования, срок их достижения.</w:t>
      </w:r>
    </w:p>
    <w:p>
      <w:pPr>
        <w:pStyle w:val="ConsPlusNormal"/>
        <w:ind w:firstLine="540"/>
        <w:jc w:val="both"/>
        <w:rPr/>
      </w:pPr>
      <w:r>
        <w:rPr/>
        <w:t>Орган-разработчик составляет сводный отчет с учетом результатов рассмотрения предложений, поступивших в связи с размещением уведом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2.8. Орган-разработчик направляет проект НПА и сводный отчет в уполномоченный орган для проведения публичного обсуждения проекта НПА и сводного отчета, </w:t>
      </w:r>
      <w:r>
        <w:rPr>
          <w:color w:val="000000"/>
        </w:rPr>
        <w:t xml:space="preserve">а также подготовки заключения об оценке регулирующего воздействия. </w:t>
      </w:r>
    </w:p>
    <w:p>
      <w:pPr>
        <w:pStyle w:val="ConsPlusNormal"/>
        <w:ind w:firstLine="540"/>
        <w:jc w:val="both"/>
        <w:rPr/>
      </w:pPr>
      <w:r>
        <w:rPr/>
        <w:t>2.9. В случае если сведений, представленных в сводном отчете, недостаточно для подготовки заключения об ОРВ, уполномоченный орган вправе возвратить сводный отчет и проект НПА органу-разработчику на доработку.</w:t>
      </w:r>
    </w:p>
    <w:p>
      <w:pPr>
        <w:pStyle w:val="ConsPlusNormal"/>
        <w:ind w:firstLine="540"/>
        <w:jc w:val="both"/>
        <w:rPr/>
      </w:pPr>
      <w:r>
        <w:rPr/>
        <w:t>2.10. В целях проведения обсуждения проекта НПА и сводного отчета в уполномоченный орган в течение 5 дней с момента получения проекта НПА и сводного отчета размещает на официальном сайте проект НПА и сводный отчет, и проводит публичные консультации с заинтересованными лицами.</w:t>
      </w:r>
    </w:p>
    <w:p>
      <w:pPr>
        <w:pStyle w:val="ConsPlusNormal"/>
        <w:ind w:firstLine="540"/>
        <w:jc w:val="both"/>
        <w:rPr/>
      </w:pPr>
      <w:r>
        <w:rPr/>
        <w:t>2.11. К тексту проекта НПА и сводному отчету прикладываются и размещаются на официальном сайте:</w:t>
      </w:r>
    </w:p>
    <w:p>
      <w:pPr>
        <w:pStyle w:val="ConsPlusNormal"/>
        <w:ind w:firstLine="540"/>
        <w:jc w:val="both"/>
        <w:rPr/>
      </w:pPr>
      <w:r>
        <w:rPr/>
        <w:t>- перечень вопросов для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- иные материалы и информация по усмотрению органа-разработчика, служащие обоснованием выбора предлагаемого правового регулирования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12. Срок проведения публичных консультаций и прием позиций заинтересованных лиц составляет 15 календарных дней со дня размещения проекта НПА и сводного отчета на официальном сайте.</w:t>
      </w:r>
    </w:p>
    <w:p>
      <w:pPr>
        <w:pStyle w:val="ConsPlusNormal"/>
        <w:ind w:firstLine="540"/>
        <w:jc w:val="both"/>
        <w:rPr/>
      </w:pPr>
      <w:r>
        <w:rPr/>
        <w:t>2.13. О проведении обсуждения проекта НПА и сводного отчета управлением экономического развития администрации Валуйского городского округа оповещаются следующие органы и организации:</w:t>
      </w:r>
    </w:p>
    <w:p>
      <w:pPr>
        <w:pStyle w:val="ConsPlusNormal"/>
        <w:ind w:firstLine="540"/>
        <w:jc w:val="both"/>
        <w:rPr/>
      </w:pPr>
      <w:r>
        <w:rPr/>
        <w:t>- органы и организации, действующие на территории Валуйского городского округ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- уполномоченный по защите прав предпринимателей в Белгородской области;</w:t>
      </w:r>
    </w:p>
    <w:p>
      <w:pPr>
        <w:pStyle w:val="ConsPlusNormal"/>
        <w:ind w:firstLine="540"/>
        <w:jc w:val="both"/>
        <w:rPr/>
      </w:pPr>
      <w:r>
        <w:rPr/>
        <w:t>- иные лица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ConsPlusNormal"/>
        <w:ind w:firstLine="540"/>
        <w:jc w:val="both"/>
        <w:rPr/>
      </w:pPr>
      <w:r>
        <w:rPr/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4. По итогам проведения публичных консультаций уполномоченный орган в течение 3 рабочих дней обрабатывает все предложения, поступившие в ходе обсуждения проекта НПА и сводного отчета, и составляет сводку предложений по форме согласно приложению 3 к настоящему Порядку и направляет все документы органу-разработчику на доработку. </w:t>
      </w:r>
    </w:p>
    <w:p>
      <w:pPr>
        <w:pStyle w:val="Normal"/>
        <w:ind w:firstLine="567"/>
        <w:jc w:val="both"/>
        <w:rPr/>
      </w:pPr>
      <w:r>
        <w:rPr>
          <w:szCs w:val="28"/>
        </w:rPr>
        <w:t>2.15. Доработанный проект НПА, сводный отчет и сводку предложений, составленную по результатам публичных консультаций, орган-разработчик в течение 2 рабочих дней направляет уполномоченному органу для размещения на официальном сайте и подготовки заключения об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готовка заключения об оценке регулирующего воздействия нормативного правового акта органа местного самоуправ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.1. Заключение об  оценке регулирующего воздействия содержит выводы о наличии либо отсутствии в проекте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едению, а также положений, приводящих к возникновению необоснованных расходов субъектов предпринимательской и иной экономической деятельности, а также бюджета Валуйского городского округа, о наличии либо отсутствии достаточного обоснования решения проблемы предложенным способом регулирования. </w:t>
      </w:r>
    </w:p>
    <w:p>
      <w:pPr>
        <w:pStyle w:val="ConsPlusNormal"/>
        <w:ind w:firstLine="540"/>
        <w:jc w:val="both"/>
        <w:rPr/>
      </w:pPr>
      <w:r>
        <w:rPr/>
        <w:t>3.2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3.3. Анализ, проводимый уполномоченным органом, основывается на представленных органом-разработчиком в сводном отчете результатах исследования выявленной проблемы. При этом учитываются также мнения потенциальных адресатов предлагаемого правового регулирования, отраженные в сводке предложений, поступивших по результатам размещения уведомления и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3.4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3.5. При оценке эффективности предложенных вариантов правового регулирования уполномоченный орган акцентирует свое внимание на следующих основных сведениях, содержащихся в соответствующих разделах сводного отчета:</w:t>
      </w:r>
    </w:p>
    <w:p>
      <w:pPr>
        <w:pStyle w:val="ConsPlusNormal"/>
        <w:ind w:firstLine="540"/>
        <w:jc w:val="both"/>
        <w:rPr/>
      </w:pPr>
      <w:r>
        <w:rPr/>
        <w:t>-    точность формулировки выявленной проблемы;</w:t>
      </w:r>
    </w:p>
    <w:p>
      <w:pPr>
        <w:pStyle w:val="ConsPlusNormal"/>
        <w:ind w:firstLine="540"/>
        <w:jc w:val="both"/>
        <w:rPr/>
      </w:pPr>
      <w:r>
        <w:rPr/>
        <w:t>-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540"/>
        <w:jc w:val="both"/>
        <w:rPr/>
      </w:pPr>
      <w:r>
        <w:rPr/>
        <w:t>-    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- 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40"/>
        <w:jc w:val="both"/>
        <w:rPr/>
      </w:pPr>
      <w:r>
        <w:rPr/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бюджета муниципального района, связанных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- степень выявления органом-разработчиком всех возможных рисков введения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3.6. Заключение об ОРВ должно структурно включать в себя вводную, описательную, мотивировочную и заключительную части.</w:t>
      </w:r>
    </w:p>
    <w:p>
      <w:pPr>
        <w:pStyle w:val="ConsPlusNormal"/>
        <w:ind w:firstLine="540"/>
        <w:jc w:val="both"/>
        <w:rPr/>
      </w:pPr>
      <w:r>
        <w:rPr/>
        <w:t>Во вводной части заключения об ОРВ указывается наименование проекта НПА и органа-разработчика, приводятся краткие сведения о проведенных в рамках процедуры ОРВ мероприятиях и их сроках.</w:t>
      </w:r>
    </w:p>
    <w:p>
      <w:pPr>
        <w:pStyle w:val="ConsPlusNormal"/>
        <w:ind w:firstLine="540"/>
        <w:jc w:val="both"/>
        <w:rPr/>
      </w:pPr>
      <w:r>
        <w:rPr/>
        <w:t>В описательной части заключения об ОРВ приводятся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В мотивировочной части заключения об ОРВ излагается позиция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с учетом положений пунктов 3.5. настоящего Порядка.</w:t>
      </w:r>
    </w:p>
    <w:p>
      <w:pPr>
        <w:pStyle w:val="ConsPlusNormal"/>
        <w:ind w:firstLine="540"/>
        <w:jc w:val="both"/>
        <w:rPr/>
      </w:pPr>
      <w:r>
        <w:rPr/>
        <w:t>В мотивировочной части так же осуществляется 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а также предложения уполномоченного органа относительно улучшения качества проекта НПА.</w:t>
      </w:r>
    </w:p>
    <w:p>
      <w:pPr>
        <w:pStyle w:val="ConsPlusNormal"/>
        <w:ind w:firstLine="540"/>
        <w:jc w:val="both"/>
        <w:rPr/>
      </w:pPr>
      <w:r>
        <w:rPr/>
        <w:t>Итоговым выводом заключения об оценке регулирующего воздействия являются выводы о достаточности или недостаточности оснований для  принятия решения о введении предлагаемого органом-разработчиком варианта предлагаемого правового регулирования, а так же о наличии (отсутствии) в проекте 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 же положений способствующих возникновению необоснованных расходов указанных субъектов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3.7. Уполномоченный орган в течение 5 календарны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ConsPlusNormal"/>
        <w:ind w:firstLine="540"/>
        <w:jc w:val="both"/>
        <w:rPr/>
      </w:pPr>
      <w:r>
        <w:rPr/>
        <w:t>3.8. Орган-разработчик в течение 5 календарных дней с даты поступления заключения об ОРВ устраняет замечания и учитывает предложения уполномоченного органа при доработке проекта НПА или готовит аргументированные возражения.</w:t>
      </w:r>
    </w:p>
    <w:p>
      <w:pPr>
        <w:pStyle w:val="ConsPlusNormal"/>
        <w:ind w:firstLine="540"/>
        <w:jc w:val="both"/>
        <w:rPr/>
      </w:pPr>
      <w:r>
        <w:rPr/>
        <w:t>По итогам доработки проекта НПА орган-разработчик повторно направляет проект НПА и сводный отчет в уполномоченный орган для получения заключения об ОРВ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3.9. Заключение об ОРВ подготавливается уполномоченным органом в течение 25 календарных дней со дня получения от органа-разработчика сводного отчета и проекта НПА. Заключение об ОРВ в течение 3 календарных дней размещается уполномоченным органом на официальном сайте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3.10. Выявленные в проекте НПА положения, вводящие избыточные обязанности, запреты и ограничения для субъектов предпринимательской и иной экономической деятельности, а также обязанности для субъектов инвестиционн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Валуйского городского округа, отражаются в заключении об ОРВ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3.11. Заключение об ОРВ подписывается руководителем уполномоченного органа и размещается на официальном сайте течение 3 рабочих дней со дня его подписания, одновременно на бумажном носителе направляется органу-разработчику проекта НПА.</w:t>
      </w:r>
    </w:p>
    <w:p>
      <w:pPr>
        <w:pStyle w:val="ConsPlusNormal"/>
        <w:ind w:firstLine="709"/>
        <w:jc w:val="both"/>
        <w:rPr/>
      </w:pPr>
      <w:r>
        <w:rPr/>
        <w:t>3.12. В случае если в ходе подготовки заключения об ОРВ сделан вывод о наличии положений, вводящих избыточные обязанности, запреты и ограничения для субъектов предпринимательской и иной экономической деятельности, обязанности для субъектов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ой экономической деятельности, обязанности для субъектов  инвестиционной деятельности и бюджета Валуйского городского округа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уполномоченный орган направляет сводный отчет и проект НПА органу-разработчику на доработку.</w:t>
      </w:r>
    </w:p>
    <w:p>
      <w:pPr>
        <w:pStyle w:val="ConsPlusNormal"/>
        <w:ind w:firstLine="709"/>
        <w:jc w:val="both"/>
        <w:rPr/>
      </w:pPr>
      <w:r>
        <w:rPr/>
        <w:t>Орган-разработчик дорабатывает проект НПА, устраняет замечания и выполняет требования, содержащиеся в заключении об ОРВ.</w:t>
      </w:r>
    </w:p>
    <w:p>
      <w:pPr>
        <w:pStyle w:val="ConsPlusNormal"/>
        <w:ind w:firstLine="709"/>
        <w:jc w:val="both"/>
        <w:rPr/>
      </w:pPr>
      <w:r>
        <w:rPr/>
        <w:t>Доработанный сводный отчет и проект НПА на бумажном носителе орган-разработчик повторно направляет в уполномоченный орган для подготовки заключения об ОРВ.</w:t>
      </w:r>
    </w:p>
    <w:p>
      <w:pPr>
        <w:pStyle w:val="ConsPlusNormal"/>
        <w:ind w:firstLine="709"/>
        <w:jc w:val="both"/>
        <w:rPr/>
      </w:pPr>
      <w:r>
        <w:rPr/>
        <w:t>3.13. Принятие НПА при наличии заключения об ОРВ, в котором сделан вывод о несоблюдении или неполном соблюдении установленного порядка проведения ОРВ и (или) о наличии положений, вводящих обязательные требования, запреты и ограничения для субъектов предпринимательской и иной экономической деятельности, обязанности для субъектов  инвестиционной деятельности,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Валуйского городского округа, и (или) об отсутствии достаточного обоснования для принятия решения о введении предлагаемого органом-разработчиком варианта правового регулирования, не допускается.</w:t>
      </w:r>
    </w:p>
    <w:p>
      <w:pPr>
        <w:pStyle w:val="ConsPlusNormal"/>
        <w:ind w:firstLine="709"/>
        <w:jc w:val="both"/>
        <w:rPr/>
      </w:pPr>
      <w:r>
        <w:rPr/>
        <w:t>3.14.Заключение об ОРВ в течение 3 календарных дней с момента подписания размещается уполномоченным органом на официальном сай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едение оценки регулирующего воздействия отдельных  нормативных правовых актов органа местного самоуправ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Процедура проведения ОРВ отдельных НПА проводится в соответствии с разделам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данного Порядка в отношении следующих проектов НПА:</w:t>
      </w:r>
    </w:p>
    <w:p>
      <w:pPr>
        <w:pStyle w:val="ConsPlusNormal"/>
        <w:ind w:firstLine="709"/>
        <w:jc w:val="both"/>
        <w:rPr/>
      </w:pPr>
      <w:r>
        <w:rPr/>
        <w:t>- разработанных в целях приведения НПА в соответствие с требованиями законодательства Российской Федерации и регионального законодательства;</w:t>
      </w:r>
    </w:p>
    <w:p>
      <w:pPr>
        <w:pStyle w:val="ConsPlusNormal"/>
        <w:ind w:firstLine="709"/>
        <w:jc w:val="both"/>
        <w:rPr/>
      </w:pPr>
      <w:r>
        <w:rPr/>
        <w:t>- подлежащих публичным слушаниям в соответствии со статьей 28 Федерального закона;</w:t>
      </w:r>
    </w:p>
    <w:p>
      <w:pPr>
        <w:pStyle w:val="ConsPlusNormal"/>
        <w:ind w:firstLine="709"/>
        <w:jc w:val="both"/>
        <w:rPr/>
      </w:pPr>
      <w:r>
        <w:rPr/>
        <w:t>- устанавливающих сборы и тарифы, установление которых отнесено к вопросам местного знач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рганизация и проведение экспертизы муниципальных нормативных правовых актов органов местного самоуправл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алуйского городского округ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Экспертиза нормативных правовых актов органов местного самоуправления  Валуйского городского округа (далее - НПА)  проводится уполномоченным органом в отношении действующих НПА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анализа правоприменительной практики.</w:t>
      </w:r>
    </w:p>
    <w:p>
      <w:pPr>
        <w:pStyle w:val="ConsPlusNormal"/>
        <w:ind w:firstLine="540"/>
        <w:jc w:val="both"/>
        <w:rPr/>
      </w:pPr>
      <w:r>
        <w:rPr/>
        <w:t>5.2. Экспертиза проводится в отношении НПА, регулирующих отношения, участниками которых являются или могут являться субъекты предпринимательской 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5.3. Экспертиза проводится на основании утвержденного уполномоченным органом плана. В план включаются  НПА, в отношении которых имеются сведения, указывающие, что положения НП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5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 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ind w:firstLine="540"/>
        <w:jc w:val="both"/>
        <w:rPr/>
      </w:pPr>
      <w:r>
        <w:rPr/>
        <w:t>а) органов государственной власти Белгородской области;</w:t>
      </w:r>
    </w:p>
    <w:p>
      <w:pPr>
        <w:pStyle w:val="ConsPlusNormal"/>
        <w:ind w:firstLine="540"/>
        <w:jc w:val="both"/>
        <w:rPr/>
      </w:pPr>
      <w:r>
        <w:rPr/>
        <w:t>б) органов местного самоуправления городских и сельских поселений Валуйского городского округа</w:t>
      </w:r>
    </w:p>
    <w:p>
      <w:pPr>
        <w:pStyle w:val="ConsPlusNormal"/>
        <w:ind w:firstLine="540"/>
        <w:jc w:val="both"/>
        <w:rPr/>
      </w:pPr>
      <w:r>
        <w:rPr/>
        <w:t>в) субъектов предпринимательской, инвестиционной деятельности и иной экономической деятельности, ассоциаций и союзов, представляющих их интересы;</w:t>
      </w:r>
    </w:p>
    <w:p>
      <w:pPr>
        <w:pStyle w:val="ConsPlusNormal"/>
        <w:ind w:firstLine="540"/>
        <w:jc w:val="both"/>
        <w:rPr/>
      </w:pPr>
      <w:r>
        <w:rPr/>
        <w:t>г) иных лиц.</w:t>
      </w:r>
    </w:p>
    <w:p>
      <w:pPr>
        <w:pStyle w:val="ConsPlusNormal"/>
        <w:ind w:firstLine="540"/>
        <w:jc w:val="both"/>
        <w:rPr/>
      </w:pPr>
      <w:r>
        <w:rPr/>
        <w:t>5.5. План утверждается на год и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5.6. В плане для каждого НПА предусматривается срок проведения экспертизы, который не должен превышать двух месяцев.</w:t>
      </w:r>
    </w:p>
    <w:p>
      <w:pPr>
        <w:pStyle w:val="ConsPlusNormal"/>
        <w:ind w:firstLine="540"/>
        <w:jc w:val="both"/>
        <w:rPr/>
      </w:pPr>
      <w:r>
        <w:rPr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ind w:firstLine="540"/>
        <w:jc w:val="both"/>
        <w:rPr/>
      </w:pPr>
      <w:r>
        <w:rPr/>
        <w:t xml:space="preserve">5.7. В ходе проведения экспертизы проводятся публичные консультации, исследование НПА на предмет наличия положений, необоснованно затрудняющих ведение предпринимательской инвестиционной и иной экономической деятельности, и составляется мотивированное заключение об экспертизе. </w:t>
      </w:r>
    </w:p>
    <w:p>
      <w:pPr>
        <w:pStyle w:val="ConsPlusNormal"/>
        <w:ind w:firstLine="540"/>
        <w:jc w:val="both"/>
        <w:rPr/>
      </w:pPr>
      <w:r>
        <w:rPr/>
        <w:t>5.8. Публичные консультации проводятся в течение 15 рабочих дней со дня, установленного планом для начала экспертизы.</w:t>
      </w:r>
    </w:p>
    <w:p>
      <w:pPr>
        <w:pStyle w:val="ConsPlusNormal"/>
        <w:ind w:firstLine="540"/>
        <w:jc w:val="both"/>
        <w:rPr/>
      </w:pPr>
      <w:r>
        <w:rPr/>
        <w:t>5.9. По результатам исследования уполномоченный орган составляет проект заключения об экспертизе.</w:t>
      </w:r>
    </w:p>
    <w:p>
      <w:pPr>
        <w:pStyle w:val="ConsPlusNormal"/>
        <w:ind w:firstLine="540"/>
        <w:jc w:val="both"/>
        <w:rPr/>
      </w:pPr>
      <w:r>
        <w:rPr/>
        <w:t>5.10. Уполномоченный орган направляет проект заключения в орган местного самоуправления Валуйского городского округа, принявший НПА, с указанием срока окончания приема замечаний и предложений.</w:t>
      </w:r>
    </w:p>
    <w:p>
      <w:pPr>
        <w:pStyle w:val="ConsPlusNormal"/>
        <w:ind w:firstLine="540"/>
        <w:jc w:val="both"/>
        <w:rPr/>
      </w:pPr>
      <w:r>
        <w:rPr/>
        <w:t>5.11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и в орган местного самоуправления Валуйского городского округа, принявший НПА.</w:t>
      </w:r>
    </w:p>
    <w:p>
      <w:pPr>
        <w:pStyle w:val="ConsPlusNormal"/>
        <w:ind w:firstLine="540"/>
        <w:jc w:val="both"/>
        <w:rPr/>
      </w:pPr>
      <w:r>
        <w:rPr/>
        <w:t>5.12. 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в орган местного самоуправления Валуйского городского округа, принявший НПА, предложение об отмене или изменении НПА или его отдельных положений, необоснованно затрудняющих ведение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5.13.</w:t>
      </w:r>
      <w:r>
        <w:rPr>
          <w:szCs w:val="28"/>
        </w:rPr>
        <w:t xml:space="preserve"> Орган-разработчик, принявший НПА, в течение 90 рабочих дней со дня внесения предложения разрабатывает нормативный правовой акт  об отмене или изменении муниципального нормативного правового акт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органов местного самоуправления Валуйского городского округа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Валу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концепц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наименование органа-разработчик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о начале обсуждения концепции предлагаемого правового регулирования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, </w:t>
      </w:r>
      <w:r>
        <w:rPr>
          <w:rFonts w:cs="Times New Roman" w:ascii="Times New Roman" w:hAnsi="Times New Roman"/>
          <w:sz w:val="28"/>
          <w:szCs w:val="28"/>
        </w:rPr>
        <w:t>а также   по адресу электронной почты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 размещения   уведомления о подготовке муниципального нормативного правового акта в информационно-телекоммуникационной сети Интернет (полный электронный адрес)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  поступившие  предложения  будут  рассмотре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по результатам публичных консультаций, будет размещена на сайте (адрес  официального  сайта) ______________________________        не позднее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.  Вид  и  рабочее  наименование  нормативного правового акта, котор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 принят,   в   случае  принятия  решения  о  необходимости  в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Цел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Действующие  нормативные  правовые акты, поручения, другие решения, из   которых  вытекает необходимость  разработки  предлагаемого  правового регулирования в данн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Планируемый   срок   вступления  в  силу  предлагаемого 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1474"/>
        <w:gridCol w:w="1474"/>
        <w:gridCol w:w="15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Содержание варианта решения выявленной пробл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                (1 - 3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 Оценка расходов (доходов) бюджета Валуйского района, связанных с введением предлагаемого правового регул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 Оценка рисков неблагоприятных послед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боснование выбора предпочтительного варианта предлагаемого правового 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 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ная информация по решению органа-разработчика (структурного подразделения), относящаяся к сведениям о подготовке концепци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вопросов для участников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материалы, которые, по мнению органа-разработчика (структурного подразделения), позволяют оценить необходимость введения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органов местного самоуправления Валуйского городского округа 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Валу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водного от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я оценки регулирующего воздейств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9"/>
      <w:bookmarkEnd w:id="0"/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1.  Орган  -  разработчик  проекта нормативного  правового акта органа местного самоуправления Валуйского городского округа (далее - проекта нормативного  правового ак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атья/пункт проекта нормативного правового акта и дата в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в связи с размещением уведомления об обсуждении концепции предлагаемого правового регулирования:</w:t>
      </w:r>
    </w:p>
    <w:p>
      <w:pPr>
        <w:pStyle w:val="Normal"/>
        <w:rPr/>
      </w:pPr>
      <w:r>
        <w:rPr/>
        <w:t xml:space="preserve">начало: «______»_______________ 20___ г.; </w:t>
      </w:r>
    </w:p>
    <w:p>
      <w:pPr>
        <w:pStyle w:val="Normal"/>
        <w:rPr/>
      </w:pPr>
      <w:r>
        <w:rPr/>
        <w:t>окончание: «______»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Количество  замечаний и предложений, полученных в связи с размещением уведомления  об обсуждении концепции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,  из  них  учтено полностью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о частично: 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ный электронный адрес размещения сводки предложений, поступивших по результатам  публичных  консультаций,  в связи с размещением уведомления об обсуждении     концепции     предлагаемого    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48"/>
      <w:bookmarkEnd w:id="1"/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циальные группы, заинтересованные в устранении проблемы, их количественная оце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ая информация о проблеме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  <w:bookmarkStart w:id="2" w:name="Par27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Действующие  нормативные правовые акты, поручения, другие решения, из которых   вытекает   необходимость   разработки   предлагаемого 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орядок разработ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2778"/>
        <w:gridCol w:w="277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правового рег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721"/>
        <w:gridCol w:w="2551"/>
        <w:gridCol w:w="198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Описание целей предлагаемого правового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 1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 1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Цель 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 N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 N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Методы  расчета 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r328"/>
      <w:bookmarkStart w:id="4" w:name="Par328"/>
      <w:bookmarkEnd w:id="4"/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2778"/>
        <w:gridCol w:w="277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5" w:name="Par332"/>
            <w:bookmarkEnd w:id="5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руппа 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руппа 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руппа N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6" w:name="Par351"/>
      <w:bookmarkStart w:id="7" w:name="Par345"/>
      <w:bookmarkStart w:id="8" w:name="Par351"/>
      <w:bookmarkStart w:id="9" w:name="Par345"/>
      <w:bookmarkEnd w:id="8"/>
      <w:bookmarkEnd w:id="9"/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5. Изменение функций (полномочий, обязанностей, прав) органов местного самоуправления муниципального района «Город Валуйки и Валуйский район», а также порядка их реализации в связи с введением предлагаемого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406"/>
        <w:gridCol w:w="2274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й (полномочий, обязанностей, пр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2. Характер функции (новая, изменяемая или отменяема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Предполагаемый порядок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ценка изменения трудовых затрат (чел./час. в год), изменение численности сотруд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 Валуйского городского окру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дополнительных расходов (доходов) бюджета Валуйского городского округа, связанных с введением предлагаемого правового регулир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  <w:bookmarkStart w:id="10" w:name="Par379"/>
      <w:bookmarkStart w:id="11" w:name="Par379"/>
      <w:bookmarkEnd w:id="11"/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458"/>
        <w:gridCol w:w="2551"/>
      </w:tblGrid>
      <w:tr>
        <w:trPr>
          <w:trHeight w:val="12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1. Наименование функции (полномочия, обязанности или права) в соответствии с п. 5.1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Виды расходов (возможных поступлений) бюджета Валуй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Количественная оценка расходов и возможных поступлений (млн. рублей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 Валуйского городского округа (структурного подразделения)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диновременные расход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от 1 до N) в  ______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иодические расход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от 1 до N) за период 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зможные доходы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от 1 до N) за период 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диновременные расход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от 1 до N) в _______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иодические расход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от 1 до N) за период 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доход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т 1 до N) за период 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единовременные расходы за период ______________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периодические расходы за период ________________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 возможные доходы за период ______________________________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ругие сведения о дополнительных расходах (доходах) бюджета Валуйского городского округа,   возникающих   в   связи   с  введением  предлагаемого 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418"/>
      <w:bookmarkStart w:id="13" w:name="Par418"/>
      <w:bookmarkEnd w:id="13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00"/>
        <w:gridCol w:w="2041"/>
        <w:gridCol w:w="20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Группы потенциальных адресатов предлагаемого правового регулирования (в соответствии с п. 4.1 сводного от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Количественная оценка (млн. рубле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448"/>
      <w:bookmarkEnd w:id="14"/>
      <w:r>
        <w:rPr>
          <w:rFonts w:cs="Times New Roman" w:ascii="Times New Roman" w:hAnsi="Times New Roman"/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231"/>
        <w:gridCol w:w="1629"/>
        <w:gridCol w:w="27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 Виды рис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 Методы контроля рис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ск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иск 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5" w:name="Par501"/>
      <w:bookmarkStart w:id="16" w:name="Par501"/>
      <w:bookmarkEnd w:id="1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органов местного самоуправления Валуйского городского округа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Валу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одка предложений поступивших в рамках публичных консульт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аименование проекта нормативного правового акта органа местного самоуправления муниципального района Валуйского городского округа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поступившие в рамках публичных консуль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органа-разработчика (структурного подразд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-разработчи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инициалы, фамилия, дата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если в случае, по итогам публичных консультаций, предложения  не поступали, указывается «Предложения отсутствуют». 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  <w:szCs w:val="28"/>
        </w:rPr>
        <w:t xml:space="preserve">Порядку </w:t>
      </w:r>
      <w:r>
        <w:rPr>
          <w:b/>
        </w:rPr>
        <w:t xml:space="preserve">проведения оценки регулирующе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воздействия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/>
      </w:pPr>
      <w:r>
        <w:rPr>
          <w:b/>
        </w:rPr>
        <w:t xml:space="preserve">органов местного самоуправления Валуйского городского округа и экспертизы нормативных правовых актов органов местног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  <w:t>самоуправления Валу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 об оценке регулирующего воздействия проекта муниципального нормативного а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щие сведения:</w:t>
      </w:r>
    </w:p>
    <w:p>
      <w:pPr>
        <w:pStyle w:val="Normal"/>
        <w:jc w:val="both"/>
        <w:rPr/>
      </w:pPr>
      <w:r>
        <w:rPr>
          <w:szCs w:val="28"/>
        </w:rPr>
        <w:t xml:space="preserve">- орган-разработчик проекта нормативного правового акта органа местного самоуправления Валуйского городского округа (далее – проект нормативного правового акта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проекта нормативного правового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дия правотворчества (первичная разработка, (внесение поправок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ероприятия, проведенные в рамках оценки регулирующего воздействия, сроки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писание пробле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решение какой проблемы, направлено рассматриваемое правовое регулирование: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сновные цели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:                                          _______________________________________________________</w:t>
        <w:softHyphen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Обоснование органом-разработчиком выбора предпочтительного варианта решения выявленной пробле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убличные консульт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ник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новные результаты консультац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Результаты анализа предложенного органом-разработчиком проекта нормативного правового акта варианта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иски не достижения целей правового регул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- возможные негативные последствия от введения правового регулирования для экономического развития муниципального района «Город Валуйки и Валуйский район», в том числе развития субъектов предпринимательской и инвестицион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- вывод о наличии либо отсутствии положений, вводящих обязательные требования, запреты и ограничения для субъектов предпринимательской и  иной экономической деятельности, обязанности для субъектов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Валуйского городского окру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Выводы о соблюдении (несоблюдении) порядка проведения оценки регулирующего воздейств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              _________________                                                                                       </w:t>
      </w:r>
      <w:r>
        <w:rPr>
          <w:sz w:val="24"/>
          <w:szCs w:val="24"/>
        </w:rPr>
        <w:t>руководитель уполномоченного органа                                                   подпись        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ндартный мой"/>
    <w:basedOn w:val="Normal"/>
    <w:qFormat/>
    <w:pPr>
      <w:ind w:firstLine="567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7:00Z</dcterms:created>
  <dc:creator>Юзер</dc:creator>
  <dc:description/>
  <cp:keywords/>
  <dc:language>en-US</dc:language>
  <cp:lastModifiedBy>Труд</cp:lastModifiedBy>
  <cp:lastPrinted>2022-07-01T11:15:00Z</cp:lastPrinted>
  <dcterms:modified xsi:type="dcterms:W3CDTF">2022-07-07T13:49:00Z</dcterms:modified>
  <cp:revision>13</cp:revision>
  <dc:subject/>
  <dc:title>                                                             </dc:title>
</cp:coreProperties>
</file>