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Реестр  проектов, реализуемых с использованием механизмов государственно-частного и муниципально-частного партнерства</w:t>
      </w:r>
    </w:p>
    <w:p>
      <w:pPr>
        <w:pStyle w:val="ConsPlusNormal"/>
        <w:jc w:val="center"/>
        <w:rPr/>
      </w:pPr>
      <w:r>
        <w:rPr/>
        <w:t>на территории Валуйского городского округа на 01.01.2025 года</w:t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180"/>
        <w:gridCol w:w="1309"/>
        <w:gridCol w:w="1309"/>
        <w:gridCol w:w="1309"/>
        <w:gridCol w:w="1020"/>
        <w:gridCol w:w="994"/>
        <w:gridCol w:w="1309"/>
        <w:gridCol w:w="664"/>
        <w:gridCol w:w="1174"/>
        <w:gridCol w:w="26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еализации проекта 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реализации проекта &lt;2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еализации проекта &lt;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реализации проекта &lt;4&gt;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тнеры &lt;5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проекта &lt;6&gt;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роекта (млн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роекта &lt;7&gt;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 частного инвестор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роительство АГНКС на территории Валуй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ая инфраструкту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нвестиционными обязатель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3.04.2019-30.05.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ий бюджет – 150,6 млн.рубл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.05.2019 года с ООО «Газпром газомоторное топливо» заключен договор аренды земельного участка сроком на 10 лет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выдан градостроительный план, разработана проектная документаци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выдано разрешение на строительство 06.11.2019 год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ОО «Газпром газомоторное топливо» выполнены строительно-монтажные работы, построены следующие объекты: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служебно-эксплуатационный 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технологическая площадк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навес газозаправочной галере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лощадки и проезды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существлено подключение к сетям инженерно-технического обеспечения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агоустройство выполнено. Высажены туи, площадка заасфальтирована, построены 2 крытые остановки для высадки пассажиров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орудование установлено. Объект сдан в эксплуатац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здание пчеловодческого хозяйства на территории Валуйского городского округа с элементами агротуриз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туриз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нвестиционными обязательств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П Билик Анастаси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.12.2021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.12.2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бщий бюджет – 2,84 млн.рублей.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17.12.2021 года с  ИП Билик А.Н. заключен договор аренды земельного участка сроком на 20 лет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Инвестиционный проект реализуется в рамках проектного управления. В настоящее время ИП Билик А.Н. приобретены улья, пчелопакеты, медогонка, трактор. Производится откачка и реализация меда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роительство овощехранилища  ООО «БизнесЦент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нвестиционными обязательств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БизнесЦент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.07.2022-07.07.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роено овощехранилище для хранения продукции овощеводств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о  и установлено вентиляционного оборудование. Установлено холодильное оборудование на 2 кам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проектах, планируемых к реализации с использованием механизмов государственно-частного и муниципально-частного партнерства на территории Валуйского городского округа на 01.01.2025 года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1020"/>
        <w:gridCol w:w="1309"/>
        <w:gridCol w:w="1077"/>
        <w:gridCol w:w="1247"/>
        <w:gridCol w:w="1564"/>
        <w:gridCol w:w="794"/>
        <w:gridCol w:w="786"/>
        <w:gridCol w:w="1029"/>
        <w:gridCol w:w="677"/>
        <w:gridCol w:w="1187"/>
        <w:gridCol w:w="27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еализации проекта 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реализации проекта &lt;2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пособ инициирования проекта &lt;3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ая форма реализации проекта &lt;4&gt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ое имущество будет являться объектом в рамках планируемого проекта &lt;5&gt;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партнеры &lt;6&gt;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сроки реализации проекта &lt;7&gt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бюджет проекта (млн руб.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роекта &lt;8&gt;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 частного инвестора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«Туристический комплекс «Вольный стан» с био-вегитар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порт и тур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астная инициа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говор аренды с инвестиционными обязательств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уристический комплекс с био-вегетар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П глава К(Ф)Х Кольчугин Я.В., т.89102257770, yarlok@mail.r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01.2016- 28.01.20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углогодичный туристический комплекс с био-вегетарием с обустройство территории, домиками для отдыха, загонами для выпаса и выгула лошадей и других животных, оказанием услуг экскурсий по био-вегетарию, по ореховому саду с возможностью приобретения местной продукции, а также возможностью ее приготовления.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0:00Z</dcterms:created>
  <dc:creator>Birukoff</dc:creator>
  <dc:description/>
  <cp:keywords/>
  <dc:language>en-US</dc:language>
  <cp:lastModifiedBy>Экономика1</cp:lastModifiedBy>
  <cp:lastPrinted>2023-06-27T12:10:00Z</cp:lastPrinted>
  <dcterms:modified xsi:type="dcterms:W3CDTF">2025-02-12T09:52:00Z</dcterms:modified>
  <cp:revision>3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