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формация о проектах, реализуемых с использованием механизмов государственно-частного и муниципально-частного партнерства</w:t>
      </w:r>
    </w:p>
    <w:p>
      <w:pPr>
        <w:pStyle w:val="ConsPlusNormal"/>
        <w:jc w:val="center"/>
        <w:rPr/>
      </w:pPr>
      <w:r>
        <w:rPr/>
        <w:t>на территории Валуйского городского округа на 01.01.2021 года</w:t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08"/>
        <w:gridCol w:w="1180"/>
        <w:gridCol w:w="1309"/>
        <w:gridCol w:w="1111"/>
        <w:gridCol w:w="1309"/>
        <w:gridCol w:w="1020"/>
        <w:gridCol w:w="994"/>
        <w:gridCol w:w="1159"/>
        <w:gridCol w:w="814"/>
        <w:gridCol w:w="986"/>
        <w:gridCol w:w="34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реализации проект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ь реализации проект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реализации проект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реализации проекта 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тнеры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реализации проек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роекта (млн руб.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ткое описание проекта 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.ч. за счет средств частного инвестора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убл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ный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ГНКС на территории Валуйского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жная инфраструктур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с инвестиционными обязательствам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алуй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газомоторное топлив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9-30.05.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бюджет – 150,6 млн.рубл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9 года с ООО «Газпром газомоторное топливо» заключен договор аренды земельного участка сроком на 10 лет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газомоторное топливо»: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-выдан градостроительный план, разработана проектная документация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но разрешение на строительство 06.11.2019 год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азпром газомоторное топливо» выполнены строительно-монтажные работы, построены следующие объекты: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жебно-эксплуатационный блок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ологическая площадк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вес газозаправочной галереи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ки и проезды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о подключение к сетям инженерно-технического обеспечения.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выполнено. Высажены туи, площадка заасфальтирована, построены 2 крытые остановки для высадки пассажиров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установлено. Объект сдан в эксплуат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0:00Z</dcterms:created>
  <dc:creator>Birukoff</dc:creator>
  <dc:description/>
  <cp:keywords/>
  <dc:language>en-US</dc:language>
  <cp:lastModifiedBy>Birukoff</cp:lastModifiedBy>
  <dcterms:modified xsi:type="dcterms:W3CDTF">2021-02-17T08:13:00Z</dcterms:modified>
  <cp:revision>3</cp:revision>
  <dc:subject/>
  <dc:title>Информация о проектах, реализуемых с использованием механизмов государственно-частного и муниципально-частного партнерства</dc:title>
</cp:coreProperties>
</file>