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Информация о проектах, реализуемых с использованием механизмов государственно-частного и муниципально-частного партнерства</w:t>
      </w:r>
    </w:p>
    <w:p>
      <w:pPr>
        <w:pStyle w:val="ConsPlusNormal"/>
        <w:jc w:val="center"/>
        <w:rPr/>
      </w:pPr>
      <w:r>
        <w:rPr/>
        <w:t>на территории Валуйского городского округа на 01.01.2023 года</w:t>
      </w:r>
    </w:p>
    <w:p>
      <w:pPr>
        <w:pStyle w:val="Normal"/>
        <w:rPr/>
      </w:pPr>
      <w:r>
        <w:rPr/>
      </w:r>
    </w:p>
    <w:tbl>
      <w:tblPr>
        <w:tblW w:w="151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68"/>
        <w:gridCol w:w="1180"/>
        <w:gridCol w:w="1309"/>
        <w:gridCol w:w="1309"/>
        <w:gridCol w:w="1309"/>
        <w:gridCol w:w="1020"/>
        <w:gridCol w:w="994"/>
        <w:gridCol w:w="1309"/>
        <w:gridCol w:w="664"/>
        <w:gridCol w:w="1174"/>
        <w:gridCol w:w="269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реализации проекта &lt;1&gt;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расль реализации проекта &lt;2&gt;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реализации проекта &lt;3&gt;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 реализации проекта &lt;4&gt;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тнеры &lt;5&gt;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 проекта &lt;6&gt;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роекта (млн руб.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проекта &lt;7&gt;</w:t>
            </w:r>
          </w:p>
        </w:tc>
      </w:tr>
      <w:tr>
        <w:trPr>
          <w:trHeight w:val="27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ч. за счет средств частного инвестора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троительство АГНКС на территории Валуйского городского ок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жная инфраструктур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с инвестиционными обязательствами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Валуйского городск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ОО «Газпром газомоторное топливо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3.04.2019-30.05.20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0,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щий бюджет – 150,6 млн.рублей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0.05.2019 года с ООО «Газпром газомоторное топливо» заключен договор аренды земельного участка сроком на 10 лет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ОО «Газпром газомоторное топливо»: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-выдан градостроительный план, разработана проектная документация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 выдано разрешение на строительство 06.11.2019 года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ООО «Газпром газомоторное топливо» выполнены строительно-монтажные работы, построены следующие объекты: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служебно-эксплуатационный блок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технологическая площадка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навес газозаправочной галереи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 площадки и проезды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Осуществлено подключение к сетям инженерно-технического обеспечения.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Благоустройство выполнено. Высажены туи, площадка заасфальтирована, построены 2 крытые остановки для высадки пассажиров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орудование установлено. Объект сдан в эксплуатац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31:00Z</dcterms:created>
  <dc:creator>Birukoff</dc:creator>
  <dc:description/>
  <dc:language>en-US</dc:language>
  <cp:lastModifiedBy>Труд</cp:lastModifiedBy>
  <cp:lastPrinted>2021-12-15T11:22:00Z</cp:lastPrinted>
  <dcterms:modified xsi:type="dcterms:W3CDTF">2023-02-07T06:31:00Z</dcterms:modified>
  <cp:revision>2</cp:revision>
  <dc:subject/>
  <dc:title>Информация о проектах, реализуемых с использованием механизмов государственно-частного и муниципально-частного партнерства</dc:title>
</cp:coreProperties>
</file>