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формация о проектах, реализуемых с использованием механизмов государственно-частного и муниципально-частного партнерства</w:t>
      </w:r>
    </w:p>
    <w:p>
      <w:pPr>
        <w:pStyle w:val="ConsPlusNormal"/>
        <w:jc w:val="center"/>
        <w:rPr/>
      </w:pPr>
      <w:r>
        <w:rPr/>
        <w:t>на территории Валуйского городского округа на 01.01.2022 года</w:t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180"/>
        <w:gridCol w:w="1309"/>
        <w:gridCol w:w="1309"/>
        <w:gridCol w:w="1309"/>
        <w:gridCol w:w="1020"/>
        <w:gridCol w:w="994"/>
        <w:gridCol w:w="1309"/>
        <w:gridCol w:w="664"/>
        <w:gridCol w:w="1174"/>
        <w:gridCol w:w="26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еализации проекта &lt;1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реализации проекта &lt;2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еализации проекта &lt;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реализации проекта &lt;4&gt;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тнеры &lt;5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проекта &lt;6&gt;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роекта (млн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роекта &lt;7&gt;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 частного инвестор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роительство АГНКС на территории Валуйского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ая инфраструкту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нвестиционными обязатель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Валуй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3.04.2019-30.05.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ий бюджет – 150,6 млн.рубле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.05.2019 года с ООО «Газпром газомоторное топливо» заключен договор аренды земельного участка сроком на 10 лет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-выдан градостроительный план, разработана проектная документаци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выдано разрешение на строительство 06.11.2019 год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ОО «Газпром газомоторное топливо» выполнены строительно-монтажные работы, построены следующие объекты: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служебно-эксплуатационный 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технологическая площадк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навес газозаправочной галере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лощадки и проезды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существлено подключение к сетям инженерно-технического обеспечения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агоустройство выполнено. Высажены туи, площадка заасфальтирована, построены 2 крытые остановки для высадки пассажиров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орудование установлено. Объект сдан в эксплуат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3:00Z</dcterms:created>
  <dc:creator>Birukoff</dc:creator>
  <dc:description/>
  <dc:language>en-US</dc:language>
  <cp:lastModifiedBy>Труд</cp:lastModifiedBy>
  <cp:lastPrinted>2021-12-15T11:22:00Z</cp:lastPrinted>
  <dcterms:modified xsi:type="dcterms:W3CDTF">2022-07-11T12:33:00Z</dcterms:modified>
  <cp:revision>2</cp:revision>
  <dc:subject/>
  <dc:title>Информация о проектах, реализуемых с использованием механизмов государственно-частного и муниципально-частного партнерства</dc:title>
</cp:coreProperties>
</file>