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17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>октября 2024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187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тверждении перечня муниципальных программ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Валуйского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cdata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целях исполнения постановления администрации Валуйского муниципального округа от 30 сентября 2024 года № 1703 «</w:t>
      </w:r>
      <w:r>
        <w:rPr>
          <w:color w:val="000000"/>
          <w:sz w:val="28"/>
          <w:szCs w:val="28"/>
        </w:rPr>
        <w:t>Об утверждении</w:t>
      </w:r>
      <w:r>
        <w:rPr>
          <w:color w:val="000000"/>
        </w:rPr>
        <w:t xml:space="preserve"> </w:t>
      </w:r>
      <w:hyperlink w:anchor="P71#P71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я</w:t>
        </w:r>
      </w:hyperlink>
      <w:r>
        <w:rPr>
          <w:color w:val="000000"/>
          <w:sz w:val="28"/>
          <w:szCs w:val="28"/>
        </w:rPr>
        <w:t xml:space="preserve"> о системе управления муниципальными программами Валуйского муниципального округ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</w:t>
      </w:r>
      <w:r>
        <w:rPr>
          <w:shd w:fill="FFFFFF" w:val="clear"/>
        </w:rPr>
        <w:t>перечень муниципальных программ Валуйского муниципального округа (далее - Перечень, прилагает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Cs w:val="28"/>
        </w:rPr>
        <w:t>2. Ответственным исполнителям муниципальных программ Валуйского муниципального округа при разработке муниципальных программ Валуйского муниципального округа</w:t>
      </w:r>
      <w:r>
        <w:rPr>
          <w:shd w:fill="FFFFFF" w:val="clear"/>
        </w:rPr>
        <w:t xml:space="preserve"> на период реализации</w:t>
      </w:r>
      <w:r>
        <w:rPr>
          <w:szCs w:val="28"/>
        </w:rPr>
        <w:t xml:space="preserve"> муниципальных программ Валуйского муниципального округа, начиная с 2025 года руководствоваться </w:t>
      </w:r>
      <w:r>
        <w:rPr>
          <w:shd w:fill="FFFFFF" w:val="clear"/>
        </w:rPr>
        <w:t>Перечне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 З</w:t>
      </w:r>
      <w:r>
        <w:rPr>
          <w:szCs w:val="28"/>
        </w:rPr>
        <w:t>аместителю главы администрации Валуйского муниципального округа по вопросам муниципальной собственности и земельных ресурсов – начальнику управления экономического развития</w:t>
      </w:r>
      <w:r>
        <w:rPr>
          <w:shd w:fill="FFFFFF" w:val="clear"/>
        </w:rPr>
        <w:t xml:space="preserve"> (Мормуль М.Ю.) обеспечивать при необходимости актуализацию Переч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     А.И. Дыбов</w:t>
      </w:r>
    </w:p>
    <w:p>
      <w:pPr>
        <w:pStyle w:val="Normal"/>
        <w:ind w:right="-49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/>
      </w:pPr>
      <w:r>
        <w:rPr>
          <w:b/>
        </w:rPr>
        <w:t xml:space="preserve">постановлением </w:t>
      </w:r>
      <w:r>
        <w:rPr>
          <w:b/>
          <w:szCs w:val="28"/>
        </w:rPr>
        <w:t>администрации</w:t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/>
      </w:pPr>
      <w:r>
        <w:rPr>
          <w:b/>
          <w:szCs w:val="28"/>
        </w:rPr>
        <w:t>Валуйского муниципального округа</w:t>
      </w:r>
    </w:p>
    <w:p>
      <w:pPr>
        <w:pStyle w:val="Normal"/>
        <w:tabs>
          <w:tab w:val="clear" w:pos="720"/>
          <w:tab w:val="left" w:pos="6825" w:leader="none"/>
        </w:tabs>
        <w:ind w:firstLine="4678"/>
        <w:jc w:val="center"/>
        <w:rPr>
          <w:b/>
          <w:b/>
        </w:rPr>
      </w:pPr>
      <w:r>
        <w:rPr>
          <w:b/>
        </w:rPr>
        <w:t>от _______________ года №_____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  <w:t>ВАЛУСКОГО МУНЦИПАЛЬНОГО ОКРУГА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43"/>
        <w:gridCol w:w="1487"/>
        <w:gridCol w:w="2409"/>
        <w:gridCol w:w="237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уратор муниципальной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жителей Валуй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рыжакова Светлана Леонидовна –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транспортной системы и дорожной сети Валуй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ыжакова Светлана Леонидовна –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жизнедеятельности населения и территории Валуй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Сергей Владимирович – заместитель главы администрации Валуйского муниципального округа – секретарь Совета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, ГО и ЧС администрации Валуйского муниципального окр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алуй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Ирина Вячеславовна – заместитель главы администрации Валуйского муниципального округа по социальным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алуйского муниципального окр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искусства Валуй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Ирина Вячеславовна – заместитель главы администрации Валуйского муниципального округа по социальным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Валуйского муниципального окр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в Валуйском муниципальном округ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Ирина Вячеславовна – заместитель главы администрации Валуйского муниципального округа по социальным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Валуйского муниципального окр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Валуйском муниципальном округ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Ирина Вячеславовна – заместитель главы администрации Валуйского муниципального округа по социальным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 граждан Валуйского муниципального округ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Ирина Вячеславовна – заместитель главы администрации Валуйского муниципального округа по социальным вопро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номического потенциала и формирование благоприятного предпринимательского климата в Валуйском муниципальном округ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муль Марина Юрьевна –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Валуйского муниципального окр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Валуйского муниципального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ыжакова Светлана Леонидовна –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капитального строительства и дорожной инфраструктуры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0:00Z</dcterms:created>
  <dc:creator>Наталья</dc:creator>
  <dc:description/>
  <cp:keywords/>
  <dc:language>en-US</dc:language>
  <cp:lastModifiedBy>Экономика1</cp:lastModifiedBy>
  <cp:lastPrinted>2024-09-19T12:24:00Z</cp:lastPrinted>
  <dcterms:modified xsi:type="dcterms:W3CDTF">2025-01-28T1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85F46FE74D159F931146866601F9_12</vt:lpwstr>
  </property>
  <property fmtid="{D5CDD505-2E9C-101B-9397-08002B2CF9AE}" pid="3" name="KSOProductBuildVer">
    <vt:lpwstr>1049-12.2.0.17153</vt:lpwstr>
  </property>
</Properties>
</file>