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чания и предложения принимаются с 5 марта по 14 марта 2025 года на адрес электронной почты: </w:t>
      </w:r>
      <w:hyperlink r:id="rId2">
        <w:r>
          <w:rPr>
            <w:rStyle w:val="InternetLink"/>
            <w:b/>
            <w:lang w:val="en-US"/>
          </w:rPr>
          <w:t>tru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тел.: 8(47236)3-18-35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___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>_____________ 20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постановление администрации Валуйского муниципального округа от 30 октября 2024 года № 2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rStyle w:val="1518"/>
          <w:color w:val="171616"/>
          <w:sz w:val="28"/>
          <w:szCs w:val="28"/>
        </w:rPr>
        <w:t>с решением Совета депутатов Валуйского муниципального округа от 23 декабря 2024 года № 239 "О бюджете Валуйского муниципального округа на 2025 год и на плановый период 2026 и 2027 годов»</w:t>
      </w:r>
      <w:r>
        <w:rPr>
          <w:sz w:val="28"/>
          <w:szCs w:val="28"/>
        </w:rPr>
        <w:t>, руководствуясь постановлениями администрации Валуйского муниципального округа от 30 сентября 2024 года № 1703 «</w:t>
      </w:r>
      <w:r>
        <w:rPr>
          <w:color w:val="000000"/>
          <w:sz w:val="28"/>
          <w:szCs w:val="28"/>
        </w:rPr>
        <w:t xml:space="preserve">Об утверждении </w:t>
      </w:r>
      <w:hyperlink w:anchor="P71#P71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</w:rPr>
        <w:t xml:space="preserve"> о системе управления муниципальными программами Валуйского муниципального округа» и от 30 сентября 2024 года № 1704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Валуйского муниципального округ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1. Внести изменения в постановление администрации Валуйского муниципального округа от 30 октября 2024 года № 2000 «Об утверждении муниципальной программы «Развитие экономического потенциала и формирование благоприятного предпринимательского климата в Валуйском муниципальном округе», изложив муниципальную программу «Развитие экономического потенциала и формирование благоприятного предпринимательского климата в Валуйском муниципальном округе», утвержденную в пункте 1 названного постановления,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1875"/>
          <w:color w:val="000000"/>
          <w:szCs w:val="28"/>
        </w:rPr>
        <w:t>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А.И. Дыбов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center"/>
        <w:rPr/>
      </w:pPr>
      <w:r>
        <w:rPr>
          <w:b/>
          <w:szCs w:val="28"/>
        </w:rPr>
        <w:t>Утверждена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center"/>
        <w:rPr/>
      </w:pPr>
      <w:r>
        <w:rPr>
          <w:b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20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Cs w:val="28"/>
        </w:rPr>
      </w:pPr>
      <w:r>
        <w:rPr>
          <w:b/>
          <w:szCs w:val="28"/>
        </w:rPr>
        <w:t>от «____» _________ 2024 года № _______</w:t>
      </w:r>
    </w:p>
    <w:p>
      <w:pPr>
        <w:pStyle w:val="Normal"/>
        <w:tabs>
          <w:tab w:val="clear" w:pos="720"/>
          <w:tab w:val="left" w:pos="-3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1"/>
          <w:szCs w:val="28"/>
        </w:rPr>
      </w:pPr>
      <w:r>
        <w:rPr>
          <w:szCs w:val="28"/>
        </w:rPr>
        <w:t xml:space="preserve">Стратегией социально-экономического развития Валуйского муниципального округа определено, что одной из </w:t>
      </w:r>
      <w:r>
        <w:rPr>
          <w:bCs/>
          <w:spacing w:val="-1"/>
          <w:szCs w:val="28"/>
        </w:rPr>
        <w:t>стратегических целей развития округа</w:t>
      </w:r>
      <w:r>
        <w:rPr>
          <w:spacing w:val="-2"/>
          <w:szCs w:val="28"/>
        </w:rPr>
        <w:t xml:space="preserve"> является обеспечение нового качества жизни населения за счет наращивания ресурсного и экономического потенциала путем создания благоприятных условий для инвестиций в обрабатывающие производства, сельское хозяйство, малый бизнес, максимально рациональное использование возможностей территории, а также диверсификация отдельных отраслей экономик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циально-экономическое развитие Валуйского муниципального округа характеризуется финансовой стабильностью и положительными факторами уровня жизни населения. Проводится активная политика по развитию экономики Валуйского муниципального округа, направленная на создание долговременных факторов экономического роста, модернизацию производства, наращивание конкурентных преимуществ округа и инновационной активности предприят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у Валуйского муниципального округа весомый вклад вносит и малый бизнес, который является важнейшим фактором перспективного развития, способствующим созданию новых рабочих мест и повышению занятост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луйском муниципальном округе реализуются мероприятия по поддержке субъектов малого и среднего предпринимательства (далее МСП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а консультационная поддержка 180 субъектам МСП по вопросам существующих мер государственной поддерж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бесплатное обучение потенциальных и действующих предпринимателей. В 2023 году обучение прошли 45 человек.</w:t>
      </w:r>
      <w:bookmarkStart w:id="0" w:name="_GoBack"/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3 году субъектам МСП для развития предпринимательской деятельности за счет имущества, находящегося в муниципальной собственности, предоставлено в аренду 394,8 кв.м. производственных и офисных площад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контракта на развитие собственного бизнеса в 2023 году поддержка предоставлена 91 жителю на сумму 26,5 млн рублей.</w:t>
      </w:r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бъектов МСП в Валуйском муниципальном округе по итогам 2023 года составило 1789 единиц (таблица 1.1.1)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.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9"/>
        <w:gridCol w:w="1067"/>
        <w:gridCol w:w="1067"/>
        <w:gridCol w:w="1067"/>
        <w:gridCol w:w="1067"/>
        <w:gridCol w:w="918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ъектов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малых и средних предприятий - 73 процента от их общего количества – приходится на торговлю, сельское хозяйство, строительство, транспортировку и логисти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ительский рынок, являясь крупной составной частью экономики Валуйского муниципального округа, призван обеспечивать условия для полного и своевременного удовлетворения спроса населения на потребительские товары и услуги общественного питания; качество и безопасность их предоставления, доступность товаров и услуг на всей территор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4 года на территории Валуйского муниципального округа осуществляют деятельность 602 предприятия стационарной торговли и 52 объекта нестационарной торговли; 133 предприятия общественного питания, в том числе 98 предприятий общедоступной се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рот розничной торговли в 2023 году составил 8507,4 млн рублей, оборот общественного питания – 8,1 млн рублей (Таблица 1.1.2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.1.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559"/>
        <w:gridCol w:w="1069"/>
        <w:gridCol w:w="1069"/>
        <w:gridCol w:w="1069"/>
        <w:gridCol w:w="1069"/>
        <w:gridCol w:w="986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7,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памятников истории и культуры, высокий природно-рекреационный потенциал Валуйского муниципального округа, сильные культурные традиции – все это создаст определенные предпосылки для развития тур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бор развития сельского туризма в качестве одного из направлений социально-экономического развития Валуйского муниципального округа обусловлен как особенностями самой отрасли, так и туристическим потенциа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имиджа и привлекательности округа разработаны автобусные и пешеходные туристские маршруты с учетом историко-культурных особенностей территории Валуйского муниципального округа по 7 направления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ыми маршрутами 2023 года стал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ые маршруты: «Святые места Белогорья», «Валуйки – сердцу милый край», «Дорогами Победы» (по памятным местам Валуйского муниципального округа времён Великой Отечественной войны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маршруты: «Достопримечательности нашего города», «По периметру крепости Валуйка», «Тропой памяти», «Архитектура центральной части города Валуйки», «Великий генерал Н.Ф. Ватутин»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2022 году Дом-музей генерала армии Н.Ф. Ватутина стал членом Всероссийской Ассоциации патриотического туризма, которая создана при Музее Победы и объединяет участников туриндустрии, готовых развивать тему патриотизма и популяризировать историко-патриотические маршруты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В целях популяризации туристического потенциала запущен </w:t>
      </w:r>
      <w:r>
        <w:rPr>
          <w:szCs w:val="28"/>
        </w:rPr>
        <w:t>мультимедиа-гид по выставкам МКУК «Валуйский историко-художественный музей» и Уразовский краеведческий музей с использованием технологии дополненной реальности на основе цифровой платформы «Артефакт».</w:t>
      </w:r>
    </w:p>
    <w:p>
      <w:pPr>
        <w:pStyle w:val="TextBodyIndent"/>
        <w:ind w:right="-25" w:firstLine="708"/>
        <w:jc w:val="both"/>
        <w:rPr>
          <w:szCs w:val="28"/>
        </w:rPr>
      </w:pPr>
      <w:r>
        <w:rPr>
          <w:szCs w:val="28"/>
        </w:rPr>
        <w:t>За 2023 год общий туристско - экскурсионный поток Валуйского муниципального округа составил 70,9 тыс. человек. Количество экскурсантов, посетивших туристские объекты муниципального округа с начала 2023 года – 59,7 тыс. человек. Численность туристов, размещённых в гостиницах Валуйского муниципального округа год – 11,2 тыс. человек.</w:t>
      </w:r>
    </w:p>
    <w:p>
      <w:pPr>
        <w:pStyle w:val="TextBodyIndent"/>
        <w:ind w:right="-25" w:firstLine="708"/>
        <w:jc w:val="both"/>
        <w:rPr>
          <w:szCs w:val="28"/>
        </w:rPr>
      </w:pPr>
      <w:r>
        <w:rPr>
          <w:szCs w:val="28"/>
        </w:rPr>
        <w:t>Уровень развития земельно-имущественных отношений во многом определяет степень устойчивости экономики в Валуйском муниципальном округе и возможность ее развития в рыночных услов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поряжением Правительства Российской Федерации от 29 апреля 2021 года № 1139-р утверждена Целевая модель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одним из показателей которой является доля количества и доля площади земельных участков с границами, координатное описание которых учтено в Едином государственном реестре недвижимости (далее - ЕГРН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данным Управления Росреестра по Белгородской области на 1 января 2024 года доля площади земельных участков, расположенных на территории Валуйского муниципального округа и учтенных в ЕГРН с границами, установленными в соответствии с требованиями законодательства Российской Федерации, в площади территории Валуйского муниципального округа (без учета земель, покрытых поверхностными водными объектами и земель запаса), составляет 74,97 процента; доля количества земельных участков, учтенных в ЕГРН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, составляет 71 процен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данным Управления Росреестра по Белгородской области в ЕГРН по состоянию на 1 января 2024 года содержатся сведения о 42364 земельных участках, расположенных на территории Валуйского муниципального округа, в том числе: 30078 земельных участках, в отношении которых установлены координаты границ и которые внесены в ЕГРН; 12286 земельных участках, координаты границ которых не установлены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земельно-имущественных отношений области является активная политика по рациональному и качественному управлению и распоряжению земельными ресурсами, развитию гражданского оборота недвижимости, защите прав собственников объектов недвижимости, в том числе землепользователей, обеспечению поступлений в бюджет Валуйского муниципального округа дополнительных доходов от продажи и использования земельных ресурсов, находящихся в государственной и муниципальной собствен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ализация данного направления обеспечит формирование достоверного (качественного и полного) Единого государственного реестра недвижимости, сокращение сроков государственной регистрации прав на объекты недвижимости, в том числе земельные участки, минимизацию бумажного документооборота и перевод муниципальных услуг преимущественно в электронный вид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одоления актуальных вызовов, с которыми сталкивается Валуйский муниципальный округ, а также достижения стратегических целей и задач социально - экономического развития Белгородской области определены цели, разработаны структура и система показателей муниципальной программ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целеполагания муниципальной программы включает в себ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1 «Создание благоприятных условий для устойчивого развития малого и среднего предпринимательства в Валуйском муниципальном округе», которая характеризуется увеличением количества субъектов малого и среднего предпринимательства к 2030 году не менее чем до 1900 человек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е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феры торговли 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2 «Повышение качества жизни населения путем предоставления доступных, качественных услуг в сфере торговли и общественного питания», которая характеризуется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орота розничной торговли к 2030 году не менее чем до 14580 млн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орота общественного питания к 2030 году не менее чем до 13813,4 млн рубле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ут реализовываться комплекс процессных мероприятий «Организация и проведение мероприятий, направленных на поддержку малого и среднего предпринимательства, а такж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феры торговли и общественного пит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3 «Стимулирование развития внутреннего, въездного и сельского туризма на территории Валуйского муниципального округа», которая </w:t>
      </w:r>
      <w:r>
        <w:rPr>
          <w:rFonts w:cs="Times New Roman" w:ascii="Times New Roman" w:hAnsi="Times New Roman"/>
          <w:bCs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sz w:val="28"/>
          <w:szCs w:val="28"/>
        </w:rPr>
        <w:t xml:space="preserve"> увеличением численности туристского потока к 2030 году не менее чем до 60,0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ет реализовываться комплекс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Повышение имиджа и привлекательности Валуй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 «Повышение эффективности управления в сфере имущественных и земельных отношений на территории Валуйского муниципального округа», которая характеризуется увеличением доли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к 2026 году не менее чем до 8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будет реализовываться комплекс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Управление земельными ресурсами и имуществом Валуйского муниципального округ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целеполагания и задачи муниципальной программы сформированы с учетом национальных целей развития на период до 2030 года, определенных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– «Устойчивая и динамичная экономик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 «Развитие экономического потенциала и формирование благоприятного предпринимательского климата в Белгородской области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муниципальной программы направлены на решение основных задач, установленных в структурных элемент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онная поддержка малого и среднего предпринимательства, способом эффективного решения которой является организация и проведение мероприятия, посвященного Дню российского предпринимательства на территории Валуй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торговли и общественного пит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ом эффективного решения которо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фессионального мастерства, конкурсов на лучшее предприятие отрас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оржественных мероприятий, посвященных профессиональным праздн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нутреннего и въездного туристского потока, способом эффективного решения которой яв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и распространение рекламно-информационной печатной и иной продукции (каталогов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</w:r>
      <w:r>
        <w:rPr>
          <w:bCs/>
          <w:szCs w:val="28"/>
        </w:rPr>
        <w:t xml:space="preserve"> расположенных на территории Валуйского муниципального округа, способом эффективного решения которой является организация и проведение комплексных кадастровых работ, в том числе подготовка проектов межевания территорий и иной проектной землеустроительной документации, необходимой для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аспорт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Развитие экономического потенциала и формирование благоприятного предпринимательского климата в Валуйском муниципальном округ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муль Марина Юрьевна –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7,5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7,57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Национальная цель «Устойчивая и динамичная экономика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1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2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3 «Увеличение к 2030 году доли туристической отрасти в валовом внутреннем продукте до 5 процентов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Национальная цель «Цифровая трансформация государственного и муниципального управления, экономики и социальной сферы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1 «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нения и образования,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и обработки больших объемов данных, машинного обучения и искусственного интеллекта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1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2 «Энергоемкость валового регионального продук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3 «Численность туристических поездок (численность размещенных лиц в коллективных средствах размещения Белгородской област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4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</w:rPr>
            </w:pPr>
            <w:r>
              <w:rPr>
                <w:sz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</w:rPr>
              <w:t xml:space="preserve"> обеспечить новое качество жизни населения за счет наращивания ресурсного и экономического потенциала путем создания благоприятных условий для инвестиций в обрабатывающие производства, сельское хозяйство, малый бизнес, максимально рациональное использование возможностей территории, а также диверсификация отдельных отраслей экономики округа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Приоритет «Экономическое инновационно ориентированное развитие Валуйского муниципального округа» («Развитие малого и среднего предпринимательства», «Развитие сферы услуг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Показатель «Число субъектов малого и среднего предпринимательств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Показатель «Оборот розничной торговл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 Показатель «Оборот общественного питания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Показатель «Туристический и экскурсионный поток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Показатель «Объем туристических услуг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 Показатель «Услуги коллективных средств размещения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1"/>
        <w:gridCol w:w="12"/>
        <w:gridCol w:w="706"/>
        <w:gridCol w:w="14"/>
        <w:gridCol w:w="886"/>
        <w:gridCol w:w="14"/>
        <w:gridCol w:w="1066"/>
        <w:gridCol w:w="14"/>
        <w:gridCol w:w="900"/>
        <w:gridCol w:w="756"/>
        <w:gridCol w:w="6"/>
        <w:gridCol w:w="6"/>
        <w:gridCol w:w="840"/>
        <w:gridCol w:w="12"/>
        <w:gridCol w:w="890"/>
        <w:gridCol w:w="10"/>
        <w:gridCol w:w="892"/>
        <w:gridCol w:w="8"/>
        <w:gridCol w:w="894"/>
        <w:gridCol w:w="6"/>
        <w:gridCol w:w="898"/>
        <w:gridCol w:w="954"/>
        <w:gridCol w:w="1208"/>
        <w:gridCol w:w="22"/>
        <w:gridCol w:w="1058"/>
        <w:gridCol w:w="6"/>
        <w:gridCol w:w="14"/>
        <w:gridCol w:w="32"/>
        <w:gridCol w:w="1054"/>
        <w:gridCol w:w="1054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показателя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по года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национальных целе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 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цель «Устойчивая и динамичная экономика»/ Показатель «Обеспечение в 2024-2030 годах реального роста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 Показатель «Численность занятых в сфере малого и среднего предпринимательства, включая индивидуальных предпринимателей и самозанятых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7,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6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цель «Устойчивая и динамичная экономика»/ Показатель «Обеспечение темпа роста валового внутреннего продукта страны выше среднемирового и выход не позднее 2030 года на четвертое место в мире по объему валового внутреннего продукта, рассчитанного по паритету покупательной способности, в том числе за счет роста производительности труда, при сохранении макроэкономической стабильности, низкого уровня безработицы и снижение уровня структурной безработиц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Энергоемкость валового регионального продукта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Муниципального совета города Валуйки и Валуйского района Белгородской области от 28 февраля 2018 года №636 «О Стратегии социально-экономического развития Валуйского муниципального округа до 2025 года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циональная цель «Устойчивая и динамичная экономика»/</w:t>
            </w:r>
            <w:r>
              <w:rPr/>
              <w:t xml:space="preserve"> </w:t>
            </w:r>
            <w:r>
              <w:rPr>
                <w:sz w:val="20"/>
              </w:rPr>
              <w:t>Показатель «Увеличение к 2030 году доли туристической отрасти в валовом внутреннем продукте до 5 процентов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 «Численность туристических поездок (численность размещенных лиц в коллективных средствах размещения Белгородской области).</w:t>
            </w:r>
          </w:p>
        </w:tc>
      </w:tr>
      <w:tr>
        <w:trPr/>
        <w:tc>
          <w:tcPr>
            <w:tcW w:w="16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Белгородской области от 25 декабря 2023 года № 750-пп «Об утверждении государственной программы Белгородской области «Развитие потенциала и формирование благоприятного предпринимательского климата в Белгородской области», Распоряжение Правительства Российской Федерации от 29 апреля 2021 года № 1139-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цель «Цифровая трансформация государственного и муниципального управления, экономики и социальной сферы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нения и образования, предполагающей автоматизацию большей части транзакций в рамках единых отраслевых цифровых платформ и модели управления на основе данных с учетом ускоренного внедрения технологий и обработки больших объемов данных, машинного обучения и искусственного интеллект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Белгородской области «Развитие потенциала и формирование благоприятного предпринимательского климата в Белгородской области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«Доля площади земельных участков, расположенных на территории Белгородской области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оздание благоприятных условий для устойчивого развития малого и среднего предпринимательства в Валуй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овышение качества жизни населения путем предоставления доступных, качественных услуг в сфере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Стимулирование развития внутреннего, въездного и сельского туризма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 Повышение эффективности управления в сфере имущественных и земельных отношений на территории Валуйского муниципального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 Развитие</w:t>
            </w:r>
            <w:r>
              <w:rPr>
                <w:sz w:val="20"/>
              </w:rPr>
              <w:t xml:space="preserve"> сферы торговли и общественного пит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комплекса процессных мероприятий направлена на  поддержку малого и среднего предпринимательства, а также р</w:t>
            </w:r>
            <w:r>
              <w:rPr>
                <w:bCs/>
                <w:sz w:val="20"/>
              </w:rPr>
              <w:t>азвитие</w:t>
            </w:r>
            <w:r>
              <w:rPr>
                <w:sz w:val="20"/>
              </w:rPr>
              <w:t xml:space="preserve"> сферы торговли и общественного п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рот розничной торгов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рот общественного питания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Комплекс процессных мероприятий «Повышение имиджа и привлекательност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Увеличение внутреннего и въездного туристского пот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процессных мероприятий направлена на  повышение имиджа и привлекательност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омплекс процессных мероприятий «Управление земельными ресурсами и имуществом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за реализацию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ми ресурс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рок реализации: 2025-202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комплекса процессных мероприятий направлена на реализацию конституционных норм и гарантий прав собственности на землю и иную недвижимость, активизацию вовлечения земли в гражданский оборот, формирование базы экономически обоснованного налогообложения, а также совершенствование системы управления земельными участками, находящимися в муниципальной 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 Валуйском муниципальном округе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7,5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имиджа и привлекательности Валуйского городск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земельными ресурсами и имуществом  Валуйского муниципального округ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Организация и проведение мероприятий, направленных на поддержку малого и среднего предпринимательства, а также развитие сферы торговли и общественного питания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 (Мормуль Марина Юрьевна 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/зада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е (результат) «Организованы и проведены мероприятия по поддержке малого и среднего предприниматель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обретение товаров, работ, услуг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я, посвященного Дню российского предпринимательства на территории Валуйского муниципального округ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от розничной торговл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от общественного пит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торжественных мероприятий, посвященных профессиональным праздникам: «День работников торговли» и «День работников бытового обслуживания» на территории Валуйского муниципального округ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латы юридическим лиц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рот розничной торгов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</w:t>
            </w:r>
            <w:r>
              <w:rPr>
                <w:bCs/>
                <w:sz w:val="20"/>
              </w:rPr>
              <w:t xml:space="preserve">конкурса среди субъектов малого и среднего предпринимательства ко «Дню работников торговли». </w:t>
            </w:r>
            <w:r>
              <w:rPr>
                <w:sz w:val="20"/>
              </w:rPr>
              <w:t>Победителям конкурса предоставлена финансовая поддержка в виде денежного вознаграждения в размере 300,0 тыс. рублей.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мероприятия по поддержке малого и среднего предпринимательства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ы и проведены торжественные мероприятия, посвященные профессиональным праздникам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1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sz w:val="20"/>
        </w:rPr>
        <w:t>Организация и проведение мероприятий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направленных на поддержку малого и среднего предпринимательства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а также развитие сферы торговли и общественного питан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5"/>
        <w:gridCol w:w="1921"/>
        <w:gridCol w:w="4054"/>
        <w:gridCol w:w="34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контрольной точ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1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поддержке малого и среднего предприниматель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ирюков Владимир Леонидович – начальник отдела экономического анализа и трудовых отношений управления экономического развития администрации Валуйского муниципа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поддержке малого и среднего предпринимательств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ирюков Владимир Леонидович – начальник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валева Татьяна Владимировна – главный специалист отдела экономического анализа и трудовых отношени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. Развитие</w:t>
            </w:r>
            <w:r>
              <w:rPr>
                <w:b/>
                <w:sz w:val="20"/>
              </w:rPr>
              <w:t xml:space="preserve"> сферы торговли и общественного 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 (День работников бытового обслуживания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1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торжественные мероприятия, посвященные профессиональным праздникам (День работников торговли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2.К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 и проведен конкурс на лучшее предприятие отрасти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К.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436"/>
                <w:sz w:val="20"/>
              </w:rPr>
              <w:t xml:space="preserve">Подготовлена заявка на оказание финансовой поддержки </w:t>
            </w:r>
            <w:r>
              <w:rPr>
                <w:sz w:val="20"/>
              </w:rPr>
              <w:t xml:space="preserve">победителям конкурса </w:t>
            </w:r>
            <w:r>
              <w:rPr>
                <w:rStyle w:val="1436"/>
                <w:sz w:val="20"/>
              </w:rPr>
              <w:t xml:space="preserve">(в том числе количество получателей и размер </w:t>
            </w:r>
            <w:r>
              <w:rPr>
                <w:sz w:val="20"/>
              </w:rPr>
              <w:t>денежного вознаграждения</w:t>
            </w:r>
            <w:r>
              <w:rPr>
                <w:rStyle w:val="1436"/>
                <w:sz w:val="20"/>
              </w:rPr>
              <w:t>)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К.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Выплаты осуществл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свод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>. Паспорт к</w:t>
      </w:r>
      <w:r>
        <w:rPr>
          <w:b/>
          <w:sz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Повышение имиджа и привлекательност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далее – комплекс процессных мероприятий 2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 (Мормуль Марина Юрьевна - заместитель главы администрации Валуйского муниципального округа по вопросам муниципальной собственности и земельных ресурсов – начальник управления экономического развит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оказател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ческого развит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6"/>
        <w:gridCol w:w="1551"/>
        <w:gridCol w:w="1287"/>
        <w:gridCol w:w="1068"/>
        <w:gridCol w:w="864"/>
        <w:gridCol w:w="856"/>
        <w:gridCol w:w="856"/>
        <w:gridCol w:w="857"/>
        <w:gridCol w:w="857"/>
        <w:gridCol w:w="857"/>
        <w:gridCol w:w="857"/>
        <w:gridCol w:w="26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й (результата)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мероприятия (результат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увеличению внутреннего и въездного туристского пото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экземпля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Численность туристского по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увеличению внутреннего и выездного туристического потока, предполагающих издание и распространение рекламно-информационной печатной и иной продукции (каталогов, буклетов и т.д.)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Организованы и проведены мероприятия по увеличению </w:t>
            </w:r>
            <w:r>
              <w:rPr>
                <w:sz w:val="20"/>
              </w:rPr>
              <w:t>внутреннего и въездного туристского поток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sz w:val="20"/>
        </w:rPr>
        <w:t>Повышение имиджа и привлека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Валуйского муниципального округ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Увеличение внутреннего и въездного туристского пото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увеличению внутреннего и въездного туристского поток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Организованы и проведены мероприятия по увеличению внутреннего и въездного туристского поток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иренко Оксана Николаевна - начальник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Закупка включена в план закупок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 – график закупо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</w:rPr>
              <w:t>муниципальному контракт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а Наталья Алексеевна - ведущий специалист отдела по организации и контролю за потребительским рынком и защите прав потребителей управления экономического развития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ное поруч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>. Паспорт к</w:t>
      </w:r>
      <w:r>
        <w:rPr>
          <w:b/>
          <w:sz w:val="20"/>
        </w:rPr>
        <w:t>омплекса процессных меро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Управление земельными ресурсами и имуществом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 (Посохова Елена Александровна - начальник управления муниципальной собственности и земельных ресурсов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экономического потенциала и формирование благоприятного предпринимательского климата 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достижения показателей муниципального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муниципальной собственности и земельных ресурсов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достижения показателей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Задача 1. </w:t>
            </w:r>
            <w:r>
              <w:rPr>
                <w:b/>
                <w:sz w:val="20"/>
              </w:rPr>
              <w:t>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еализация мероприятия предусматривает организацию и проведение комплексных кадастровых работ на территории Валуйского муниципального округа за счет средств межбюджетных трансфертов из федерального, областного бюджетов и средств бюджета Валуйского муниципальн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оведены мероприятия по землеустроительным работа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достижения показателей муниципального 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я предусматривает подготовку проектов межевания территорий и иной проектной и землеустроительной документации на территории Валуйского муниципального округа за счет</w:t>
            </w:r>
            <w:r>
              <w:rPr>
                <w:bCs/>
                <w:sz w:val="20"/>
              </w:rPr>
              <w:t xml:space="preserve"> средств бюджета Валуйского муниципального округ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1086"/>
                <w:b/>
                <w:color w:val="000000"/>
                <w:sz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978</w:t>
            </w:r>
            <w:r>
              <w:rPr>
                <w:b/>
                <w:sz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комплексные кадастровые работы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3704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403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Проведены мероприятия по землеустроительным работам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4036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8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</w:t>
      </w:r>
      <w:r>
        <w:rPr>
          <w:b/>
          <w:sz w:val="20"/>
        </w:rPr>
        <w:t xml:space="preserve">Управление земельными ресурсами и имуществом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Валуйского муниципального округ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реализаци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054"/>
        <w:gridCol w:w="324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контрольной точ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Обеспечение проведения землеустроительных и кадастровых работ в отношении объектов недвижимости, в том числе земельных участков, внесения актуальных сведений в Единый государственный реестр недвижимости в отношении объектов недвижимости, в том числе земельных участков,</w:t>
            </w:r>
            <w:r>
              <w:rPr>
                <w:b/>
                <w:bCs/>
                <w:sz w:val="20"/>
              </w:rPr>
              <w:t xml:space="preserve"> расположенных на территории Валуйского муниципального окру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роприятие (результат) «Проведены комплексные кадастровые рабо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комплексные кадастровые работы» 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Заключены с</w:t>
            </w:r>
            <w:r>
              <w:rPr>
                <w:rStyle w:val="1086"/>
                <w:color w:val="000000"/>
                <w:sz w:val="20"/>
              </w:rPr>
              <w:t xml:space="preserve">оглашения о порядке и условиях предоставления субсидии на выполнение </w:t>
            </w:r>
            <w:r>
              <w:rPr>
                <w:color w:val="000000"/>
                <w:sz w:val="20"/>
              </w:rPr>
              <w:t>проведение комплексных кадастровых работ  (включены в реестр соглашен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ресурсами </w:t>
            </w:r>
            <w:r>
              <w:rPr>
                <w:rFonts w:eastAsia="Tinos;Times New Roman"/>
                <w:bCs/>
                <w:sz w:val="20"/>
              </w:rPr>
              <w:t>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соглаш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</w:rPr>
              <w:t>Предоставлены отчеты о выполнении соглашения о порядке и условиях предоставления субсидии на выполнение комплексн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</w:t>
            </w:r>
            <w:r>
              <w:rPr>
                <w:rFonts w:eastAsia="Tinos;Times New Roman"/>
                <w:bCs/>
                <w:sz w:val="20"/>
              </w:rPr>
              <w:t>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отче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.К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Заключены муниципальные контракты на выполнение комплексных кадастровых рабо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ресурсами управления муниципальной собственности и земельных ресурсов </w:t>
            </w:r>
            <w:r>
              <w:rPr>
                <w:rFonts w:eastAsia="Tinos;Times New Roman"/>
                <w:bCs/>
                <w:sz w:val="20"/>
              </w:rPr>
              <w:t>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тушная Лилия Викторовна – начальник отдела по управлению земельными ресурсами управления муниципальной собственности и земельных ресурсов  </w:t>
            </w:r>
            <w:r>
              <w:rPr>
                <w:rFonts w:eastAsia="Tinos;Times New Roman"/>
                <w:bCs/>
                <w:sz w:val="20"/>
              </w:rPr>
              <w:t>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мероприятия по землеустроительным работа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(результат) «Проведены мероприятия по землеустроительным работа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охова Елена Александровна-</w:t>
            </w:r>
            <w:r>
              <w:rPr>
                <w:rFonts w:eastAsia="Tinos;Times New Roman"/>
                <w:bCs/>
                <w:sz w:val="20"/>
              </w:rPr>
              <w:t xml:space="preserve"> начальник управления муниципальной собственности и земельных ресурсов администрации Валуйского муниципальн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25.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рольная точка «Заключены муниципальные контракты на</w:t>
            </w:r>
            <w:r>
              <w:rPr>
                <w:color w:val="000000"/>
                <w:sz w:val="20"/>
              </w:rPr>
              <w:t xml:space="preserve"> подготовку проектов межевания территорий и иной проектной и землеустроительной документации, необходимой для их выполнения</w:t>
            </w:r>
            <w:r>
              <w:rPr>
                <w:sz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естр заключенных контрак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точка «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25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ртушная Лилия Викторовна – начальник отдела по управлению земельными ресурсами управления муниципальной собственности и земель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кт выполненных рабо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«Развитие экономического потенциала 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формирование благоприятного предпринимательско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климата 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реестр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0 числа, месяца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ыручка от 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продажи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товаров населению для личного потребления или использования в домашнем хозяйстве за наличный расчет или оплаченных по кредитным карточкам, по расчетным чекам банков, по перечислениям со счетов вкладчиков, по поручению физических лиц без открытия счета, посредство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mun=Vks+V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Vmun</w:t>
            </w:r>
            <w:r>
              <w:rPr>
                <w:sz w:val="16"/>
                <w:szCs w:val="16"/>
                <w:shd w:fill="FFFFFF" w:val="clear"/>
              </w:rPr>
              <w:t xml:space="preserve"> –о</w:t>
            </w:r>
            <w:r>
              <w:rPr>
                <w:color w:val="111827"/>
                <w:sz w:val="16"/>
                <w:szCs w:val="16"/>
                <w:shd w:fill="F3F4F6" w:val="clear"/>
              </w:rPr>
              <w:t>борот розничной торговли организаций, не относящихся к субъектам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Vks</w:t>
            </w:r>
            <w:r>
              <w:rPr>
                <w:sz w:val="16"/>
                <w:szCs w:val="16"/>
                <w:shd w:fill="FFFFFF" w:val="clear"/>
              </w:rPr>
              <w:t xml:space="preserve"> - оборот розничной торговли юридических лиц, не относящихся к субъектам малого предпринимательства, среднесписочная численность работников которых превышает 15 человек за отчетный период, тысяча рублей (данные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608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1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>Vkr</w:t>
            </w:r>
            <w:r>
              <w:rPr>
                <w:sz w:val="16"/>
                <w:szCs w:val="16"/>
                <w:shd w:fill="FFFFFF" w:val="clear"/>
              </w:rPr>
              <w:t xml:space="preserve"> - оборот розничной торговли юридических лиц, не относящихся к субъектам малого предпринимательства, среднесписочная численность работников которых не превышает 15 человек за отчетный период, тысяча рублей (данные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130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5(м)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федерального статистического наблюдения № П-1 «Сведения о производстве и отгрузке товаров и услуг», № П-5(м) «Основные сведения о деятельност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5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8 ноября 2021 года №777 «Об утверждении официальной статистической методологии формирования официальной статистической информации об обороте розничной торговли продуктами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 числа месяц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ыручка от продажи собственной</w:t>
            </w:r>
            <w:r>
              <w:rPr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кулинарной продукции (блюд, кулинарных изделий, полуфабрикатов) и покупных товаров без кулинарной обработки (мучных, кондитерских, хлебобулочных изделий, фруктов, алкогольных и безалкогольных напитков и так далее)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mun=Cks+C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Cmun</w:t>
            </w:r>
            <w:r>
              <w:rPr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color w:val="212529"/>
                <w:sz w:val="16"/>
                <w:szCs w:val="16"/>
                <w:shd w:fill="FFFFFF" w:val="clear"/>
              </w:rPr>
              <w:t>Оборот общественного питания (без субъектов малого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Cks - оборот общественного питания юридических лиц, не относящихся к субъектам малого предпринимательства, среднесписочная численность работников которых превышает 15 человек за отчетный период, тысяча рублей (данные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608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1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Ckr - оборот общественного питания юридических лиц, не относящихся к субъектам малого предпринимательства, среднесписочная численность работников которых не превышает 15 человек за отчетный период, тысяча рублей (данные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</w:rPr>
              <w:instrText xml:space="preserve"> HYPERLINK "https://legalacts.ru/doc/prikaz-rosstata-ot-31072023-n-365-ob-utverzhdenii-form/" \l "102130"</w:instrTex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shd w:fill="FFFFFF" w:val="clear"/>
              </w:rPr>
              <w:t>формы N П-5(м)</w:t>
            </w:r>
            <w:r>
              <w:rPr>
                <w:rStyle w:val="InternetLink"/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федерального статистического наблюдения № П-1 «Сведения о производстве и отгрузке товаров и услуг», № П-5(м) «Основные сведения о деятельности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51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27 июня 2024 года №259 «Об утверждении официальной статистической методологии об обороте общественногопитания, индекса физического объема, обороте общественного питания (без субъектов малого предпринимательства) по муниципальному образова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 числа месяц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туристского по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16"/>
                <w:szCs w:val="16"/>
                <w:shd w:fill="FFFFFF" w:val="clear"/>
              </w:rPr>
              <w:t>Численность людей, принявших участие в туристских поездках и путешест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=Рто+Тк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– туристический поток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то - количество экскурсантов, посетивших туристические объекты; Ркср - количество туристов, размещённых в коллективных средствах размещения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орма статистического наблюдения N 1-КСР "Сведения о деятельности коллективного средства разм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туризму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Росстата от 26 февраля 2021 года №109 «Об утверждении методики оценки туристического пот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июн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 = V1 / V2 x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- 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 - общее количество земельных участков, расположенных на территории Валуйского муниципального округа и учтенных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2 – количество земельных участков, расположенных на территории Валуйского  муниципального округа и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рта года, следующего за отчетным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3">
    <w:name w:val=" Знак Знак3"/>
    <w:qFormat/>
    <w:rPr>
      <w:rFonts w:ascii="Calibri" w:hAnsi="Calibri" w:eastAsia="Calibri" w:cs="Calibri"/>
      <w:b/>
      <w:b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47">
    <w:name w:val="1547"/>
    <w:basedOn w:val="Style11"/>
    <w:qFormat/>
    <w:rPr/>
  </w:style>
  <w:style w:type="character" w:styleId="1875">
    <w:name w:val="1875"/>
    <w:basedOn w:val="Style11"/>
    <w:qFormat/>
    <w:rPr/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4">
    <w:name w:val="Колонтитул_"/>
    <w:qFormat/>
    <w:rPr>
      <w:spacing w:val="10"/>
      <w:sz w:val="21"/>
      <w:szCs w:val="21"/>
      <w:lang w:bidi="ar-SA"/>
    </w:rPr>
  </w:style>
  <w:style w:type="character" w:styleId="Blk">
    <w:name w:val="blk"/>
    <w:basedOn w:val="Style11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518">
    <w:name w:val="1518"/>
    <w:basedOn w:val="Style11"/>
    <w:qFormat/>
    <w:rPr/>
  </w:style>
  <w:style w:type="character" w:styleId="1436">
    <w:name w:val="143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47">
    <w:name w:val="2147"/>
    <w:basedOn w:val="Normal"/>
    <w:qFormat/>
    <w:pPr>
      <w:spacing w:before="100" w:after="100"/>
    </w:pPr>
    <w:rPr>
      <w:sz w:val="24"/>
      <w:szCs w:val="24"/>
    </w:rPr>
  </w:style>
  <w:style w:type="paragraph" w:styleId="2062">
    <w:name w:val="2062"/>
    <w:basedOn w:val="Normal"/>
    <w:qFormat/>
    <w:pPr>
      <w:spacing w:before="100" w:after="100"/>
    </w:pPr>
    <w:rPr>
      <w:sz w:val="24"/>
      <w:szCs w:val="24"/>
    </w:rPr>
  </w:style>
  <w:style w:type="paragraph" w:styleId="1391">
    <w:name w:val="1391"/>
    <w:basedOn w:val="Normal"/>
    <w:qFormat/>
    <w:pPr>
      <w:spacing w:before="100" w:after="100"/>
    </w:pPr>
    <w:rPr>
      <w:sz w:val="24"/>
      <w:szCs w:val="24"/>
    </w:rPr>
  </w:style>
  <w:style w:type="paragraph" w:styleId="1077">
    <w:name w:val="1077"/>
    <w:basedOn w:val="Normal"/>
    <w:qFormat/>
    <w:pPr>
      <w:spacing w:before="100" w:after="100"/>
    </w:pPr>
    <w:rPr>
      <w:sz w:val="24"/>
      <w:szCs w:val="24"/>
    </w:rPr>
  </w:style>
  <w:style w:type="paragraph" w:styleId="2050">
    <w:name w:val="2050"/>
    <w:basedOn w:val="Normal"/>
    <w:qFormat/>
    <w:pPr>
      <w:spacing w:before="100" w:after="100"/>
    </w:pPr>
    <w:rPr>
      <w:sz w:val="24"/>
      <w:szCs w:val="24"/>
    </w:rPr>
  </w:style>
  <w:style w:type="paragraph" w:styleId="1235">
    <w:name w:val="1235"/>
    <w:basedOn w:val="Normal"/>
    <w:qFormat/>
    <w:pPr>
      <w:spacing w:before="100" w:after="100"/>
    </w:pPr>
    <w:rPr>
      <w:sz w:val="24"/>
      <w:szCs w:val="24"/>
    </w:rPr>
  </w:style>
  <w:style w:type="paragraph" w:styleId="1161">
    <w:name w:val="1161"/>
    <w:basedOn w:val="Normal"/>
    <w:qFormat/>
    <w:pPr>
      <w:spacing w:before="100" w:after="100"/>
    </w:pPr>
    <w:rPr>
      <w:sz w:val="24"/>
      <w:szCs w:val="24"/>
    </w:rPr>
  </w:style>
  <w:style w:type="paragraph" w:styleId="1251">
    <w:name w:val="1251"/>
    <w:basedOn w:val="Normal"/>
    <w:qFormat/>
    <w:pPr>
      <w:spacing w:before="100" w:after="100"/>
    </w:pPr>
    <w:rPr>
      <w:sz w:val="24"/>
      <w:szCs w:val="24"/>
    </w:rPr>
  </w:style>
  <w:style w:type="paragraph" w:styleId="1292">
    <w:name w:val="1292"/>
    <w:basedOn w:val="Normal"/>
    <w:qFormat/>
    <w:pPr>
      <w:spacing w:before="100" w:after="100"/>
    </w:pPr>
    <w:rPr>
      <w:sz w:val="24"/>
      <w:szCs w:val="24"/>
    </w:rPr>
  </w:style>
  <w:style w:type="paragraph" w:styleId="1146">
    <w:name w:val="1146"/>
    <w:basedOn w:val="Normal"/>
    <w:qFormat/>
    <w:pPr>
      <w:spacing w:before="100" w:after="100"/>
    </w:pPr>
    <w:rPr>
      <w:sz w:val="24"/>
      <w:szCs w:val="24"/>
    </w:rPr>
  </w:style>
  <w:style w:type="paragraph" w:styleId="1465">
    <w:name w:val="1465"/>
    <w:basedOn w:val="Normal"/>
    <w:qFormat/>
    <w:pPr>
      <w:spacing w:before="100" w:after="100"/>
    </w:pPr>
    <w:rPr>
      <w:sz w:val="24"/>
      <w:szCs w:val="24"/>
    </w:rPr>
  </w:style>
  <w:style w:type="paragraph" w:styleId="1485">
    <w:name w:val="1485"/>
    <w:basedOn w:val="Normal"/>
    <w:qFormat/>
    <w:pPr>
      <w:spacing w:before="100" w:after="100"/>
    </w:pPr>
    <w:rPr>
      <w:sz w:val="24"/>
      <w:szCs w:val="24"/>
    </w:rPr>
  </w:style>
  <w:style w:type="paragraph" w:styleId="1838">
    <w:name w:val="1838"/>
    <w:basedOn w:val="Normal"/>
    <w:qFormat/>
    <w:pPr>
      <w:spacing w:before="100" w:after="100"/>
    </w:pPr>
    <w:rPr>
      <w:sz w:val="24"/>
      <w:szCs w:val="24"/>
    </w:rPr>
  </w:style>
  <w:style w:type="paragraph" w:styleId="1478">
    <w:name w:val="1478"/>
    <w:basedOn w:val="Normal"/>
    <w:qFormat/>
    <w:pPr>
      <w:spacing w:before="100" w:after="100"/>
    </w:pPr>
    <w:rPr>
      <w:sz w:val="24"/>
      <w:szCs w:val="24"/>
    </w:rPr>
  </w:style>
  <w:style w:type="paragraph" w:styleId="1255">
    <w:name w:val="1255"/>
    <w:basedOn w:val="Normal"/>
    <w:qFormat/>
    <w:pPr>
      <w:spacing w:before="100" w:after="100"/>
    </w:pPr>
    <w:rPr>
      <w:sz w:val="24"/>
      <w:szCs w:val="24"/>
    </w:rPr>
  </w:style>
  <w:style w:type="paragraph" w:styleId="1286">
    <w:name w:val="128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va.belreg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Наталья</dc:creator>
  <dc:description/>
  <cp:keywords/>
  <dc:language>en-US</dc:language>
  <cp:lastModifiedBy>mun</cp:lastModifiedBy>
  <cp:lastPrinted>2025-03-04T10:55:00Z</cp:lastPrinted>
  <dcterms:modified xsi:type="dcterms:W3CDTF">2025-03-04T08:46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5F46FE74D159F931146866601F9_12</vt:lpwstr>
  </property>
  <property fmtid="{D5CDD505-2E9C-101B-9397-08002B2CF9AE}" pid="3" name="KSOProductBuildVer">
    <vt:lpwstr>1049-12.2.0.17153</vt:lpwstr>
  </property>
</Properties>
</file>