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замечания и предложения принимаются с 27 сентября  по 7 октября  2024 года на адрес  электронной почты </w:t>
      </w:r>
      <w:hyperlink r:id="rId2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luy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 3-08-92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 __________20___ г.                                                                                                                           № 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 внесении изменений в постановление администрации муниципального района «Город Валуйки и Валуйский район» Белгородской области от 6 сентября 2018 года № 76/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, постановляю:</w:t>
      </w:r>
    </w:p>
    <w:p>
      <w:pPr>
        <w:pStyle w:val="Normal"/>
        <w:ind w:firstLine="717"/>
        <w:jc w:val="both"/>
        <w:rPr/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Белгородской области от 6 сентября 2018 года № 76/а «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 (далее - Постановление) следующие изменения:</w:t>
      </w:r>
    </w:p>
    <w:p>
      <w:pPr>
        <w:pStyle w:val="Normal"/>
        <w:ind w:firstLine="717"/>
        <w:jc w:val="both"/>
        <w:rPr/>
      </w:pPr>
      <w:r>
        <w:rPr>
          <w:szCs w:val="28"/>
        </w:rPr>
        <w:t>1.1. В наименовании, преамбуле и тексте Постановления, наименовании и тексте муниципальной программы «Поддержка и развитие форм общественного самоуправления и активности населения на территории Валуйского городского округа», утвержденной пунктом 1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2. Контроль за исполнением настоящего постановления возложить на первого заместителя главы администрации Валуйского муниципального округа – руководителя аппарата администрации Валуйского муниципального округа Клим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А.И. Дыбов</w:t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-valuyki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Труд</cp:lastModifiedBy>
  <cp:lastPrinted>2024-10-07T11:51:00Z</cp:lastPrinted>
  <dcterms:modified xsi:type="dcterms:W3CDTF">2024-09-27T11:3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