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декабря 2015 г. N 403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15 г. N 8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ОЦЕНКИ ЭФФЕКТИВНОСТИ ПРОЕКТА ГОСУДАРСТВЕННО-ЧАСТНОГО</w:t>
      </w:r>
    </w:p>
    <w:p>
      <w:pPr>
        <w:pStyle w:val="ConsPlusTitle"/>
        <w:jc w:val="center"/>
        <w:rPr/>
      </w:pPr>
      <w:r>
        <w:rPr/>
        <w:t>ПАРТНЕРСТВА, ПРОЕКТА МУНИЦИПАЛЬНО-ЧАСТНОГО ПАРТНЕРСТВА</w:t>
      </w:r>
    </w:p>
    <w:p>
      <w:pPr>
        <w:pStyle w:val="ConsPlusTitle"/>
        <w:jc w:val="center"/>
        <w:rPr/>
      </w:pPr>
      <w:r>
        <w:rPr/>
        <w:t>И ОПРЕДЕЛЕНИЯ ИХ СРАВНИТЕЛЬНОГО ПРЕ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7 статьи 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Федерального закона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обрание законодательства Российской Федерации, 2015, N 29, ст. 4350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30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оскресенского С.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Е.ЛИХ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ПРОЕКТА ГОСУДАРСТВЕННО-ЧАСТНОГО</w:t>
      </w:r>
    </w:p>
    <w:p>
      <w:pPr>
        <w:pStyle w:val="ConsPlusTitle"/>
        <w:jc w:val="center"/>
        <w:rPr/>
      </w:pPr>
      <w:r>
        <w:rPr/>
        <w:t>ПАРТНЕРСТВА, ПРОЕКТА МУНИЦИПАЛЬНО-ЧАСТНОГО ПАРТНЕРСТВА</w:t>
      </w:r>
    </w:p>
    <w:p>
      <w:pPr>
        <w:pStyle w:val="ConsPlusTitle"/>
        <w:jc w:val="center"/>
        <w:rPr/>
      </w:pPr>
      <w:r>
        <w:rPr/>
        <w:t>И ОПРЕДЕЛЕНИЯ ИХ СРАВНИТЕЛЬНОГО ПРЕ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 (далее - Методика) разработана в соответствии с Федеральным законом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обрание законодательства Российской Федерации, 2015, N 29, ст. 435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етодика применяется при разработке предложения о реализации проекта государственно-частного партнерства, проекта муниципально-частного партнерства (далее соответственно - предложение, проект) публичным партнером или лицом, которо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может быть частным партнером (далее - инициатор проекта), а также при рассмотрении предложения уполномоченным органом и устанавливает требования и порядок расчета показателей, используемых в целях оценки эффективности проекта и определения его сравнительного преимущ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9"/>
      <w:bookmarkEnd w:id="1"/>
      <w:r>
        <w:rPr/>
        <w:t>3. Оценка эффективности проекта проводится до определения сравнительного преимущества проекта на основа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ая эффективность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экономический эффект от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пределение сравнительного преимущества проводится в случае, если проект признан эффективным по каждому из критериев, указанных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Метод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равнительное преимущество проекта определяется на основании соотношения следующи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чистых дисконтированных расходов средств бюджетов бюджетной системы Российской Федерации при реализации проекта и чистых дисконтированных расходов при реализации государственного контракта, муниципального контракта (PBV)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правочно: present budget value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бъема принимаемых публичным партнером обязательств в случае возникновения рисков при реализации проекта и объема принимаемых таким публично-правовым образованием обязательств при реализации государственного контракта, муниципального контракта. (PRV)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правочно: present risk value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асчет показателей, используемых для оценки эффективности и определения сравнительного преимущества, осуществляется на основе финансовой модели проекта (далее - финансовая модель), соответствующей требованиям, установленным в </w:t>
      </w:r>
      <w:hyperlink w:anchor="P56">
        <w:r>
          <w:rPr>
            <w:rStyle w:val="InternetLink"/>
            <w:color w:val="0000FF"/>
          </w:rPr>
          <w:t>разделе II</w:t>
        </w:r>
      </w:hyperlink>
      <w:r>
        <w:rPr/>
        <w:t xml:space="preserve"> Методики, и документов, необходимых для оценки объемов принимаемых публичным партнером обязательств в случае возникновения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Ставка дисконтирования расходов и поступлений средств бюджетов бюджетной системы Российской Федерации, используемая для определения сравнительного преимущества, зависит от планируемых источников бюджетного финансирования и рассчитывается в соответствии с </w:t>
      </w:r>
      <w:hyperlink w:anchor="P370">
        <w:r>
          <w:rPr>
            <w:rStyle w:val="InternetLink"/>
            <w:color w:val="0000FF"/>
          </w:rPr>
          <w:t>пунктом 26</w:t>
        </w:r>
      </w:hyperlink>
      <w:r>
        <w:rPr/>
        <w:t xml:space="preserve"> Метод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алюта представления результатов оценки финансовой эффективности проекта и определения сравнительного преимущества - российский рубль. В случае наличия в проекте доходов и расходов, предполагающих расчеты в иностранной валюте (доллар США, евро), финансовая модель должна содержать значения обменного курса в соответствии с актуальным прогнозом Министерства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56"/>
      <w:bookmarkEnd w:id="2"/>
      <w:r>
        <w:rPr/>
        <w:t>II. Требования к финансовой мод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Требования к построению и оформлению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 Построение финансовой модели осуществляется публичным партнером или инициатором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Информация в финансовой модели должна быть представлена в следующей последовательности: листы с исходными данными и допущениями, листы с расчетами, листы с результатами расчетов. Визуально эти элементы должны быть разделены, но связаны расчетными формулами. Финансовая модель должна иметь последовательный и логичный форм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Все вводные данные финансовой модели должны быть реализованы в виде прямых ссылок на лист финансовой модели с допущениями. Все вычисляемые значения и результаты финансовой модели должны автоматически пересчитываться при изменении вводных данных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Финансовая модель должна обладать степенью детализации, то есть содержать в том числе разбивки по основным видам продукции, регионам, производственным единицам, периодам, статьям доходов и затрат (если применимо). Финансовая модель должна представлять информацию в интегрированном виде, а именно - в ее составе должны присутствовать взаимосвязанные друг с другом прогнозный отчет о прибылях и убытках, прогнозный баланс, прогнозный отчет о движении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5. Ячейки, содержащие различные типы данных, должны выделяться различными стилями таким образом, чтобы они были легко визуально различимы. В финансовой модели должны быть разделены разными стилями ячейки, которые ссылаются на лист с вводными данными и допущениями, ячейки в финансовой модели, которые изменяются при изменении других ячеек финансовой модели посредством формул, макросов, форм управления или посредством другого программного инструмента, нетипичные вводные данные или вычисления, генерируемые макросами значения, резервные и вспомогательные ячейки, изменяемые параметры для анализа чувствительности, а также другие логические группы ячеек. Подбор стилей должен обеспечивать доступность восприятия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 Финансовая модель должна отвечать принципу единообразия и последовательности в расчетах и форматировании. Формулы расчета финансовых показателей (коэффициентов), которые присутствуют в финансовой модели, должны быть неизменными для всех частей и периодов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7. Финансовая модель не должна содержать циклических ссылок (последовательность ссылок, при которой формула ссылается (через другие ссылки или напрямую) на саму себя). При необходимости циклические ссылки должны разрешаться при помощи мак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8. Шаг прогноза в финансовой модели на этапе проектирования и создания объекта соглашения должен составлять не более квартала, а на этапе эксплуатации и (или) технического обслуживания объекта соглашения - не более одного года, в случае наличия месячной или квартальной сезонности - не более месяца (квартала) соответственно. На одном листе финансовой модели недопустимо использование расчетных временных периодов разной продолжи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9. Финансовая модель не должна содержать ссылок на внешние фай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0. Валюта представления результатов финансовой модели - российский рубль. При использовании иностранных валют (доллар США, евро) финансовая модель должна содержать значения обменного курса по прогнозу Министерства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 Финансовая модель должна допускать внесение изменений в первоначально заложенные допущения и автоматически корректировать финансовые прогнозы в случае внесения таких изменений. Финансовая модель должна быть построена так, чтобы позволить проведение анализа чувствительности результатов финансовых прогнозов к изменению всех допущений (исходных данных)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 Финансовая модель должна быть предоставлена в электронном виде в формате Microsoft Excel (2007 или более поздняя версия) на двух дисках CD-R или DVD-R (либо на USB-флеш-накопителях) с пометками "оригинал" и "копия" соответственно и на бумажном носителе в виде отчетной формы, сформированной по результатам проведения расчетов, и книги допущений в двух экземплярах с пометками "оригинал" и "копия"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3. Финансовая модель должна сопровождаться инструкцией в формате Microsoft Word на электронном носителе, а также в бумаж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4. На электронном носителе должны быть записаны две версии файлов финансовой модели и инстру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граничений на проведение изменений и копирование, а также скрытых листов, любой зашифрованной или защищенной паролем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ограничением на проведение изменений и копирование, без скрытых листов, любой зашифрованной или защищенной паролем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5. Название файлов должны содержать информацию о проекте и наличии ограничений на изменение, копирование. На первом листе финансовой модели должно быть представлено содержание финансовой модели с указанием всех представленных в финансовой модели листов. Каждый пункт содержания должен быть представлен в виде ссылки на соответствующий лист финансовой модели, в каждом листе финансовой модели должна присутствовать ссылка на содержание для удобного перемещения между листами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струкция к финансовой модели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обное описание структуры и функций финансовой модели, включая описание всех заложенных в нее макросов (если применим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использованию функций финансовой модели, включая проведение анализа чувствительности и (если применимо) сценарного анал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е данные лиц, ответственных за предоставление разъяснений по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Требования к содержанию книги допущений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В книге допущений должны быть детально описаны исходные данные о проекте, использованные для подготовки финансовой модел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. Основные методологические предположения, использованные при построении финансовых прогнозов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ный период (не должен быть менее простого периода окупаемости проекта, срока жизни проекта и срока возврата креди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ый момент прогнозного периода (должен быть не ранее трех календарных месяцев до дня представления проектного предло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г прогно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денежных потоков (номинальные, реальные) и валюта денежных пот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ключевые методологические пред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2. Макроэкономические данные (в том числе прогнозы инфляции, обменных курсов, роста реальной заработной пла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3. Прогноз капитальных в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4. Прогноз объема продаж и объема производства (иных количественных факторов, определяющих выруч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5. Прогноз цен (тарифов) на готовую продукцию (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6. Нормы расхода ресурсов на единицу вы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7. Прогноз цен на основное сырье и материалы и других затрат, составляющих значительную долю в себестоимости, прогноз иных перемен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8. Прогноз затрат на персонал (штатное расписание или бюджет затрат на персонал с учетом планируемых индексаций оплаты труда и увеличения шт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9. Прогноз условно постоян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0. Условия расчетов с контрагентами (отсрочки и предоплаты по расчетам с поставщиками и подрядчиками, покупателями, бюджетом, персоналом) и (или) нормативы оборачив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1. Налоговые предпосылки: информация о налогах и иных обязательных платежах (в том числе пошлинах, взносах по обязательному страхованию), которые подлежат уплате в соответствии с действующим законодательством Российской Федерации о налогах и сборах и законодательством Российской Федерации, регулирующим отношения, связанные с исчислением и уплатой страховых взносов (с учетом ожидаемых измен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2. Предпосылки по учетной политике (политика по амортизации, капитализации затрат, созданию резервов, признанию выруч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3. Прогнозная структура финансирования, условия по заемному финансированию (процентные ставки, график получения и обслуживания дол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4. Данные фондового рынка для расчета ставки дискон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15. Иные исходные данные и предпосылки, важные для данной отрасли и типа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Книга допущений должна содержать источники, использованные для формирования исходных данных и допу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3. Книга допущений должна содержать описание алгоритма и принципов расчета всех ключевых показателей проекта, рассчитываемых в финансовой модели (в том числе чистая приведенная стоимость проекта (NPV</w:t>
      </w:r>
      <w:r>
        <w:rPr>
          <w:vertAlign w:val="subscript"/>
        </w:rPr>
        <w:t>pp</w:t>
      </w:r>
      <w:r>
        <w:rPr/>
        <w:t xml:space="preserve"> &lt;1&gt;), ставка дисконтирования, период окупаемости, DSCR &lt;2&gt; и иные финансовые коэффициенты).</w:t>
      </w:r>
    </w:p>
    <w:p>
      <w:pPr>
        <w:pStyle w:val="ConsPlus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&lt;1&gt; </w:t>
      </w:r>
      <w:r>
        <w:rPr/>
        <w:t>Справочно</w:t>
      </w:r>
      <w:r>
        <w:rPr>
          <w:lang w:val="en-US"/>
        </w:rPr>
        <w:t>: net present value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&lt;2&gt; </w:t>
      </w:r>
      <w:r>
        <w:rPr/>
        <w:t>Справочно</w:t>
      </w:r>
      <w:r>
        <w:rPr>
          <w:lang w:val="en-US"/>
        </w:rPr>
        <w:t>: debt service coverage ratio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2. Требования к содержанию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 Финансовая модель должна содержать представленный на одном или нескольких листах список исходных данных и допущений, которы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ен содержать исходные данные и допущения, указан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ниге допущений и используемые в финансовой мод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ен содержать данных, которые противоречат друг др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Финансовая модель должна включать расчеты налоговых платежей и обязательств частного партнера согласно законодательству Российской Федерации о налогах и сборах и законодательству Российской Федерации, регулирующему отношения, связанные с исчислением и уплатой страховых взн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Финансовая модель должна содержать параметры расчета налога на прибыль, налога на имущество, налога на добавленную стоимость и иных применимых налогов и сборов (включая налоговую ставку, налоговую базу и налоговый период), а также страховых взн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налоговых льготах и льготах при уплате страховых взносов, если таковые предполаг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В финансовой модели должны быть указаны параметры расчета амортизации для целей налогообложения по каждой категории активов для всего периода прогноз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5. При составлении финансовых прогнозов в финансовой модели необходимо учитывать следующие ограни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гнозируются только денежные потоки, которые будут поступать в распоряжение (расходоваться) по проекту (то есть предполагается, что для реализации проекта будет создана специальная проектная компания, не занимающаяся иной деятельност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фик привлечения финансирования должен быть привязан к графику инвестиций, денежные потоки по финансовой деятельности должны прогнозироваться на основе денежных потоков от операционн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окончании каждого прогнозного шага сумма остатка денежных средств на расчетных и резервных счетах не может принимать отрицательные значения (при возникновении в каком-либо периоде недостатка денежных средств должно прогнозироваться привлечение дополнительных источников финансир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привлечении долгового финансирования должны прогнозироваться платежи по обслуживанию долга (с учетом возможной отсрочки выплаты начисленных процентов). В случае предположения о привлечении долгового финансирования, должны рассчитываться свободные денежные потоки, доступные для обслуживания долга (CFADS) &lt;1&gt;. CFADS включает прибыль до уплаты налогов, процентов и амортизационных отчислений, минус налог на прибыль, уплаченный плюс (минус) изменения в оборотном капитале, минус инвестиции, плюс привлечение новых кредитов, плюс взносы учредителей (участников) частного партнера;</w:t>
      </w:r>
    </w:p>
    <w:p>
      <w:pPr>
        <w:pStyle w:val="ConsPlusNormal"/>
        <w:spacing w:before="240" w:after="0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&lt;1&gt; </w:t>
      </w:r>
      <w:r>
        <w:rPr/>
        <w:t>Справочно</w:t>
      </w:r>
      <w:r>
        <w:rPr>
          <w:lang w:val="en-US"/>
        </w:rPr>
        <w:t>: cash flow available for debt servicing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5) необходимо прогнозировать денежные потоки в тех валютах, в которых они реализуются (производятся поступления и платежи), приводить их к единой итоговой валюте - российскому руб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нформацию о движении денежных средств, обусловленном получением и выплатой процентов и дивидендов, следует раскрывать отдельными стро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должительность прогнозного периода не может быть менее дисконтированного срока окупаемости проекта и срока возврата долгового финансирования плюс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6. В финансовой модели должна быть приведены детальные расче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бодного денежного потока от проекта, поступающего в распоряжение частного парт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тых дисконтированных расходов средств бюджетов бюджетной системы Российской Федерации при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тых расходов средств бюджетов бюджетной системы Российской Федерации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и дисконтирования для частного парт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и дисконтирования расходов и поступлений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7. Ставки дисконтирования должны рассчитываться в рублевом эквиваленте. Ставки дисконтирования и дисконтируемые денежные потоки должны относиться к одному и тому же тип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а дисконтирования для частного партнера и свободный денежный поток от проекта, поступающий в распоряжение частного парт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ка дисконтирования расходов и поступлений средств бюджетов бюджетной системы Российской Федерации и чистые дисконтированные расходы средств бюджетов бюджетной системы Российской Федерации при реализации проекта либо чистые расходы средств бюджетов бюджетной системы Российской Федерации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8. На отдельном листе (листах) должны быть представлены результаты финансовой модели, содержа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прогнозной годовой финансовой отчетности (в соответствии с российскими стандартами бухгалтерского уч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ючевые показател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 В финансовой модели должны быть представлены следующие формы прогнозной годовой финансовой отчетности, которые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1. Прогнозный отчет о прибылях и убытках, содержащий в том числе следующие финансовые показатели по периодам реализации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учка (по проекту в цел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учка от оказания платных услуг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ловая прибыль (убыт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и федерального бюдже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и бюджета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и бюджета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бестоимость продаж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ловая прибыль (убыт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EBITDA &lt;1&gt; (операционная прибыль до вычета амортизации, процентов и налог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/>
        </w:rPr>
        <w:t xml:space="preserve">&lt;1&gt; </w:t>
      </w:r>
      <w:r>
        <w:rPr/>
        <w:t>Справочно</w:t>
      </w:r>
      <w:r>
        <w:rPr>
          <w:lang w:val="en-US"/>
        </w:rPr>
        <w:t>: earnings before interest, taxes, depreciation and amortization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амортизационные отчис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 от участия в друг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нты к упла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рас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ые платежи в составе проч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ыль (убыток) до налогооб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налог на прибы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тая прибы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2. Прогнозный отчет о движении денежных средств, содержащий в том числе следующие финансовые показатели по периодам реализации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2.1. Денежные потоки от операцион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от продажи продукции, товаров, выполнения работ и оказа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в виде арендных платежей, лицензионных платежей, роялти, комиссионных и иных аналогичных платеж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в форме субсидий бюджетов бюджетной системы Российской Федерации на эксплуатационной ста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оставщикам (подрядчикам) за сырье, материалы, работы,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в связи с оплатой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роцентов по долговым обязатель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о налогу на прибыль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о налогу на добавленную сто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о налогу на имущество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по земельному нало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плат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2.2. Денежные потоки от инвестицион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в связи с приобретением, созданием, модернизацией, реконструкцией и подготовкой к использованию внеоборотных ак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в связи с продажей внеоборотных а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2.3. Денежные потоки от финансов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я в форме субсидий бюджетов бюджетной системы Российской Федерации на инвестиционной ста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кредитов и зай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ые вклады учредителей (учас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 акций, увеличения долей учас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 облигаций, векселей и других долговых ценных бума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посту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ежи учредителям (участникам) в связи с выкупом у них акций (долей участия) организации или их выходом из состава учредителей (учас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дивидендов и иных платежей по распределению прибыли в пользу учредителей (учас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гашение (выкуп) векселей и других долговых ценных бумаг, возврат кредитов и зай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 Прогнозный баланс, который должен содержать следующие финансовые показатели по периодам реализации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1. Внеоборотные активы: основны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2. Оборотные акти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а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биторская задолж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ые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акти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3. Капитал и резер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вный капи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распределенная прибы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4. Долгосрочные обяза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госрочный креди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долгосрочные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9.3.5. Краткосрочные обяза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едиторская задолж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чие краткосрочные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 Финансовая модель должна рассчитывать следующие ключевы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1. Свободный денежный поток от проекта, поступающий в распоряжение частного партн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2. Чистые дисконтированные расходы средств бюджетов бюджетной системы Российской Федерации при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3. Чистые расходы средств бюджетов бюджетной системы Российской Федерации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4. Ставка дисконтирования для частного партн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5. Ставка дисконтирования расходов и поступлений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6. Коэффициент покрытия выплат по обслуживанию долга денежным потоком (DSCR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7. Резюме источников финансирования проекта на инвестиционной стадии: собственные средства, долговое финансирование, субсидии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8. Резюме направлений использования средств на инвестиционной стадии: капитальные затраты, налог на добавленную стоимость, финансовые затраты, административные затраты, иные затр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0.9. Показатели инвестиционной привлекательности для частного партне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той период окуп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контированный период окупае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яя норма доходности на средства, предоставленные учредителями (участниками) частного партн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1. Коэффициент покрытия выплат по обслуживанию долга денежным потоком (DSCR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1" name="base_1_19214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2148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730250" cy="274320"/>
            <wp:effectExtent l="0" t="0" r="0" b="0"/>
            <wp:docPr id="2" name="base_1_19214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2148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SCR</w:t>
      </w:r>
      <w:r>
        <w:rPr>
          <w:vertAlign w:val="subscript"/>
        </w:rPr>
        <w:t>t</w:t>
      </w:r>
      <w:r>
        <w:rPr/>
        <w:t xml:space="preserve"> - коэффициент покрытия выплат долгового финансирования денежным потоком в t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FADS</w:t>
      </w:r>
      <w:r>
        <w:rPr>
          <w:vertAlign w:val="subscript"/>
        </w:rPr>
        <w:t>t</w:t>
      </w:r>
      <w:r>
        <w:rPr/>
        <w:t xml:space="preserve"> - денежный поток, доступный для покрытия долга в t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t</w:t>
      </w:r>
      <w:r>
        <w:rPr/>
        <w:t xml:space="preserve"> + I</w:t>
      </w:r>
      <w:r>
        <w:rPr>
          <w:vertAlign w:val="subscript"/>
        </w:rPr>
        <w:t>t</w:t>
      </w:r>
      <w:r>
        <w:rPr/>
        <w:t xml:space="preserve"> - выплаты по обслуживанию долга в t году (P - выплата в связи с погашением долговых ценных бумаг, возвратом кредитов и займов, I - выплата процентов по долговым обязательств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прое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- первый год выплаты по возврату тела долгового финансирования (первый год эксплуатационной стадии прое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2. Коэффициент покрытия выплат по обслуживанию долга денежным потоком (DSCR) не может принимать значение менее 1 (единиц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екомендуемые источники информации для подготовки бизнес-плана и исходных данных (допущений) для финансовой модели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о проекту (в том числе разрешительная документация, договоры, сметы и калькуляции, спецификации, прайс-лис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ующие нормативные 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статист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налитических исследований, произведенных независимыми экспертами, обладающими необходимой квалификацией и опытом, в том числе специально проведенных исследований по прое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траслевых, маркетинговых, финансовых и иных аналитических периодических изд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ценка финансовой эффективност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оект признается финансово эффективным в соответствии с оценкой финансовой эффективности проекта, если чистая приведенная стоимость проекта больше или равна 0 (ноль) рубл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39"/>
      <w:bookmarkEnd w:id="3"/>
      <w:r>
        <w:rPr/>
        <w:t>15. Чистая приведенная стоимость проекта рассчитывается с помощью приведения (дисконтирования) свободных денежных потоков по проекту, поступающих в распоряжение частного партнера,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58165"/>
            <wp:effectExtent l="0" t="0" r="0" b="0"/>
            <wp:docPr id="3" name="base_1_19214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2148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PV</w:t>
      </w:r>
      <w:r>
        <w:rPr>
          <w:vertAlign w:val="subscript"/>
        </w:rPr>
        <w:t>pp</w:t>
      </w:r>
      <w:r>
        <w:rPr/>
        <w:t xml:space="preserve"> - чистая приведенная стоимость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FCF</w:t>
      </w:r>
      <w:r>
        <w:rPr>
          <w:vertAlign w:val="subscript"/>
        </w:rPr>
        <w:t>ppt</w:t>
      </w:r>
      <w:r>
        <w:rPr/>
        <w:t xml:space="preserve"> &lt;1&gt; - свободный денежный поток от проекта в году t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правочно: free cash flow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r</w:t>
      </w:r>
      <w:r>
        <w:rPr>
          <w:vertAlign w:val="subscript"/>
        </w:rPr>
        <w:t>pp</w:t>
      </w:r>
      <w:r>
        <w:rPr/>
        <w:t xml:space="preserve"> - ставка дисконтирования для частного партнера, в проц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прое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52"/>
      <w:bookmarkEnd w:id="4"/>
      <w:r>
        <w:rPr/>
        <w:t>16. Ставка дисконтирования, используемая в расчете чистой приведенной стоимости проекта, принимается равной либо превышающей величину доходности к погашению по облигациям федерального займа со сроком, максимально близким к срокам реализации проекта, плюс два с половиной процентных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ценка социально-экономического эффекта</w:t>
      </w:r>
    </w:p>
    <w:p>
      <w:pPr>
        <w:pStyle w:val="ConsPlusNormal"/>
        <w:jc w:val="center"/>
        <w:rPr/>
      </w:pPr>
      <w:r>
        <w:rPr/>
        <w:t>от реализации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Социально-экономический эффект проекта признается достаточным в соответствии с оценкой социально-экономического эффекта проекта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цели и задачи проекта соответствует не менее чем одной цели и (или) задаче государственных (муниципальных)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казатели проекта соответствуют значениям не менее чем двух целевых показателей государственных (муниципальных)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ценка социально-экономического эффекта от реализации проекта осуществляе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яются соответствующие проекту по целям, задачам и предмету государственные (муниципальные)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авливается качественное соответствие целей, задач и предмета проекта целям, задачам и предмету государственных (муниципальных)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бираются целевые показатели (индикаторы) государственных (муниципальных) программ, соответствующие целям, задачам и предмету проекта (далее - целевые показате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основе выбранных целевых показателей определяются соответствующие технико-экономические показатели проекта, при котор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4" name="base_1_19214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2148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y - целевой показатель государственных (муниципальных)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 - технико-экономический показатель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... z</w:t>
      </w:r>
      <w:r>
        <w:rPr>
          <w:vertAlign w:val="subscript"/>
        </w:rPr>
        <w:t>m</w:t>
      </w:r>
      <w:r>
        <w:rPr/>
        <w:t xml:space="preserve"> - релевантные технико-экономические параметры, обладающие методикой расчета и значениями, утвержденными органами государственной статистики Российской Федерации либо нормативными правовыми актами Российской Федерации ил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пределение сравнительного преимущества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равнительное преимущество проекта признается, если выполняется следующее услови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879475"/>
            <wp:effectExtent l="0" t="0" r="0" b="0"/>
            <wp:docPr id="5" name="base_1_19214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2148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879475"/>
            <wp:effectExtent l="0" t="0" r="0" b="0"/>
            <wp:docPr id="6" name="base_1_19214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2148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vfm</w:t>
      </w:r>
      <w:r>
        <w:rPr/>
        <w:t xml:space="preserve"> - коэффициент сравнения преимущества реализации проекта при заключении соглашения ил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BV</w:t>
      </w:r>
      <w:r>
        <w:rPr>
          <w:vertAlign w:val="subscript"/>
        </w:rPr>
        <w:t>ppp</w:t>
      </w:r>
      <w:r>
        <w:rPr/>
        <w:t xml:space="preserve"> - чистые дисконтированные расходы средств бюджетов бюджетной системы Российской Федерации при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BV</w:t>
      </w:r>
      <w:r>
        <w:rPr>
          <w:vertAlign w:val="subscript"/>
        </w:rPr>
        <w:t>cp</w:t>
      </w:r>
      <w:r>
        <w:rPr/>
        <w:t xml:space="preserve"> - чистые дисконтированные расходы средств бюджетов бюджетной системы Российской Федерации при реализации государственного контракта, муниципального контра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RV</w:t>
      </w:r>
      <w:r>
        <w:rPr>
          <w:vertAlign w:val="subscript"/>
        </w:rPr>
        <w:t>ppp</w:t>
      </w:r>
      <w:r>
        <w:rPr/>
        <w:t xml:space="preserve"> - суммарный объем принимаемых публичным партнером обязательств в случае возникновения рисков при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RV</w:t>
      </w:r>
      <w:r>
        <w:rPr>
          <w:vertAlign w:val="subscript"/>
        </w:rPr>
        <w:t>cp</w:t>
      </w:r>
      <w:r>
        <w:rPr/>
        <w:t xml:space="preserve"> - суммарный объем принимаемых публично-правовым образованием обязательств в случае возникновения рисков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ля целей определения сравнительного преимущества предполагается, что технико-экономические показатели, сроки, состав и структура мероприятий в отношении объекта, связанные с исполнением условий соглашения (государственного контракта, муниципального контракта), включая проектирование и подготовительные мероприятия, создание, техническое обслуживание и эксплуатацию объекта, не различаются при реализации проекта и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определении сравнительного преимущества не учитываются следующие критерии и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овизна и (или) инновационность применяемых в проекте технологичес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зультативность проекта, включая сравнение показателей качества услуг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личия в инструментах управления инвестиционным прое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ямые и косвенные внешние эффекты реализации проекта, в том числе влияние на социально-экономическое развитие реги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роки поставки населению необходимого объема услуг (объектов инфраструкту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сходы и риски, не связанные с расходами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Образец представления показателей, используемых для определения сравнительного преимущества проекта, приведена в </w:t>
      </w:r>
      <w:hyperlink w:anchor="P48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асчет чистых дисконтированных расходов средств бюджетов бюджетной системы Российской Федерации при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1. Чистые дисконтированные расходы средств бюджетов бюджетной системы Российской Федерации при реализации проекта рассчитываю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23360" cy="548640"/>
            <wp:effectExtent l="0" t="0" r="0" b="0"/>
            <wp:docPr id="7" name="base_1_19214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214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BV</w:t>
      </w:r>
      <w:r>
        <w:rPr>
          <w:vertAlign w:val="subscript"/>
        </w:rPr>
        <w:t>ppp</w:t>
      </w:r>
      <w:r>
        <w:rPr/>
        <w:t xml:space="preserve"> - чистые дисконтированные расходы средств бюджетов бюджетной системы Российской Федерации при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ставка дисконтирования расходов средств бюджетов бюджетной системы Российской Федерации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прое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8" name="base_1_192148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2148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создание объекта в году t при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9" name="base_1_192148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2148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эксплуатацию и техническое обслуживание объекта, а также компенсацию получения доходов частного партнера от использования объекта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0" name="base_1_19214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2148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проектирование и подготовительные мероприятия в отношении объекта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11" name="base_1_19214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2148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чие расходы средств бюджетов бюджетной системы Российской Федерации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2" name="base_1_19214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2148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ступления в бюджеты бюджетной системы Российской Федерации от проекта в году 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2. Статьи расходов средств бюджетов бюджетной системы Российской Федерации, учитываемых при расчете чистых дисконтированных расходов средств бюджетов бюджетной системы Российской Федерации при реализации проекта, указаны в </w:t>
      </w:r>
      <w:hyperlink w:anchor="P56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3. Статьи поступлений в бюджеты бюджетной системы Российской Федерации, учитываемых при расчете чистых дисконтированных расходов средств бюджетов бюджетной системы Российской Федерации при реализации проекта указаны в </w:t>
      </w:r>
      <w:hyperlink w:anchor="P599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15"/>
      <w:bookmarkEnd w:id="5"/>
      <w:r>
        <w:rPr/>
        <w:t>24. Расчет чистых дисконтированных расходов средств бюджетов бюджетной системы Российской Федерации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1. Чистые дисконтированные расходы средств бюджетов бюджетной системы Российской Федерации при реализации государственного контракта, муниципального контракта рассчитываю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83280" cy="535940"/>
            <wp:effectExtent l="0" t="0" r="0" b="0"/>
            <wp:docPr id="13" name="base_1_192148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2148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BV</w:t>
      </w:r>
      <w:r>
        <w:rPr>
          <w:vertAlign w:val="subscript"/>
        </w:rPr>
        <w:t>cp</w:t>
      </w:r>
      <w:r>
        <w:rPr/>
        <w:t xml:space="preserve"> - чистые дисконтированные расходы средств бюджетов бюджетной системы Российской Федерации при реализации государственного контракта, муниципального контра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ставка дисконтирования средств бюджетов бюджетной системы Российской Федерации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государственного контракта, муниципального контра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4" name="base_1_192148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2148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создание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5" name="base_1_192148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2148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эксплуатацию и техническое обслуживание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6" name="base_1_192148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2148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проектирование и подготовительные мероприятия в отношении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7" name="base_1_192148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2148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чие расходы средств бюджетов бюджетной системы Российской Федерации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8" name="base_1_192148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2148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ступления в бюджеты от использования объекта в году t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2. Для целей Методики расходы средств бюджетов бюджетной системы Российской Федерации на создание объекта при реализации государственного контракта, муниципального контракта принимаются равными расходам на создание объекта при реализации проекта в соответствии с данными финансовой мо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3. Для целей Методики расходы средств бюджетов бюджетной системы Российской Федерации на эксплуатацию и (или) техническое обслуживание объекта при реализации государственного контракта, муниципального контракта принимаются равными расходам на эксплуатацию и (или) техническое обслуживание объекта при реализации проекта в соответствии с данными финансовой модели без учета амортизационных отчис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4. Статьи расходов средств бюджетов бюджетной системы Российской Федерации, учитываемые при расчете чистых дисконтированных расходов средств бюджетов бюджетной системы Российской Федерации при реализации государственного контракта, муниципального контракта, указаны в </w:t>
      </w:r>
      <w:hyperlink w:anchor="P634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5. Статьи поступлений в бюджеты бюджетной системы Российской Федерации, учитываемых при расчете чистых дисконтированных расходов средств бюджетов бюджетной системы Российской Федерации при реализации государственного контракта, муниципального контракта, относятся виды поступлений, указанные в </w:t>
      </w:r>
      <w:hyperlink w:anchor="P676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асчет ставки дисконтирования расходов средств бюджетов бюджетной систем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1. Ставка дисконтирования расходов и поступлений средств бюджетов бюджетной системы Российской Федерации при реализации проекта определя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1463040"/>
            <wp:effectExtent l="0" t="0" r="0" b="0"/>
            <wp:docPr id="19" name="base_1_192148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2148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ppp</w:t>
      </w:r>
      <w:r>
        <w:rPr/>
        <w:t xml:space="preserve"> - ставка дисконтирования расходов и поступлений средств бюджетов бюджетной системы Российской Федерации при реализации проекта,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fb</w:t>
      </w:r>
      <w:r>
        <w:rPr/>
        <w:t xml:space="preserve"> - доходность к погашению по облигациям федерального займа со сроком обращения, сопоставимым со сроком реализации проекта, в годовом исчислении, определяемая на дату проведения определения сравнительного пре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rb</w:t>
      </w:r>
      <w:r>
        <w:rPr/>
        <w:t xml:space="preserve"> - доходность к погашению по облигациям субъекта Российской Федерации, на территории которого будет реализоваться проект, со сроком обращения, сопоставимым со сроком реализации проекта (в годовом исчислении), определяемая на дату проведения определения сравнительного преимущества. В случае отсутствия облигационных заимствований у субъекта Российской Федерации, на территории которого будет реализовываться проект, используется доходность к погашению по облигациям федерального зай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38760" cy="283210"/>
            <wp:effectExtent l="0" t="0" r="0" b="0"/>
            <wp:docPr id="20" name="base_1_192148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2148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взвешенная процентная ставка по заимствованиям от финансовых организаций (кредиты и облигационные займы), привлекаемым (планируемым к привлечению) публичным партнером для исполнения своих обязательств по проекту, в годовом исчислении, определяемая на дату проведения сравнительного преимущества. Для целей определения данной процентной ставки, в случае отсутствия информации об индикативной ставке по кредиту (доходности к погашению по облигационному выпуску), должны использоваться данные по существующим кредитам (облигационным займам) со сроком обращения (погашения), сопоставимым со сроком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1" name="base_1_192148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2148_327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 бюджета Российской Федерации, привлекаемых для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2" name="base_1_192148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2148_32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 бюджетов субъекта Российской Федерации и муниципального образования, используемых для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3" name="base_1_192148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2148_327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, привлекаемых публичным партнером для исполнения своих обязательств по проекту, посредством заимствований финансовых организаций и иных внешних источников, включая кредитные организации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24" name="base_1_192148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2148_327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расходов средств бюджетов бюджетной системы Российской Федерации по проекту, в руб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2. Если необходимость осуществления расходов средств бюджетов бюджетной системы Российской Федерации на создание и (или) эксплуатацию и (или) техническое обслуживание объекта при реализации проекта отсутствует, то ставка дисконтирования расходов и поступлений средств бюджетов бюджетной системы Российской Федераци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914400"/>
            <wp:effectExtent l="0" t="0" r="0" b="0"/>
            <wp:docPr id="25" name="base_1_192148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2148_327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ppp</w:t>
      </w:r>
      <w:r>
        <w:rPr/>
        <w:t xml:space="preserve"> - ставка дисконтирования расходов и поступлений средств бюджетов бюджетной системы Российской Федерации при реализации проекта,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6" name="base_1_192148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2148_327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ступлений в бюджет Российской Федерации в течение срока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7" name="base_1_192148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2148_327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ступлений в бюджеты субъекта Российской Федерации и муниципального образования в течение срока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28" name="base_1_192148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2148_327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оступлений в бюджеты бюджетной системы Российской Федерации при реализации проекта, в руб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3. Ставка дисконтирования расходов и поступлений средств бюджетов бюджетной системы Российской Федерации при реализации государственного контракта, муниципального контракта определя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76600" cy="1463040"/>
            <wp:effectExtent l="0" t="0" r="0" b="0"/>
            <wp:docPr id="29" name="base_1_192148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2148_327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30" name="base_1_192148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2148_327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дисконтирования расходов и поступлений средств бюджетов бюджетной системы Российской Федерации при реализации государственного контракта, муниципального контракта,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1" name="base_1_192148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2148_327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взвешенная процентная ставка по заимствованиям от финансовых организаций (кредиты и облигационные займы), привлекаемым (планируемым к привлечению) публичным партнером для исполнения своих обязательств при реализации государственного контракта, муниципального контракта (в годовом исчислении), определяемая на дату проведения сравнительного преимущества. Для целей определения данной процентной ставки, в случае отсутствия информации об индикативной ставке по кредиту (доходности к погашению по облигационному выпуску), должны использоваться данные по существующим кредитам (облигационным займам) со сроком обращения (погашения), сопоставимым со сроком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2" name="base_1_192148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2148_327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 бюджета Российской Федерации, привлекаемых при реализации государственного контракта, муниципального контра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3" name="base_1_192148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2148_32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 бюджетов субъекта Российской Федерации и муниципального образования, привлекаемых при реализации государственного контракта, муниципального контра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4" name="base_1_192148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2148_328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, привлекаемых при реализации государственного контракта, муниципального контракта, посредством заимствований финансовых организаций и иных внешних источников, включая кредитные организации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8600" cy="283210"/>
            <wp:effectExtent l="0" t="0" r="0" b="0"/>
            <wp:docPr id="35" name="base_1_192148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2148_328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расходов средств бюджетов бюджетной системы Российской Федерации при реализации государственного контракта, муниципального контракта, в руб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4. Структура привлекаемых средств бюджетов бюджетной системы Российской Федерации и финансовых организаций (иных внешних источников, включая кредитные организации) для покрытия расходов средств бюджетов бюджетной системы Российской Федерации при расчете ставки дисконтирования расходов и поступлений средств бюджетов бюджетной системы Российской Федерации при реализации проекта и при реализации государственного контракта, муниципального контракта может различаться и должна определяться в соответствии с нормативной правовой базой, а также допустимыми размерами расходных обязательств и долговой устойчивости бюджетов бюджетной системы Российской Федерации по состоянию на год планируемого заключен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5. В случае если финансирование расходов бюджета при реализации государственного контракта, муниципального контракта за счет привлечения средств бюджетов бюджетной системы Российской Федерации и (или) выпуска долговых обязательств, включая привлечение кредитных средств, невозможно, то ставка дисконтирования расходов и поступлений средств бюджетов бюджетной системы Российской Федерации при реализации государственного контракта, муниципального контракта равна ставке дисконтирования для частного партнера (r</w:t>
      </w:r>
      <w:r>
        <w:rPr>
          <w:vertAlign w:val="subscript"/>
        </w:rPr>
        <w:t>pp</w:t>
      </w:r>
      <w:r>
        <w:rPr/>
        <w:t xml:space="preserve">), используемой в расчете чистой приведенной стоимости проекта в соответствии с </w:t>
      </w:r>
      <w:hyperlink w:anchor="P239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252">
        <w:r>
          <w:rPr>
            <w:rStyle w:val="InternetLink"/>
            <w:color w:val="0000FF"/>
          </w:rPr>
          <w:t>16</w:t>
        </w:r>
      </w:hyperlink>
      <w:r>
        <w:rPr/>
        <w:t xml:space="preserve"> Методик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370"/>
      <w:bookmarkEnd w:id="6"/>
      <w:r>
        <w:rPr/>
        <w:t>26. Расчет объема принимаемых публичным партнером обязательств в случае возникновения рисков при реализации проекта и объема принимаемых таким публично-правовым образованием обязательства при реализации государственного контракта, муниципального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1. Суммарный объем принимаемых публичным партнером обязательств в случае возникновения рисков при реализации проекта оценива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82440" cy="559435"/>
            <wp:effectExtent l="0" t="0" r="0" b="0"/>
            <wp:docPr id="36" name="base_1_192148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2148_328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RV</w:t>
      </w:r>
      <w:r>
        <w:rPr>
          <w:vertAlign w:val="subscript"/>
        </w:rPr>
        <w:t>ppp</w:t>
      </w:r>
      <w:r>
        <w:rPr/>
        <w:t xml:space="preserve"> - объем принимаемых публичным партнером обязательств в случае возникновения рисков при реализации прое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ppp</w:t>
      </w:r>
      <w:r>
        <w:rPr/>
        <w:t xml:space="preserve"> - ставка дисконтирования расходов и поступлений средств бюджетов бюджетной системы Российской Федерации при реализации проекта,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прое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37" name="base_1_192148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2148_328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ым партнером обязательств в случае возникновения рисков подготовительных и проектировочных мероприятий по проекту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38" name="base_1_192148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2148_328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ым партнером обязательств в случае возникновения рисков создания объекта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533400" cy="283210"/>
            <wp:effectExtent l="0" t="0" r="0" b="0"/>
            <wp:docPr id="39" name="base_1_192148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2148_328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ым партнером обязательств в случае возникновения рисков эксплуатации и технического обслуживания объекта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40" name="base_1_192148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2148_328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ым партнером обязательств в случае возникновения рисков получения доходов от использования объекта при реализации прое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1" name="base_1_192148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2148_328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ым партнером обязательств в случае возникновения прочих рисков при реализации проекта в году t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85"/>
      <w:bookmarkEnd w:id="7"/>
      <w:r>
        <w:rPr/>
        <w:t>26.2. Объем принимаемых публичным партнером обязательств в случае возникновения рисков при реализации проекта оценивае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рисков подготовительных и проектировочных мероприятий в году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286385"/>
            <wp:effectExtent l="0" t="0" r="0" b="0"/>
            <wp:docPr id="42" name="base_1_192148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2148_328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D</w:t>
      </w:r>
      <w:r>
        <w:rPr/>
        <w:t xml:space="preserve"> - вероятное отклонение расходов средств бюджетов бюджетной системы Российской Федерации на подготовительные мероприятия и проек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3" name="base_1_192148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2148_328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подготовительные мероприятия и проектирование по проекту, учитываемые при расчете объема принимаемых публичным партнером обязательств в случае возникновения рисков,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рисков создания объекта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286385"/>
            <wp:effectExtent l="0" t="0" r="0" b="0"/>
            <wp:docPr id="44" name="base_1_192148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2148_328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- вероятное отклонение расходов средств бюджетов бюджетной системы Российской Федерации на создание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45" name="base_1_192148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2148_328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создание объекта при реализации проекта, учитываемые при расчете объема принимаемых публичным партнером обязательств в случае возникновения рисков,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рисков эксплуатации объекта в году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286385"/>
            <wp:effectExtent l="0" t="0" r="0" b="0"/>
            <wp:docPr id="46" name="base_1_192148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2148_328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- вероятное отклонение расходов средств бюджетов бюджетной системы Российской Федерации на эксплуатацию и техническое обслуживание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47" name="base_1_192148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2148_328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эксплуатацию и техническое обслуживание объекта при реализации проекта, учитываемые при расчете объема принимаемых публичным партнером обязательств в случае возникновения рисков,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ля рисков получения доходов от использования объекта в году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320040"/>
            <wp:effectExtent l="0" t="0" r="0" b="0"/>
            <wp:docPr id="48" name="base_1_192148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2148_328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вероятное отклонение поступлений в бюджеты от использова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96240" cy="320040"/>
            <wp:effectExtent l="0" t="0" r="0" b="0"/>
            <wp:docPr id="49" name="base_1_192148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2148_328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ступления в бюджеты бюджетной системы Российской Федерации от использования объекта при реализации проекта, учитываемые при расчете объема принимаемых публичным партнером обязательств в случае возникновения рисков,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ля прочих рисков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286385"/>
            <wp:effectExtent l="0" t="0" r="0" b="0"/>
            <wp:docPr id="50" name="base_1_192148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2148_328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- вероятное отклонение прочих расходов средств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51" name="base_1_192148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2148_328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чие расходы средств бюджетов бюджетной системы Российской Федерации, учитываемые при расчете объема принимаемых публичным партнером обязательств в случае возникновения рисков, в году 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3. Расходы средств бюджетов и поступления в бюджеты бюджетной системы Российской Федерации от использования объекта при реализации проекта, учитываемые при расчете объема принимаемых публичным партнером обязательств в случае возникновения рисков, приведены в </w:t>
      </w:r>
      <w:hyperlink w:anchor="P707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Методике. При наличии обусловленного исполнения обязательств публичным партнером, возникающих при реализации проекта в отношении расходов на проектирование и подготовительные мероприятия, создание, эксплуатацию и техническое обслуживание объекта и прочих расходов, а также компенсацию получения доходов частного партнера от использования объекта, предполагаемые расходы средств бюджетов бюджетной системы Российской Федерации, связанные с исполнением таких обязательств, должны быть включены в полном объеме в сумму соответствующих расходов средств бюджетов бюджетной системы Российской Федерации, учитываемых при расчете объема принимаемых публичным партнером обязательств в случае возникновения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4. Для целей Методики вероятные отклонения расходов и поступлений средств бюджетов бюджетной системы Российской Федерации, учитываемые при расчете объема принимаемых публичным партнером обязательств в случае возникновения рисков при реализации проекта в соответствии с </w:t>
      </w:r>
      <w:hyperlink w:anchor="P385">
        <w:r>
          <w:rPr>
            <w:rStyle w:val="InternetLink"/>
            <w:color w:val="0000FF"/>
          </w:rPr>
          <w:t>пунктом 26.2</w:t>
        </w:r>
      </w:hyperlink>
      <w:r>
        <w:rPr/>
        <w:t xml:space="preserve"> Методики и объема принимаемых таким публично-правовым образованием обязательства при реализации государственного контракта, муниципального контракта в соответствии с </w:t>
      </w:r>
      <w:hyperlink w:anchor="P438">
        <w:r>
          <w:rPr>
            <w:rStyle w:val="InternetLink"/>
            <w:color w:val="0000FF"/>
          </w:rPr>
          <w:t>пунктом 26.7</w:t>
        </w:r>
      </w:hyperlink>
      <w:r>
        <w:rPr/>
        <w:t xml:space="preserve"> Методики, имеют равные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5. Допустимые значения вероятных отклонений, учитываемых при расчете объема принимаемых публичным партнером обязательств в случае возникновения рисков при реализации проекта и объема принимаемых таким публично-правовым образованием обязательства при реализации государственного контракта, муниципального контракта, приведены в </w:t>
      </w:r>
      <w:hyperlink w:anchor="P761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6. Суммарный объем принимаемых публично-правовым образованием обязательств в случае возникновения рисков при реализации государственного контракта, муниципального контракта, приведенный к базовому году, оценивается следующим образо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16680" cy="560705"/>
            <wp:effectExtent l="0" t="0" r="0" b="0"/>
            <wp:docPr id="52" name="base_1_192148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2148_328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6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RV</w:t>
      </w:r>
      <w:r>
        <w:rPr>
          <w:vertAlign w:val="subscript"/>
        </w:rPr>
        <w:t>cp</w:t>
      </w:r>
      <w:r>
        <w:rPr/>
        <w:t xml:space="preserve"> - суммарный объем принимаемых публично-правовым образованием обязательств в случае возникновения рисков при реализации государственного контракта, муниципального контракта,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</w:t>
      </w:r>
      <w:r>
        <w:rPr>
          <w:vertAlign w:val="subscript"/>
        </w:rPr>
        <w:t>cp</w:t>
      </w:r>
      <w:r>
        <w:rPr/>
        <w:t xml:space="preserve"> - ставка дисконтирования расходов и поступлений средств бюджетов бюджетной системы Российской Федерации при реализации государственного контракта, муниципального контракта, в годовом исчис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год реализации государственного контракта, муниципального контракта (в качестве первого года принимается год планируемого заключения согла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 - общее число лет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34975" cy="283210"/>
            <wp:effectExtent l="0" t="0" r="0" b="0"/>
            <wp:docPr id="53" name="base_1_192148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2148_328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о-правовым образованием обязательств в случае возникновения рисков подготовительных и проектировочных мероприятий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34975" cy="283210"/>
            <wp:effectExtent l="0" t="0" r="0" b="0"/>
            <wp:docPr id="54" name="base_1_192148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2148_328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о-правовым образованием обязательств в случае возникновения рисков создания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55" name="base_1_192148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2148_328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о-правовым образованием обязательств в случае возникновения рисков эксплуатации и технического обслуживания объекта при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6" name="base_1_192148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2148_328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о-правовым образованием обязательств в случае возникновения рисков получения доходов от использования объекта при реализации государственного контракта, муниципального контракта в году 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57" name="base_1_192148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2148_328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нимаемых публично-правовым образованием обязательств в случае возникновения прочих рисков при реализации государственного контракта, муниципального контракта в году t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438"/>
      <w:bookmarkEnd w:id="8"/>
      <w:r>
        <w:rPr/>
        <w:t>26.7. Объем принимаемых публично-правовым образованием обязательств в случае возникновения рисков при реализации государственного, муниципального контракта оценивает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рисков подготовительных и проектировочных мероприятий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86385"/>
            <wp:effectExtent l="0" t="0" r="0" b="0"/>
            <wp:docPr id="58" name="base_1_192148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2148_328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D</w:t>
      </w:r>
      <w:r>
        <w:rPr/>
        <w:t xml:space="preserve"> - вероятное отклонение расходов средств бюджетов бюджетной системы Российской Федерации на подготовительные мероприятия и проек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59" name="base_1_192148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2148_328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проектирование и подготовительные мероприятия в отношении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рисков создания объекта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286385"/>
            <wp:effectExtent l="0" t="0" r="0" b="0"/>
            <wp:docPr id="60" name="base_1_192148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2148_328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B</w:t>
      </w:r>
      <w:r>
        <w:rPr/>
        <w:t xml:space="preserve"> - вероятное отклонение расходов средств бюджетов бюджетной системы Российской Федерации на создание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61" name="base_1_192148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2148_328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создание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рисков эксплуатации объекта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286385"/>
            <wp:effectExtent l="0" t="0" r="0" b="0"/>
            <wp:docPr id="62" name="base_1_192148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2148_328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- вероятное отклонение расходов средств бюджетов бюджетной системы Российской Федерации на эксплуатацию и техническое обслуживание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63" name="base_1_192148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2148_328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ходы средств бюджетов бюджетной системы Российской Федерации на эксплуатацию и техническое обслуживание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ля рисков получения доходов от использования объекта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34440" cy="286385"/>
            <wp:effectExtent l="0" t="0" r="0" b="0"/>
            <wp:docPr id="64" name="base_1_192148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2148_328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вероятное отклонение поступлений в бюджеты от использова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65" name="base_1_192148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2148_328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ступления в бюджеты бюджетной системы Российской Федерации от использования объекта в году t при реализации государственного контракта, муниципальн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ля прочих рисков в периоде t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6840" cy="286385"/>
            <wp:effectExtent l="0" t="0" r="0" b="0"/>
            <wp:docPr id="66" name="base_1_192148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2148_328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- вероятное отклонение прочих расходов средств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67" name="base_1_192148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2148_328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чие расходы средств бюджетов бюджетной системы Российской Федерации при реализации государственного контракта, муниципального контракта в году t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88"/>
      <w:bookmarkEnd w:id="9"/>
      <w:r>
        <w:rPr/>
        <w:t>Образец представления</w:t>
      </w:r>
    </w:p>
    <w:p>
      <w:pPr>
        <w:pStyle w:val="ConsPlusNormal"/>
        <w:jc w:val="center"/>
        <w:rPr/>
      </w:pPr>
      <w:r>
        <w:rPr/>
        <w:t>показателей, используемых для определения сравнительного</w:t>
      </w:r>
    </w:p>
    <w:p>
      <w:pPr>
        <w:pStyle w:val="ConsPlusNormal"/>
        <w:jc w:val="center"/>
        <w:rPr/>
      </w:pPr>
      <w:r>
        <w:rPr/>
        <w:t>преимущества проекта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3250"/>
        <w:gridCol w:w="2838"/>
        <w:gridCol w:w="30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реализации проекта государственно-частного партнерства, проекта муниципально-частного партнер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реализации государственного контракта, муниципального контракта (при реализации государственного контракта, муниципального контракт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ые дисконтированные расходы средств бюджетов бюджетной системы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создание объ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проектирование и подготовительны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средств бюджетов бюджетной системы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в бюджеты бюджетной системы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дисконтирования расходов и поступлений средств бюджетов бюджетной системы Российской Федер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516"/>
            </w:tblGrid>
            <w:tr>
              <w:trPr/>
              <w:tc>
                <w:tcPr>
                  <w:tcW w:w="9516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номеров по порядку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создания объект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роектирования и подготовительных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эксплуатации объ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олучения доходов от использования объ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ис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сравнительного преимуществ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67"/>
      <w:bookmarkEnd w:id="10"/>
      <w:r>
        <w:rPr/>
        <w:t>СТАТЬИ</w:t>
      </w:r>
    </w:p>
    <w:p>
      <w:pPr>
        <w:pStyle w:val="ConsPlusNormal"/>
        <w:jc w:val="center"/>
        <w:rPr/>
      </w:pPr>
      <w:r>
        <w:rPr/>
        <w:t>РАСХОДОВ СРЕДСТВ БЮДЖЕТОВ БЮДЖЕТНОЙ СИСТЕМЫ РОССИЙСКОЙ</w:t>
      </w:r>
    </w:p>
    <w:p>
      <w:pPr>
        <w:pStyle w:val="ConsPlusNormal"/>
        <w:jc w:val="center"/>
        <w:rPr/>
      </w:pPr>
      <w:r>
        <w:rPr/>
        <w:t>ФЕДЕРАЦИИ ПРИ РЕАЛИЗАЦИИ ПРОЕКТА, УЧИТЫВАЕМЫХ</w:t>
      </w:r>
    </w:p>
    <w:p>
      <w:pPr>
        <w:pStyle w:val="ConsPlusNormal"/>
        <w:jc w:val="center"/>
        <w:rPr/>
      </w:pPr>
      <w:r>
        <w:rPr/>
        <w:t>ПРИ ОПРЕДЕЛЕНИИ СРАВНИТЕЛЬНОГО ПРЕ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18"/>
        <w:gridCol w:w="52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сходов средств бюджетов бюджетной системы Российской Федерации при реализации проекта, учитываемых при определении сравнительного преимуще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расходов средств бюджетов бюджетной системы Российской Федерации при реализации проекта, учитываемых при определении сравнительного пре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создание объекта при реализации проек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финансирование расходов на строительство, реконструкцию, техническое перевооружение объекта соглашения за счет средств бюджетов бюджетной системы Российской Феде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 при реализации проек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асходов на эксплуатацию и (или) техническое обслуживание объекта соглашения за счет средств бюджетов бюджетной системы Российской Феде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проектирование и подготовительные мероприятия при реализации проек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за счет средств бюджетов бюджетной системы Российской Федерации расходов на подготовку проектно-сметной и рабочей документации для создания (капитального строительства реконструкции, технического перевооружения) объекта соглашения.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ирование за счет средств бюджетов бюджетной системы Российской Федерации расходов на подготовительные мероприятия в отношении земельных участков для размещения объекта согла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599"/>
      <w:bookmarkEnd w:id="11"/>
      <w:r>
        <w:rPr/>
        <w:t>СТАТЬИ</w:t>
      </w:r>
    </w:p>
    <w:p>
      <w:pPr>
        <w:pStyle w:val="ConsPlusNormal"/>
        <w:jc w:val="center"/>
        <w:rPr/>
      </w:pPr>
      <w:r>
        <w:rPr/>
        <w:t>ПОСТУПЛЕНИЙ В БЮДЖЕТЫ БЮДЖЕТНОЙ СИСТЕМЫ РОССИЙСКОЙ</w:t>
      </w:r>
    </w:p>
    <w:p>
      <w:pPr>
        <w:pStyle w:val="ConsPlusNormal"/>
        <w:jc w:val="center"/>
        <w:rPr/>
      </w:pPr>
      <w:r>
        <w:rPr/>
        <w:t>ФЕДЕРАЦИИ ПРИ РЕАЛИЗАЦИИ ПРОЕКТА, УЧИТЫВАЕМЫЕ</w:t>
      </w:r>
    </w:p>
    <w:p>
      <w:pPr>
        <w:pStyle w:val="ConsPlusNormal"/>
        <w:jc w:val="center"/>
        <w:rPr/>
      </w:pPr>
      <w:r>
        <w:rPr/>
        <w:t>ПРИ ОПРЕДЕЛЕНИИ СРАВНИТЕЛЬНОГО ПРЕ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50"/>
        <w:gridCol w:w="58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ступлений в бюджеты бюджетной системы Российской Федерации при реализации проекта, учитываемых при определении сравнительного преимуще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поступлений в бюджеты бюджетной системы Российской Федерации при реализации проекта, учитываемые при определении сравнительного преимущ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поступления в бюджеты бюджетной системы Российской Федерации при реализации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бавленную стоимость от выручки и эксплуатационных платежей по проекту (с учетом налоговых вычетов, если применимо).</w:t>
            </w:r>
          </w:p>
          <w:p>
            <w:pPr>
              <w:pStyle w:val="ConsPlusNormal"/>
              <w:jc w:val="both"/>
              <w:rPr/>
            </w:pPr>
            <w:r>
              <w:rPr/>
              <w:t>Налог на добавленную стоимость по затратам на выкуп земель и подготовку территории строи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Налог на имущество организаций от стоимости объекта соглашения по проекту.</w:t>
            </w:r>
          </w:p>
          <w:p>
            <w:pPr>
              <w:pStyle w:val="ConsPlusNormal"/>
              <w:jc w:val="both"/>
              <w:rPr/>
            </w:pPr>
            <w:r>
              <w:rPr/>
              <w:t>Налог на прибыль по проекту.</w:t>
            </w:r>
          </w:p>
          <w:p>
            <w:pPr>
              <w:pStyle w:val="ConsPlusNormal"/>
              <w:jc w:val="both"/>
              <w:rPr/>
            </w:pPr>
            <w:r>
              <w:rPr/>
              <w:t>Отчисления во внебюджетные фонды.</w:t>
            </w:r>
          </w:p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по проек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логовые поступления в бюджеты бюджетной системы Российской Федерации при реализации проек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частного партнера за использование объекта согла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оступления штрафов от правонарушений, взимаемых посредством объекта соглашения.</w:t>
            </w:r>
          </w:p>
          <w:p>
            <w:pPr>
              <w:pStyle w:val="ConsPlusNormal"/>
              <w:jc w:val="both"/>
              <w:rPr/>
            </w:pPr>
            <w:r>
              <w:rPr/>
              <w:t>Выручка от оказания платных услуг населению и организациям в результате использования объекта соглашения, предполагаемая для поступления в бюджеты бюджетной системы при реализации про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634"/>
      <w:bookmarkEnd w:id="12"/>
      <w:r>
        <w:rPr/>
        <w:t>СТАТЬИ</w:t>
      </w:r>
    </w:p>
    <w:p>
      <w:pPr>
        <w:pStyle w:val="ConsPlusNormal"/>
        <w:jc w:val="center"/>
        <w:rPr/>
      </w:pPr>
      <w:r>
        <w:rPr/>
        <w:t>РАСХОДОВ СРЕДСТВ БЮДЖЕТОВ БЮДЖЕТНОЙ СИСТЕМЫ РОССИЙСКОЙ</w:t>
      </w:r>
    </w:p>
    <w:p>
      <w:pPr>
        <w:pStyle w:val="ConsPlusNormal"/>
        <w:jc w:val="center"/>
        <w:rPr/>
      </w:pPr>
      <w:r>
        <w:rPr/>
        <w:t>ФЕДЕРАЦИИ ПРИ РЕАЛИЗАЦИИ ГОСУДАРСТВЕННОГО КОНТРАКТА,</w:t>
      </w:r>
    </w:p>
    <w:p>
      <w:pPr>
        <w:pStyle w:val="ConsPlusNormal"/>
        <w:jc w:val="center"/>
        <w:rPr/>
      </w:pPr>
      <w:r>
        <w:rPr/>
        <w:t>МУНИЦИПАЛЬНОГО КОНТРАКТА, УЧИТЫВАЕМЫХ ПРИ ОПРЕДЕЛЕНИИ</w:t>
      </w:r>
    </w:p>
    <w:p>
      <w:pPr>
        <w:pStyle w:val="ConsPlusNormal"/>
        <w:jc w:val="center"/>
        <w:rPr/>
      </w:pPr>
      <w:r>
        <w:rPr/>
        <w:t>СРАВНИТЕЛЬНОГО ПРЕ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405"/>
        <w:gridCol w:w="4546"/>
        <w:gridCol w:w="21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сходов средств бюджетов бюджетной системы Российской Федерации при реализации государственного контракта, муниципального контракта, учитываемых при определении сравнительного преимущест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расходов средств бюджетов бюджетной системы Российской Федерации при реализации государственного контракта, муниципального контракта, учитываемых при определении сравнительного пре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создание объекта при реализации государственного контракта, муниципального контра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строительство, реконструкцию, техническое перевооружение объекта, в том числе посредством предоставления бюджетных субсидий бюджетным учреждениями, государственным и муниципальным предприятия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вны расходам на строительство, реконструкцию, техническое перевооружение объекта по проект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 при реализации государственного контракта, муниципального контра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, в том числе посредством предоставления бюджетных субсидий бюджетным учреждениями, государственным и муниципальным предприятиям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ыплаты процентов по долговым обязательствам и выплаты в связи с погашением долговых ценных бумаг, возвратом кредитов и займов, привлеченных от внешних финансовых организаций (если предусмотрено структурой привлекаемых средств для покрытия расходов средств бюджетов при реализации государственного контракта, муниципального контракта в соответствии с </w:t>
            </w:r>
            <w:hyperlink w:anchor="P315">
              <w:r>
                <w:rPr>
                  <w:rStyle w:val="InternetLink"/>
                  <w:color w:val="0000FF"/>
                </w:rPr>
                <w:t>пунктом 24</w:t>
              </w:r>
            </w:hyperlink>
            <w:r>
              <w:rPr/>
              <w:t xml:space="preserve"> Методи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 равны расходам на выполнение мероприятий по эксплуатации и техническому обслуживанию при реализации проекта (без учета налоговых отчислений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средств бюджетов бюджетной системы Российской Федерации на проектирование и подготовительные мероприятия при реализации государственного контракта, муниципального контрак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подготовку проектно-сметной и рабочей документации на объект капитального строительства (реконструкции, технического перевооружения), в том числе посредством предоставления бюджетных субсидий бюджетным учреждениями, государственным и муниципальным предприятиям.</w:t>
            </w:r>
          </w:p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подготовительные мероприятия в отношении земельных участков, в том числе посредством предоставления бюджетных субсидий бюджетным учреждениям, государственным и муниципальным предприятия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вны соответствующим расходам по проек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676"/>
      <w:bookmarkEnd w:id="13"/>
      <w:r>
        <w:rPr/>
        <w:t>СТАТЬИ</w:t>
      </w:r>
    </w:p>
    <w:p>
      <w:pPr>
        <w:pStyle w:val="ConsPlusNormal"/>
        <w:jc w:val="center"/>
        <w:rPr/>
      </w:pPr>
      <w:r>
        <w:rPr/>
        <w:t>ПОСТУПЛЕНИЙ В БЮДЖЕТЫ БЮДЖЕТНОЙ СИСТЕМЫ РОССИЙСКОЙ</w:t>
      </w:r>
    </w:p>
    <w:p>
      <w:pPr>
        <w:pStyle w:val="ConsPlusNormal"/>
        <w:jc w:val="center"/>
        <w:rPr/>
      </w:pPr>
      <w:r>
        <w:rPr/>
        <w:t>ФЕДЕРАЦИИ ПРИ РЕАЛИЗАЦИИ ГОСУДАРСТВЕННОГО КОНТРАКТА,</w:t>
      </w:r>
    </w:p>
    <w:p>
      <w:pPr>
        <w:pStyle w:val="ConsPlusNormal"/>
        <w:jc w:val="center"/>
        <w:rPr/>
      </w:pPr>
      <w:r>
        <w:rPr/>
        <w:t>МУНИЦИПАЛЬНОГО КОНТРАКТА, УЧИТЫВАЕМЫХ ПРИ ОПРЕДЕЛЕНИИ</w:t>
      </w:r>
    </w:p>
    <w:p>
      <w:pPr>
        <w:pStyle w:val="ConsPlusNormal"/>
        <w:jc w:val="center"/>
        <w:rPr/>
      </w:pPr>
      <w:r>
        <w:rPr/>
        <w:t>СРАВНИТЕЛЬНОГО ПРЕ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2"/>
        <w:gridCol w:w="5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поступлений в бюджеты бюджетной системы Российской Федерации при реализации проекта, учитываемых при определении сравнительного преимуще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поступлений в бюджеты бюджетной системы Российской Федерации при реализации проекта, учитываемых при определении сравнительного преиму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е поступления в бюджеты при реализации государственного контракта, муниципального контра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бавленную стоимость от выручки от оказания платных услуг населению и организациям в результате использования объекта при реализации государственного контракта, муниципального контракта (с учетом налоговых вычетов, если применим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логовые поступления в бюджеты при реализации государственного контракта, муниципального контрак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штрафов от правонарушений, взимаемых посредством объекта при реализации государственного контракта, муниципального контракта.</w:t>
            </w:r>
          </w:p>
          <w:p>
            <w:pPr>
              <w:pStyle w:val="ConsPlusNormal"/>
              <w:jc w:val="both"/>
              <w:rPr/>
            </w:pPr>
            <w:r>
              <w:rPr/>
              <w:t>Выручка от оказания платных услуг населению и организациям в результате использования объекта при реализации государственного контракта, муниципального контракта.</w:t>
            </w:r>
          </w:p>
          <w:p>
            <w:pPr>
              <w:pStyle w:val="ConsPlusNormal"/>
              <w:jc w:val="both"/>
              <w:rPr/>
            </w:pPr>
            <w:r>
              <w:rPr/>
              <w:t>Иные неналоговые поступления в бюджеты при реализации государственного контракта, муниципального контра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Методике оценки эффективности проекта</w:t>
      </w:r>
    </w:p>
    <w:p>
      <w:pPr>
        <w:pStyle w:val="ConsPlusNormal"/>
        <w:jc w:val="right"/>
        <w:rPr/>
      </w:pPr>
      <w:r>
        <w:rPr/>
        <w:t>государственно-частного партнерства,</w:t>
      </w:r>
    </w:p>
    <w:p>
      <w:pPr>
        <w:pStyle w:val="ConsPlusNormal"/>
        <w:jc w:val="right"/>
        <w:rPr/>
      </w:pPr>
      <w:r>
        <w:rPr/>
        <w:t>проекта муниципально-частного партнерства</w:t>
      </w:r>
    </w:p>
    <w:p>
      <w:pPr>
        <w:pStyle w:val="ConsPlusNormal"/>
        <w:jc w:val="right"/>
        <w:rPr/>
      </w:pPr>
      <w:r>
        <w:rPr/>
        <w:t>и определения их сравнительного</w:t>
      </w:r>
    </w:p>
    <w:p>
      <w:pPr>
        <w:pStyle w:val="ConsPlusNormal"/>
        <w:jc w:val="right"/>
        <w:rPr/>
      </w:pPr>
      <w:r>
        <w:rPr/>
        <w:t>преимущества, 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707"/>
      <w:bookmarkEnd w:id="14"/>
      <w:r>
        <w:rPr/>
        <w:t>СТАТЬИ</w:t>
      </w:r>
    </w:p>
    <w:p>
      <w:pPr>
        <w:pStyle w:val="ConsPlusNormal"/>
        <w:jc w:val="center"/>
        <w:rPr/>
      </w:pPr>
      <w:r>
        <w:rPr/>
        <w:t>РАСХОДОВ И ПОСТУПЛЕНИЙ, УЧИТЫВАЕМЫЕ ПРИ РАСЧЕТЕ</w:t>
      </w:r>
    </w:p>
    <w:p>
      <w:pPr>
        <w:pStyle w:val="ConsPlusNormal"/>
        <w:jc w:val="center"/>
        <w:rPr/>
      </w:pPr>
      <w:r>
        <w:rPr/>
        <w:t>ОБЪЕМА ПРИНИМАЕМЫХ ПУБЛИЧНЫМ ПАРТНЕРОМ ОБЯЗАТЕЛЬСТВ</w:t>
      </w:r>
    </w:p>
    <w:p>
      <w:pPr>
        <w:pStyle w:val="ConsPlusNormal"/>
        <w:jc w:val="center"/>
        <w:rPr/>
      </w:pPr>
      <w:r>
        <w:rPr/>
        <w:t>В СЛУЧАЕ ВОЗНИКНОВЕНИЯ РИСКОВ ПРИ РЕАЛИЗАЦИИ ПРОЕКТА</w:t>
      </w:r>
    </w:p>
    <w:p>
      <w:pPr>
        <w:pStyle w:val="ConsPlusNormal"/>
        <w:jc w:val="center"/>
        <w:rPr/>
      </w:pPr>
      <w:r>
        <w:rPr/>
        <w:t>ГОСУДАРСТВЕННО-ЧАСТНОГО, МУНИЦИПАЛЬНО-ЧАСТНОГО ПАРТНЕРСТВА</w:t>
      </w:r>
    </w:p>
    <w:p>
      <w:pPr>
        <w:pStyle w:val="ConsPlusNormal"/>
        <w:jc w:val="center"/>
        <w:rPr/>
      </w:pPr>
      <w:r>
        <w:rPr/>
        <w:t>И ОБЪЕМА ПРИНИМАЕМЫХ ТАКИМ ПУБЛИЧНО-ПРАВОВЫМ ОБРАЗОВАНИЕМ</w:t>
      </w:r>
    </w:p>
    <w:p>
      <w:pPr>
        <w:pStyle w:val="ConsPlusNormal"/>
        <w:jc w:val="center"/>
        <w:rPr/>
      </w:pPr>
      <w:r>
        <w:rPr/>
        <w:t>ОБЯЗАТЕЛЬСТВА ПРИ РЕАЛИЗАЦИИ ГОСУДАРСТВЕННОГО,</w:t>
      </w:r>
    </w:p>
    <w:p>
      <w:pPr>
        <w:pStyle w:val="ConsPlusNormal"/>
        <w:jc w:val="center"/>
        <w:rPr/>
      </w:pPr>
      <w:r>
        <w:rPr/>
        <w:t>МУНИЦИПАЛЬНОГО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262"/>
        <w:gridCol w:w="3684"/>
        <w:gridCol w:w="31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расходов и поступлений, учитываемые при расчете объема принимаемых публичным партнером обязательств в случае возникновения рисков при реализации проекта государственно-частного, муниципально-частного партнер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расходов и поступлений, учитываемые при расчете объема принимаемых публично-правовым образованием обязательств в случае возникновения рисков при реализации государственного, муниципального контр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создания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создание объекта при реализации проекта, связанные с обусловленным исполнением обязательств публичного партне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создание объекта при реализации государственного контракта, муниципального контр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роектирования и подготовите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проектирование и подготовительные мероприятия при реализации проекта, связанные с обусловленным исполнением обязательств публичного партнера и (или) связанные с осуществлением соответствующих мероприятий публичным партнер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проектирование и подготовительные мероприятия при реализации государственного контракта, муниципального контр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эксплуатации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эксплуатацию и (или) техническое обслуживание объекта при реализации проекта, связанные с обусловленным исполнением обязательств публичного партнера.</w:t>
            </w:r>
          </w:p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эксплуатацию и (или) техническое обслуживание объекта при реализации проекта, связанные с осуществлением данных мероприятий публичным партнер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средств бюджетов бюджетной системы Российской Федерации на эксплуатацию и техническое обслуживание объекта при реализации государственного контракта, муниципального контр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олучения доходов от использования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оказания платных услуг населению и организациям в результате использования объекта соглашения, предполагаемая для поступления в бюджеты бюджетной системы Российской Федерации при реализации проекта.</w:t>
            </w:r>
          </w:p>
          <w:p>
            <w:pPr>
              <w:pStyle w:val="ConsPlusNormal"/>
              <w:jc w:val="both"/>
              <w:rPr/>
            </w:pPr>
            <w:r>
              <w:rPr/>
              <w:t>Компенсация получения доходов частного партнера от использования объекта при реализации проекта, связанная с обусловленным исполнением обязательств публичного партне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оказания платных услуг населению и организациям в результате использования объекта соглаш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ис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асходы средств бюджетов бюджетной системы Российской Федерации, связанные с обусловленным исполнением обязательств публичного партне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асходы средств бюджетов бюджетной системы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Методике оценки эффективности</w:t>
      </w:r>
    </w:p>
    <w:p>
      <w:pPr>
        <w:pStyle w:val="ConsPlusNormal"/>
        <w:jc w:val="right"/>
        <w:rPr/>
      </w:pPr>
      <w:r>
        <w:rPr/>
        <w:t>проекта государственно-частного</w:t>
      </w:r>
    </w:p>
    <w:p>
      <w:pPr>
        <w:pStyle w:val="ConsPlusNormal"/>
        <w:jc w:val="right"/>
        <w:rPr/>
      </w:pPr>
      <w:r>
        <w:rPr/>
        <w:t>партнерства, проекта муниципально-частного</w:t>
      </w:r>
    </w:p>
    <w:p>
      <w:pPr>
        <w:pStyle w:val="ConsPlusNormal"/>
        <w:jc w:val="right"/>
        <w:rPr/>
      </w:pPr>
      <w:r>
        <w:rPr/>
        <w:t>партнерства и определения их</w:t>
      </w:r>
    </w:p>
    <w:p>
      <w:pPr>
        <w:pStyle w:val="ConsPlusNormal"/>
        <w:jc w:val="right"/>
        <w:rPr/>
      </w:pPr>
      <w:r>
        <w:rPr/>
        <w:t>сравнительного преимущества,</w:t>
      </w:r>
    </w:p>
    <w:p>
      <w:pPr>
        <w:pStyle w:val="ConsPlusNormal"/>
        <w:jc w:val="right"/>
        <w:rPr/>
      </w:pPr>
      <w:r>
        <w:rPr/>
        <w:t>утвержденной приказом</w:t>
      </w:r>
    </w:p>
    <w:p>
      <w:pPr>
        <w:pStyle w:val="ConsPlusNormal"/>
        <w:jc w:val="right"/>
        <w:rPr/>
      </w:pPr>
      <w:r>
        <w:rPr/>
        <w:t>Минэкономразвития России</w:t>
      </w:r>
    </w:p>
    <w:p>
      <w:pPr>
        <w:pStyle w:val="ConsPlusNormal"/>
        <w:jc w:val="right"/>
        <w:rPr/>
      </w:pPr>
      <w:r>
        <w:rPr/>
        <w:t>от 30.11.2015 N 89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761"/>
      <w:bookmarkEnd w:id="15"/>
      <w:r>
        <w:rPr/>
        <w:t>ДОПУСТИМЫЕ ЗНАЧЕНИЯ</w:t>
      </w:r>
    </w:p>
    <w:p>
      <w:pPr>
        <w:pStyle w:val="ConsPlusNormal"/>
        <w:jc w:val="center"/>
        <w:rPr/>
      </w:pPr>
      <w:r>
        <w:rPr/>
        <w:t>ВЕРОЯТНЫХ ОТКЛОНЕНИЙ, УЧИТЫВАЕМЫХ ПРИ РАСЧЕТЕ</w:t>
      </w:r>
    </w:p>
    <w:p>
      <w:pPr>
        <w:pStyle w:val="ConsPlusNormal"/>
        <w:jc w:val="center"/>
        <w:rPr/>
      </w:pPr>
      <w:r>
        <w:rPr/>
        <w:t>ОБЪЕМА ПРИНИМАЕМЫХ ПУБЛИЧНЫМ ПАРТНЕРОМ ОБЯЗАТЕЛЬСТВ</w:t>
      </w:r>
    </w:p>
    <w:p>
      <w:pPr>
        <w:pStyle w:val="ConsPlusNormal"/>
        <w:jc w:val="center"/>
        <w:rPr/>
      </w:pPr>
      <w:r>
        <w:rPr/>
        <w:t>В СЛУЧАЕ ВОЗНИКНОВЕНИЯ РИСКОВ ПРИ РЕАЛИЗАЦИИ ПРОЕКТА</w:t>
      </w:r>
    </w:p>
    <w:p>
      <w:pPr>
        <w:pStyle w:val="ConsPlusNormal"/>
        <w:jc w:val="center"/>
        <w:rPr/>
      </w:pPr>
      <w:r>
        <w:rPr/>
        <w:t>ГОСУДАРСТВЕННО-ЧАСТНОГО, МУНИЦИПАЛЬНО-ЧАСТНОГО ПАРТНЕРСТВА</w:t>
      </w:r>
    </w:p>
    <w:p>
      <w:pPr>
        <w:pStyle w:val="ConsPlusNormal"/>
        <w:jc w:val="center"/>
        <w:rPr/>
      </w:pPr>
      <w:r>
        <w:rPr/>
        <w:t>И ОБЪЕМА ПРИНИМАЕМЫХ ТАКИМ ПУБЛИЧНО-ПРАВОВЫМ ОБРАЗОВАНИЕМ</w:t>
      </w:r>
    </w:p>
    <w:p>
      <w:pPr>
        <w:pStyle w:val="ConsPlusNormal"/>
        <w:jc w:val="center"/>
        <w:rPr/>
      </w:pPr>
      <w:r>
        <w:rPr/>
        <w:t>ОБЯЗАТЕЛЬСТВА ПРИ РЕАЛИЗАЦИИ ГОСУДАРСТВЕННОГО,</w:t>
      </w:r>
    </w:p>
    <w:p>
      <w:pPr>
        <w:pStyle w:val="ConsPlusNormal"/>
        <w:jc w:val="center"/>
        <w:rPr/>
      </w:pPr>
      <w:r>
        <w:rPr/>
        <w:t xml:space="preserve">МУНИЦИПАЛЬНОГО КОНТРАКТА </w:t>
      </w:r>
      <w:hyperlink w:anchor="P79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81"/>
        <w:gridCol w:w="60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значения вероятных отклонений, учитываемые при расчете объема принимаемых публичным партнером обязательств в случае возникновения рисков при реализации проекта государственно-частного, муниципально-частного партнерства и объема принимаемых таким публично-правовым образованием обязательства при реализации государственного, муниципального контракта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создания объе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роектирования и подготовительных мероприяти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 до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эксплуатации объе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ки получения доходов от использования объе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ис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790"/>
      <w:bookmarkEnd w:id="16"/>
      <w:r>
        <w:rPr/>
        <w:t>&lt;1&gt; Точные значения вероятных отклонений, учитываемых при расчете объема принимаемых публичным партнером обязательств в случае возникновения рисков при реализации проекта государственно-частного, муниципально-частного партнерства и объема принимаемых таким публично-правовым образованием обязательства при реализации государственного, муниципального контракта, определяются на основании технико-экономических параметров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D0FC0A9BA0636FA11DFCE4E253686087DC9A22C26A2443F2DB089281FAD860A73B8B3F6EA92A2cCT3H" TargetMode="External"/><Relationship Id="rId3" Type="http://schemas.openxmlformats.org/officeDocument/2006/relationships/hyperlink" Target="consultantplus://offline/ref=E22D0FC0A9BA0636FA11DFCE4E253686087DC9A22C26A2443F2DB089281FAD860A73B8B3F6EA91AFcCT7H" TargetMode="External"/><Relationship Id="rId4" Type="http://schemas.openxmlformats.org/officeDocument/2006/relationships/hyperlink" Target="consultantplus://offline/ref=E22D0FC0A9BA0636FA11DFCE4E253686087DC9A22C26A2443F2DB089281FAD860A73B8B3F6EA93A4cCT5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9:00Z</dcterms:created>
  <dc:creator>Birukoff</dc:creator>
  <dc:description/>
  <cp:keywords/>
  <dc:language>en-US</dc:language>
  <cp:lastModifiedBy>Birukoff</cp:lastModifiedBy>
  <dcterms:modified xsi:type="dcterms:W3CDTF">2018-04-05T07:21:00Z</dcterms:modified>
  <cp:revision>1</cp:revision>
  <dc:subject/>
  <dc:title>Зарегистрировано в Минюсте России 30 декабря 2015 г</dc:title>
</cp:coreProperties>
</file>