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09996, г. Валуйки, Красная площадь,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«18»</w:t>
      </w:r>
      <w:r>
        <w:rPr>
          <w:szCs w:val="28"/>
          <w:u w:val="single"/>
        </w:rPr>
        <w:t xml:space="preserve">      </w:t>
      </w:r>
      <w:r>
        <w:rPr>
          <w:b/>
          <w:szCs w:val="28"/>
        </w:rPr>
        <w:t>08______2016г.</w:t>
        <w:tab/>
        <w:tab/>
        <w:tab/>
        <w:tab/>
        <w:tab/>
      </w:r>
      <w:r>
        <w:rPr>
          <w:szCs w:val="28"/>
          <w:u w:val="single"/>
        </w:rPr>
        <w:t>№ 926-р</w:t>
      </w:r>
      <w:r>
        <w:rPr>
          <w:b/>
          <w:szCs w:val="28"/>
        </w:rPr>
        <w:t>_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создании экспертной группы по рассмотрению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нвестиционных проектов субъектов малого 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реднего предпринимательства 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йона «Город Валуйки и Валуйс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о исполнение  постановления  Правительства Белгородской области от 20.10.2008 года № 250-пп «О мерах по финансовой поддержке малого и среднего предпринимательства области», в целях развития инвестиционных процессов в сфере предпринимательства, оказания поддержки  реализации субъектами малого и среднего предпринимательства, эффективных социально значимых инвестиционных проектов на территории муниципального райо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оздать экспертную группу по рассмотрению инвестиционных проектов субъектов малого и среднего предпринимательства  муниципального района  «Город Валуйки и Валуйский район» и утвердить её состав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оложение о деятельности  экспертной группы по рассмотрению инвестиционных проектов субъектов малого и среднего предпринимательства  муниципального района  «Город Валуйки и Валуйский район» (прилагается).</w:t>
      </w:r>
    </w:p>
    <w:p>
      <w:pPr>
        <w:pStyle w:val="Normal"/>
        <w:ind w:firstLine="360"/>
        <w:jc w:val="both"/>
        <w:rPr/>
      </w:pPr>
      <w:r>
        <w:rPr>
          <w:szCs w:val="28"/>
        </w:rPr>
        <w:t>3. Назначить ответственными лицами администрации муниципального района «Город Валуйки и Валуйский район» за сопровождение деятельности грантополучателей в течение двух лет с момента предоставления грантов, обеспечение взаимодействия между Микрофинансовой компанией  Белгородским областным фондом поддержки малого и среднего предпринимательства, департаментом экономического развития Белгородской области  и администрацией муниципального района Прихожаева В.В.,  заместителя начальника управления АПК и природопользования, начальника отдела экономического анализа, учета и отчетности администрации муниципального района «Город Валуйки и Валуйский район»; Сергееву Е.И., главного специалиста отдела экономического анализа и трудовых отношений администрации муниципального района «Город Валуйки и Валуйский район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В связи с принятием настоящего распоряжения администрации муниципального района «Город Валуйки и Валуйский район» распоряжения от 11 апреля 2012 года №694-р «О создании экспертной группы по рассмотрению инвестиционных проектов субъектов малого и среднего предпринимательства муниципального района «Город Валуйки и Валуйский район» и от 08 февраля 2013 года №174-р «О внесении изменений в распоряжение администрации муниципального района «Город Валуйки и Валуйский район» от 11.04.2012г. №694-р признать утратившими силу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исполнением распоряжения оставляю за собо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района                                              </w:t>
        <w:tab/>
        <w:tab/>
        <w:tab/>
        <w:t xml:space="preserve"> А.И. Дыб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16 года 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экспертной группы по рассмотрению инвестиционных проектов субъектов малого и среднего предпринима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 «Город Валуйки и Валуй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мойло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тлана Вале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- заместитель главы администрации  муниципального района по вопросам экономического развития, муниципальной собственности, земельных отношений администрации муниципального района «Город Валуйки и Валуйский район», </w:t>
            </w:r>
            <w:r>
              <w:rPr>
                <w:b/>
                <w:bCs/>
                <w:szCs w:val="28"/>
              </w:rPr>
              <w:t>председатель экспертной группы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вери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лена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управления экономического развития администрации муниципального района «Город Валуйки и Валуйский район», заместитель председателя экспертной группы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хожаев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имир Влади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 xml:space="preserve">заместитель начальника управления АПК и природопользования, </w:t>
            </w:r>
            <w:r>
              <w:rPr>
                <w:bCs/>
                <w:szCs w:val="28"/>
              </w:rPr>
              <w:t>начальник отдела экономического анализа, учета и отчетности администрации муниципального района «Город Валуйки и Валуйский район», заместитель председателя экспертной группы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лен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лавный специалист отдела экономического анализа и трудовых отношений администрации муниципального района «Город Валуйки и Валуйский район», секретарь экспертной группы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лены экспертной группы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ирюков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имир Леони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отдела экономического анализа и трудовых отношений администрации муниципального района «Город Валуйки и Валуйский район»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жевникова Светлана Дмитр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отдела по организации и контролю за потребительским рынком и защите прав потребителей администрации муниципального района «Город Валуйки и Валуйский район»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охо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отдела по управлению земельными ресурсами администрации муниципального района «Город Валуйки и Валуйский район»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ди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рис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меститель начальника управления строительства, транспорта и ЖКХ – начальник отдела архитектуры администрации муниципального района «Город Валуйки и Валуйский район», главный архитектор города и  район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аркин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Дмитр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jc w:val="both"/>
              <w:rPr/>
            </w:pPr>
            <w:r>
              <w:rPr>
                <w:bCs/>
                <w:szCs w:val="28"/>
              </w:rPr>
              <w:t>- индивидуальный предприниматель, общественный помощник уполномоченного по защите прав предпринимателей в Белгородской област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widowControl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2016г.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ятельности  экспертной группы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ссмотрению инвестиционных проектов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ъектов малого и среднего предпринимательства 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го района  «Город Валуйки и Валуйский район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210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1000"/>
      <w:bookmarkStart w:id="2" w:name="sub_21000"/>
      <w:bookmarkEnd w:id="2"/>
    </w:p>
    <w:p>
      <w:pPr>
        <w:pStyle w:val="Normal"/>
        <w:ind w:firstLine="720"/>
        <w:jc w:val="both"/>
        <w:rPr/>
      </w:pPr>
      <w:bookmarkStart w:id="3" w:name="sub_21110"/>
      <w:bookmarkEnd w:id="3"/>
      <w:r>
        <w:rPr>
          <w:szCs w:val="28"/>
        </w:rPr>
        <w:t xml:space="preserve">1.1. Экспертная группа по рассмотрению инвестиционных проектов субъектов малого и среднего предпринимательства муниципального района «Город Валуйки и Валуйский район» (далее - Экспертная группа) создана 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Белгородской области от 20 октября 2008 года №250-пп «О мерах по финансовой поддержке малого и среднего предпринимательства области», в целях развития инвестиционных процессов в сфере предпринимательства, оказания поддержки реализации социально значимых инвестиционных проектов, способствующих созданию новых рабочих мест и улучшению занятости населения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bookmarkStart w:id="4" w:name="sub_21110"/>
      <w:bookmarkStart w:id="5" w:name="sub_21120"/>
      <w:bookmarkEnd w:id="4"/>
      <w:bookmarkEnd w:id="5"/>
      <w:r>
        <w:rPr>
          <w:szCs w:val="28"/>
        </w:rPr>
        <w:t xml:space="preserve">1.2. В своей деятельности Экспертная группа руководствуется </w:t>
      </w:r>
      <w:hyperlink r:id="rId4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 Федеральным законом от 24 июля 2007 года №209-ФЗ «О развитии малого и среднего предпринимательства в Российской Федерации», постановлением Правительства Белгородской области от 20.10.2008 года №250-пп «О мерах по финансовой поддержке малого и среднего предпринимательства области», Уставом муниципального района «Город Валуйки и Валуйский район», постановлением  администрации  муниципального района «Город Валуйки и Валуйский район» от 19.07.2016г. №91 «Об утверждении Административного регламента» и организует свою работу во взаимодействии с органами местного самоуправления городских и сельских поселений муниципального района «Город Валуйки и Валуйский район»,  структурными подразделениями  администрации муниципального района «Город Валуйки и Валуйский район», территориальными органами федеральных органов исполнительной власти, департаментом экономического развития Белгородской области,  Микрофинансовой компанией Белгородским областным фондом поддержки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6" w:name="sub_21120"/>
      <w:bookmarkStart w:id="7" w:name="sub_21120"/>
      <w:bookmarkEnd w:id="7"/>
    </w:p>
    <w:p>
      <w:pPr>
        <w:pStyle w:val="Heading1"/>
        <w:rPr>
          <w:sz w:val="28"/>
          <w:szCs w:val="28"/>
        </w:rPr>
      </w:pPr>
      <w:bookmarkStart w:id="8" w:name="sub_22000"/>
      <w:bookmarkEnd w:id="8"/>
      <w:r>
        <w:rPr>
          <w:sz w:val="28"/>
          <w:szCs w:val="28"/>
        </w:rPr>
        <w:t>2. Основные задачи Экспертной гру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2000"/>
      <w:bookmarkStart w:id="10" w:name="sub_22000"/>
      <w:bookmarkEnd w:id="10"/>
    </w:p>
    <w:p>
      <w:pPr>
        <w:pStyle w:val="Normal"/>
        <w:ind w:firstLine="720"/>
        <w:jc w:val="both"/>
        <w:rPr/>
      </w:pPr>
      <w:bookmarkStart w:id="11" w:name="sub_22210"/>
      <w:bookmarkEnd w:id="11"/>
      <w:r>
        <w:rPr>
          <w:szCs w:val="28"/>
        </w:rPr>
        <w:t>2.1. Содействие реализации областных  и муниципальной программ и механизмов государственной поддержки малого и среднего предпринимательства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bookmarkStart w:id="12" w:name="sub_22210"/>
      <w:bookmarkStart w:id="13" w:name="sub_22220"/>
      <w:bookmarkEnd w:id="12"/>
      <w:bookmarkEnd w:id="13"/>
      <w:r>
        <w:rPr>
          <w:szCs w:val="28"/>
        </w:rPr>
        <w:t>2.2. Стимулирование привлечения инвестиций в сферу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bookmarkStart w:id="14" w:name="sub_22220"/>
      <w:bookmarkStart w:id="15" w:name="sub_22230"/>
      <w:bookmarkEnd w:id="14"/>
      <w:r>
        <w:rPr>
          <w:szCs w:val="28"/>
        </w:rPr>
        <w:t>2.3. Обеспечение своевременного, открытого и объективного рассмотрения инвестиционных проектов субъектов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bookmarkStart w:id="16" w:name="sub_22230"/>
      <w:r>
        <w:rPr>
          <w:szCs w:val="28"/>
        </w:rPr>
        <w:t xml:space="preserve">2.4.Определение экономической, бюджетной эффективности и социальной значимости реализации проекта для экономики муниципального района и целесообразности оказания государственной поддержки. </w:t>
      </w:r>
      <w:bookmarkStart w:id="17" w:name="sub_22240"/>
      <w:bookmarkEnd w:id="16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5. </w:t>
      </w:r>
      <w:bookmarkStart w:id="18" w:name="sub_22250"/>
      <w:bookmarkEnd w:id="17"/>
      <w:r>
        <w:rPr>
          <w:szCs w:val="28"/>
        </w:rPr>
        <w:t>Содействие продвижению инвестиционных проектов на всех стадиях их реал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End w:id="18"/>
    </w:p>
    <w:p>
      <w:pPr>
        <w:pStyle w:val="Heading1"/>
        <w:rPr>
          <w:sz w:val="28"/>
          <w:szCs w:val="28"/>
        </w:rPr>
      </w:pPr>
      <w:bookmarkStart w:id="19" w:name="sub_23000"/>
      <w:bookmarkEnd w:id="19"/>
      <w:r>
        <w:rPr>
          <w:sz w:val="28"/>
          <w:szCs w:val="28"/>
        </w:rPr>
        <w:t>3. Состав, полномочия и ответственность Экспертной гру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23000"/>
      <w:bookmarkStart w:id="21" w:name="sub_23000"/>
      <w:bookmarkEnd w:id="21"/>
    </w:p>
    <w:p>
      <w:pPr>
        <w:pStyle w:val="Normal"/>
        <w:ind w:firstLine="720"/>
        <w:jc w:val="both"/>
        <w:rPr>
          <w:szCs w:val="28"/>
        </w:rPr>
      </w:pPr>
      <w:bookmarkStart w:id="22" w:name="sub_23310"/>
      <w:bookmarkEnd w:id="22"/>
      <w:r>
        <w:rPr>
          <w:szCs w:val="28"/>
        </w:rPr>
        <w:t>3.1. Состав Экспертной группы утверждается распоряжением администрации муниципального района «Город Валуйки и Валуйский район».</w:t>
      </w:r>
    </w:p>
    <w:p>
      <w:pPr>
        <w:pStyle w:val="Normal"/>
        <w:ind w:firstLine="720"/>
        <w:jc w:val="both"/>
        <w:rPr>
          <w:szCs w:val="28"/>
        </w:rPr>
      </w:pPr>
      <w:bookmarkStart w:id="23" w:name="sub_23310"/>
      <w:bookmarkEnd w:id="23"/>
      <w:r>
        <w:rPr>
          <w:szCs w:val="28"/>
        </w:rPr>
        <w:t>Председатель Экспертной групп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ит деятельностью Экспертной группы и несет ответственность за выполнение возложенных на нее задач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ределяет обязанности между членами Экспертной групп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ределяет порядок подготовки и проведения заседаний Экспертной группы, осуществляет контроль за подготовкой протоколов заседаний и реализацией принимаемых решений Экспертной групп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меститель председателя Экспертной групп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отсутствия председателя на заседании Экспертной группы исполняет его обяза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кретарь Экспертной групп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ует подготовку материалов по повестке дня заседаний Экспертной группы,  участие членов Экспертной группы в заседаниях, оформление протоколов заседаний Экспертной групп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ирует субъекты малого и среднего предпринимательства о результатах рассмотрения их инвестиционных проек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готовит  рекомендацию администрации муниципального района, подтверждающую целесообразность реализации инвестиционного проекта на территории муниципального района «Город Валуйки и Валуйский район» за счет целевого займа  или гранта.</w:t>
      </w:r>
    </w:p>
    <w:p>
      <w:pPr>
        <w:pStyle w:val="Normal"/>
        <w:ind w:firstLine="720"/>
        <w:jc w:val="both"/>
        <w:rPr>
          <w:szCs w:val="28"/>
        </w:rPr>
      </w:pPr>
      <w:bookmarkStart w:id="24" w:name="sub_22330"/>
      <w:bookmarkEnd w:id="24"/>
      <w:r>
        <w:rPr>
          <w:szCs w:val="28"/>
        </w:rPr>
        <w:t>3.2. Экспертная группа имеет право:</w:t>
      </w:r>
    </w:p>
    <w:p>
      <w:pPr>
        <w:pStyle w:val="Normal"/>
        <w:ind w:firstLine="720"/>
        <w:jc w:val="both"/>
        <w:rPr/>
      </w:pPr>
      <w:bookmarkStart w:id="25" w:name="sub_22330"/>
      <w:bookmarkEnd w:id="25"/>
      <w:r>
        <w:rPr>
          <w:szCs w:val="28"/>
        </w:rPr>
        <w:t>рассматривать представленные документы субъектов предпринимательства и вносить предложения главе администрации муниципального района «Город Валуйки и Валуйский район» по вопросу целесообразности реализации инвестиционных проектов на территории муниципального района «Город Валуйки и Валуйский район» за счет целевого займа  или гран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прашивать у администраций городских и сельских поселений муниципального района материалы по вопросам, связанным с осуществлением инвестиционной деятельности субъектов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bookmarkStart w:id="26" w:name="sub_22340"/>
      <w:bookmarkEnd w:id="26"/>
      <w:r>
        <w:rPr>
          <w:szCs w:val="28"/>
        </w:rPr>
        <w:t>3.3. Члены Экспертной группы несут ответственность за обеспечение конфиденциальности коммерческой информации заявителя инвестиционного проекта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27" w:name="sub_22340"/>
      <w:bookmarkStart w:id="28" w:name="sub_22340"/>
      <w:bookmarkEnd w:id="28"/>
    </w:p>
    <w:p>
      <w:pPr>
        <w:pStyle w:val="Heading1"/>
        <w:rPr>
          <w:sz w:val="28"/>
          <w:szCs w:val="28"/>
        </w:rPr>
      </w:pPr>
      <w:bookmarkStart w:id="29" w:name="sub_24000"/>
      <w:bookmarkEnd w:id="29"/>
      <w:r>
        <w:rPr>
          <w:sz w:val="28"/>
          <w:szCs w:val="28"/>
        </w:rPr>
        <w:t>4. Организация работы Экспертной гру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24000"/>
      <w:bookmarkStart w:id="31" w:name="sub_24000"/>
      <w:bookmarkEnd w:id="31"/>
    </w:p>
    <w:p>
      <w:pPr>
        <w:pStyle w:val="Normal"/>
        <w:ind w:firstLine="720"/>
        <w:jc w:val="both"/>
        <w:rPr/>
      </w:pPr>
      <w:bookmarkStart w:id="32" w:name="sub_24410"/>
      <w:bookmarkEnd w:id="32"/>
      <w:r>
        <w:rPr>
          <w:szCs w:val="28"/>
        </w:rPr>
        <w:t>4.1. Заседания Экспертной группы проводятся по мере необходимости. Члены Экспертной группы созываются на заседание по решению председателя. За два дня до заседания секретарь Экспертной группы направляет информацию о бизнес - проектах, запланированных к рассмотрению, членам Экспертной группы для изучения.</w:t>
      </w:r>
    </w:p>
    <w:p>
      <w:pPr>
        <w:pStyle w:val="Normal"/>
        <w:ind w:firstLine="720"/>
        <w:jc w:val="both"/>
        <w:rPr>
          <w:szCs w:val="28"/>
        </w:rPr>
      </w:pPr>
      <w:bookmarkStart w:id="33" w:name="sub_24410"/>
      <w:bookmarkStart w:id="34" w:name="sub_24420"/>
      <w:bookmarkEnd w:id="33"/>
      <w:bookmarkEnd w:id="34"/>
      <w:r>
        <w:rPr>
          <w:szCs w:val="28"/>
        </w:rPr>
        <w:t>4.2. При рассмотрении инвестиционных проектов в целях проведения экспертизы Экспертная группа руководствуется действующим законодательством и настоящим Положением.</w:t>
      </w:r>
    </w:p>
    <w:p>
      <w:pPr>
        <w:pStyle w:val="Normal"/>
        <w:ind w:firstLine="720"/>
        <w:jc w:val="both"/>
        <w:rPr/>
      </w:pPr>
      <w:bookmarkStart w:id="35" w:name="sub_24420"/>
      <w:bookmarkStart w:id="36" w:name="sub_24430"/>
      <w:bookmarkEnd w:id="35"/>
      <w:bookmarkEnd w:id="36"/>
      <w:r>
        <w:rPr>
          <w:szCs w:val="28"/>
        </w:rPr>
        <w:t>4.3. Заседания Экспертной группы правомочны в случае участия в заседании не менее двух третей членов Экспертной группы. Решения принимаются простым большинством голосов членов Экспертной группы, присутствующих на заседании. При равенстве голосов  принимается решение, за которое проголосовал председатель Экспертной групп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37" w:name="sub_24430"/>
      <w:bookmarkStart w:id="38" w:name="sub_24440"/>
      <w:bookmarkEnd w:id="37"/>
      <w:bookmarkEnd w:id="38"/>
      <w:r>
        <w:rPr>
          <w:szCs w:val="28"/>
        </w:rPr>
        <w:tab/>
        <w:t>4.4. Экспертиза  проектов субъектов малого  и среднего предпринимательства проводится  Экспертной группой  в соответствии с Административным регламентом предоставления муниципальной услуги «Оказание консультационной поддержки субъектам малого и среднего предпринимательства и выдача рекомендации, подтверждающей целесообразность реализации инвестиционного проекта» утвержденным постановлением администрации муниципального района «Город Валуйки и Валуйский район» от 19.07.2016г. №91 (далее Административным регламенто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Оценка</w:t>
      </w:r>
      <w:r>
        <w:rPr>
          <w:b/>
          <w:szCs w:val="28"/>
        </w:rPr>
        <w:t xml:space="preserve"> </w:t>
      </w:r>
      <w:r>
        <w:rPr>
          <w:szCs w:val="28"/>
        </w:rPr>
        <w:t>экономической, бюджетной эффективности и социальной значимости  проекта  проводится в соответствии с критериями оценки целесообразности реализации инвестиционных проектов на территории муниципального района «Город Валуйки и Валуйский район» за счет целевого займа  или гранта субъектами малого и среднего предпринимательства согласно приложению №1 к настоящему Положению.</w:t>
      </w:r>
    </w:p>
    <w:p>
      <w:pPr>
        <w:pStyle w:val="Normal"/>
        <w:ind w:firstLine="720"/>
        <w:jc w:val="both"/>
        <w:rPr>
          <w:szCs w:val="28"/>
        </w:rPr>
      </w:pPr>
      <w:bookmarkStart w:id="39" w:name="sub_24440"/>
      <w:bookmarkEnd w:id="39"/>
      <w:r>
        <w:rPr>
          <w:szCs w:val="28"/>
        </w:rPr>
        <w:t>По результатам рассмотрения инвестиционных проектов решения Экспертной группы оформляются протоколом, утверждаемым председателем Экспертной группы или его заместителем. Подготовка и утверждение протокола осуществляется в срок не более двух календарных дней со дня проведения заседания Экспертной группы.</w:t>
      </w:r>
    </w:p>
    <w:p>
      <w:pPr>
        <w:pStyle w:val="Normal"/>
        <w:ind w:firstLine="720"/>
        <w:jc w:val="both"/>
        <w:rPr>
          <w:szCs w:val="28"/>
        </w:rPr>
      </w:pPr>
      <w:bookmarkStart w:id="40" w:name="sub_24450"/>
      <w:bookmarkEnd w:id="40"/>
      <w:r>
        <w:rPr>
          <w:szCs w:val="28"/>
        </w:rPr>
        <w:t>4.5. При рассмотрении инвестиционного проекта члены Экспертной группы могут выражать особое мнение, вносимое в протокол Экспертной группы.</w:t>
      </w:r>
    </w:p>
    <w:p>
      <w:pPr>
        <w:pStyle w:val="Normal"/>
        <w:ind w:firstLine="720"/>
        <w:jc w:val="both"/>
        <w:rPr/>
      </w:pPr>
      <w:bookmarkStart w:id="41" w:name="sub_24450"/>
      <w:bookmarkStart w:id="42" w:name="sub_24470"/>
      <w:bookmarkEnd w:id="41"/>
      <w:r>
        <w:rPr>
          <w:szCs w:val="28"/>
        </w:rPr>
        <w:t xml:space="preserve">4.6. </w:t>
      </w:r>
      <w:bookmarkEnd w:id="42"/>
      <w:r>
        <w:rPr>
          <w:szCs w:val="28"/>
        </w:rPr>
        <w:t xml:space="preserve">Секретарь экспертной группы в срок не более двух календарных дней со дня утверждения протокола заседания Экспертной группы готовит  рекомендацию администрации муниципального района, подтверждающую целесообразность реализации инвестиционного проекта на территории муниципального района «Город Валуйки и Валуйский район» за счет целевого займа  или гранта в соответствии с формой согласно приложению №2 к настоящему Положению и направляет её главе администрации муниципального района для </w:t>
      </w:r>
      <w:bookmarkStart w:id="43" w:name="sub_24480"/>
      <w:r>
        <w:rPr>
          <w:szCs w:val="28"/>
        </w:rPr>
        <w:t xml:space="preserve">под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>4.7. Направление уведомления субъекту  малого или среднего предпринимательства о выдаче или об отказе в выдаче (с указанием причин отказа)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комендации администрации муниципального района, подтверждающей целесообразность реализации инвестиционного проекта на территории муниципального района «Город Валуйки и Валуйский район»  осуществляется в соответствии с Административным регламентом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4" w:name="sub_25000"/>
      <w:bookmarkStart w:id="45" w:name="sub_25000"/>
      <w:bookmarkEnd w:id="43"/>
      <w:bookmarkEnd w:id="45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Контроль за деятельностью Экспертной гру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25000"/>
      <w:bookmarkStart w:id="47" w:name="sub_25000"/>
      <w:bookmarkEnd w:id="47"/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онтроль за деятельностью Экспертной группы, обоснованностью принимаемых ею решений, своевременностью информирования субъектов малого и среднего предпринимательства о принимаемых решениях осуществляет глава администрации муниципального района </w:t>
      </w:r>
      <w:r>
        <w:rPr>
          <w:bCs/>
          <w:szCs w:val="28"/>
        </w:rPr>
        <w:t>«Город Валуйки и Валуйский район»</w:t>
      </w:r>
      <w:r>
        <w:rPr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0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060" w:hanging="0"/>
        <w:rPr>
          <w:bCs/>
          <w:szCs w:val="28"/>
        </w:rPr>
      </w:pPr>
      <w:r>
        <w:rPr>
          <w:bCs/>
          <w:szCs w:val="28"/>
        </w:rPr>
        <w:t xml:space="preserve">Приложение №1 </w:t>
      </w:r>
    </w:p>
    <w:p>
      <w:pPr>
        <w:pStyle w:val="Normal"/>
        <w:ind w:left="3060" w:hanging="0"/>
        <w:rPr>
          <w:bCs/>
          <w:szCs w:val="28"/>
        </w:rPr>
      </w:pPr>
      <w:r>
        <w:rPr>
          <w:bCs/>
          <w:szCs w:val="28"/>
        </w:rPr>
        <w:t>к  Положению</w:t>
      </w:r>
    </w:p>
    <w:p>
      <w:pPr>
        <w:pStyle w:val="Normal"/>
        <w:ind w:left="3060" w:hanging="0"/>
        <w:rPr>
          <w:szCs w:val="28"/>
        </w:rPr>
      </w:pPr>
      <w:r>
        <w:rPr>
          <w:szCs w:val="28"/>
        </w:rPr>
        <w:t>о деятельности  экспертной группы по рассмотрению инвестиционных проектов субъектов малого и среднего предпринимательства  муниципального района  «Город Валуйки и Валуйский район»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ритерии </w:t>
      </w:r>
      <w:r>
        <w:rPr>
          <w:b/>
          <w:szCs w:val="28"/>
        </w:rPr>
        <w:t xml:space="preserve">оцен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сообразности реализации инвестиционных прое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ород Валуйки и Валуй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счет целевого займа  или гран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субъектами малого  и среднего предпринимательств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>Настоящие критерии оценки инвестиционных проектов субъектов малого  и среднего предпринимательства применяются  в целях реализации постановления Правительства Белгородской области от 20 октября 2008 года №250-пп «О мерах по финансовой поддержке малого и среднего предпринимательства области», для  оценки экспертной группой  экономической, бюджетной  эффективности и социальной значимости проектов для райо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Оценка проектов осуществляется  путем определения общего оценочного балла по следующей формуле:</w:t>
      </w:r>
    </w:p>
    <w:p>
      <w:pPr>
        <w:pStyle w:val="Normal"/>
        <w:jc w:val="both"/>
        <w:rPr/>
      </w:pPr>
      <w:r>
        <w:rPr>
          <w:bCs/>
          <w:szCs w:val="28"/>
        </w:rPr>
        <w:t>М = сумма (</w:t>
      </w:r>
      <w:r>
        <w:rPr>
          <w:bCs/>
          <w:szCs w:val="28"/>
          <w:lang w:val="en-US"/>
        </w:rPr>
        <w:t>Ai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x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Bi</w:t>
      </w:r>
      <w:r>
        <w:rPr>
          <w:bCs/>
          <w:szCs w:val="28"/>
        </w:rPr>
        <w:t>), где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щий оценочный балл проекта;</w:t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>A</w:t>
      </w:r>
      <w:r>
        <w:rPr>
          <w:bCs/>
          <w:szCs w:val="28"/>
        </w:rPr>
        <w:t xml:space="preserve"> – вес (значимость для результатов оценки) критерия, определяемый в соответствии с таблицей настоящего приложения;</w:t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>B</w:t>
      </w:r>
      <w:r>
        <w:rPr>
          <w:bCs/>
          <w:szCs w:val="28"/>
        </w:rPr>
        <w:t xml:space="preserve"> – балл по каждому критерию, определяемый в соответствии с таблицей настоящего приложения;</w:t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– индекс порядкового номера критерия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 общего  оценочного балл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92"/>
        <w:gridCol w:w="1417"/>
        <w:gridCol w:w="1418"/>
        <w:gridCol w:w="155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\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 критер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л по каждому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оценка по критерию (ст.3 х ст.4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епень значимости ожидаемых результатов  от реализации проекта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ажны для решения стратегических задач, стоящих перед муниципальным районом – 5 баллов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ажны для решения стратегических задач, стоящих  перед городскими и сельскими поселениями муниципального района – 2 балл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частный результат, имеющий значение для отдельной организации – 0 б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и финансирования проекта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частие собственных средств более 15% и (или) привлечение заемных средств- 5 баллов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частие собственных средств менее 15 % - 2 балл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бственные средства по проекту не предусмотрены – 0 б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новых рабочих мест в рамках реализации проекта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ланируется создание более 5 новых рабочих мест- 5 баллов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ланируется создание менее 5 рабочих мест – 2 балл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ланируется создание менее 2-х рабочих мест – 0 б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 среднемесячной заработной платы на одного работника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выше 15 000 рублей – 5 баллов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  15 000 рублей – 2 балл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менее 11 000 рублей – 0 б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 условий для реализации проекта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личие производственных площадей, земельных участков в собственности – 5 баллов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аренда производственных площадей, земельных участков– 2 балл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ценоч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Целесообразность реализации инвестиционных проектов на территории муниципального района  «Город Валуйки и Валуйский район» за счет целевого займа  или гранта субъектами малого предпринимательства считается при получении общего оценочного балла  не менее 200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  Положению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 деятельности  экспертной группы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о рассмотрению инвестиционных проектов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субъектов малого и среднего предпринимательства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муниципального района  «Город Валуйки и Валуйский район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екомендация</w:t>
      </w:r>
      <w:r>
        <w:rPr>
          <w:b/>
          <w:szCs w:val="28"/>
          <w:vertAlign w:val="superscript"/>
        </w:rPr>
        <w:t>*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район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ород Валуйки и Валуйский район»,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тверждающая целесообразность реализаци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го проект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 </w:t>
      </w:r>
    </w:p>
    <w:p>
      <w:pPr>
        <w:pStyle w:val="Normal"/>
        <w:ind w:firstLine="709"/>
        <w:jc w:val="center"/>
        <w:rPr>
          <w:bCs/>
          <w:sz w:val="20"/>
        </w:rPr>
      </w:pPr>
      <w:r>
        <w:rPr>
          <w:sz w:val="20"/>
        </w:rPr>
        <w:t>(название проект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наименование субъекта малого  или среднего предпринимательств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счет целевого гранта (или займа)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1. Сведения о бизнес - проекте с подтверждением его социальной значимости для муниципального района «Город Валуйки и Валуйский район» с указанием стоимости проекта, финансовой структуры, </w:t>
      </w:r>
      <w:r>
        <w:rPr>
          <w:szCs w:val="28"/>
        </w:rPr>
        <w:t>экономической, бюджетной эффективности и социальной значимости реализации проекта для экономики муниципального района  _______________________________</w:t>
      </w:r>
      <w:r>
        <w:rPr>
          <w:bCs/>
          <w:szCs w:val="28"/>
        </w:rPr>
        <w:t xml:space="preserve">____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. Сведения о наличии условий для реализации проекта (производственной площадки, помещений, и т.д.) _______________________________________ </w:t>
        <w:b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3. Заключение администрации муниципального района о целесообразности поддержки инвестиционного проекта субъекта малого предпринимательства _____________________________________ в форме гранта размером до 300 тыс. рублей (или займа размером до 1 млн. рублей)_____________________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пись главы администрации муниципального района «Город Валуйки и Валуйский район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ечать администрации муниципального района «Город Валуйки и Валуйский район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Cs w:val="28"/>
        </w:rPr>
        <w:tab/>
      </w:r>
      <w:r>
        <w:rPr>
          <w:bCs/>
          <w:szCs w:val="28"/>
          <w:vertAlign w:val="superscript"/>
        </w:rPr>
        <w:t>*</w:t>
      </w:r>
      <w:r>
        <w:rPr>
          <w:bCs/>
          <w:sz w:val="24"/>
          <w:szCs w:val="24"/>
        </w:rPr>
        <w:t>Рекомендация</w:t>
      </w:r>
      <w:r>
        <w:rPr>
          <w:sz w:val="24"/>
          <w:szCs w:val="24"/>
        </w:rPr>
        <w:t xml:space="preserve"> оформляется  в адрес начальника департамента экономического развития области- заместителя председателя правительства области на бланке администрации муниципального района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235134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8:00Z</dcterms:created>
  <dc:creator>МалыйБизнес3</dc:creator>
  <dc:description/>
  <cp:keywords/>
  <dc:language>en-US</dc:language>
  <cp:lastModifiedBy>МалыйБизнес3</cp:lastModifiedBy>
  <cp:lastPrinted>2016-08-10T11:36:00Z</cp:lastPrinted>
  <dcterms:modified xsi:type="dcterms:W3CDTF">2018-06-15T05:48:00Z</dcterms:modified>
  <cp:revision>2</cp:revision>
  <dc:subject/>
  <dc:title> </dc:title>
</cp:coreProperties>
</file>