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ходе исполнения постановления администрации Валуйского муниципального округа № 245 «Об утверждении плана мероприятий («дорожной карты»)» по содействию развитию конкуренции в Валуйском городском округе на 2022-2025 годы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1 полугодие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Мероприятия по содействию развитию конкуренции на товарных рынках Валу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1.1. Рынок услуг дошкольного образования</w:t>
      </w:r>
    </w:p>
    <w:p>
      <w:pPr>
        <w:pStyle w:val="Style25"/>
        <w:spacing w:lineRule="auto" w:line="240"/>
        <w:ind w:left="20" w:hanging="0"/>
        <w:jc w:val="center"/>
        <w:rPr/>
      </w:pPr>
      <w:r>
        <w:rPr/>
        <w:t>2.1.1.3.Мероприятия по содействию развитию конкуренц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97"/>
        <w:gridCol w:w="1464"/>
        <w:gridCol w:w="63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108"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, сети Интернет информации о деятельности частных дошкольных образовательных организаций и индивидуальных предпринима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5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108"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, в социальных сетях, на официальном сайте (ds-gnomik.nubex.ru), размещается информация о деятельности частного детского сада «Гномик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оддержке развития частных дошкольных образовательных организаций и индивидуальных предпринима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5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образования организован консультационный пункт по поддержке развития частных дошкольных образовательных организаций и индивидуальных предпринимателей. За отчетный период   обращений со стороны частных дошкольных образовательных организаций  и индивидуальных предпринимателей не поступало.</w:t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областного бюджета субсидий частным дошкольным образовательным организациям и индивидуальным предпринимателям на реализацию основной образовательной программы дошко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5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 1 полугодие 2025 года из областного бюджета было выделено 1196,44 тыс. рубле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. Рынок услуг общего образования</w:t>
      </w:r>
    </w:p>
    <w:p>
      <w:pPr>
        <w:pStyle w:val="Style25"/>
        <w:spacing w:lineRule="auto" w:line="240"/>
        <w:ind w:left="20" w:hanging="0"/>
        <w:jc w:val="center"/>
        <w:rPr/>
      </w:pPr>
      <w:r>
        <w:rPr/>
        <w:t>2.1.2.3. Мероприятия по содействию развитию конкуренции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495"/>
        <w:gridCol w:w="634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общего образования (по запросу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и информационно-консультационная помощь негосударственным организациям осуществляющих деятельность в сфере общего образования  не проводилось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функционирование муниципальных рабочих групп и (или) консультационных пунктов по поддержке развития негосударственного сектора общего образования (по запросу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образования организован консультационный пункт по поддержке развития частных общеобразовательных организаций и индивидуальных предпринимателей. За отчетный период   обращений со стороны индивидуальных предпринимателей  не поступал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, информационно-телекоммуникационной сети Интернет информации о деятельности негосударственных организаций общего образования (по запросу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иду отсутствия негосударственных организаций общего образования, информация не размещается в СМИ.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. Рынок услуг дополнительного образования детей 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1.3.3. Мероприятия по содействию развитию конкуренц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3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организационно-методической и информационно-консультационной помощи организациям частной формы собственности в сфере услуг дополнительного образования детей (по запрос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и информационно-консультационная помощь организациям частной формы собственности дополнительного образования детей не проводилось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истемы персонифицированного финансирования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ый момент времени в 6 учреждениях дополнительного образования обучается 4136 человек.       Из них системой персонифицированного финансирования охвачено (3013 чел.) 72,8 % обучающихс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 массовой информации, сети Интернет информации о деятельности организаций частной формы собственности в сфере услуг дополнительного образования детей (по мере со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иду отсутствия организаций частной формы собственности в сфере услуг дополнительного образования, информация не размещается в СМИ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2. Здравоохранение и социальная защита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2.1. 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>
          <w:bCs w:val="false"/>
          <w:spacing w:val="0"/>
          <w:sz w:val="24"/>
          <w:szCs w:val="24"/>
        </w:rPr>
        <w:t>2.2.1</w:t>
      </w:r>
      <w:r>
        <w:rPr/>
        <w:t>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2"/>
                <w:sz w:val="24"/>
                <w:szCs w:val="24"/>
                <w:lang w:val="en-US" w:eastAsia="en-US"/>
              </w:rPr>
              <w:t>Размещение в открытом доступе информации о наличии и количестве аптечных организаций на территории Валу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120" w:after="0"/>
              <w:jc w:val="center"/>
              <w:rPr/>
            </w:pPr>
            <w:r>
              <w:rPr>
                <w:rStyle w:val="2"/>
                <w:sz w:val="24"/>
                <w:szCs w:val="24"/>
                <w:lang w:val="en-US" w:eastAsia="en-US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 территории Валуйского муниципального округа осуществляют деятельность 36 аптек и аптечных пунктов. Реестр аптечных пунктов размещен на официальном сайте администрации Валуйского муниципального округа в разделе защита прав потребителей:https://valujskij-r31.gosweb.gosuslugi.ru/deyatelnost/napravleniya-deyatelnosti/zaschita-prav-potrebiteley/</w:t>
            </w:r>
          </w:p>
          <w:p>
            <w:pPr>
              <w:pStyle w:val="Normal"/>
              <w:ind w:left="-57" w:right="-57" w:hanging="0"/>
              <w:jc w:val="both"/>
              <w:rPr>
                <w:rStyle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b/>
          <w:sz w:val="24"/>
          <w:szCs w:val="24"/>
          <w:lang w:val="en-US" w:eastAsia="en-US"/>
        </w:rPr>
        <w:t xml:space="preserve">2.2.2. Рынок социальных услуг 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2.2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512"/>
        <w:gridCol w:w="64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ставщику социальных услуг МБУ «Комплексный центр социального обслуживания населения Валуйского муниципального округ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го обслуживания населения Валуйского муниципального округа» оказана методическая помощь в организации рабо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оддержание в актуальном состоянии реестра получателей социальных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го обслуживания населения Валуйского муниципального округа» ведется реестр получателей социальных услуг,  который поддерживается в актуальном состоя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МБУ «Комплексный центр социального обслуживания населения Валуйского муниципального округа» об оказании помощи пожилым гражданам и инвалидам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айте МБУ «Комплексный центр социального обслуживания населения Валуйского муниципального округа» размещена информация о предоставляемых государственных </w:t>
            </w:r>
            <w:r>
              <w:rPr>
                <w:bCs/>
                <w:sz w:val="24"/>
                <w:szCs w:val="24"/>
              </w:rPr>
              <w:t>гарантированных и дополнительных социальных услуг</w:t>
            </w:r>
            <w:r>
              <w:rPr>
                <w:sz w:val="24"/>
                <w:szCs w:val="24"/>
              </w:rPr>
              <w:t> по социальному обслуживанию на дому граждан пожилого возраста и инвалидов, также, о проводимых акциях помощи пожилым гражданам и инвалида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го и консультационного сопровождения негосударствен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й местной общественной   организация ветеранов и инвалидов войны в Афганистане «Шурави» оказана помощь в проведении возложения, посвящённого выводу Советских войск с территории республики Афганист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й местной общественной организации «Союз Чернобыль» оказана помощь в проведении возложения, посвященного годовщине аварии на Чернобыльской АЭ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3. Жилищно-коммунальный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1. Рынок выполнения работ по благоустройству городской среды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3.1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512"/>
        <w:gridCol w:w="64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 конкурсной основе подрядных организаций для проведения работ  по благоустройству дворовых территорий многоквартирных домов и общественных пространст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работы по реализации инициативных прое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 территории с установкой спортивно-игрового оборудования по ул. Восточная в г. Валуйки Белгородской области;</w:t>
            </w:r>
          </w:p>
          <w:p>
            <w:pPr>
              <w:pStyle w:val="Normal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благоустройство дворовой территории многоквартирного дома по ул. Калинина 37 Б, г.Валуйки Белгородской области;</w:t>
            </w:r>
          </w:p>
          <w:p>
            <w:pPr>
              <w:pStyle w:val="Normal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благоустройство дворовой территории многоквартирного жилого дома по ул. Курячего, 24/4 г. Валуйки Белгородской области;</w:t>
            </w:r>
          </w:p>
          <w:p>
            <w:pPr>
              <w:pStyle w:val="Normal"/>
              <w:ind w:left="-112" w:firstLine="112"/>
              <w:jc w:val="both"/>
              <w:rPr/>
            </w:pPr>
            <w:r>
              <w:rPr>
                <w:bCs/>
                <w:spacing w:val="-9"/>
                <w:sz w:val="24"/>
                <w:szCs w:val="24"/>
              </w:rPr>
              <w:t>-благоустройство дворовой территории многоквартирных домов   № 20, 22, 24 по ул. Пролетарская и № 36 по ул. 1 Мая г. Валуйки Белгородской области;</w:t>
            </w:r>
          </w:p>
          <w:p>
            <w:pPr>
              <w:pStyle w:val="Normal"/>
              <w:ind w:left="-112" w:firstLine="112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-б</w:t>
            </w:r>
            <w:r>
              <w:rPr>
                <w:rFonts w:eastAsia="SimSun;宋体"/>
                <w:spacing w:val="-9"/>
                <w:sz w:val="24"/>
                <w:szCs w:val="24"/>
              </w:rPr>
              <w:t>лагоустройство дворовой территории многоквартирного дома по ул. Курячего, 24/9 г. Валуйки Белгородской области;</w:t>
            </w:r>
          </w:p>
          <w:p>
            <w:pPr>
              <w:pStyle w:val="Normal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-благоустройство дворовой территории многоквартирного дома по ул. Курячего, 24/ 8 г. Валуйки Белгородской области;</w:t>
            </w:r>
          </w:p>
          <w:p>
            <w:pPr>
              <w:pStyle w:val="Normal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благоустройство территории с установкой детского игрового оборудования по ул. Интернациональная в с. Колыхалино, Валуйского муниципального округа, Белгородской области.</w:t>
            </w:r>
          </w:p>
          <w:p>
            <w:pPr>
              <w:pStyle w:val="Normal"/>
              <w:ind w:left="35" w:firstLine="425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В рамках реализации муниципальной программы «Формирование современной городской среды на территории Валуйского муниципального округа» ведутся работы п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spacing w:val="-9"/>
                <w:sz w:val="24"/>
                <w:szCs w:val="24"/>
              </w:rPr>
              <w:t>-благоустройству общественной территории парка «Молодежный» в г. Валуйки Белгородской области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троительству спортивной многофункциональной зоны у реки Валуй в г.Валуйк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  на повышение доли граждан, принявших участие в решении вопросов развития городской среды на территории Валуй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оведении общественных обсуждений, рейтингового голосования доводится до граждан в возрасте от 14 лет путем размещения материалов на официальном сайте администрации Валуйского муниципального округа, в печатном издании «Валуйская звезда». Проведены субботники на дворовых и общественных пространствах в рамках развития городской среды на территории Валуйского муниципального округ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данных в государственной информационной системе жилищно-коммунального хозяйства в соответствии с действующим законодательством в целях реализации программы по формированию современной городской сре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анные размещаются в сроки, предусмотренные действующим законодательством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реализации конкурсных программ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ежеквартальный отчет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рейтингового голосования по выбору общественных территорий, подлежащих благоустройству в первоочередном порядке  на последующие 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оведен сбор предложений от населения для определения общественных территорий, подлежащих в первоочередном порядке по благоустройству в 2025 году. Разработаны и утверждены дизайн-проекты. В единые дни голосования, было проведено рейтинговое голосование по выбору дизайн-проектов общественных территорий, подлежащих благоустройству</w:t>
            </w:r>
            <w:r>
              <w:rPr>
                <w:sz w:val="24"/>
                <w:szCs w:val="24"/>
              </w:rPr>
              <w:t xml:space="preserve"> в первоочередном порядк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. Рынок выполнения работ по содержанию   и текущему ремонту общего имущества собственников помещений в многоквартирном доме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3.2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512"/>
        <w:gridCol w:w="64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>
          <w:trHeight w:val="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еминаров и консультаций для юридических лиц или индивидуальных предпринимателей, планирующих осуществлять деятельность по управлению многоквартирными дом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 осуществлению деятельности по управлению многоквартирными домами на территории Валуйского муниципального округа находится на сайте администрации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муниципального округ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конкурсов по отбору управляющих организаций для управления многоквартирными дом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крытие конкурса по отбору управляющих организаций для управления многоквартирными домами не проводились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. Рынок ритуальных услуг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3.3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512"/>
        <w:gridCol w:w="64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правовые акты в актуальном состоянии.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есение изменений в действующие нормативно - правовые акты будут выполнены при необходимости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становке на кадастровый учет и оформлению права собственности на земельные участки кладби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уйском муниципальном округе на кадастровом учете стоят 109 кладбищ, 5 кладбищ находятся на землях лесного фонда, в связи с чем отсутствуют возможности постановки на кадастровый учет данных земельных участк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организаций, учреждений, субъектов предпринимательской деятельности, осуществляющих деятельность на рынке ритуальных услуг на территории Валуй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 Валуйского муниципального округа на постоянной основе ведется реестр организаций, субъектов предпринимательской деятельности, осуществляющих свою деятельность на рынке ритуальных услуг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хозяйствующих субъектах, оказывающих услуги по организации похорон на территории Валуйского муниципального округа, внесены в федеральную государственную информационную систему «Единая система нормативной справочной информации» Министерством ЖКХ Белгородской област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кладбищ и мест захоронений на них; 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; доведение до населения информации, в том числе с использованием средств массовой информации о создании названных реестров</w:t>
            </w:r>
          </w:p>
          <w:p>
            <w:pPr>
              <w:pStyle w:val="ConsPlusNormal1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кладбищах и местах захоронений на них, расположенных на территории Валуйского муниципального округа, внесены в федеральную государственную информационную систему «Единая система нормативной справочной информации» Министерством ЖКХ Белгородской области.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Топливно-энергетический комплекс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1. Рынок газомоторного топлива</w:t>
      </w:r>
    </w:p>
    <w:p>
      <w:pPr>
        <w:pStyle w:val="Style25"/>
        <w:spacing w:lineRule="auto" w:line="240"/>
        <w:ind w:left="20" w:hanging="0"/>
        <w:jc w:val="center"/>
        <w:rPr/>
      </w:pPr>
      <w:r>
        <w:rPr/>
        <w:t>2.4.1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Координация работы по переоборудованию транспортных средств жителями и организациями Валуйского муниципального округа на использование природного газа (метана) в качестве моторного топлива в соответствии с планом мероприятий («дорожной картой») по реализации пилотного проекта «Развитие рынка газомоторного топлива в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 - 2024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На КПГ переоборудовано и работают 10 транспортных средств бюджетных организаций. (Управление образования – 2 автобуса и МКУ «АХЦ» - 8 легковых автомобилей). Проводится работа с населением и организациями </w:t>
            </w:r>
            <w:r>
              <w:rPr>
                <w:rStyle w:val="115pt0pt"/>
                <w:color w:val="000000"/>
                <w:sz w:val="24"/>
                <w:szCs w:val="24"/>
              </w:rPr>
              <w:t>по переоборудованию транспортных средств на использование природного газа (метана) в качестве моторного топлив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Оказание информационно-методической поддержки организациям- инвесторам АГНКС, владельцам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4</w:t>
            </w:r>
          </w:p>
          <w:p>
            <w:pPr>
              <w:pStyle w:val="Header"/>
              <w:shd w:fill="FFFFFF" w:val="clear"/>
              <w:spacing w:before="12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Валуйского муниципального округа оказывается  информационная поддержка о предоставлении налоговых льгот и иной поддержки участникам рынка газомоторного топлива и владельцам транспортных средст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Транспортно-логистический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1. Рынок оказания услуг по перевозке пассажиров автомобильным транспортом 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маршрутам регулярных перевозок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5.1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на выполнение перевозчиками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 контракты на выполнение работ, по осуществлению регулярных перевозок  по регулируемым тарифам пассажиров и багажа автомобильным транспортом на территории Валуйского муниципального округа   (работы, связанные с осуществлением регулярных перевозок пассажиров и багажа автомобильным транспортом по регулируемым тарифам) заключены с ИП Пиданов А.В. с 29.12.2023г. по 31.03.2026г., ИП Аркатов Н.В. с 29.12.2023г. по 31.03.2026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перевозчиков с администрацией Валуйского муниципального округа при рассмотрении предложений об изменении регулируемых тарифов на перевозку пассажиров автомобильным транспортом по муниципальным маршрутам регулярных перевозок в городском сообщении, установлении и изменении муниципальных маршрутов с учетом интересо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 тарифы на перевозку пассажиров автомобильным транспортом по муниципальным маршрутам регулярных перевозок в городском сообщении установлены Постановление администрации Валуйского МО от 01.04.2025 года № 379 «О внесении изменений в постановление администрации Валуйского городского округа от 3 декабря 2020 года № 1912 «Об установлении регулируемых тарифов на перевозки пассажиров и багажа автомобильным транспортом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документ планирования регулярных перевозок по муниципальным маршрутам информации в порядке, установленном Федеральным законом от 13 июля 2015 года № 220</w:t>
              <w:noBreakHyphen/>
              <w:t>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менении вида регулярных перевоз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ируемой отмене муниципального маршрута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 планирования регулярных перевозок по муниципальным маршрутам изменения не вносились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а официальном сайте администрации Валуйского муниципального округа реестров муниципальных маршрутов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естр муниципальных маршрутов регулярных перевозок № 1750 от 19.11.2021 г. размещен на официальном сайте администрации https://valujskij-r31-gosweb.val-adm.ru/normbase/decisions-orders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на муниципальных маршрутах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на муниципальных маршрутах регулярных перевозок проводится администрацией Валуйского муниципального округа на регулярной основ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                                                  с территориальными подразделениями ГИБДД, органами государственного транспортного контроля по выявлению на территории Валуйского муниципального округа перевозчиков, нарушающих требования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совместные мероприятия с территориальными подразделениями ГИБДД один раз в квартал и два раза в год с органами государственного транспортного контроля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2. Рынок оказания услуг по перевозке пассажиров автомобильным транспорт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межмуниципальным маршрутам регулярных перевозок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5.2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97"/>
        <w:gridCol w:w="1464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на выполнение перевозчиками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контракты на выполнение работ, по осуществлению регулярных перевозок  по регулируемым тарифам пассажиров и багажа автомобильным транспортом на территории Валуйского муниципального округа   (работы, связанные с осуществлением регулярных перевозок пассажиров и багажа автомобильным транспортом по регулируемым тарифам) заключены с ИП Пиданов А.В. с 29.12.2023г. по 31.03.2026г., с ИП Аркатов Н.В. с 29.12.2023г. по 31.03.2026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перевозчиков с администрациями муниципальных районов и городских округов области при рассмотрении предложений об изменении регулируемых тарифов на перевозку пассажиров автомобильным транспортом по межмуниципальным маршрутам регулярных перевозок в межмуниципальном сообщении, установлении и изменении межмуниципальных маршрутов с учетом интересов потреб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ам направлено на рассмотрение предложение об увеличении стоимости проезда по городским и пригородным маршрутам Валуйского муниципального округа. Постановление администрации ВМО от 01.04.2025 года № 379 «О внесении изменений в постановление администрации Валуйского городского округа от 3 декабря 2020 года № 1912 «Об установлении регулируемых тарифов на перевозки пассажиров и багажа автомобильным транспорто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документ планирования регулярных перевозок по муниципальным маршрутам информации в порядке, установленном Федеральным законом от 13 июля 2015 года № 220</w:t>
              <w:noBreakHyphen/>
              <w:t>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зменении вида регулярных перевоз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 планируемой отмене муниципального маршрута регулярных перевоз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ходится в актуальном состоянии, утверждён Постановлением администрации Валуйского городского округа от 19 ноября 2021 года № 1750 «О внесении изменений в постановление администрации Валуйского городского округа от 23 марта 2020 года № 418 «Об организации транспортного обслуживания населения на территории Валуйского городского округа»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а официальном сайте администрации Валуйского муниципального округа реестров межмуниципальных маршрутов регулярных перевоз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 реестров межмуниципальных маршрутов регулярных перевозок находится в ведении Министерства автомобильных дорог и транспорта Белгородской области.</w:t>
            </w:r>
          </w:p>
        </w:tc>
      </w:tr>
      <w:tr>
        <w:trPr>
          <w:trHeight w:val="9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на межмуниципальных маршрутах регулярных перевоз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                                                                   на межмуниципальных маршрутах регулярных перевозок осуществляет Министерство автомобильных дорог и транспорта Белгородской област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3. Рынок оказания услуг по ремонту автотранспортных средств</w:t>
      </w:r>
    </w:p>
    <w:p>
      <w:pPr>
        <w:pStyle w:val="Style25"/>
        <w:spacing w:lineRule="auto" w:line="240"/>
        <w:ind w:left="20" w:hanging="0"/>
        <w:jc w:val="center"/>
        <w:rPr/>
      </w:pPr>
      <w:r>
        <w:rPr>
          <w:bCs w:val="false"/>
          <w:spacing w:val="0"/>
          <w:sz w:val="24"/>
          <w:szCs w:val="24"/>
        </w:rPr>
        <w:t>2.5.3</w:t>
      </w:r>
      <w:r>
        <w:rPr/>
        <w:t>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Формирование реестра предприятий, оказывающих услуги по ремонту автотранспортных средств, и направление для размещения его на сайте министерства сельского хозяйства и продовольств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220" w:hanging="0"/>
              <w:jc w:val="left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2022-2025</w:t>
            </w:r>
          </w:p>
          <w:p>
            <w:pPr>
              <w:pStyle w:val="24"/>
              <w:spacing w:lineRule="auto" w:line="240" w:before="120" w:after="0"/>
              <w:jc w:val="center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 xml:space="preserve">На территории Валуйского муниципального округа осуществляют деятельность 35 организаций, оказывающих услуги по ремонту автотранспортных средств. Реестр предприятий по ремонту автотранспортных средств размещен на официальном сайте администрации Валуйского муниципального округа </w:t>
            </w:r>
            <w:hyperlink r:id="rId2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valujskij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31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deyatelnost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napravleniya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deyatelnosti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zaschita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prav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en-US"/>
                </w:rPr>
                <w:t>potrebiteley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shd w:fill="FFFFFF" w:val="clear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Размещение на официальном сайте администрации Валуйского муниципального округа нормативных правовых актов, регулирующих сферу оказания услуг по ремонту автотранспортных средств и их техническ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2022 -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 регулирующие сферу оказания услуг по ремонту автотранспортных средств и их техническому обслуживанию администрацией Валуйского муниципального округа не принимались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Оказание информационно-консультационной помощи субъектам предпринимательства, осуществляющим и планирующим осуществлять деятельность на рынке оказания услуг по ремонту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2022 -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казывается информационно-консультационная помощь при поступлении обращений от руководителей </w:t>
            </w:r>
            <w:r>
              <w:rPr>
                <w:sz w:val="24"/>
                <w:szCs w:val="24"/>
              </w:rPr>
              <w:t>организац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>, оказывающих услуги по ремонту автотранспортных средств</w:t>
            </w:r>
            <w:r>
              <w:rPr>
                <w:sz w:val="24"/>
                <w:szCs w:val="24"/>
                <w:lang w:val="ru-RU"/>
              </w:rPr>
              <w:t xml:space="preserve">.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IT-комплек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1. Рынок услуг связи, в том числе услуг по предоставлению широкополосного доступа   к сети Интернет и Рынок IT-услуг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6.1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Проведение мониторинга подключения к сети Интернет населенных пунктов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Валуйского муниципального округа осуществляется  мониторинг подключения к сети Интернет в разрезе населенных пункт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Оказание содействия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Валуйского муниципального округа оказывается содействие операторам связи в предоставлении возможности размещения оборудования связи для предоставления услуг населению в помещениях муниципальных учреждений, осуществляется предоставление земельных участков для размещения вышек, предоставляется возможность размещения оборудования на крышах зданий, являющихся муниципальной собственностью по договорам аренды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Строительный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2.7.1. </w:t>
      </w:r>
      <w:r>
        <w:rPr>
          <w:b/>
          <w:sz w:val="22"/>
          <w:szCs w:val="22"/>
        </w:rPr>
        <w:t>Рынок жилищного строительства (за исключением Московского фонда реновации жилой застройки и индивидуального жилищного строительства)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7.1.3. Мероприятия по содействию развитию конкуренции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4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 «Новая жизнь», «Новая жизнь - ИЖС», «Новая жизнь - районы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администрация Валуйского муниципального округа в указанных проектах участия не принимал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предоставлению муниципальных услуг в градостроительной сфере в электронном виде на территории Валу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 муниципальные услуги в градостроительной сфере оказываются в электронном вид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по внедрению Стандарта качества жилья на территории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5 года  проект по внедрению Стандарта качества жилья  на территории Валуйского муниципального округа не реализовывалс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на лучшую организацию в сфере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022 – 2025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 заявка на участие в областном конкурсе на очную строительную организацию – ООО «ПК Строитель» и ООО «Стандарт 07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2. 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7.2.3. Мероприятия по содействию развитию конкуренции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4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-оповещений с участием застройщиков по вопросам прохождения процедур для получения разрешения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официальном сайте администрации Валуйского муниципального округа размещены чек-листы прохождения процедур для получения разрешения на строительство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valujskij</w:t>
              </w:r>
              <w:r>
                <w:rPr>
                  <w:rStyle w:val="InternetLink"/>
                  <w:color w:val="000000"/>
                  <w:sz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0"/>
                </w:rPr>
                <w:t>31-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gosweb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val</w:t>
              </w:r>
              <w:r>
                <w:rPr>
                  <w:rStyle w:val="InternetLink"/>
                  <w:color w:val="000000"/>
                  <w:sz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gradostr</w:t>
              </w:r>
              <w:r>
                <w:rPr>
                  <w:rStyle w:val="InternetLink"/>
                  <w:color w:val="000000"/>
                  <w:sz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docs</w:t>
              </w:r>
              <w:r>
                <w:rPr>
                  <w:rStyle w:val="InternetLink"/>
                  <w:color w:val="000000"/>
                  <w:sz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gradostr</w:t>
              </w:r>
              <w:r>
                <w:rPr>
                  <w:rStyle w:val="InternetLink"/>
                  <w:color w:val="000000"/>
                  <w:sz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0"/>
                </w:rPr>
                <w:t>/</w:t>
              </w:r>
            </w:hyperlink>
            <w:r>
              <w:rPr>
                <w:sz w:val="20"/>
              </w:rPr>
              <w:t xml:space="preserve">. 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Чек-лист «ПРОВЕРЬ СЕБЯ ПЕРЕД ПОЛУЧЕНИЕМ РАЗРЕШЕНИЯ НА СТРОИТЕЛЬСТВО ОБЪЕКТА КАПИТАЛЬНОГО СТРОИТЕЛЬСТВА»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Чек-лист «ПРОВЕРЬ СЕБЯ ПЕРЕД ПОЛУЧЕНИЕМ РАЗРЕШЕНИЯ НА ВВОД В ЭКСПЛУАТАЦИЮ ОБЪЕКТА КАПИТАЛЬНОГО СТРОИТЕЛЬСТВА»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3)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Чек-лист «ПРОВЕРЬ СЕБЯ ПЕРЕД ПОЛУЧЕНИЕМ РАЗРЕШЕНИЯ НА ВВОД В ЭКСПЛУАТАЦИЮ ЛИНЕЙНОГО ОБЪЕКТА»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оставления услуг в сфере строительства в электронном виде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тивно-делового центра г.Валуйки, ул. М.Горького, д.1 оформлены информационные стенды о предоставлении услуг в электронном виде посредством портала «ГОСУСЛУГИ»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вшимся в телефонном режиме, проводятся консультации о подаче заявлений в электронном вид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распределенных полномочий в сфере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исполнения закона Белгородской области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 принятого Белгородской областной Думой 14 декабря 2017 года отдел архитектуры и городской среды предоставляет правовые акты по: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даче разрешения на осуществление условно-разрешенного вида использования;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даче разрешений на отклонение от предельных параметров разрешенного строительства;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тверждению документации по планировке территории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-проводит процедуры по внесению изменений в генеральный план и правила землепользования и застройки Валуйского муниципального округа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3. Рынок дорожной деятельности (за исключением проектирования)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7.3.3. Мероприятия по содействию развитию конкуренции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512"/>
        <w:gridCol w:w="66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мероприятий по недопущению укрупнения лотов при проведении закупочных процедур в сфере дорож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выполнения программы дорожных работ на территории муниципального округа за 1 полугодие 2025 года выполнены работы по капитальному ремонту автодорог на общую сумму – 245,97 млн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апитальный ремонт автомобильной дороги по ул. Никольская в г. Валуйки Белгородской области протяженностью 4,266 км – 125,84 млн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Ремонт автомобильной дороги от с. Поминово до с. Гладково Валуйского муниципального округа Белгородской области протяженностью 2,4 км – 53,23 млн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Капитальный ремонт автомобильной дороги по ул. Щорса в г. Валуйки Белгородской области, протяженностью 0,857 км – 24,64 млн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Капитальный ремонт автомобильной дороги по ул. Кольцевая в с. Принцевка Валуйского муниципального округа Белгородской области, протяженностью 1,021 км – 19,68 млн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Капитальный ремонт автомобильной дороги в с. Терехово Валуйского муниципального округа Белгородской области протяженностью 0,503 км – 6,50 млн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Капитальный ремонт автомобильной дороги по ул. Подгорная в с. Аркатово Валуйского муниципального округа Белгородской области протяженностью 0,230 км – 5,57 млн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.Капитальный ремонт автомобильной дороги по ул. Гагарина в с. Насоново Валуйского муниципального округа Белгородской области протяженностью 0,308 км – 3,79 млн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.Ремонт участка автомобильной дороги по ул. Пионерская в с.Шелаево протяженностью 0,205 км – 3,16 млн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.Капитальный ремонт автомобильной дороги по ул. П. Осипенко в г. Валуйки Белгородской области протяженностью 0,170 км – 2,66 млн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0. Капитальный ремонт автомобильной дороги по ул. Тимирязева в г. Валуйки Белгородской области протяженностью 0,08 км – 0,93 млн рублей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Проведение мероприятий по сокращению сроков приемки выполненных работ по результатам исполнения заключенных муниципальных контрактов, обеспечению своевременной и стопроцентной оплаты выполненных и принятых заказчиком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отчетный период проведены мероприятия по приемке выполненных работ, срок принятия форм КС-2,КС-3,КС-14 составляет 14 дней. Сроки оплаты по заключенным муниципальным контрактам составляют не более тридцати дней с даты подписания заказчиком документа о приемке, а для субъектов  малого предпринимательства, социально ориентированных  некоммерческих организаций – не более чем в течение пятнадцати рабочих дней с даты подписания заказчиком документа о приемк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количества организаций государственной формы собственности, осуществляющих хозяйственную деятельность в сфере строительства, реконструкции, капитального ремонта, ремонта и содержания автомобильных дор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отчетный период по результатам проведения электронных аукционов определены подрядные организации из числа частных форм собственност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обучающих семинаров с подрядными организациями - потенциальными участниками закупок по рассмотрению изменений законодательства, проблемных аспектов участия B электронных аукционах, оказание помощи в формировании первичных пакетов документов, необходимых для регистрации на электронных площадках, освещение порядка проведения  закупочных процедур и организации участия в 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25 года проведено 22 совещания с участием подрядных организаций по вопросам освещения порядка проведения закупочных процедур и организации участия в них.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4. Рынок кадастровых и землеустроительных работ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7.4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униципальных закупок на выполнение кадастровых и землеустроительных работ с соблюдением равных условий для обеспечения конку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контракты заключаются в соответствии                       с требованиями Федерального </w:t>
            </w:r>
            <w:r>
              <w:rPr>
                <w:iCs/>
                <w:sz w:val="24"/>
                <w:szCs w:val="24"/>
              </w:rPr>
              <w:t>закона  от 05.04.2013 г. № 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 согласования органом местного самоуправления схем расположения земельных участков на кадастровом плане территорий и других документов, являющихся результатами выполнения кадастровых и землеу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огласования схем расположения земельных участков на кадастровом плане территории составляет в среднем не более 10 рабочих дне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на территории округа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с целью выполнения комплексных кадастровых работ на территории Валуйского муниципального округа, между администрацией Валуйского муниципального округа и ППК «Роскадастр» заключен муниципальный контракт от 27.12.2024 года № 51 в отношении 3533 объектов. Сумма муниципального контракта составляет 4 240 000 руб. областных средств. Соглашением предусмотрено внесение сведений в ЕГРН в отношении 119 кадастровых квартал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мотивирующих правообладателей земельных участков  на выполн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ans-serif;Segoe Print"/>
                <w:bCs/>
                <w:sz w:val="20"/>
              </w:rPr>
              <w:t>Территориальным администрациям направлены материалы, для разъяснения гражданам необходимость межевания земельных участков. Информация о целесообразности установления</w:t>
            </w:r>
            <w:r>
              <w:rPr>
                <w:sz w:val="20"/>
                <w:shd w:fill="FFFFFF" w:val="clear"/>
              </w:rPr>
              <w:t xml:space="preserve"> границ земельных участков размещена </w:t>
            </w:r>
            <w:r>
              <w:rPr>
                <w:rFonts w:eastAsia="sans-serif;Segoe Print"/>
                <w:bCs/>
                <w:sz w:val="20"/>
              </w:rPr>
              <w:t>на официальном сайте администрации, и стендах администрации округа, а также на информационных щитах территориальных администраций.</w:t>
            </w:r>
          </w:p>
          <w:p>
            <w:pPr>
              <w:pStyle w:val="Normal"/>
              <w:shd w:fill="FFFFFF" w:val="clear"/>
              <w:jc w:val="both"/>
              <w:rPr>
                <w:rFonts w:eastAsia="serif;Segoe Print"/>
                <w:sz w:val="20"/>
              </w:rPr>
            </w:pPr>
            <w:r>
              <w:rPr>
                <w:rFonts w:eastAsia="serif;Segoe Print"/>
                <w:sz w:val="20"/>
              </w:rPr>
              <w:t>В 2025 году информирование населения о проведении комплексных кадастровых работ осуществлялось путем публикации извещений в газете «Валуйская звезда»</w:t>
            </w:r>
            <w:r>
              <w:rPr>
                <w:sz w:val="20"/>
              </w:rPr>
              <w:t xml:space="preserve"> и сетевом издании «Валуйская звезда»</w:t>
            </w:r>
            <w:r>
              <w:rPr>
                <w:rFonts w:eastAsia="serif;Segoe Print"/>
                <w:sz w:val="20"/>
              </w:rPr>
              <w:t xml:space="preserve">, а также размещения информации в сети Интернет, на сайте администрации Валуйского муниципального округа и на информационных стендах территориальных администраций, </w:t>
            </w:r>
            <w:r>
              <w:rPr>
                <w:sz w:val="20"/>
                <w:shd w:fill="FFFFFF" w:val="clear"/>
              </w:rPr>
              <w:t>на территориях которых выполнялись комплексные кадастровые работы.</w:t>
            </w:r>
          </w:p>
          <w:p>
            <w:pPr>
              <w:pStyle w:val="Normal"/>
              <w:shd w:fill="FFFFFF" w:val="clear"/>
              <w:jc w:val="both"/>
              <w:rPr>
                <w:rFonts w:eastAsia="serif;Segoe Print"/>
                <w:sz w:val="24"/>
                <w:szCs w:val="24"/>
              </w:rPr>
            </w:pPr>
            <w:r>
              <w:rPr>
                <w:rFonts w:eastAsia="serif;Segoe Print"/>
                <w:sz w:val="20"/>
              </w:rPr>
              <w:t>Одновременно велась работа с председателями уличных комитетов с целью доведения информации до жителей, правообладателей объектов недвижимости, на территориях, на которых проводились работы, распространялись листовки, проводилась разъяснительная работа с гражданами путем проведения собраний, вручались памятк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 публикаций по вопросам кадастровой деятельности, осуществляемой на территории Валуйского муниципального 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 сайте администрации Валуйского муниципального округа размещена информация, подробно описывающая значимость землеустроительных работ</w:t>
            </w:r>
            <w:r>
              <w:rPr>
                <w:rFonts w:eastAsia="sans-serif;Segoe Print"/>
                <w:sz w:val="20"/>
              </w:rPr>
              <w:t xml:space="preserve">. В результате данных мероприятий повысилась </w:t>
            </w:r>
            <w:r>
              <w:rPr>
                <w:sz w:val="20"/>
              </w:rPr>
              <w:t>осведомленность граждан о специалистах, выполняющих кадастровые работы, увеличилось количество земельных участков, поставленных на кадастровый учет в региональной системе координат</w:t>
            </w:r>
            <w:r>
              <w:rPr>
                <w:rFonts w:eastAsia="sans-serif;Segoe Print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sans-serif;Segoe Print"/>
                <w:sz w:val="24"/>
                <w:szCs w:val="24"/>
              </w:rPr>
            </w:pPr>
            <w:r>
              <w:rPr>
                <w:rFonts w:eastAsia="sans-serif;Segoe Prin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Агропромышленный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1. Рынок реализации сельскохозяйственной продукции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8.1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малых форм хозяйствования и сельскохозяйственных потребительских кооперативов к участию в обеспечении государственного и муниципальных заказов продовольствия для нужд образовательных, социальных и закрыт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лодоовощной продукции для нужд социальных и закрытых учреждений области участвует кооператив СССПК «БизнесЦентр», который обеспечивает качественной продукцией образовательные, социальные и закрытые учреждения области. Развит стабильный канал сбыта плодоовощной продукции как на территории Валуйского муниципального округа, так и в другие муниципальные образования. Выручка от оказанных услуг за  1 полугодие 2025 года составила 80,500  млн. рубле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развитию системы сельскохозяйственной потребительской кооперации на территории Валу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механизм поддержки сельскохозяйственной потребительской кооперации. За первое полугодие 2025 года на территории Валуйского муниципального округа зарегистрировано 16 сельскохозяйственных потребительских кооперативов.  Реализуются проекты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«Создание материально- технической базы кооператива по первичной обработке бобовых и масличных культур СССПК «Агросоя» Валуйского муниципального округа», сумма грантовой поддержки составила 33,0 млн. рублей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здание цеха по переработке бобовых культур на базе СССППК «Уразовский на территории Валуйского муниципального округа», сумма грантовой поддержки составила 15,0 млн. рубле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азание информационной и методологической поддержки малым формам хозяйствования и сельскохозяйственными потребительскими кооператив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ли свой профессиональный уровень 2 представителей малых форм хозяйствования и сельскохозяйственных потребительских кооперативов.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ные рын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1. Сфера наружной рекламы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/>
        <w:t>2.9.1.3. Мероприятия по содействию развитию конкуренции</w:t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существление демонтажа незако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ы мероприятия направленные на выявление незаконно установленных рекламных конструкций на территории Валуйского муниципального округ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алуйского муниципального округа и опубликования в газете «Валуйская звезда» Правил благоустройства Валуйского муниципального округа, регламентирующих сферу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</w:rPr>
                <w:t>https://disk.yandex.ru/d/W_Q07KtIwta6qg</w:t>
              </w:r>
            </w:hyperlink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дется работа по внесению изменений в Правила благоустройства Валуйского муниципального округа, в том числе в части регламентирующих сферу наружной рекламы.  Вопрос об утверждении Правил благоустройства будет  рассмотрен Советом депутатов Валуйского муниципального округ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пущение установки и эксплуатации рекламных конструкций с разрешением на установку и эксплуатацию таких конструкций на территории Валуйского муниципального округа, не включенных    в схему размещения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firstLine="6"/>
              <w:jc w:val="center"/>
              <w:rPr>
                <w:bCs/>
                <w:spacing w:val="1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pacing w:val="1"/>
                <w:sz w:val="24"/>
                <w:szCs w:val="24"/>
                <w:shd w:fill="FFFFFF" w:val="clear"/>
                <w:lang w:val="en-US"/>
              </w:rPr>
              <w:t>2022-20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на выдачу и эксплуатацию рекламных конструкций выдаются в соответствии с законом от 13.03.2006г.  №38 ФЗ «О рекламе»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схем размещения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134"/>
              <w:jc w:val="center"/>
              <w:rPr>
                <w:bCs/>
                <w:spacing w:val="1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pacing w:val="1"/>
                <w:sz w:val="24"/>
                <w:szCs w:val="24"/>
                <w:shd w:fill="FFFFFF" w:val="clear"/>
                <w:lang w:val="en-US"/>
              </w:rPr>
              <w:t>2022-20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disk.yandex.ru/d/EUKDK0cMdNK_NQ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5 году </w:t>
            </w:r>
            <w:r>
              <w:rPr>
                <w:rFonts w:cs="Times New Roman" w:ascii="Times New Roman" w:hAnsi="Times New Roman"/>
                <w:lang w:eastAsia="en-US"/>
              </w:rPr>
              <w:t>схема размещения рекламных конструкций</w:t>
            </w:r>
            <w:r>
              <w:rPr>
                <w:rFonts w:cs="Times New Roman" w:ascii="Times New Roman" w:hAnsi="Times New Roman"/>
              </w:rPr>
              <w:t xml:space="preserve"> не актуализировалась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9.2. Рынок туристических услуг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>
          <w:bCs w:val="false"/>
          <w:spacing w:val="0"/>
          <w:sz w:val="24"/>
          <w:szCs w:val="24"/>
        </w:rPr>
        <w:t>2.9.2</w:t>
      </w:r>
      <w:r>
        <w:rPr/>
        <w:t>.3. Мероприятия по содействию развитию конкуренции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179"/>
        <w:gridCol w:w="1391"/>
        <w:gridCol w:w="674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ых экскурсий по объектам культурного и исторического наследия и родникам Валуй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4.06.2025 г.</w:t>
            </w:r>
            <w:r>
              <w:rPr>
                <w:sz w:val="24"/>
                <w:szCs w:val="24"/>
              </w:rPr>
              <w:t xml:space="preserve"> в формате онлайн состоялся</w:t>
            </w:r>
            <w:r>
              <w:rPr>
                <w:sz w:val="24"/>
              </w:rPr>
              <w:t xml:space="preserve"> XIII открытый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астрономический фестиваль «Клубничная страна»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3.06.2025 состоялся в МУК «ДК и С» открытый фестиваль «Ремесло на взлёт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30.06.2025</w:t>
            </w:r>
            <w:r>
              <w:rPr>
                <w:sz w:val="24"/>
                <w:szCs w:val="24"/>
              </w:rPr>
              <w:t xml:space="preserve"> в формате онлайн состоялся</w:t>
            </w:r>
            <w:r>
              <w:rPr>
                <w:sz w:val="24"/>
              </w:rPr>
              <w:t xml:space="preserve"> XIII открытый фестиваль «Праздник сена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и сети  Интернет проводимых на территории Валуйского муниципального округа событийных 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/>
            </w:pPr>
            <w:hyperlink r:id="rId9">
              <w:r>
                <w:rPr>
                  <w:rStyle w:val="InternetLink"/>
                  <w:color w:val="000000"/>
                  <w:sz w:val="24"/>
                </w:rPr>
                <w:t>https://vk.com/club174597283?from=groups&amp;z=video-174597283_456239212%2F23abeea299cd563430%2Fpl_post_-174597283_5809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 xml:space="preserve"> </w:t>
            </w:r>
            <w:r>
              <w:rPr>
                <w:sz w:val="24"/>
              </w:rPr>
              <w:t>(654 просмотра)</w:t>
            </w:r>
          </w:p>
          <w:p>
            <w:pPr>
              <w:pStyle w:val="TableParagraph"/>
              <w:ind w:left="0" w:hanging="0"/>
              <w:rPr/>
            </w:pPr>
            <w:hyperlink r:id="rId10">
              <w:r>
                <w:rPr>
                  <w:rStyle w:val="InternetLink"/>
                  <w:color w:val="000000"/>
                  <w:sz w:val="24"/>
                </w:rPr>
                <w:t>https://vk.com/wall-167924036_9293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 xml:space="preserve"> </w:t>
            </w:r>
            <w:r>
              <w:rPr>
                <w:sz w:val="24"/>
              </w:rPr>
              <w:t>(198 посетителей)</w:t>
            </w:r>
          </w:p>
          <w:p>
            <w:pPr>
              <w:pStyle w:val="TableParagraph"/>
              <w:ind w:left="0" w:hanging="0"/>
              <w:rPr/>
            </w:pPr>
            <w:hyperlink r:id="rId11">
              <w:r>
                <w:rPr>
                  <w:rStyle w:val="InternetLink"/>
                  <w:color w:val="000000"/>
                  <w:sz w:val="24"/>
                </w:rPr>
                <w:t>https://vk.com/club174597283?from=search&amp;z=video-174597283_456239213%2F78fb860b90a9c9ee2c%2Fpl_wall_-174597283</w:t>
              </w:r>
            </w:hyperlink>
            <w:r>
              <w:rPr>
                <w:sz w:val="24"/>
              </w:rPr>
              <w:t xml:space="preserve"> (551 просмотр)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тер классов традиционных ремесел Валуйского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Helvetica"/>
                <w:sz w:val="23"/>
                <w:szCs w:val="23"/>
              </w:rPr>
            </w:pPr>
            <w:r>
              <w:rPr>
                <w:sz w:val="24"/>
              </w:rPr>
              <w:t>За  1 полугодие 2025 года мастер</w:t>
              <w:tab/>
              <w:t>классы традиционных ремесел Валуйского муниципального округа не проводились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тер классов старинных обрядов Валуйского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 1 полугодие 2025 года проведение мастер классов старинных обрядов Валуйского муниципального округа не проводились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шеходных экскурсий по маршруту «Достопримечательности центральной части города Валуй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7" w:hanging="0"/>
              <w:jc w:val="both"/>
              <w:rPr/>
            </w:pPr>
            <w:r>
              <w:rPr>
                <w:sz w:val="24"/>
              </w:rPr>
              <w:t>За отчётный период научными сотрудниками МКУК «Валуйский историко-художественный музей» по пешеходному маршруту «Достопримечательности центральной части города Валуйки» проведено 29 экскурсий,</w:t>
            </w:r>
          </w:p>
          <w:p>
            <w:pPr>
              <w:pStyle w:val="TableParagraph"/>
              <w:ind w:left="67" w:hanging="0"/>
              <w:jc w:val="both"/>
              <w:rPr/>
            </w:pPr>
            <w:r>
              <w:rPr>
                <w:sz w:val="24"/>
              </w:rPr>
              <w:t>которые посетили 506 человек. Кроме того, по пешеходному маршруту «Тропа памяти» проведено 13 экскурсий, которые посетили 375 человек. Сотрудниками Дома-музея генерала армии Н.Ф. Ватутина по пешеходному маршруту «Моё село родное» проведено 4 экскурсии/47 человек. Всего проведено 46 пешеходных экскурсий, которые посетили 928 человек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ых экскурсий по основным объектам культурного и исторического наследия и родникам Валуйского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За отчётный период научными сотрудниками МКУК «Валуйский историко-художественный музей» проведены выездные экскурсии по маршрутам:</w:t>
            </w:r>
          </w:p>
          <w:p>
            <w:pPr>
              <w:pStyle w:val="TableParagraph"/>
              <w:ind w:left="67" w:hanging="0"/>
              <w:jc w:val="both"/>
              <w:rPr/>
            </w:pPr>
            <w:r>
              <w:rPr>
                <w:sz w:val="24"/>
              </w:rPr>
              <w:t xml:space="preserve">- «Святыня Валуйского края Свято-Николаевский собор Валуйского Успенского Николаевского мужского монастыря», «Святые места Белогорья», «Эти памятные места», «Валуйки - сердцу милый край» с посещением Дома-музея генерала армии Н.Ф. Ватутина в с. Ватутино.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9.3. Рынок услуг в сфере торговли</w:t>
      </w:r>
    </w:p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>
          <w:bCs w:val="false"/>
          <w:spacing w:val="0"/>
          <w:sz w:val="24"/>
          <w:szCs w:val="24"/>
        </w:rPr>
        <w:t>2.9.</w:t>
      </w:r>
      <w:r>
        <w:rPr>
          <w:bCs w:val="false"/>
          <w:spacing w:val="0"/>
          <w:sz w:val="24"/>
          <w:szCs w:val="24"/>
          <w:lang w:val="ru-RU"/>
        </w:rPr>
        <w:t>3.</w:t>
      </w:r>
      <w:r>
        <w:rPr/>
        <w:t>3. Мероприятия по содействию развитию конкуренции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8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и проведение аукционов  на право размещения нестационарных торговых объектов на территории Валуйского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60"/>
              <w:ind w:left="2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-2025</w:t>
            </w:r>
          </w:p>
          <w:p>
            <w:pPr>
              <w:pStyle w:val="24"/>
              <w:spacing w:lineRule="auto" w:line="240" w:before="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тчетный период на территории Валуйского муниципального округа организовано и проведено 2 аукциона на право размещения сезонных нестационарных торговых объектов по реализации прохладительных напитков, кваса, мороженного, по реализации бахчевых культур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№1 реализация мороженого, прохладительных напитков, квас в термокегах. </w:t>
            </w:r>
            <w:r>
              <w:rPr>
                <w:rFonts w:cs="Times New Roman" w:ascii="Times New Roman" w:hAnsi="Times New Roman"/>
                <w:bCs/>
              </w:rPr>
              <w:t>Дата проведения аукциона: 24 апреля 2025</w:t>
            </w:r>
            <w:r>
              <w:rPr>
                <w:rFonts w:cs="Times New Roman" w:ascii="Times New Roman" w:hAnsi="Times New Roman"/>
              </w:rPr>
              <w:t xml:space="preserve"> год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организован и проведен 1 аукцион на право заключения размещения круглогодичных нестационарных торговых объектов по реализации продовольственных товаров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укцион №2 продовольственные товары. </w:t>
            </w:r>
            <w:r>
              <w:rPr>
                <w:rFonts w:cs="Times New Roman" w:ascii="Times New Roman" w:hAnsi="Times New Roman"/>
                <w:bCs/>
              </w:rPr>
              <w:t>Дата проведения аукциона: 18 июня</w:t>
            </w:r>
            <w:r>
              <w:rPr>
                <w:rFonts w:cs="Times New Roman" w:ascii="Times New Roman" w:hAnsi="Times New Roman"/>
              </w:rPr>
              <w:t xml:space="preserve"> 2025 года.</w:t>
            </w:r>
          </w:p>
        </w:tc>
      </w:tr>
      <w:tr>
        <w:trPr>
          <w:trHeight w:val="11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ование реестра мест размещения нестационарных торговых объектов  и размещение информации на официальном сайте администрации  Валу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 -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змещения НТО опубликована на официальном сайте администрации Валуйского муниципального округ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alujskij-r31-gosweb.val-adm.ru/mszr/nestacionarnaya_torgovlya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мещение на официальном сайте администрации  Валуйского муниципального округа нормативных правовых актов, регулирующих деятельность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 -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  нормативных правовых актов, регулирующих деятельность нестационарных торговых объектов размещена на официальном сайте администрации Валуйского муниципального округа:https://valujskij-r31-gosweb.val-adm.ru/mszr/nestacionarnaya_torgovlya/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азание информационно - консультационной помощи субъектам предпринимательства, осуществляющим и планирующим осуществлять организацию нестационар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60"/>
              <w:ind w:left="2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-2025</w:t>
            </w:r>
          </w:p>
          <w:p>
            <w:pPr>
              <w:pStyle w:val="24"/>
              <w:spacing w:lineRule="auto" w:line="240" w:before="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рядок предоставления права на размещение нестационарных торговых объектов, утверждённый постановлением администрации Валуйского муниципального округа от 17.05.2019 № 759 размещён на официальном сайте администрации Валуйского муниципального округ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 https://valujskij-r31-gosweb.val-adm.ru /normbase/decisions-orders/</w:t>
              </w:r>
            </w:hyperlink>
          </w:p>
        </w:tc>
      </w:tr>
    </w:tbl>
    <w:p>
      <w:pPr>
        <w:pStyle w:val="Style25"/>
        <w:shd w:fill="auto" w:val="clear"/>
        <w:spacing w:lineRule="auto" w:line="240"/>
        <w:ind w:left="20" w:hanging="0"/>
        <w:jc w:val="center"/>
        <w:rPr/>
      </w:pPr>
      <w:r>
        <w:rPr>
          <w:bCs w:val="false"/>
          <w:spacing w:val="0"/>
          <w:sz w:val="24"/>
          <w:szCs w:val="24"/>
        </w:rPr>
        <w:t xml:space="preserve">III. Системные мероприятия, направленные на развитие конкурентной среды в Валуйском </w:t>
      </w:r>
      <w:r>
        <w:rPr>
          <w:bCs w:val="false"/>
          <w:spacing w:val="0"/>
          <w:sz w:val="24"/>
          <w:szCs w:val="24"/>
          <w:lang w:val="ru-RU"/>
        </w:rPr>
        <w:t>муниципальном</w:t>
      </w:r>
      <w:r>
        <w:rPr/>
        <w:t xml:space="preserve"> округе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91"/>
        <w:gridCol w:w="1518"/>
        <w:gridCol w:w="646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color w:val="000000"/>
                <w:sz w:val="24"/>
                <w:szCs w:val="24"/>
              </w:rPr>
              <w:t>I. Организационно-методическое обеспечение реализации системных меро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Организация деятельности общественного Совета по поддержке и развитию малого и среднего предпринимательства и улучшению инвестиционного климата Валуйского муниципального округ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За отчетный период проведено 1 заседание общественного Совет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Участие в публичных обсуждениях результатов правоприменительной практики, проводимых Управлением Федеральной антимонопольной службы по Белгородской области, по вопросам достижения ключевых показателей развития конкуренции и внедрения Стандарта на территории Белгоро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5</w:t>
            </w:r>
          </w:p>
          <w:p>
            <w:pPr>
              <w:pStyle w:val="32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Для предотвращения нарушений антимонопольного законодательства в деятельности администрации Валуйского муниципального округа, определения рисков нарушения антимонопольного законодательства, специалисты администрации Валуйского муниципального округа принимали участие в публичных обсуждениях результатов правоприменительной практики, проводимых Управлением Федеральной антимонопольной службы по Белгородской области, по вопросам достижения ключевых показателей развития конкуренции и внедрения Стандарта на территории Белгородской области.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Внесение изменений в перечень товарных рын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отчетном периоде изменения не вносились</w:t>
            </w:r>
            <w:r>
              <w:rPr>
                <w:spacing w:val="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Разработка, корректировка, реализация и мониторинг плана мероприятий по содействию развитию конкуренции в Валуйском городском округ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Внесены изменения в постановление администрации Валуйского городского округа от 25.02.2022 года №245 «Об утверждении плана мероприятий («дорожной карты») по содействию развитию конкуренции в Валуйском городском округе на 2022-2025 годы» (постановление администрации Валуйского муниципального округа от 20.03.2025 года №313 «О внесении изменений в постановление Валуйского городского округа от 25 февраля 2022 года №245»). Мониторинг реализации плана мероприятий  по содействию развитию конкуренции в Валуйском муниципальном округе проводится два раза в го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Участие в семинарах, рабочих совещаниях, круглых столах для государственных и муниципальных служащих по вопросам развития конкурен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За отчетный период сотрудники администрации Валуйского муниципального округа не принимали участие </w:t>
            </w:r>
            <w:r>
              <w:rPr>
                <w:rStyle w:val="115pt0pt"/>
                <w:color w:val="000000"/>
                <w:sz w:val="24"/>
                <w:szCs w:val="24"/>
              </w:rPr>
              <w:t>в семинарах, рабочих совещаниях, круглых столах по вопросам развития конкуренции.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Проведение мониторинга состояния и развития конкуренции на товарных рынках Валуйского муниципальн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Информация о реализации и мониторинге исполнения  плана мероприятий («дорожной карты») по содействию развития конкуренции в Валуйском муниципальном округе на 2022-2025 годы размещается на официальном сайте администр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rFonts w:eastAsia="Calibri"/>
                <w:color w:val="000000"/>
                <w:sz w:val="24"/>
                <w:szCs w:val="24"/>
              </w:rPr>
              <w:t>Информационное освещение деятельности по содействию развития конкуренции в Валуйском муниципальном округе в средствах массовой информации, в том числе сети Интер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Информация о результатах реализации государственной политики по развитию конкуренции размещается на официальном сайте администрации Валуйского муниципального округа в разделе Конкуренция: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s://valujskij-r31-gosweb.val-adm.ru/ess/konkurenzija_val/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rFonts w:eastAsia="Calibri"/>
                <w:color w:val="000000"/>
                <w:sz w:val="24"/>
                <w:szCs w:val="24"/>
              </w:rPr>
              <w:t>Направление в министерство экономического развития и промышленности  области информации для формирования рейтинга администраций муниципальных районов и городских округов в части их деятельности по содействию развитию конкурен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Соответствующая информация предоставляется в министерство экономического развития и промышленности Белгородской обла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авление </w:t>
            </w:r>
            <w:r>
              <w:rPr>
                <w:rStyle w:val="115pt0pt"/>
                <w:rFonts w:eastAsia="Calibri"/>
                <w:color w:val="000000"/>
                <w:sz w:val="24"/>
                <w:szCs w:val="24"/>
              </w:rPr>
              <w:t>в министерство экономического развития и промышленности области</w:t>
            </w:r>
            <w:r>
              <w:rPr>
                <w:rFonts w:eastAsia="Calibri"/>
                <w:sz w:val="24"/>
                <w:szCs w:val="24"/>
              </w:rPr>
              <w:t xml:space="preserve"> информации для подготовки доклада о состоянии и развитии конкурентной среды на территории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нформация предоставляется в министерство экономического развития и промышленности  Белгородской обла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, консультирова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  <w:t>Обучение в отчетном периоде не проводилось.</w:t>
            </w:r>
          </w:p>
          <w:p>
            <w:pPr>
              <w:pStyle w:val="32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 xml:space="preserve">Внесение изменений в правовые акты, обеспечивающие исполнение </w:t>
            </w:r>
            <w:r>
              <w:rPr>
                <w:rFonts w:eastAsia="Calibri"/>
                <w:sz w:val="24"/>
                <w:szCs w:val="24"/>
              </w:rPr>
              <w:t>системы внутреннего обеспечения соответствия требованиям антимонопольного законодательства деятельности администрации Валуй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е администрации Валуйского муниципального округа от 29.01.2025 года № 33-р "Об утверждении внутренних документов, обеспечивающих управление рисками нарушения антимонопольного законодательства в деятельности администрации Валуйского муниципального округа"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ставление перечн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проведение анализа выявленных нарушений антимонопольного законодательства в деятельности </w:t>
            </w:r>
            <w:r>
              <w:rPr>
                <w:rFonts w:eastAsia="Calibri"/>
                <w:sz w:val="24"/>
                <w:szCs w:val="24"/>
              </w:rPr>
              <w:t xml:space="preserve">администрации Валуйского муниципального округа за 3 предыдущих календарных год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                       до 1 феврал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Наруше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антимонопольного законодательства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 не выявлено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утверждение карты комплаенс-рисков, плана мероприятий по снижению комплаенс-рисков, ключевых показателей эффективности функционирования антимонопольного комплаенса администрации Валуйского муниципальн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                           до 1 ма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Распоряжением администрации Валуйского муниципального округа от 29.01.2025 года № 33-р утверждены: </w:t>
            </w:r>
          </w:p>
          <w:p>
            <w:pPr>
              <w:pStyle w:val="32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-карта рисков нарушения антимонопольного законодательства;</w:t>
            </w:r>
          </w:p>
          <w:p>
            <w:pPr>
              <w:pStyle w:val="32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- план мероприятий по снижению рисков нарушения антимонопольного законодательства;</w:t>
            </w:r>
          </w:p>
          <w:p>
            <w:pPr>
              <w:pStyle w:val="32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-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деятельности администр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нормативных правовых актов, проектов нормативных правовых актов администрации Валуйского муниципального округа на предмет выявления рисков нарушения антимонопольного законодательства при участии организаций и гражд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оведен анализа нормативных правовых актов Валуйского муниципального округа, проектов нормативных правовых актов на предмет выявления рисков нарушения антимонопольного законодательства при участии организаций и граждан. Перечень таких НПА и проектов НПА размещен на официальном сайте администрации в разделе «Антимонопольный комплаенс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практики применения нормативных правовых актов администрации Валуйского муниципального округа, определяющих порядок  и условия получения муниципальных преференций, согласование  муниципальных преференций с антимонопольным органом в случаях, установленных антимонопольным законодательств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оводится анализ практики применения муниципальных нормативных правовых актов, определяющих порядок и условия получения муниципальных преференций, согласование муниципальных преференций с антимонопольным органом в случаях, установленных антимонопольным законодательство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 антимонопольному законодательст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Осуществляется проведение анализа практики реализации муниципальных функций и услуг на предмет соответствия такой практики антимонопольному законодательству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учредительных документов организаций, подведомственных администрации Валуйского муниципального округа, с целью профилактики риска наделения данных организаций функциями и правами органа местного самоуправления Валуйского муниципальн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Администрацией Валуйского муниципального округа осуществляется  анализ учредительных документов подведомственных организаций, с целью профилактики риска наделения данных организаций функциями и правами органов местного самоуправл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ежегодного доклада  об антимонопольном комплаенсе администрации Валуйского муниципального округа и его размещение                                               на официальном сайте администрации Валуйского муниципального округа в подразделе «Антимонопольный комплае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феврал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Доклад об антимонопольном комплаенсе администрации Валуйского муниципального округа за 2024 год размещен на официальном сайте администрации. 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color w:val="000000"/>
                <w:sz w:val="24"/>
                <w:szCs w:val="24"/>
              </w:rPr>
              <w:t>2. Развитие малого и среднего предприним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rFonts w:eastAsia="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4"/>
                <w:lang w:val="ru-RU" w:eastAsia="ru-RU"/>
              </w:rPr>
              <w:t>Содействие созданию индустриальных (промышленных) парков на территории Валуйского муниципальн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rFonts w:eastAsia="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по поиску  потенциальных инвесторов для  создания индустриальных (промышленных) парков на территории Валуйского муниципального округ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совещаний, круглых столов, конференций для субъектов МСП, участие в областных конкурсах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-3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2025 году в конкурс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приниматель года» приняли участие 6 субъектов МСП.</w:t>
            </w:r>
          </w:p>
          <w:p>
            <w:pPr>
              <w:pStyle w:val="Normal"/>
              <w:shd w:fill="FFFFFF" w:val="clear"/>
              <w:spacing w:lineRule="auto" w:line="232"/>
              <w:ind w:right="-31" w:hanging="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рамках проекта «Новые возможности» по вовлечению в предпринимательскую деятельность физических лиц, планирующих ведение собственного бизнеса, приняли участие от Валуйского муниципального округа 161 человек.</w:t>
            </w:r>
          </w:p>
          <w:p>
            <w:pPr>
              <w:pStyle w:val="Normal"/>
              <w:shd w:fill="FFFFFF" w:val="clear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информация о проводимых семинарах, совещаниях и конференциях размещалась на сайте администрации Валуйского муниципального округа, а также доводилась до субъектов МСП посредством электронной почты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потенциальных и действующих предпринимателей                                                         о возможности получения мер государственной и муниципальной поддержки посредством средств массовой информации, социальных сетей, наружной рекла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уществующих мерах государственной и муниципальной поддержки размещается на официальном сайте администрации Валуйского муниципального округа, а также доводится до субъектов МСП посредством электронной рассылки и при личном обращении в администрацию.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5pt0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5pt0pt"/>
                <w:b/>
                <w:color w:val="000000"/>
                <w:sz w:val="24"/>
                <w:szCs w:val="24"/>
              </w:rPr>
              <w:t>3. Снижение административных барье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регулирующего воздействия проектов нормативных правовых актов органов местного самоуправления Валуйского муниципального округа и экспертизы нормативных правовых актов органов местного самоуправления Валуйского муниципальн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цедура ОРВ проводилась в отношении 6  проектов нормативно-правовых акт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обучающих семинарах, рабочих группах, конференциях по вопросам оценки регулирующего воздействия проектов нормативных правовых акт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 полугодии 2025 года обучении по проведению оценки регулирующего воздействия не проводилось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ещение в средствах массовой информации и сети Интернет мероприятий в сфере оценки регулирующего воздействия нормативных правовых акт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в сфере оценки регулирующего воздействия  нормативных правовых актов размещается на сайте администрации Валуйского муниципального округа для привлечения широкого круга участников к обсуждению проектов нормативных правовых акт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rFonts w:eastAsia="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Определение состава имущества, находящегося в муниципальной собственности Валуйского муниципальн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: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eastAsia="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составление планов-графиков полной инвентаризации муниципального имущества, в том числе закрепленного за муниципальными предприятиями, учреждениями;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8" w:leader="none"/>
              </w:tabs>
              <w:spacing w:lineRule="auto" w:line="240" w:before="0" w:after="0"/>
              <w:rPr>
                <w:rFonts w:eastAsia="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проведение инвентаризации муниципального имущества, определение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ходе проведения анализа структуры муниципального имущества, являющегося собственностью Валуйского муниципального округа выявлено имущество, не использующееся Валуйским муниципальным округом для решения вопросов местного значения.В прогнозный план (Программу) приватизации имущества, находящегося в муниципальной собственности Валуйского муниципального округа в 2025 году включено 6 объектов имущества (решение Совета депутатов Валуйского муниципального округа от 23.08.24г. №121, от 27.06.2025г№319). В первом квартале 2025г. в бюджет Валуйского муниципального округа поступили денежные средства от реализации имущества, выставленного на торги в декабре 2024 года в сумме 2421 тыс. рубл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Приватизация либо перепрофилирование (изменение целевого назначения) имущества, находящегося в муниципальной собственности Валуйского муниципальн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- организация и проведение публичных торгов по реализации указанного имущества (изменение целевого назначения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ализация имущества, включенного в прогнозный план (Программу) приватизации имущества, находящегося в муниципальной собственности Валуйского муниципального округа на 2025г. осуществляется в соответствии с Федеральным законом от 21.12.2001 N 178-ФЗ «О приватизации государственного и муниципального имущества» посредством проведения торгов в виде электронного аукциона. В отношении объектов недвижимого имущества-зданий ФАП, включенных в прогнозный план (Программу) приватизации внесены изменения в части наименования объекта, а также изменения вида разрешенного использования земельного участка под зданием.</w:t>
            </w:r>
          </w:p>
          <w:p>
            <w:pPr>
              <w:pStyle w:val="Normal"/>
              <w:widowControl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Реализация плана мероприятий по реформированию областных государственных и муниципальных унитарных предприятий, зарегистрированных на территории Валуйского муниципальн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П «ВМО ГКХ» преобразовано в ООО «Валуйский полигон ТКО». Информация внесена в ЕГРЮЛ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Обеспечение проведения конкурентных процедур, предусмотренных законодательством, государственными и муниципальными унитарными предприятиями, государственными и муниципальными учреждениями при реализации ими и предоставлении в пользование государственного и муниципального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оставление в пользование муниципального имущества осуществляется в порядке, установленном Федеральным законом Российской Федерации от 26.07.2022г.  №135-ФЗ  «О защите конкуренции»</w:t>
            </w:r>
            <w:r>
              <w:rPr>
                <w:spacing w:val="-3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Обеспечение учета государственного и муниципального имущества в соответствии с едиными принципами, установленными Правительством</w:t>
            </w:r>
            <w:r>
              <w:rPr>
                <w:rStyle w:val="1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5pt0pt"/>
                <w:color w:val="000000"/>
                <w:sz w:val="24"/>
                <w:szCs w:val="24"/>
              </w:rPr>
              <w:t>Российской Федерации, ведение реестров государственного и муниципального имущества в едином программном продук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дение реестра муниципального имущества Валуйского муниципального округа осуществляется в соответствии с Приказом Минэкономразвития России от 01.10.2023 N 163н "Об утверждении Порядка ведения органами местного самоуправления реестров муниципального имущества» в программном продукте ГИС «Имущество»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b/>
                <w:color w:val="000000"/>
                <w:sz w:val="24"/>
                <w:szCs w:val="24"/>
              </w:rPr>
              <w:t>4. Развитие конкуренции при осуществлении процедур государственных, муниципальных закупок и закупок, осуществляемых отдельными видами юридических ли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имущественное проведение конкурентных закупок товаров, работ, услуг для обеспечения государственных и муниципальных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умма цен контрактов, заключенных по итогам конкурентных способов определения поставщиков за    6 месяцев 2025 года состави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 w:bidi="ar"/>
              </w:rPr>
              <w:t>429424111,4</w:t>
            </w:r>
            <w:r>
              <w:rPr>
                <w:sz w:val="24"/>
                <w:szCs w:val="24"/>
                <w:lang w:eastAsia="en-US" w:bidi="ar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руб. или 67,7 % от общего объема закупок,</w:t>
            </w:r>
            <w:r>
              <w:rPr>
                <w:sz w:val="24"/>
                <w:szCs w:val="24"/>
              </w:rPr>
              <w:t xml:space="preserve"> что на 2 % превышает уровень соответствующего периода 2024 года. Администрацией Валуйского муниципального округа ежеквартально проводится мониторинг способов закупок муниципальными заказчиками (заказчиками)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для государственных и муниципальных нужд среди субъектов малого предпринимательства, социально ориентированных некоммерческих организаций в соответствии с законодательством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 xml:space="preserve">В соответствии с законодательством о контрактной системе за </w:t>
            </w:r>
            <w:r>
              <w:rPr>
                <w:rFonts w:eastAsia="Calibri"/>
                <w:sz w:val="24"/>
                <w:szCs w:val="24"/>
              </w:rPr>
              <w:t>6 месяцев</w:t>
            </w:r>
            <w:r>
              <w:rPr>
                <w:rFonts w:eastAsia="Calibri"/>
                <w:bCs/>
                <w:sz w:val="24"/>
                <w:szCs w:val="24"/>
              </w:rPr>
              <w:t xml:space="preserve"> 2025</w:t>
            </w:r>
            <w:r>
              <w:rPr>
                <w:rFonts w:eastAsia="Calibri"/>
                <w:sz w:val="24"/>
                <w:szCs w:val="24"/>
              </w:rPr>
              <w:t xml:space="preserve"> года</w:t>
            </w:r>
            <w:r>
              <w:rPr>
                <w:rStyle w:val="11"/>
                <w:bCs/>
                <w:color w:val="000000"/>
                <w:sz w:val="24"/>
                <w:szCs w:val="24"/>
              </w:rPr>
              <w:t xml:space="preserve"> проведено 98 конкурентных закупок для субъектов малого предпринимательства и социально ориентированных некоммерческих организаций, заключено контрактов на сумму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 w:bidi="ar"/>
              </w:rPr>
              <w:t>150822 215,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ублей.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еспечение возможности проведения закупок малого объема для государственных и муниципальных нужд с использованием Электронного маркета (магазина) Белгородской области для "малых закупок" на конкурентной осно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результате использования Электронного маркета (магазина) Белгородской области для «малых закупок» по итогам  6 месяцев </w:t>
            </w:r>
            <w:r>
              <w:rPr>
                <w:rFonts w:eastAsia="Calibri"/>
                <w:bCs/>
                <w:sz w:val="24"/>
                <w:szCs w:val="24"/>
              </w:rPr>
              <w:t xml:space="preserve"> 2025</w:t>
            </w:r>
            <w:r>
              <w:rPr>
                <w:rFonts w:eastAsia="Calibri"/>
                <w:sz w:val="24"/>
                <w:szCs w:val="24"/>
              </w:rPr>
              <w:t xml:space="preserve"> года  Валуйскому муниципальному  округу получена экономия средств бюджета на сумму 20680,00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</w:rPr>
              <w:t>ублей.</w:t>
            </w:r>
          </w:p>
        </w:tc>
      </w:tr>
      <w:tr>
        <w:trPr>
          <w:trHeight w:val="9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мероприятий, подготовка обзоров изменений законодательства, правоприменительной практики по вопросам осуществления закупок в соответствии с Федеральным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Федеральным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8 июля 2011 года N 223-ФЗ "О закупках товаров, работ, услуг отдельными видами юридических лиц" для участников закупок и заказч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Валуйского муниципального округа  на постоянной основе доводятся  до муниципальных заказчиков (заказчиков) обзоры  изменений законодательства, правоприменительной практики по вопросам осуществления закупок в соответствии с Федеральным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Федеральным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8 июля 2011 года N 223-ФЗ "О закупках товаров, работ, услуг отдельными видами юридических лиц". Кроме того, информация о предстоящих вебинарах и семинарах.  </w:t>
            </w:r>
          </w:p>
        </w:tc>
      </w:tr>
      <w:tr>
        <w:trPr>
          <w:trHeight w:val="9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ых описаний объектов закупок, стандартизация требований в рамках нормирования в сфере закупок для государственных и муниципальных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- 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ые заказчики (заказчики)  при </w:t>
            </w:r>
            <w:r>
              <w:rPr>
                <w:rFonts w:eastAsia="Calibri"/>
                <w:spacing w:val="1"/>
                <w:sz w:val="22"/>
                <w:szCs w:val="22"/>
                <w:shd w:fill="FFFFFF" w:val="clear"/>
              </w:rPr>
              <w:t>описаний объектов закупок</w:t>
            </w:r>
            <w:r>
              <w:rPr>
                <w:sz w:val="22"/>
                <w:szCs w:val="22"/>
              </w:rPr>
              <w:t xml:space="preserve"> используют каталог товаров, работ в соответствии с постановлением Правительства РФ от 08.02.2017 N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с соответствии с требованиями законодательства о контрактной системе. Применение   каталога решает следующие задачи:</w:t>
            </w:r>
          </w:p>
          <w:p>
            <w:pPr>
              <w:pStyle w:val="Style24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единых требований к закупкам для всех заказчиков;</w:t>
            </w:r>
          </w:p>
          <w:p>
            <w:pPr>
              <w:pStyle w:val="Style24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онкуренции в сфере закупок;</w:t>
            </w:r>
          </w:p>
          <w:p>
            <w:pPr>
              <w:pStyle w:val="Style24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необходимых условий для наиболее точного и корректного формирования начальных (максимальных) цен контрактов;</w:t>
            </w:r>
          </w:p>
          <w:p>
            <w:pPr>
              <w:pStyle w:val="Style24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ее эффективное использование бюджетных средств;</w:t>
            </w:r>
          </w:p>
          <w:p>
            <w:pPr>
              <w:pStyle w:val="Style24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снов нормирования закупок в соответствии с требованиями 44-ФЗ.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color w:val="000000"/>
                <w:sz w:val="24"/>
                <w:szCs w:val="24"/>
              </w:rPr>
              <w:t>5. Развитие конкуренции в социальной сфер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утверждение нормативных правовых актов в сфере муниципально-частного партнерства в соответствии  с действующим федеральным законодательством о муниципально-частном партнерс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Необходимые нормативно-правовые акты утвержден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ведение реестра проектов  с использованием механизмов муниципально-частного партнер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формирован реестр проектов с использованием механизмов муниципально-частного партнерства и размещение на сайте администрации Валуйского муниципального округа и в ГАС «Управление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91"/>
        <w:gridCol w:w="1518"/>
        <w:gridCol w:w="646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инновационных программ образовательных организаций Валуйского муниципального округа, предусматривающих присвоение образовательной организации статуса «площадка – новат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ГБОУ «Валуйская СОШ №4» Белгородской области входит в сеть «площадок-новаторов» в сфере образования Белгородской области с 2023 года по 2026 год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мобильного технопарка «Кванториум» на территории Валуйского муниципального округа и организация посещения обучающимися детского технопарка «Кванториум» в г.Белгород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азе МОУ «Рождественская СОШ» специалистом мобильного технопарка Кванториум г.Белгорода в творческом объединении для 15 обучающихся реализуется дополнительная общеобразовательная (общеразвивающая программа) «Геоинформационный технолог 2.0)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465 обучающихся (8,02% ) проведено 2 мероприятия ВКС с представлением лекция и мастер-классов специалистами  Белмуниципального регионального технопарка «Кванториум».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 Развитие инновационного потенциал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о проведение регионального конкурса на соискание грантов на проведение научно- исследовательской работы                                                   по приоритетным направлениям развития агропромышленного комплекса Белгоро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частие в образовательном проекте «Школа фермера» по направлениям «Сельский и агротуризм» и «Тепличное хозяйство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субъектов малого и среднего предпринимательства о  проведения ярмарок проектов StartUp:Land по приоритетным направлениям технологического развития реги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 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ая информация размещалась на официальном сайте администрации Валуйского муниципального округа.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 Развитие механизмов общественного контроля за деятельностью субъектов естественных монополий, повышение доступности услуг субъектов естественных монополий и ресурсоснабжающи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rFonts w:eastAsia="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Обеспечение участия потребителей товаров и услуг субъектов естественных монополий, задействованных в рамках общественного контроля за деятельностью субъектов естественных монополий, при согласовании схемы территориального планирования, генерального плана муниципального округ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jc w:val="center"/>
              <w:rPr>
                <w:rFonts w:eastAsia="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022-2025</w:t>
            </w:r>
          </w:p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rFonts w:eastAsia="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год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а отчетный период не </w:t>
            </w:r>
            <w:r>
              <w:rPr>
                <w:spacing w:val="0"/>
                <w:sz w:val="24"/>
                <w:szCs w:val="24"/>
                <w:lang w:eastAsia="en-US"/>
              </w:rPr>
              <w:t>проводилось согласование</w:t>
            </w:r>
            <w:r>
              <w:rPr>
                <w:spacing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pacing w:val="0"/>
                <w:sz w:val="24"/>
                <w:szCs w:val="24"/>
                <w:lang w:eastAsia="en-US"/>
              </w:rPr>
              <w:t>генерального плана Валуйского муниципального округа.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Fonts w:eastAsia="Calibri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33"/>
        <w:shd w:fill="auto" w:val="clear"/>
        <w:spacing w:lineRule="auto" w:line="240" w:before="0" w:after="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4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4Impact12pt0pt">
    <w:name w:val="Основной текст (4)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-1"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pacing w:val="-2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b/>
      <w:bCs/>
      <w:spacing w:val="-1"/>
      <w:sz w:val="26"/>
      <w:szCs w:val="26"/>
      <w:shd w:fill="FFFFFF" w:val="clear"/>
    </w:rPr>
  </w:style>
  <w:style w:type="character" w:styleId="30pt">
    <w:name w:val="Заголовок №3 + Интервал 0 pt"/>
    <w:qFormat/>
    <w:rPr>
      <w:b/>
      <w:bCs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Другое_"/>
    <w:qFormat/>
    <w:rPr>
      <w:sz w:val="28"/>
      <w:szCs w:val="28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3">
    <w:name w:val="Основной текст + 113"/>
    <w:qFormat/>
    <w:rPr>
      <w:rFonts w:ascii="Times New Roman" w:hAnsi="Times New Roman" w:cs="Times New Roman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pacing w:val="-3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1560" w:after="900"/>
      <w:ind w:hanging="1080"/>
      <w:jc w:val="both"/>
    </w:pPr>
    <w:rPr>
      <w:b/>
      <w:bCs/>
      <w:spacing w:val="-1"/>
      <w:sz w:val="26"/>
      <w:szCs w:val="26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8" w:before="0" w:after="300"/>
      <w:ind w:hanging="420"/>
      <w:outlineLvl w:val="2"/>
    </w:pPr>
    <w:rPr>
      <w:b/>
      <w:bCs/>
      <w:spacing w:val="-1"/>
      <w:sz w:val="26"/>
      <w:szCs w:val="26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eastAsia="Calibri"/>
      <w:szCs w:val="28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25">
    <w:name w:val="Колонтитул (2)"/>
    <w:basedOn w:val="Normal"/>
    <w:qFormat/>
    <w:pPr>
      <w:widowControl w:val="false"/>
    </w:pPr>
    <w:rPr>
      <w:sz w:val="20"/>
      <w:lang w:val="en-US"/>
    </w:rPr>
  </w:style>
  <w:style w:type="paragraph" w:styleId="Ngscope">
    <w:name w:val="ng-scop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deyatelnost/napravleniya-deyatelnosti/zaschita-prav-potrebiteley/" TargetMode="External"/><Relationship Id="rId3" Type="http://schemas.openxmlformats.org/officeDocument/2006/relationships/hyperlink" Target="https://valujskij-r31-gosweb.val-adm.ru/gradostr_docs/gradostr-uslugi/" TargetMode="External"/><Relationship Id="rId4" Type="http://schemas.openxmlformats.org/officeDocument/2006/relationships/hyperlink" Target="https://valujskij-r31-gosweb.val-adm.ru/uploads/file/Arhitekrura/chek_list_RNS_OKS..pdf" TargetMode="External"/><Relationship Id="rId5" Type="http://schemas.openxmlformats.org/officeDocument/2006/relationships/hyperlink" Target="https://valujskij-r31-gosweb.val-adm.ru/uploads/file/Arhitekrura/chek_list_RNV_OKS..pdf" TargetMode="External"/><Relationship Id="rId6" Type="http://schemas.openxmlformats.org/officeDocument/2006/relationships/hyperlink" Target="https://valujskij-r31-gosweb.val-adm.ru/uploads/file/Arhitekrura/chek_list_RNV_LO..pdf" TargetMode="External"/><Relationship Id="rId7" Type="http://schemas.openxmlformats.org/officeDocument/2006/relationships/hyperlink" Target="https://disk.yandex.ru/d/W_Q07KtIwta6qg" TargetMode="External"/><Relationship Id="rId8" Type="http://schemas.openxmlformats.org/officeDocument/2006/relationships/hyperlink" Target="https://disk.yandex.ru/d/EUKDK0cMdNK_NQ" TargetMode="External"/><Relationship Id="rId9" Type="http://schemas.openxmlformats.org/officeDocument/2006/relationships/hyperlink" Target="https://vk.com/club174597283?from=groups&amp;z=video-174597283_456239212%2F23abeea299cd563430%2Fpl_post_-174597283_5809" TargetMode="External"/><Relationship Id="rId10" Type="http://schemas.openxmlformats.org/officeDocument/2006/relationships/hyperlink" Target="https://vk.com/wall-167924036_9293" TargetMode="External"/><Relationship Id="rId11" Type="http://schemas.openxmlformats.org/officeDocument/2006/relationships/hyperlink" Target="https://vk.com/club174597283?from=search&amp;z=video-174597283_456239213%2F78fb860b90a9c9ee2c%2Fpl_wall_-174597283" TargetMode="External"/><Relationship Id="rId12" Type="http://schemas.openxmlformats.org/officeDocument/2006/relationships/hyperlink" Target="https://valujskij-r31-gosweb.val-adm.ru/mszr/nestacionarnaya_torgovlya/" TargetMode="External"/><Relationship Id="rId13" Type="http://schemas.openxmlformats.org/officeDocument/2006/relationships/hyperlink" Target="http://val-adm.ru/normbase/decisions-orders/" TargetMode="External"/><Relationship Id="rId14" Type="http://schemas.openxmlformats.org/officeDocument/2006/relationships/hyperlink" Target="https://valujskij-r31-gosweb.val-adm.ru/ess/konkurenzija_val/" TargetMode="External"/><Relationship Id="rId15" Type="http://schemas.openxmlformats.org/officeDocument/2006/relationships/hyperlink" Target="https://login.consultant.ru/link/?req=doc&amp;base=LAW&amp;n=466154" TargetMode="External"/><Relationship Id="rId16" Type="http://schemas.openxmlformats.org/officeDocument/2006/relationships/hyperlink" Target="https://login.consultant.ru/link/?req=doc&amp;base=LAW&amp;n=483052" TargetMode="External"/><Relationship Id="rId17" Type="http://schemas.openxmlformats.org/officeDocument/2006/relationships/hyperlink" Target="https://login.consultant.ru/link/?req=doc&amp;base=LAW&amp;n=466154" TargetMode="External"/><Relationship Id="rId18" Type="http://schemas.openxmlformats.org/officeDocument/2006/relationships/hyperlink" Target="https://login.consultant.ru/link/?req=doc&amp;base=LAW&amp;n=48305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1:00Z</dcterms:created>
  <dc:creator>Наталья</dc:creator>
  <dc:description/>
  <cp:keywords/>
  <dc:language>en-US</dc:language>
  <cp:lastModifiedBy>Статистика2</cp:lastModifiedBy>
  <cp:lastPrinted>2025-02-07T09:10:00Z</cp:lastPrinted>
  <dcterms:modified xsi:type="dcterms:W3CDTF">2025-07-16T07:25:00Z</dcterms:modified>
  <cp:revision>1147</cp:revision>
  <dc:subject/>
  <dc:title> </dc:title>
</cp:coreProperties>
</file>