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ходе реализации плана мероприятий по содействию развитию конкуренции </w:t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в Белгородской области на 2022-2025 годы за 1 полугодие 2025 года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Мероприятия по содействию развитию конкуренции на товарных рынках Бел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бразование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2"/>
        </w:rPr>
      </w:pPr>
      <w:r>
        <w:rPr>
          <w:rFonts w:cs="Times New Roman" w:ascii="Times New Roman" w:hAnsi="Times New Roman"/>
          <w:szCs w:val="22"/>
        </w:rPr>
        <w:t>2.1.1. Рынок услуг дошко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1.1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768"/>
        <w:gridCol w:w="1566"/>
        <w:gridCol w:w="5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из областного бюджета субсидий гражданам на получение услуги по присмотру и уходу за детьми дошкольного возраста в частных детских садах, а также частным организациям и индивидуальным предпринимателям, оказывающим данную услугу за фиксированную для родителей (законных представителей) детей плату, не превышающую максимальный размер родительской платы, установленный для муниципальных дошкольных образователь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 1 полугодие  2025 года из областного бюджета было выделено 168,97 тыс. рубле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из областного бюджета субсидий частным дошкольным образовательным организациям и индивидуальным предпринимателям на реализацию основной образовательной программы дошкольного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 полугодие  2025  год из областного бюджета было выделено 1027,47 тыс. рубле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консультационной помощи в регистрации и лицензировании частных дошкольных образовательных организаций и индивидуальных предприним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тчетном периоде  консультационная помощь не оказывалась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в рамках региональной составляющей федерального проекта "Содействие занятости населения" национального проекта "Демография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год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тчетном периоде дополнительные места не создавались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1.2. Рынок услуг обще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 w:val="20"/>
        </w:rPr>
      </w:pPr>
      <w:r>
        <w:rPr>
          <w:sz w:val="20"/>
        </w:rPr>
        <w:t>2.1.2.3. Мероприятия по содействию развитию конкуренции</w:t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768"/>
        <w:gridCol w:w="1559"/>
        <w:gridCol w:w="56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ых рабочих групп и (или) консультационных пунктов по поддержке развития негосударственного сектор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 вопросу предоставления консультационной помощи в регистрации и лицензировании  организаций частной формы собственности   в сфере услуг дополнительного образования детей запросов не поступал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частия частных организаций общего образования в независимой оценке качества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ть участие частных организаций общего образования в независимой оценке качества предоставляемых услуг в данный момент времени не представляется возможным, так как на территории Валуйского муниципального округа отсутствуют частные организации общего образова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в средствах массовой информации, информационно-телекоммуникационной сети Интернет информации о деятельности негосударственных организац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виду отсутствия негосударственных организаций общего образования, информация не размещается в СМИ.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1.4. Рынок услуг дополнительного образования детей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1.4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6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состояния и развити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й частной формы собственности в сфере услуг дополнительного образования детей не имеетс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рганизационно-методической и информационно-консультационной помощи организациям частной формы собственности в сфере услуг дополнительного образования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методическая и информационно-консультационная помощь организациям частной формы собственности на право дополнительного образования детей не проводилась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консультационной помощи в регистрации и лицензировании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анному вопросу организации частной формы собственности в сфере услуг дополнительного образования детей за отчетный период не обращались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учреждениях дополнительного образования обучается 4136 человек.       Из них системой персонифицированного финансирования охвачено  72,8 % обучающихс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гионального конкурса дополнительных общеобразовательных программ среди организаций дополнительного образования детей всех форм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 учреждений дополнительного образования МБУДО "Дом детского творчества г. Валуйки"  стали призерами областного конкурса дополнительных общеобразовательных программ и учебно-методических материалов "Методический кейс педагога дополнительного образования", им вручен диплом третьей степен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частия представителей организаций частной формы собственности сферы услуг дополнительного образования детей в конференциях, семинарах, рабочих группах, общественных обсуждениях законодательных и нормативных правовых актов в сфере дополните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Валуйского муниципального округа организации частной формы собственности сферы услуг дополнительного образования детей отсутствую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в средствах массовой информации, сети Интернет информации о деятельности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виду отсутствия организаций частной формы собственности в сфере услуг дополнительного образования детей информация не размещается в СМИ.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>2.2. Здравоохранение и социальная защита населения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2.2. 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2.2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6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аптечных организаций частной формы собственности для работы в сельской местности, размещение в открытом доступе информации о наличии и количестве аптечных организаций на территории муниципальных образовани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Style w:val="21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Валуйского муниципального округа осуществляют деятельность 36 аптек и аптечных пунктов. Реестр аптечных пунктов размещен на официальном сайте администрации Валуйского муниципального округа в разделе защита прав потребителей:https://valujskij-r31.gosweb.gosuslugi.ru/deyatelnost/napravleniya-deyatelnosti/zaschita-prav-potrebiteley/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Style w:val="21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2.3. Рынок услуг психолого-педагогического сопровождения детей с ограниченными возможностями здоровья</w:t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 w:val="20"/>
        </w:rPr>
      </w:pPr>
      <w:r>
        <w:rPr>
          <w:sz w:val="20"/>
        </w:rPr>
        <w:t>2.2.3.3. Мероприятия по содействию развитию конкуренции</w:t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6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муниципальных дошкольных образовательных организаций и организаций частной формы собственности, расположенных на территории Белгородской области, оказывающих услуги психологического, логопедического и дефектологического сопровождения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и  муниципальных дошкольных образовательных организаций и организаций частной формы собственности, расположенных на территории Белгородской области, оказывающих услуги психологического, логопедического и дефектологического сопровождения детей, проводятся ежекварталь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охвата детей-инвалидов в возрасте от 1,5 до 7 лет услугами дошкольного образования, присмотра и ухода организациями частной формы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и частной формы собственности, осуществляющие услуги дошкольного образования, присмотра и ухода ежемесячно осуществляется мониторинг охвата детей-инвалидов в возрасте от 1,5 до 3-х лет (ЧДС «Гномик» посещают дети только раннего возраста от 0 до 3-х лет).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е, нормативное, правовое, информационное, методическое сопровождение организаций частной формы собственности, оказывающих (желающих оказывать) услуги психологического, логопедического и дефектологического сопровождения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 частной формы собственности, оказывающие (желающие оказывать) услуги психологического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огопедического и дефектологического сопровождения детей на территории Валуйского муниципального округа,  не имеютс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заимодействия организаций частной формы собственности, оказывающих услуги психологического, логопедического и дефектологического сопровождения детей, и психолого-медико-педагогических комиссий для определения специальных образовательных условий для детей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Организации частной формы собственности, оказывающие услуги психологического, логопедического и дефектологического сопровождения детей, и психолого-медико-педагогические комиссии для определения специальных образовательных условий для детей с ограниченными возможностями здоровья  на территории Валуйского муниципального округа  не зарегистрированы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реестра организаций частной формы собственности, оказывающих услуги психологического, логопедического и дефектологического сопровождения детей, на сайтах департамента образования области, ОГБУ "БРЦ ПМСС", органов управления образования муниципальных районов и городских окру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Организации  частной формы собственности, оказывающих услуги психологического, логопедического и дефектологического сопровождения детей, на территории Валуйского муниципального округа не зарегистрированы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2.4. Рынок социальных услуг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2.4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6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в социальный сектор частных инвесторов и индивидуальных  предпринима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и частных инвесторов и индивидуальных  предпринимателей в социальный сектор не привлекались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тодического и консультативного сопровождения негосударственных организаций, предоставляющих социальные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территории Валуйского муниципального округа отсутствуют организации, предоставляющие социальные услуги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>2.3. Жилищно-коммунальный комплекс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3.1. Рынок теплоснабжения (производство тепловой энергии)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3.1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6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сайтах органов местного самоуправления полного перечня ресурсоснабжающих организаций, осуществляющих на их территории подключение (технологическое присоединение), с ссылками на сайты данных организаций, где размещена информация о доступной мощности на источники тепло- водоснаб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На сайте администрации Валуйского муниципального округа размещен перечень ресурсоснабжающих организаций, осуществляющих на территории округа подключение</w:t>
            </w:r>
            <w:r>
              <w:rPr>
                <w:rFonts w:cs="Times New Roman" w:ascii="Times New Roman" w:hAnsi="Times New Roman"/>
                <w:sz w:val="20"/>
              </w:rPr>
              <w:t xml:space="preserve"> тепло- водоснабжения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, со ссылками на сайты данных организаций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https://valujskij-r31-gosweb.val-adm.ru/invest/Prochaja_inf/res_snab/</w:t>
              </w:r>
            </w:hyperlink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2.3.2. Рынок услуг по сбору и транспортированию твердых коммунальных отходов </w:t>
      </w:r>
    </w:p>
    <w:p>
      <w:pPr>
        <w:pStyle w:val="ConsPlusTitle"/>
        <w:jc w:val="center"/>
        <w:rPr/>
      </w:pPr>
      <w:r>
        <w:rPr/>
        <w:t>2.3.2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6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жителей области о преимуществе раздельного сбора мусора и методике тарифо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информирование жителей Валуйского муниципального округа о преимуществе раздельного сбора мусора (раздельные контейнеры) на общих собраниях собственников имущества в МК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обучающих семинаров жителей области о преимуществе раздельного сбора му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 семинары не проводились. Информирование жителей Валуйского муниципального округа о преимуществе раздельного сбора мусора проводится на общих собраниях собственников имущества в МКД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3.3. Рынок выполнения работ по благоустройству городской среды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3.3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701"/>
        <w:gridCol w:w="58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на конкурсной основе подрядных организаций для проведения работ по благоустройству дворовых территорий многоквартирных домов и обществен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ся работы по реализации инициативн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лагоустройство территории с установкой спортивно-игрового оборудования по ул. Восточная в г. Валуйки Бел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-благоустройство дворовой территории многоквартирного дома по ул. Калинина 37 Б, г. Валуйки Бел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-благоустройство дворовой территории многоквартирного жилого дома по ул. Курячего, 24/4, г. Валуйки Белгородской области;</w:t>
            </w:r>
          </w:p>
          <w:p>
            <w:pPr>
              <w:pStyle w:val="Normal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-благоустройство дворовой территории многоквартирных домов   № 20, 22, 24 по ул. Пролетарская и № 36 по ул. 1 Мая, г. Валуйки Белгородской области;</w:t>
            </w:r>
          </w:p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-б</w:t>
            </w:r>
            <w:r>
              <w:rPr>
                <w:rFonts w:eastAsia="SimSun;宋体" w:cs="Times New Roman" w:ascii="Times New Roman" w:hAnsi="Times New Roman"/>
                <w:spacing w:val="-9"/>
                <w:sz w:val="20"/>
                <w:szCs w:val="20"/>
              </w:rPr>
              <w:t>лагоустройство дворовой территории многоквартирного дома по ул. Курячего, 24/9, г. Валуйки Бел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-благоустройство дворовой территории многоквартирного дома по ул. Курячего, 24/ 8, г. Валуйки Бел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-благоустройство территории с установкой детского игрового оборудования по ул. Интернациональная в с. Колыхалино, Валуйского муниципального округа, Бел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В рамках реализации муниципальной программы «Формирование современной городской среды на территории Валуйского муниципального округа» ведутся работы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-благоустройству общественной территории парка «Молодежный» в г. Валуйки Бел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троительству спортивной многофункциональной зоны у реки Валуй в г.Валуйк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повыш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роведении общественных обсуждений, рейтингового голосования доводится до граждан в возрасте от 14 лет путем размещения материалов на официальном сайте администрации Валуйского муниципального округа, в печатном издании «Валуйская звезда». Проведены субботники на дворовых и общественных пространствах в рамках развития городской среды на территории Валуйского муниципального округ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онтроля за полнотой и своевременностью размещения органами местного самоуправления информации в государственной информационной системе жилищно-коммунального хозяйства в соответствии с действующим законодательством в целях реализации программы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ые данные размещаются в сроки, предусмотренные действующим законодательством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ы: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чет о реализации конкурсных программ;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ежеквартальный отчет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3.4.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3.4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801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текущий период открытие конкурсов по отбору управляющих организаций для управления многоквартирными домами не проводилос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3.5. Рынок ритуальных услуг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3.5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560"/>
        <w:gridCol w:w="59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нормативные правовые акты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- правовые акты в актуальном состоянии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Внесение изменений в действующие нормативно - правовые акты будут выполнены при необходимости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органами местного самоуправления по постановке на кадастровый учет и оформлению права собственности на земельные участки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алуйском муниципальном округе на кадастровом учете стоят 109 кладбищ, 5 кладбищ находятся на землях лесного фонда, в связи с чем отсутствуют возможности постановки на кадастровый учет данных земельных участков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организаций, учреждений, субъектов предпринимательской деятельности, осуществляющих деятельность на рынке ритуальных услуг на территори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ей Валуйского муниципального округа на постоянной основе ведется реестр организаций, субъектов предпринимательской деятельности, осуществляющих свою деятельность на рынке ритуальных услуг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хозяйствующих субъектах, оказывающих услуги по организации похорон на территории Валуйского муниципального округа, внесены в федеральную государственную информационную систему «Единая система нормативной справочной информации» Министерством ЖКХ Белгородской област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нвентаризации кладбищ и мест захоронений на них; создание в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ведение до населения информации, в том числе с использованием средств массовой информации о создании названных реес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кладбищах и местах захоронений на них, расположенных на территории Валуйского муниципального округа, внесены в федеральную государственную информационную систему «Единая система нормативной справочной информации» Министерством ЖКХ Белгородской области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>2.4. Топливно-энергетический комплекс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4.4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560"/>
        <w:gridCol w:w="59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работы по переоборудованию транспортных средств жителями и организациями области на использование природного газа (метана) в качестве моторного топлива в соответствии с планом мероприятий ("дорожной картой") по реализации пилотного проекта "Развитие рынка газомоторного топлива в Белгоро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4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 xml:space="preserve">На КПГ переоборудовано и работают 10 транспортных средств бюджетных организаций. (Управление образования – 2 автобуса и МКУ «АХЦ» - 8 легковых автомобилей). Проводится работа с населением и организациями </w:t>
            </w:r>
            <w:r>
              <w:rPr>
                <w:rStyle w:val="115pt0pt"/>
                <w:rFonts w:eastAsia="Calibri"/>
                <w:color w:val="000000"/>
                <w:sz w:val="20"/>
                <w:szCs w:val="20"/>
              </w:rPr>
              <w:t>по переоборудованию транспортных средств на использование природного газа (метана) в качестве моторного топлив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финансовой, информационно-методической поддержки организациям-инвесторам АГНКС, пунктам по техническому обслуживанию и переоборудованию, владельцам транспортных средств, предоставление налоговых льгот организациям-инвесторам АГНКС, владельцам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4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Валуйского муниципального округа оказывается  информационная поддержка о предоставлении налоговых льгот и иной поддержки участникам рынка газомоторного топлива и владельцам транспортных средств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2.5. Транспортно-логистический комплекс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5.1. 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5.1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560"/>
        <w:gridCol w:w="59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ых контрактов на выполнение перевозчиками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контракты на выполнение работ, по осуществлению регулярных перевозок  по регулируемым тарифам пассажиров и багажа автомобильным транспортом на территории Валуйского муниципального округа   (работы, связанные с осуществлением регулярных перевозок пассажиров и багажа автомобильным транспортом по регулируемым тарифам) заключены с ИП Пиданов А.В. с 29.12.2023 г. по 31.03.2026 г., ИП Аркатов Н.В. с 29.12.2023 г. по 31.03.2026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заимодействия перевозчиков с администрациями муниципальных районов и городских округов области при рассмотрении предложений об изменении регулируемых тарифов на перевозку пассажиров автомобильным транспортом по муниципальным маршрутам регулярных перевозок в городском сообщении, установлении и изменении муниципальных маршрутов с учетом интересо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ируемые тарифы на перевозку пассажиров автомобильным транспортом по муниципальным маршрутам регулярных перевозок в городском сообщении установлены Постановление администрации ВМО от 01.04.2025 года № 379 «О внесении изменений в постановление администрации Валуйского городского округа от 3 декабря 2020 года № 1912 «Об установлении регулируемых тарифов на перевозки пассажиров и багажа автомобильным транспортом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в документ планирования регулярных перевозок по муниципальным маршрутам информации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 изменении вида регулярных перевозок;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 планируемой отмене муниципального маршрута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ент планирования регулярных перевозок по муниципальным маршрутам изменения не вносились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на официальных сайтах администраций муниципальных районов и городских округов реестров муниципальных маршрутов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Реестр муниципальных маршрутов регулярных перевозок размещен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hd w:fill="FFFFFF" w:val="clear"/>
                </w:rPr>
                <w:t>https://valujskij-r31.gosweb.gosuslugi.ru/deyatelnost/napravleniya-deyatelnosti/dorogi-obschestvennyy-transport/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пассажиропотока на муниципальных маршрутах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ассажиропотока на муниципальных маршрутах регулярных перевозок проводится администрацией Валуйского муниципального округа на регулярной основ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овместных мероприятий с территориальными подразделениями ГИБДД, органами государственного транспортного контроля по выявлению на территории муниципального образования перевозчиков, нарушающих требования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ы совместные мероприятия с территориальными подразделениями ГИБДД один раз в квартал и два раза в год с органами государственного транспортного контроля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5.2.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5.2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801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>
          <w:trHeight w:val="18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ых контрактов на выполнение перевозчиками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на выполнение работ, по осуществлению регулярных перевозок по регулируемым тарифам пассажиров и багажа автомобильным транспортом на территории Валуйского муниципального округа (работы, связанные с осуществлением регулярных перевозок пассажиров и багажа автомобильным транспортом по регулируемым тарифам) заключены с ИП Пиданов А.В. с 29.12.2023 г. по 31.03.2026 г., с ИП Аркатов Н.В. с 29.12.2023 г. по 31.03.2026 г.</w:t>
            </w:r>
          </w:p>
        </w:tc>
      </w:tr>
      <w:tr>
        <w:trPr>
          <w:trHeight w:val="18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заимодействия перевозчиков с администрациями муниципальных районов и городских округов области при рассмотрении предложений об изменении регулируемых тарифов на перевозку пассажиров автомобильным транспортом по межмуниципальным маршрутам регулярных перевозок в пригородном сообщении, установлении и изменении муниципальных маршрутов с учетом интересов потреб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возчикам направлено на рассмотрение предложение об увеличении стоимости проезда по городским и пригородным маршрутам Валуйского муниципального округа (постановление администрации Валуйского МО от 01.04.2025 года № 379 «О внесении изменений в постановление администрации Валуйского городского округа от 3 декабря 2020 года № 1912 «Об установлении регулируемых тарифов на перевозки пассажиров и багажа автомобильным транспортом»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в документ планирования регулярных перевозок по межмуниципальным маршрутам информации в порядке, установленном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 изменении вида регулярных перевозок;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 планируемой отмене межмуниципального маршрута регулярных перевоз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находится в актуальном состоянии, утверждён Постановлением администрации Валуйского городского округа от 19 ноября 2021 года № 1750 «О внесении изменений в 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».</w:t>
            </w:r>
          </w:p>
        </w:tc>
      </w:tr>
      <w:tr>
        <w:trPr>
          <w:trHeight w:val="1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на официальных сайтах уполномоченных органов реестров межмуниципальных маршрутов регулярных перевоз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межмуниципальных маршрутов регулярных перевозок размещен на официальном сайте администрации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valujskij-r31gosweb.valadm.ru/ess/stroitelstvo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Размещение на официальном сайте реестров межмуниципальных маршрутов регулярных перевозок находится в ведении Министерства автомобильных дорог и транспорта Белгородской област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пассажиропотока на межмуниципальных маршрутах регулярных перевозок и потребностей региона в корректировке существующей маршрутной се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ниторинг пассажиропотока на межмуниципальных маршрутах регулярных перевозок осуществляет Министерство автомобильных дорог и транспорта Белгородской области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5.4. Рынок оказания услуг по ремонту автотранспортных средств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5.4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560"/>
        <w:gridCol w:w="59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естра предприятий, оказывающих услуги по ремонту автотранспортных средств, и размещение его на сайте министерства сельского хозяйства и продовольств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15"/>
                <w:color w:val="000000"/>
                <w:sz w:val="20"/>
                <w:szCs w:val="20"/>
              </w:rPr>
              <w:t xml:space="preserve">На территории Валуйского муниципального округа осуществляют деятельность 35 организаций, оказывающих услуги по ремонту автотранспортных средств. Реестр предприятий по ремонту автотранспортных средств размещен на официальном сайте администрации Валуйского муниципального округ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valujski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deyatelno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napravlen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deyatelnos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zasch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en-US"/>
                </w:rPr>
                <w:t>potrebite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hd w:fill="FFFFFF" w:val="clear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ых сайтах министерства сельского хозяйства и продовольствия области и администраций муниципальных районов и городских округов области нормативных правовых актов, регулирующих сферу оказания услуг по ремонту автотранспортных средств и их техническому обслужи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ПА регулирующие сферу оказания услуг по ремонту автотранспортных средств и их техническому обслуживанию администрацией Валуйского муниципального округа не принимались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информационно-консультационной помощи субъектам предпринимательства, осуществляющим и планирующим осуществлять деятельность на рынке оказания услуг по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казывается информационно-консультационная помощь при поступлении обращений от руководителей </w:t>
            </w:r>
            <w:r>
              <w:rPr>
                <w:rFonts w:cs="Times New Roman" w:ascii="Times New Roman" w:hAnsi="Times New Roman"/>
                <w:sz w:val="20"/>
              </w:rPr>
              <w:t>организац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</w:rPr>
              <w:t>, оказывающих услуги по ремонту автотранспортных средст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>2.6. IT-комплекс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6.1. Рынок услуг связи, в том числе услуг по предоставлению широкополосного доступа к сети Интернет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6.1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560"/>
        <w:gridCol w:w="59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подключения к сети Интернет населенных пунктов муниципальных образовани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ей Валуйского муниципального округа осуществляется мониторинг подключения к сети Интернет в разрезе населенных пункто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действия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ей Валуйского муниципального округа оказывается содействие операторам связи в предоставлении возможности размещения оборудования связи для предоставления услуг населению в помещениях муниципальных учреждений, осуществляется предоставление земельных участков для размещения вышек, предоставляется возможность размещения оборудования на крышах зданий, являющихся муниципальной собственностью по договорам аренды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>2.7. Строительный комплекс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7.1. Рынок жилищного строительства (за исключением Московского фонда реновации жилой застройки и индивидуального жилищного строительства)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7.1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560"/>
        <w:gridCol w:w="59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ых проектов "Новая жизнь", "Новая жизнь - ИЖС", "Новая жизнь - районы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администрация Валуйского муниципального округа в указанных проектах участия не принимала.</w:t>
            </w:r>
          </w:p>
        </w:tc>
      </w:tr>
      <w:tr>
        <w:trPr>
          <w:trHeight w:val="5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по предоставлению муниципальных услуг в градостроительной сфере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униципальные услуги в градостроительной сфере оказываются в электронном вид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по внедрению Стандарта качества жилья на территории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 1 полугодии 2025 года  проект по внедрению Стандарта качества жилья  на территории Валуйского муниципального округа не реализовывался.</w:t>
            </w:r>
          </w:p>
        </w:tc>
      </w:tr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ластного конкурса на лучшую организацию в сфере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заявка на участие в областном конкурсе на очную строительную организацию – ООО «ПК Строитель» и ООО «Стандарт 07».</w:t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7.2.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7.2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4"/>
        <w:gridCol w:w="1560"/>
        <w:gridCol w:w="59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бучающих семинаров-совещаний с участием застройщиков по вопросам прохождения процедур для получения разрешения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Валуйского муниципального округа размещены чек-листы прохождения процедур для получения разрешения на строитель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alujski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1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rados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rados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Чек-лист «ПРОВЕРЬ СЕБЯ ПЕРЕД ПОЛУЧЕНИЕМ РАЗРЕШЕНИЯ НА СТРОИТЕЛЬСТВО ОБЪЕКТА КАПИТАЛЬНОГО СТРОИТЕЛЬСТВА»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Чек-лист «ПРОВЕРЬ СЕБЯ ПЕРЕД ПОЛУЧЕНИЕМ РАЗРЕШЕНИЯ НА ВВОД В ЭКСПЛУАТАЦИЮ ОБЪЕКТА КАПИТАЛЬНОГО СТРОИТЕЛЬСТВА»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Чек-лист «ПРОВЕРЬ СЕБЯ ПЕРЕД ПОЛУЧЕНИЕМ РАЗРЕШЕНИЯ НА ВВОД В ЭКСПЛУАТАЦИЮ ЛИНЕЙНОГО ОБЪЕКТА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ерераспределенных полномочий в сфере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- 2025 год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исполнения закона Белгородской области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 принятого Белгородской областной Думой 14 декабря 2017 года отдел архитектуры и городской среды предоставляет правовые акты по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даче разрешения на осуществление условно-разрешенного вида использования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даче разрешений на отклонение от предельных параметров разрешенного строительства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тверждению документации по планировке терри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 процедуры по внесению изменений в генеральный план и правила землепользования и застройки Валуйского муниципального округа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7.3. Рынок дорожной деятельности (за исключением проектирования)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7.3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559"/>
        <w:gridCol w:w="58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по недопущению укрупнения лотов при проведении закупочных процедур в сфер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выполнения программы дорожных работ на территории муниципального округа за 1 полугодие 2025 года выполнены работы по капитальному ремонту автодорог на общую сумму – 245,97 млн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апитальный ремонт автомобильной дороги по ул. Никольская в г. Валуйки Белгородской области протяженностью 4,266 км – 125,84 млн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Ремонт автомобильной дороги от с. Поминово до с. Гладково Валуйского муниципального округа Белгородской области протяженностью 2,4 км – 53,22 млн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Капитальный ремонт автомобильной дороги по ул. Щорса в г. Валуйки Белгородской области, протяженностью 0,857 км – 24,64 млн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Капитальный ремонт автомобильной дороги по ул. Кольцевая в с. Принцевка Валуйского муниципального округа Белгородской области, протяженностью 1,021 км – 19,68 млн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Капитальный ремонт автомобильной дороги в с. Терехово Валуйского муниципального округа Белгородской области протяженностью 0,503 км – 6,50 млн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Капитальный ремонт автомобильной дороги по ул. Подгорная в с. Аркатово Валуйского муниципального округа Белгородской области протяженностью 0,230 км – 5,57 млн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Капитальный ремонт автомобильной дороги по ул. Гагарина в с. Насоново Валуйского муниципального округа Белгородской области протяженностью 0,308 км – 3,79 млн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Ремонт участка автомобильной дороги по ул. Пионерская в с.Шелаево протяженностью 0,205 км – 3,16 млн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Капитальный ремонт автомобильной дороги по ул. П. Осипенко в г. Валуйки Белгородской области протяженностью 0,170 км – 2,66 млн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Капитальный ремонт автомобильной дороги по ул. Тимирязева в г. Валуйки Белгородской области протяженностью 0,08 км – 0,93 млн рублей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сокращению сроков приемки выполненных работ по результатам исполнения заключенных государственных и муниципальных контрактов, обеспечению своевременной и стопроцентной оплаты выполненных и принятых заказчико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период проведены мероприятия по приемке выполненных работ, срок принятия форм КС-2, КС-3, КС-14 составляет 14 дней. Сроки оплаты по заключенным муниципальным контрактам составляют не более тридцати дней с даты подписания заказчиком документа о приемке, а для субъектов  малого предпринимательства, социально ориентированных  некоммерческих организаций – не более, чем в течение пятнадцати рабочих дней с даты подписания заказчиком документа о приемк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окращению количества организаций государственной и (или) муниципальной форм собственности, осуществляющих хозяйственную деятельность в сфере строительства, реконструкции, капитального ремонта, ремонта и содержа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период по результатам проведения электронных аукционов определены подрядные организации из числа частных форм собственност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дение совещаний, обучающих семинаров с подрядными организациями - потенциальными участниками закупок по рассмотрению изменений законодательства, проблемных аспектов участия в электронных аукционах, оказание помощи в формировании первичных пакетов документов, необходимых для регистрации на электронных площадках, освещение порядка проведения закупочных процедур и организации участия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 полугодие 2025 года проведено 22 совещания с участием подрядных организаций по вопросам освещения порядка проведения закупочных процедур и организации участия в ни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7.4. Рынок кадастровых и землеустроительных работ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7.4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6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государственных и муниципальных закупок на выполнение кадастровых и землеустроительных работ с соблюдением равных условий для обеспечения конкуренции между участниками закуп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контракты заключаются в соответствии                       с требованиями Федераль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она  от 05.04.2013 г. № 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ощение процедур согласования органами исполнительной власти и местного самоуправления области схем расположения земельных участков на кадастровом плане территорий и других документов, являющихся результатами выполнения кадастровых и землеустроительных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гласования схем расположения земельных участков на кадастровом плане территории составляет в среднем не более 10 рабочих дне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выполнение на территории области комплексных кадастровых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2025 году с целью выполнения комплексных кадастровых работ на территории Валуйского муниципального округа, между администрацией Валуйского муниципального округа и ППК «Роскадастр» заключен муниципальный контракт от 27.12.2024 года № 51 в отношении 3533 объектов. Сумма муниципального контракта составляет 4 240 000 руб. областных средств. Соглашением предусмотрено внесение сведений в ЕГРН в отношении 119 кадастровых квартало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, мотивирующих правообладателей земельных участков на выполнение кадастровых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ans-serif;Segoe Print" w:cs="Times New Roman" w:ascii="Times New Roman" w:hAnsi="Times New Roman"/>
                <w:bCs/>
                <w:sz w:val="20"/>
                <w:szCs w:val="20"/>
              </w:rPr>
              <w:t>Территориальным администрациям направлены материалы, для разъяснения гражданам необходимость межевания земельных участков. Информация о целесообразности установл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раниц земельных участков размещена </w:t>
            </w:r>
            <w:r>
              <w:rPr>
                <w:rFonts w:eastAsia="sans-serif;Segoe Print" w:cs="Times New Roman" w:ascii="Times New Roman" w:hAnsi="Times New Roman"/>
                <w:bCs/>
                <w:sz w:val="20"/>
                <w:szCs w:val="20"/>
              </w:rPr>
              <w:t>на официальном сайте администрации, и стендах администрации округа, а также на информационных щитах территориальных админи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erif;Segoe Print" w:cs="Times New Roman"/>
                <w:sz w:val="20"/>
                <w:szCs w:val="20"/>
              </w:rPr>
            </w:pPr>
            <w:r>
              <w:rPr>
                <w:rFonts w:eastAsia="serif;Segoe Print" w:cs="Times New Roman" w:ascii="Times New Roman" w:hAnsi="Times New Roman"/>
                <w:sz w:val="20"/>
                <w:szCs w:val="20"/>
              </w:rPr>
              <w:t>В 2025 году информирование населения о проведении комплексных кадастровых работ осуществлялось путем публикации извещений в газете «Валуйская звезд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етевом издании «Валуйская звезда»</w:t>
            </w:r>
            <w:r>
              <w:rPr>
                <w:rFonts w:eastAsia="serif;Segoe Print" w:cs="Times New Roman" w:ascii="Times New Roman" w:hAnsi="Times New Roman"/>
                <w:sz w:val="20"/>
                <w:szCs w:val="20"/>
              </w:rPr>
              <w:t xml:space="preserve">, а также размещения информации в сети Интернет, на сайте администрации Валуйского муниципального округа и на информационных стендах территориальных администраций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территориях которых выполнялись комплексные кадастровые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erif;Segoe Print" w:cs="Times New Roman"/>
                <w:sz w:val="20"/>
                <w:szCs w:val="20"/>
              </w:rPr>
            </w:pPr>
            <w:r>
              <w:rPr>
                <w:rFonts w:eastAsia="serif;Segoe Print" w:cs="Times New Roman" w:ascii="Times New Roman" w:hAnsi="Times New Roman"/>
                <w:sz w:val="20"/>
                <w:szCs w:val="20"/>
              </w:rPr>
              <w:t>Одновременно велась работа с председателями уличных комитетов с целью доведения информации до жителей, правообладателей объектов недвижимости, на территориях, на которых проводились работы, распространялись листовки, проводилась разъяснительная работа с гражданами путем проведения собраний, вручались памят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в средствах массовой информации публикаций по вопросам кадастровой деятельности, осуществляемой на территории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администрации Валуйского муниципального округа размещена информация, подробно описывающая значимость землеустроительных работ</w:t>
            </w:r>
            <w:r>
              <w:rPr>
                <w:rFonts w:eastAsia="sans-serif;Segoe Print" w:cs="Times New Roman" w:ascii="Times New Roman" w:hAnsi="Times New Roman"/>
                <w:sz w:val="20"/>
                <w:szCs w:val="20"/>
              </w:rPr>
              <w:t xml:space="preserve">. В результате данных мероприятий повысила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едомленность граждан о специалистах, выполняющих кадастровые работы, увеличилось количество земельных участков, поставленных на кадастровый учет в региональной системе координат</w:t>
            </w:r>
            <w:r>
              <w:rPr>
                <w:rFonts w:eastAsia="sans-serif;Segoe Print"/>
                <w:sz w:val="20"/>
                <w:szCs w:val="20"/>
              </w:rPr>
              <w:t>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>2.8. Агропромышленный комплекс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8.1. Рынок реализации сельскохозяйственной продукции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8.1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6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малых форм хозяйствования и сельскохозяйственных потребительских кооперативов к участию в обеспечении государственного и муниципальных заказов на поставку продовольствия для нужд образовательных, социальных и закрытых учреждени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лодоовощной продукции для нужд социальных и закрытых учреждений области участвует кооператив СССПК «БизнесЦентр», который обеспечивает качественной продукцией образовательные, социальные и закрытые учреждения области. Развит стабильный канал сбыта плодоовощной продукции как на территории Валуйского муниципального округа, так и в другие муниципальные образования. Выручка от оказанных услуг за  1 полугодие 2025 года составила 80,500  млн. рубле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по развитию системы сельскохозяйственной потребительской кооперации на территории муниципальных образовани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 механизм поддержки сельскохозяйственной потребительской кооперации. За первое полугодие 2025 года на территории Валуйского муниципального округа зарегистрировано 16 сельскохозяйственных потребительских кооперативов.  Реализуются проекты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Создание материально- технической базы кооператива по первичной обработке бобовых и масличных культур СССПК «Агросоя» Валуйского муниципального округа», сумма грантовой поддержки составила 33,0 млн. рубле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здание цеха по переработке бобовых культур на базе СССППК «Уразовский на территории Валуйского муниципального округа», сумма грантовой поддержки составила 15,0 млн. рублей.</w:t>
            </w:r>
          </w:p>
        </w:tc>
      </w:tr>
      <w:tr>
        <w:trPr>
          <w:trHeight w:val="10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информационной и методологической поддержки малым формам хозяйствования и сельскохозяйственным потребительским кооператив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ли свой профессиональный уровень 2 представителей малых форм хозяйствования и сельскохозяйственных потребительских кооперативов.                                    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>2.9. Иные рынки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9.1. Сфера наружной рекламы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9.1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6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осуществление в установленном законодательством порядке демонтажа незаконных рекламных конструк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ланированы мероприятия направленные на выявление незаконно установленных рекламных конструкций на территории Валуйского муниципального округ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ых сайтах органов местного самоуправления перечня нормативных правовых актов, регулирующих сферу наружной рекла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disk.yandex.ru/d/W_Q07KtIwta6qg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тся работа по внесению изменений в Правила благоустройства Валуйского муниципального округа, в том числе в части регламентирующих сферу наружной рекламы.  Вопрос об утверждении Правил благоустройства будет  рассмотрен Советом депутатов Валуйского муниципального округ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2025 году торги на право установки и эксплуатации рекламных конструкций не проводились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пущение установки и эксплуатации рекламных конструкций с разрешением на установку и эксплуатацию таких конструкций на территории муниципального образования, не включенных в схему размещения рекламных конструкций муницип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ешения на выдачу и эксплуатацию рекламных конструкций выдаются в соответствии с законом от 13.03.2006г.  №38 ФЗ «О рекламе»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ация схем размещения рекламных конструк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EUK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cMd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NQ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хема размещения рекламных конструкций</w:t>
            </w:r>
            <w:r>
              <w:rPr>
                <w:rFonts w:cs="Times New Roman" w:ascii="Times New Roman" w:hAnsi="Times New Roman"/>
                <w:sz w:val="20"/>
              </w:rPr>
              <w:t xml:space="preserve"> не актуализировалась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9.2. Рынок финансовых услуг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9.2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826"/>
        <w:gridCol w:w="14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рганизационно-распорядительных мероприятий, направленных на недопущение препятствования в реализации гражданами права выбора организации для получения пенсий и иных социальных выпл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уйском муниципальном округе проводятся разъяснительные мероприятия, направленные на недопущение  ограничения гражданами  выбора организаций для получения пенсий и иных социальных выпла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рганизационно-распорядительных мероприятий, направленных на недопущение направления органами исполнительной власти и местного самоуправления Белгородской области подведомственным учреждениям указаний или рекомендаций о необходимости получения отдельных услуг и/или перехода на обслуживание в определенные кредитные организации, в том числе в рамках получения услуг по выплате заработной платы с использованием банковских ка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уйском муниципальном округе принимаются необходимые меры по недопущению направления органами местного самоуправления подведомственным учреждениям указаний или рекомендаций о необходимости получения отдельных услуг и/или перехода на обслуживание в определенные кредитные организации, в том числе в рамках получения услуг по выплате заработной платы с использованием банковских карт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9.3. Рынок туристических услуг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9.3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826"/>
        <w:gridCol w:w="1459"/>
        <w:gridCol w:w="57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обытийных мероприятий на территории Белгород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5 г. в формате онлайн состоялся XIII открытый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ический фестиваль «Клубничная страна»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 состоялся в МУК «ДК и С» открытый фестиваль «Ремесло на взлёт»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 в формате онлайн состоялся XIII открытый фестиваль «Праздник сена».</w:t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 в средствах массовой информации и сети Интернет проводимых на территории Белгородской области событийных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 год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174597283?from=groups&amp;z=video-174597283_456239212%2F23abeea299cd563430%2Fpl_post_-174597283_5809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54 просмотра)</w:t>
            </w:r>
          </w:p>
          <w:p>
            <w:pPr>
              <w:pStyle w:val="TableParagraph"/>
              <w:ind w:left="0" w:hanging="0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wall-167924036_9293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8 посетителей)</w:t>
            </w:r>
          </w:p>
          <w:p>
            <w:pPr>
              <w:pStyle w:val="TableParagraph"/>
              <w:ind w:left="0" w:hanging="0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174597283?from=search&amp;z=video-174597283_456239213%2F78fb860b90a9c9ee2c%2Fpl_wall_-174597283</w:t>
              </w:r>
            </w:hyperlink>
            <w:r>
              <w:rPr>
                <w:sz w:val="20"/>
                <w:szCs w:val="20"/>
              </w:rPr>
              <w:t xml:space="preserve"> (551 просмотр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rFonts w:cs="Times New Roman" w:ascii="Times New Roman" w:hAnsi="Times New Roman"/>
          <w:sz w:val="20"/>
        </w:rPr>
        <w:t>2.9.4. Рынок услуг в сфере торговли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2.9.4.3. Мероприятия по содействию развитию конкуренци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826"/>
        <w:gridCol w:w="1359"/>
        <w:gridCol w:w="58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нестационарной торговли на территории муниципальных образовани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отчетный период на территории Валуйского муниципального округа организовано и проведено 2 аукциона на право размещения сезонных нестационарных торговых объектов по реализации прохладительных напитков, кваса, мороженного, по реализации бахчевых культур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укцион №1 реализация мороженого, прохладительных напитков, квас в термокегах. </w:t>
            </w:r>
            <w:r>
              <w:rPr>
                <w:rFonts w:cs="Times New Roman" w:ascii="Times New Roman" w:hAnsi="Times New Roman"/>
                <w:bCs/>
                <w:sz w:val="20"/>
              </w:rPr>
              <w:t>Дата проведения аукциона: 24 апреля 2025</w:t>
            </w:r>
            <w:r>
              <w:rPr>
                <w:rFonts w:cs="Times New Roman" w:ascii="Times New Roman" w:hAnsi="Times New Roman"/>
                <w:sz w:val="20"/>
              </w:rPr>
              <w:t xml:space="preserve"> год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акже организован и проведен 1 аукцион на право заключения размещения круглогодичных нестационарных торговых объектов по реализации продовольственных товаров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укцион №2 продовольственные товары. </w:t>
            </w:r>
            <w:r>
              <w:rPr>
                <w:rFonts w:cs="Times New Roman" w:ascii="Times New Roman" w:hAnsi="Times New Roman"/>
                <w:bCs/>
                <w:sz w:val="20"/>
              </w:rPr>
              <w:t>Дата проведения аукциона: 18 июня</w:t>
            </w:r>
            <w:r>
              <w:rPr>
                <w:rFonts w:cs="Times New Roman" w:ascii="Times New Roman" w:hAnsi="Times New Roman"/>
                <w:sz w:val="20"/>
              </w:rPr>
              <w:t xml:space="preserve"> 2025 год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естра схем размещения нестационарных торговых объектов и размещение его на сайте министерства сельского хозяйства и продовольствия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размещения НТО опубликована на официальном сайте администрации Валуйского муниципального округ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https://valujskij-r31-gosweb.val-adm.ru/mszr/nestacionarnaya_torgovlya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ых сайтах нормативных правовых актов, регулирующих деятельность нестационарных торговых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 нормативных правовых актов, регулирующих деятельность нестационарных торговых объектов размещена на официальном сайте администрации Валуйского муниципального округа https://valujskij-r31-gosweb.val-adm.ru/mszr/nestacionarnaya_torgovlya/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информационно-консультационной помощи субъектам предпринимательства, осуществляющим и планирующим осуществлять организацию нестационарной торгов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Порядок предоставления права на размещение нестационарных торговых объектов, утверждённый постановлением администрации Валуйского муниципального округа от 17.05.2019 № 759 размещён на официальном сайте администрации Валуйского муниципального округ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 xml:space="preserve"> https://valujskij-r31-gosweb.val-adm.ru /normbase/decisions-orders/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I. Системные мероприятия, направленные на развитие конкурентной среды в Белгородской области </w:t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98"/>
        <w:gridCol w:w="1352"/>
        <w:gridCol w:w="60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Организационно-методическое обеспечение реализации системных мероприятий в Белгород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перечень товарных рын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тчетном периоде изменения не вносил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, корректировка, реализация и мониторинг планов мероприятий по содействию развитию конкуренции в соответствующих сферах деятельности (далее - ведомственные планы мероприятий) и планов мероприятий ("дорожных карт") по содействию развитию конкуренции в муниципальных районах и городских округах (далее - муниципальные планы мероприятий) по реализации курируемых мероприятий регионального плана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сены изменения в постановление администрации Валуйского городского округа от 25.02.2022 года №245 «Об утверждении плана мероприятий («дорожной карты») по содействию развитию конкуренции в Валуйском городском округе на 2022-2025 годы» (постановление администрации Валуйского муниципального округа от 20.03.2025 года №313 «О внесении изменений в постановление Валуйского городского округа от 25 февраля 2022 года №245»). Мониторинг реализации плана мероприятий по содействию развитию конкуренции в Валуйском муниципальном округе проводится два раза в го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уполномоченным органом семинаров, рабочих совещаний, круглых столов для государственных и муниципальных служащих по вопросам развития конкурен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 xml:space="preserve">За отчетный период сотрудники администрации Валуйского муниципального округа не принимали участие </w:t>
            </w:r>
            <w:r>
              <w:rPr>
                <w:rStyle w:val="115pt0pt"/>
                <w:rFonts w:eastAsia="Calibri"/>
                <w:color w:val="000000"/>
                <w:sz w:val="20"/>
                <w:szCs w:val="20"/>
              </w:rPr>
              <w:t>в семинарах, рабочих совещаниях, круглых столах по вопросам развития конкуренции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состояния и развития конкуренции на товарных рынках Бел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нформация о реализации и мониторинге исполнения  плана мероприятий («дорожной карты») по содействию развития конкуренции в Валуйском муниципальном округе на 2022-2025 годы размещается на официальном сайте админист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ых сайтах органов исполнительной власти и местного самоуправления, ответственных за реализацию государственной политики по развитию конкуренции в Белгородской области, в сети Интернет информации о результатах реализации государственной политики по развитию конкуренции, в том числе положений Национального пл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реализации государственной политики по развитию конкуренции размещается на официальном сайте администрации Валуйского муниципального округа в разделе Конкуренция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valujskij-r31-gosweb.val-adm.ru/ess/konkurenzija_val/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йтинга администраций муниципальных районов и городских округов в части их деятельности по содействию развитию конкурен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Соответствующая информация предоставляется в министерство экономического развития и промышленности Белгородской области.</w:t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доклада о состоянии и развитии конкурентной среды на территории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информация предоставляется в министерство экономического развития и промышленности  Белгородской обла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государственных и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аспоряжение администрации Валуйского муниципального округа от 29.01.2025 года № 33-р "Об утверждении внутренних документов, обеспечивающих управление рисками нарушения антимонопольного законодательства в деятельности администрации Валуйского муниципального округа"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изменений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убернатора области от 26 февраля 2019 года N 8 "Об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елгородской области" и правовые акты, обеспечивающие его исполнение органами исполнительной власти и местного самоуправления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 xml:space="preserve">Наруш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 xml:space="preserve"> не выявлен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еречня и проведение анализа выявленных нарушений антимонопольного законодательства в деятельности органов исполнительной власти и местного самоуправления области за 3 (три) предыдущих календарных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до 1 феврал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 xml:space="preserve">Распоряжением администрации Валуйского муниципального округа от 29.01.2025 года № 33-р утверждены: 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-карта рисков нарушения антимонопольного законодательства;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-план мероприятий по снижению рисков нарушения антимонопольного законодательства;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-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утверждение карты комплаенс-рисков, плана мероприятий по снижению комплаенс-рисков, ключевых показателей эффективности функционирования антимонопольного комплаенса органа исполнительной власти области, администрации муниципального района, муниципального ок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до 1 ма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 xml:space="preserve">Распоряжением администрации Валуйского муниципального округа от 29.01.2025 года № 33-р утверждены: 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-карта рисков нарушения антимонопольного законодательства;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-план мероприятий по снижению рисков нарушения антимонопольного законодательства;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-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нормативных правовых актов Губернатора и Правительства области, нормативных правовых актов органов исполнительной власти и местного самоуправления области, проектов таких нормативных правовых актов на предмет выявления рисков нарушения антимонопольного законодательства при участии организаций и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Проведен анализа нормативных правовых актов Валуйского муниципального округа, проектов нормативных правовых актов на предмет выявления рисков нарушения антимонопольного законодательства при участии организаций и граждан. Перечень таких НПА и проектов НПА размещен на официальном сайте администрации в разделе «Антимонопольный комплаенс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практики применения областных и муниципальных нормативных правовых актов, определяющих порядок и условия получения государственных и муниципальных преференций, согласование государственных и муниципальных преференций с антимонопольным органом в случаях, установленных антимонопольным законодательств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Проведен анализа нормативных правовых актов Валуйского муниципального округа, проектов нормативных правовых актов на предмет выявления рисков нарушения антимонопольного законодательства при участии организаций и граждан. Перечень таких НПА и проектов НПА размещен на официальном сайте администрации в разделе «Антимонопольный комплаенс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практики реализации государственных функций и услуг, относящихся к полномочиям Белгородской области, а также муниципальных функций и услуг на предмет соответствия такой практики антимонопольному законодатель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Проводится анализ практики применения муниципальных нормативных правовых актов, определяющих порядок и условия получения муниципальных преференций, согласование муниципальных преференций с антимонопольным органом в случаях, установленных антимонопольным законодательство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ализа учредительных документов организаций, подведомственных органам исполнительной власти и местного самоуправления области, с целью профилактики риска наделения данных организаций функциями и правами органов исполнительной власти и местного самоуправления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Администрацией Валуйского муниципального округа осуществляется  анализ учредительных документов подведомственных организаций, с целью профилактики риска наделения данных организаций функциями и правами органов местного самоуправле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ежегодного доклада об антимонопольном комплаенсе органа исполнительной власти области (администрации муниципального района (муниципального округа) и его размещение на официальном сайте соответствующего органа в разделе "Антимонопольный комплаенс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до 10 феврал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Доклад об антимонопольном комплаенсе администрации Валуйского муниципального округа за 2024 год размещен на официальном сайте администрации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Развитие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созданию индустриальных (промышленных) парков на территории Бел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работа по поиску  потенциальных инвесторов для  создания индустриальных (промышленных) парков на территории Валуйского муниципального округ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потенциальных и действующих предпринимателей о возможности получения мер государственной и муниципальной поддержки посредством средств массовой информации, социальных сетей, наружной рекла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существующих мерах государственной и муниципальной поддержки размещается на официальном сайте администрации Валуйского муниципального округа, а также доводится до субъектов МСП посредством электронной рассылки и при личном обращении в администрацию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Снижение административных барье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остава имущества, находящегося в муниципальной собственности муниципальных образований Белгородской области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: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ение планов-графиков полной инвентаризации муниципального имущества, в том числе закрепленного за муниципальными предприятиями, учреждениями;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ие инвентаризации муниципального имущества, определение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3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ходе проведения анализа структуры муниципального имущества, являющегося собственностью Валуйского муниципального округа выявлено имущество, не использующееся Валуйским муниципальным округом для решения вопросов местного значения В прогнозный план (Программу) приватизации имущества, находящегося в муниципальной собственности Валуйского муниципального округа в 2025 году включено 6 объектов имущества (решение Совета депутатов Валуйского муниципального округа от 23.08.24г. №121, от 27.06.2025г№319). В первом квартале 2025г. в бюджет Валуйского муниципального округа поступили денежные средства от реализации имущества, выставленного на торги в декабре 2024 года в сумме 2421 тыс. рублей.</w:t>
            </w:r>
          </w:p>
        </w:tc>
      </w:tr>
      <w:tr>
        <w:trPr>
          <w:trHeight w:val="2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атизация либо перепрофилирование (изменение целевого назначения) имущества, находящегося в муниципальной собственности муниципальных образований Белгородской области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и проведение публичных торгов по реализации указанного имущества (изменение целевого назначения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ализация имущества, включенного в прогнозный план (Программу) приватизации имущества, находящегося в муниципальной собственности Валуйского муниципального округа на 2025г. осуществляется в соответствии с Федеральным законом от 21.12.2001 N 178-ФЗ «О приватизации государственного и муниципального имущества» посредством проведения торгов в виде электронного аукциона. В отношении объектов недвижимого имущества-зданий ФАП, включенных в прогнозный план (Программу) приватизации внесены изменения в части наименования объекта, а также изменения вида разрешенного использования земельного участка под здание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лана мероприятий по реформированию областных государственных и муниципальных унитарных предприятий, зарегистрированных на территории Бел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4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3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П «ВМО ГКХ» преобразовано в ООО «Валуйский полигон ТКО». Информация внесена в ЕГРЮ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ведения конкурентных процедур, предусмотренных законодательством, государственными и муниципальными унитарными предприятиями, государственными и муниципальными учреждениями при реализации ими и предоставлении в пользование государственного и муниципального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доставление в пользование муниципального имущества осуществляется в порядке, установленном Федеральным законом Российской Федерации от 26.07.2022г.  №135-ФЗ  «О защите конкуренции».</w:t>
            </w:r>
          </w:p>
        </w:tc>
      </w:tr>
      <w:tr>
        <w:trPr>
          <w:trHeight w:val="14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чета государственного и муниципального имущества в соответствии с едиными принципами, установленными Правительством Российской Федерации, ведение реестров государственного и муниципального имущества в едином программном продук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ение реестра муниципального имущества Валуйского муниципального округа осуществляется в соответствии с Приказом Минэкономразвития России от 01.10.2023 N 163н "Об утверждении Порядка ведения органами местного самоуправления реестров муниципального имущества» в программном продукте ГИС «Имущество»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Развитие конкуренции при осуществлении процедур государственных, муниципальных закупок и закупок, осуществляемых отдельными видами юридических л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мероприятий, направленных на преимущественное проведение конкурентных закупок товаров, работ, услуг для обеспечения государственных и муниципальных нужд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мма цен контрактов, заключенных по итогам конкурентных способов определения поставщиков за    6 месяцев 2025 года состави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"/>
              </w:rPr>
              <w:t>429424111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уб. или 67,7 % от общего объема закупо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на 2 % превышает уровень соответствующего периода 2024 года. Администрацией Валуйского муниципального округа ежеквартально проводится мониторинг способов закупок муниципальными заказчиками (заказчиками)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купок для государственных и муниципальных нужд среди субъектов малого предпринимательства, социально ориентированных некоммерческих организаций в соответствии с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"/>
                <w:bCs/>
                <w:color w:val="000000"/>
                <w:sz w:val="20"/>
                <w:szCs w:val="20"/>
              </w:rPr>
              <w:t xml:space="preserve">В соответствии с законодательством о контрактной системе з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месяцев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а</w:t>
            </w:r>
            <w:r>
              <w:rPr>
                <w:rStyle w:val="11"/>
                <w:bCs/>
                <w:color w:val="000000"/>
                <w:sz w:val="20"/>
                <w:szCs w:val="20"/>
              </w:rPr>
              <w:t xml:space="preserve"> проведено 98 конкурентных закупок для субъектов малого предпринимательства и социально ориентированных некоммерческих организаций, заключено контрактов на сумму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"/>
              </w:rPr>
              <w:t>150822 215,2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озможности проведения закупок малого объема для государственных и муниципальных нужд с использованием Электронного маркета (магазина) Белгородской области для "малых закупок" на конкурент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результате использования Электронного маркета (магазина) Белгородской области для «малых закупок» по итогам  6 месяцев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202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а  Валуйскому муниципальному  округу получена экономия средств бюджета на сумму 2068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блей.</w:t>
            </w:r>
          </w:p>
        </w:tc>
      </w:tr>
      <w:tr>
        <w:trPr>
          <w:trHeight w:val="3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обучающих мероприятий, подготовка обзоров изменений законодательства, правоприменительной практики по вопросам осуществления закупок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18 июля 2011 года N 223-ФЗ "О закупках товаров, работ, услуг отдельными видами юридических лиц" для участников закупок и заказч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ей Валуйского муниципального округа  на постоянной основе доводятся  до муниципальных заказчиков (заказчиков) обзоры  изменений законодательства, правоприменительной практики по вопросам осуществления закупок в соответствии с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Федера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8 июля 2011 года N 223-ФЗ "О закупках товаров, работ, услуг отдельными видами юридических лиц". Кроме того, информация о предстоящих вебинарах и семинарах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типовых описаний объектов закупок, стандартизация требований в рамках нормирования в сфере закупок для государственных и муниципальных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ые заказчики (заказчики)  при </w:t>
            </w:r>
            <w:r>
              <w:rPr>
                <w:rFonts w:eastAsia="Calibri"/>
                <w:spacing w:val="1"/>
                <w:sz w:val="20"/>
                <w:szCs w:val="20"/>
                <w:shd w:fill="FFFFFF" w:val="clear"/>
              </w:rPr>
              <w:t>описаний объектов закупок</w:t>
            </w:r>
            <w:r>
              <w:rPr>
                <w:sz w:val="20"/>
                <w:szCs w:val="20"/>
              </w:rPr>
              <w:t xml:space="preserve"> используют каталог товаров, работ в соответствии с постановлением Правительства РФ от 08.02.2017 N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с соответствии с требованиями законодательства о контрактной системе. Применение   каталога решает следующие задачи: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единых требований к закупкам для всех заказчиков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онкуренции в сфере закупок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наиболее точного и корректного формирования начальных (максимальных) цен контрактов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эффективное использование бюджетных средств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основ нормирования закупок в соответствии с требованиями 44-ФЗ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Развитие конкуренции в социальной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ти детских технопарков "Кванториум" на территории Бел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4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базе МОУ «Рождественская СОШ» специалистом мобильного технопарка Кванториум г.Белгорода в творческом объединении для 15 обучающихся реализуется дополнительна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(общеразвивающая программа) «Геоинформационный технолог 2.0).</w:t>
            </w:r>
          </w:p>
        </w:tc>
      </w:tr>
      <w:tr>
        <w:trPr>
          <w:trHeight w:val="36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атериально-технической базы для реализации основных и дополнительных общеобразовательных программ цифрового, естественнонаучного, технологического направлений в образовательных организациях, расположенных в сельской местности и малых город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4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МУДО «Валуйская городская станция юных техников» Белгородской области получила грантовую поддержку 400 000 руб. по результатам конкурса на соискание конкурса грантов партии «Единая Россия» (проект «Квадрастарт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МУДО «Станция юных натуралистов» Валуйского района Белгородской области получила грантовую поддержку на предоставление субсидий из бюджета Белгородской области на реализацию социально-значимых проектов на 2025 год           в размере 512 730 руб. (проект «Создание детской студии «Сохраним природу для будущих поколений»)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МУДО «Центр детского и юношеского туризма» г. Валуйки и  Валуйского района Белгородской области получил грантовую поддержку на предоставление субсидий из бюджета Белгородской области на реализацию социально-значимых проектов на 2025 год  в размере 506 613 руб. (проект «Пусть поколения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ют…»)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Развитие механизмов общественного контроля за деятельностью субъектов естественных монополий, повышение доступности услуг субъектов естественных монополий и ресурсоснабжающих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частия потребителей товаров и услуг субъектов естественных монополий, задействованных в рамках общественного контроля за деятельностью субъектов естественных монополий, при согласовании схем территориального планирования области и муниципальных районов, генеральных планов поселений и городски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отчетный период не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  <w:t>проводилось согласование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  <w:t>генерального плана Валуйского муниципального окру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2.5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олонтитул (2)_"/>
    <w:qFormat/>
    <w:rPr>
      <w:lang w:bidi="ar-SA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2">
    <w:name w:val=" Знак Знак2"/>
    <w:qFormat/>
    <w:rPr>
      <w:sz w:val="28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rFonts w:eastAsia="Calibri"/>
      <w:spacing w:val="-3"/>
      <w:sz w:val="26"/>
      <w:szCs w:val="26"/>
      <w:shd w:fill="FFFFFF" w:val="clear"/>
      <w:lang w:val="en-US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eastAsia="Calibri" w:cs="Calibri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rFonts w:eastAsia="Calibri"/>
      <w:sz w:val="28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-gosweb.val-adm.ru/invest/Prochaja_inf/res_snab/" TargetMode="External"/><Relationship Id="rId3" Type="http://schemas.openxmlformats.org/officeDocument/2006/relationships/hyperlink" Target="consultantplus://offline/ref=3BA7019E895D733CF106267D894DF893D87741F5FB10C29F8BE9745C2989274659C067FFC2BE4081BB5B9A27E7fFg4L" TargetMode="External"/><Relationship Id="rId4" Type="http://schemas.openxmlformats.org/officeDocument/2006/relationships/hyperlink" Target="https://valujskij-r31.gosweb.gosuslugi.ru/deyatelnost/napravleniya-deyatelnosti/dorogi-obschestvennyy-transport/" TargetMode="External"/><Relationship Id="rId5" Type="http://schemas.openxmlformats.org/officeDocument/2006/relationships/hyperlink" Target="consultantplus://offline/ref=3BA7019E895D733CF106267D894DF893D87741F5FB10C29F8BE9745C2989274659C067FFC2BE4081BB5B9A27E7fFg4L" TargetMode="External"/><Relationship Id="rId6" Type="http://schemas.openxmlformats.org/officeDocument/2006/relationships/hyperlink" Target="https://valujskij-r31gosweb.valadm.ru/ess/stroitelstvo/" TargetMode="External"/><Relationship Id="rId7" Type="http://schemas.openxmlformats.org/officeDocument/2006/relationships/hyperlink" Target="https://valujskij-r31.gosweb.gosuslugi.ru/deyatelnost/napravleniya-deyatelnosti/zaschita-prav-potrebiteley/" TargetMode="External"/><Relationship Id="rId8" Type="http://schemas.openxmlformats.org/officeDocument/2006/relationships/hyperlink" Target="https://valujskij-r31-gosweb.val-adm.ru/gradostr_docs/gradostr-uslugi/" TargetMode="External"/><Relationship Id="rId9" Type="http://schemas.openxmlformats.org/officeDocument/2006/relationships/hyperlink" Target="https://valujskij-r31-gosweb.val-adm.ru/uploads/file/Arhitekrura/chek_list_RNS_OKS..pdf" TargetMode="External"/><Relationship Id="rId10" Type="http://schemas.openxmlformats.org/officeDocument/2006/relationships/hyperlink" Target="https://valujskij-r31-gosweb.val-adm.ru/uploads/file/Arhitekrura/chek_list_RNV_OKS..pdf" TargetMode="External"/><Relationship Id="rId11" Type="http://schemas.openxmlformats.org/officeDocument/2006/relationships/hyperlink" Target="https://valujskij-r31-gosweb.val-adm.ru/uploads/file/Arhitekrura/chek_list_RNV_LO..pdf" TargetMode="External"/><Relationship Id="rId12" Type="http://schemas.openxmlformats.org/officeDocument/2006/relationships/hyperlink" Target="https://disk.yandex.ru/d/W_Q07KtIwta6qg" TargetMode="External"/><Relationship Id="rId13" Type="http://schemas.openxmlformats.org/officeDocument/2006/relationships/hyperlink" Target="https://disk.yandex.ru/d/EUKDK0cMdNK_NQ" TargetMode="External"/><Relationship Id="rId14" Type="http://schemas.openxmlformats.org/officeDocument/2006/relationships/hyperlink" Target="https://vk.com/club174597283?from=groups&amp;z=video-174597283_456239212%2F23abeea299cd563430%2Fpl_post_-174597283_5809" TargetMode="External"/><Relationship Id="rId15" Type="http://schemas.openxmlformats.org/officeDocument/2006/relationships/hyperlink" Target="https://vk.com/wall-167924036_9293" TargetMode="External"/><Relationship Id="rId16" Type="http://schemas.openxmlformats.org/officeDocument/2006/relationships/hyperlink" Target="https://vk.com/club174597283?from=search&amp;z=video-174597283_456239213%2F78fb860b90a9c9ee2c%2Fpl_wall_-174597283" TargetMode="External"/><Relationship Id="rId17" Type="http://schemas.openxmlformats.org/officeDocument/2006/relationships/hyperlink" Target="https://valujskij-r31-gosweb.val-adm.ru/mszr/nestacionarnaya_torgovlya/" TargetMode="External"/><Relationship Id="rId18" Type="http://schemas.openxmlformats.org/officeDocument/2006/relationships/hyperlink" Target="http://val-adm.ru/normbase/decisions-orders/" TargetMode="External"/><Relationship Id="rId19" Type="http://schemas.openxmlformats.org/officeDocument/2006/relationships/hyperlink" Target="https://valujskij-r31-gosweb.val-adm.ru/ess/konkurenzija_val/" TargetMode="External"/><Relationship Id="rId20" Type="http://schemas.openxmlformats.org/officeDocument/2006/relationships/hyperlink" Target="consultantplus://offline/ref=3BA7019E895D733CF10638709F21A29ED87D1EFDF41DC8C9D6B62F017E802D110C8F66A384E25383B15B9824FBF42B75fDg4L" TargetMode="External"/><Relationship Id="rId21" Type="http://schemas.openxmlformats.org/officeDocument/2006/relationships/hyperlink" Target="https://login.consultant.ru/link/?req=doc&amp;base=LAW&amp;n=466154" TargetMode="External"/><Relationship Id="rId22" Type="http://schemas.openxmlformats.org/officeDocument/2006/relationships/hyperlink" Target="https://login.consultant.ru/link/?req=doc&amp;base=LAW&amp;n=483052" TargetMode="External"/><Relationship Id="rId23" Type="http://schemas.openxmlformats.org/officeDocument/2006/relationships/hyperlink" Target="https://login.consultant.ru/link/?req=doc&amp;base=LAW&amp;n=466154" TargetMode="External"/><Relationship Id="rId24" Type="http://schemas.openxmlformats.org/officeDocument/2006/relationships/hyperlink" Target="https://login.consultant.ru/link/?req=doc&amp;base=LAW&amp;n=483052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11:00Z</dcterms:created>
  <dc:creator>Сазонова Елена Викторовна</dc:creator>
  <dc:description/>
  <cp:keywords/>
  <dc:language>en-US</dc:language>
  <cp:lastModifiedBy>Статистика2</cp:lastModifiedBy>
  <cp:lastPrinted>2025-07-30T08:42:00Z</cp:lastPrinted>
  <dcterms:modified xsi:type="dcterms:W3CDTF">2025-07-30T05:43:00Z</dcterms:modified>
  <cp:revision>382</cp:revision>
  <dc:subject/>
  <dc:title>Документ предоставлен КонсультантПлюс</dc:title>
</cp:coreProperties>
</file>