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принимаются с 19 мая по 28 мая 2025 года на адрес электронной почты </w:t>
      </w:r>
      <w:r>
        <w:rPr>
          <w:rStyle w:val="Allowtextselection"/>
          <w:color w:val="0078D7"/>
          <w:sz w:val="28"/>
          <w:szCs w:val="28"/>
        </w:rPr>
        <w:t>sedina_la@va.belregion.ru</w:t>
      </w:r>
      <w:r>
        <w:rPr>
          <w:b/>
          <w:sz w:val="28"/>
          <w:szCs w:val="28"/>
        </w:rPr>
        <w:t>, тел. 3-29-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»                    202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Head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 №200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 xml:space="preserve">Формирование современной городской среды на территории Валуйского муниципального округа»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Валуйского муниципального округа от 30 октября 2024 года «Об утверждении </w:t>
      </w:r>
      <w:r>
        <w:rPr>
          <w:sz w:val="27"/>
          <w:szCs w:val="27"/>
          <w:shd w:fill="FFFFFF" w:val="clear"/>
        </w:rPr>
        <w:t>муниципальной программы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- 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>, утвержденную пунктом 1 постановления, изложить в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 w:val="27"/>
          <w:szCs w:val="27"/>
          <w:lang w:val="en-US"/>
        </w:rPr>
        <w:t>va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vezda</w:t>
      </w:r>
      <w:r>
        <w:rPr>
          <w:sz w:val="27"/>
          <w:szCs w:val="27"/>
        </w:rPr>
        <w:t>31/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uppressAutoHyphens w:val="true"/>
        <w:ind w:right="-83" w:firstLine="708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Style w:val="Style14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</w:t>
      </w:r>
      <w:r>
        <w:rPr>
          <w:bCs/>
          <w:sz w:val="27"/>
          <w:szCs w:val="27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Инфраструктура для жизни</w:t>
      </w:r>
      <w:r>
        <w:rPr>
          <w:rStyle w:val="BodyTextChar"/>
          <w:rFonts w:cs="Times New Roman"/>
          <w:color w:val="000000"/>
          <w:sz w:val="28"/>
          <w:szCs w:val="28"/>
        </w:rPr>
        <w:t>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1276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560"/>
        <w:gridCol w:w="333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3 780,7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77,8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 441,6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проект «Формирование комфортной городской сред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 входящий в национальный проект</w:t>
            </w:r>
          </w:p>
          <w:p>
            <w:pPr>
              <w:pStyle w:val="Normal"/>
              <w:widowControl w:val="false"/>
              <w:spacing w:lineRule="auto" w:line="232"/>
              <w:ind w:left="13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Ежегодно на территориях муниципальных образований будут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65"/>
        <w:gridCol w:w="1651"/>
        <w:gridCol w:w="11"/>
        <w:gridCol w:w="1232"/>
        <w:gridCol w:w="11"/>
        <w:gridCol w:w="1230"/>
        <w:gridCol w:w="11"/>
        <w:gridCol w:w="1232"/>
        <w:gridCol w:w="11"/>
        <w:gridCol w:w="1066"/>
        <w:gridCol w:w="11"/>
        <w:gridCol w:w="1066"/>
        <w:gridCol w:w="11"/>
        <w:gridCol w:w="1066"/>
        <w:gridCol w:w="14"/>
        <w:gridCol w:w="1247"/>
        <w:gridCol w:w="1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25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896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2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7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16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991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3 780,7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3 88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5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34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577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 775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 3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 67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59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 529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47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3 441,6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736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28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68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1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77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385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й проект «Формирование комфортной городской среды»,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1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2000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6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335 689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2 896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7 57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5 07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 87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0 991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325 09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40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35 098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3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7 1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 599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 38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478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2 055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4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5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4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5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2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403000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175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12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 92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175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12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 92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6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8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2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96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1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64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муниципальный прое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казатели муниципального проекта 2</w:t>
      </w:r>
    </w:p>
    <w:p>
      <w:pPr>
        <w:pStyle w:val="Heading4"/>
        <w:spacing w:before="0" w:after="0"/>
        <w:ind w:left="36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514"/>
        <w:gridCol w:w="1176"/>
        <w:gridCol w:w="1033"/>
        <w:gridCol w:w="720"/>
        <w:gridCol w:w="762"/>
        <w:gridCol w:w="762"/>
        <w:gridCol w:w="762"/>
        <w:gridCol w:w="762"/>
        <w:gridCol w:w="789"/>
        <w:gridCol w:w="90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2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(результаты) муниципального проект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619"/>
        <w:gridCol w:w="709"/>
        <w:gridCol w:w="709"/>
        <w:gridCol w:w="708"/>
        <w:gridCol w:w="709"/>
        <w:gridCol w:w="709"/>
        <w:gridCol w:w="709"/>
        <w:gridCol w:w="1275"/>
        <w:gridCol w:w="1276"/>
        <w:gridCol w:w="21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(приложение №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>муниципального проект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2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Формирование комфортной городской среды», </w:t>
        <w:br/>
        <w:t xml:space="preserve">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лан реализации муниципального проекта </w:t>
      </w:r>
      <w:r>
        <w:rPr>
          <w:b/>
          <w:bCs/>
          <w:color w:val="000000"/>
        </w:rPr>
        <w:t>«Формирование комфортной городской среды»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  <w:br/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552" w:leader="none"/>
        </w:tabs>
        <w:ind w:left="2552" w:hanging="241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2880" w:hanging="2880"/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5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Созд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749"/>
        <w:gridCol w:w="709"/>
        <w:gridCol w:w="709"/>
        <w:gridCol w:w="708"/>
        <w:gridCol w:w="709"/>
        <w:gridCol w:w="709"/>
        <w:gridCol w:w="686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 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7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553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 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7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553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53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53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13"/>
        <w:gridCol w:w="1921"/>
        <w:gridCol w:w="4507"/>
        <w:gridCol w:w="2835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 15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 15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1 153,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5 92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5 92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2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92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7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851" w:footer="397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6" w:gutter="0" w:header="454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character" w:styleId="1547">
    <w:name w:val="1547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sfontweightregular">
    <w:name w:val="ms-font-weight-regular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Администратор</dc:creator>
  <dc:description/>
  <cp:keywords/>
  <dc:language>en-US</dc:language>
  <cp:lastModifiedBy>mun</cp:lastModifiedBy>
  <cp:lastPrinted>2025-02-21T08:54:00Z</cp:lastPrinted>
  <dcterms:modified xsi:type="dcterms:W3CDTF">2025-05-19T11:51:00Z</dcterms:modified>
  <cp:revision>29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