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szCs w:val="28"/>
        </w:rPr>
        <w:t xml:space="preserve">замечания и предложения принимаются с 4 марта по 13 марта 2025 года в отдел муниципальной службы и кадров администрации Валуйского муниципального округа на адрес электронной почты </w:t>
      </w:r>
      <w:hyperlink r:id="rId2">
        <w:r>
          <w:rPr>
            <w:rStyle w:val="InternetLink"/>
            <w:color w:val="000000"/>
            <w:szCs w:val="28"/>
            <w:u w:val="none"/>
          </w:rPr>
          <w:t>posokhova_iv@va.belregion.ru</w:t>
        </w:r>
      </w:hyperlink>
      <w:r>
        <w:rPr>
          <w:szCs w:val="28"/>
        </w:rPr>
        <w:t xml:space="preserve"> и по телефону (47236) 3-26-46</w:t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7"/>
          <w:szCs w:val="37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 __________20___ г.                                                                                                                           № 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 12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2C2D2E"/>
          <w:szCs w:val="28"/>
        </w:rPr>
      </w:pPr>
      <w:r>
        <w:rPr>
          <w:szCs w:val="28"/>
        </w:rPr>
        <w:tab/>
        <w:t xml:space="preserve">В соответствии с </w:t>
      </w:r>
      <w:r>
        <w:rPr>
          <w:rStyle w:val="Docdata"/>
          <w:color w:val="171616"/>
          <w:szCs w:val="28"/>
        </w:rPr>
        <w:t>решением Совета депутатов Валуйского муниципального округа от 23 декабря 2024 года №240 «</w:t>
      </w:r>
      <w:r>
        <w:rPr>
          <w:rStyle w:val="Docdata"/>
          <w:color w:val="000000"/>
          <w:szCs w:val="28"/>
        </w:rPr>
        <w:t>О внесении изменений в решение Совета депутатов Валуйского городского окр</w:t>
      </w:r>
      <w:r>
        <w:rPr>
          <w:color w:val="000000"/>
          <w:szCs w:val="28"/>
        </w:rPr>
        <w:t>уга от 22 декабря 2023 года № 36 «О бюджете Валуйского городского округа на 2024 год и на плановый период 2025 и 2026 годов</w:t>
      </w:r>
      <w:r>
        <w:rPr>
          <w:rStyle w:val="Docdata"/>
          <w:color w:val="171616"/>
          <w:szCs w:val="28"/>
        </w:rPr>
        <w:t>»</w:t>
      </w:r>
      <w:r>
        <w:rPr>
          <w:szCs w:val="28"/>
        </w:rPr>
        <w:t>, руководствуясь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постановляю:</w:t>
      </w:r>
    </w:p>
    <w:p>
      <w:pPr>
        <w:pStyle w:val="Normal"/>
        <w:ind w:firstLine="717"/>
        <w:jc w:val="both"/>
        <w:rPr/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 124 «Об утверждении муниципальной программы Валуйского муниципального округа «Развитие кадровой политики Валуйского муниципального округа»  (далее – программ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троке 8 паспорта программы цифры «2872,3» заменить цифрами «2501,5», слова «2024 год – 300 тыс. рублей» заменить словами «2024 год – 229,2 тыс. рублей», слова «2025 год –200 тыс. рублей» исключить;        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разделе 4 «Ресурсное обеспечение муниципальной программы» программы цифры «2872,3» заменить цифрами «2501,5», слова «2024 год – 300 тыс. рублей» заменить словами «2024 год – 229,2 тыс. рублей», слова «2025 год –200 тыс. рублей» исключить;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1 таблицы «Ресурсное обеспечение реализации муниципальной программы за счет средств бюджета Валуйского муниципального округа»  в столбце 17 цифры «300» заменить цифрами «229,2», в столбце 18 цифры «200» исключить.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Валуйского муниципального округа – руководителя аппарата администрации Валуйского муниципального округа Климова А.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А.И. Дыбов</w:t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Docdata">
    <w:name w:val="docdata"/>
    <w:basedOn w:val="Style12"/>
    <w:qFormat/>
    <w:rPr/>
  </w:style>
  <w:style w:type="character" w:styleId="Msfontweightregularrpcb1allowtextselectionmsfontcolorblackrpcc1">
    <w:name w:val="ms-font-weight-regular _rpc_b1 allowtextselection ms-font-color-black _rpc_c1"/>
    <w:basedOn w:val="Style12"/>
    <w:qFormat/>
    <w:rPr/>
  </w:style>
  <w:style w:type="character" w:styleId="Allowtextselectionrpcc1msfontcolorthemeprimarymsfonts">
    <w:name w:val="allowtextselection _rpc_c1 ms-font-color-themeprimary ms-font-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sfontweightregularrpcb1allowtextselectionmsfontcolorblack">
    <w:name w:val="ms-font-weight-regular _rpc_b1 allowtextselection ms-font-color-black"/>
    <w:basedOn w:val="Style12"/>
    <w:qFormat/>
    <w:rPr/>
  </w:style>
  <w:style w:type="character" w:styleId="Rpci1allowtextselection">
    <w:name w:val="_rpc_i1 allowtextsel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okhova_iv@va.belreg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mun</cp:lastModifiedBy>
  <cp:lastPrinted>2025-04-08T11:02:00Z</cp:lastPrinted>
  <dcterms:modified xsi:type="dcterms:W3CDTF">2025-03-04T09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