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ходе исполнения постановления администрации Валуйского городского округа № 245 «Об утверждении плана мероприятий («дорожной карты»)» по содействию развитию конкуренции в Валуйском городском округе на 2022-2025 годы»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по итогам 1 полугодия 202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Мероприятия по содействию развитию конкуренции на товарных рынках Валуйского городского окру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Образова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4"/>
          <w:szCs w:val="24"/>
        </w:rPr>
        <w:t>2.1.1. Рынок услуг дошкольного образования</w:t>
      </w:r>
    </w:p>
    <w:p>
      <w:pPr>
        <w:pStyle w:val="Style22"/>
        <w:spacing w:lineRule="auto" w:line="240"/>
        <w:ind w:left="20" w:hanging="0"/>
        <w:jc w:val="center"/>
        <w:rPr>
          <w:bCs w:val="false"/>
          <w:spacing w:val="0"/>
          <w:sz w:val="24"/>
          <w:szCs w:val="24"/>
        </w:rPr>
      </w:pPr>
      <w:r>
        <w:rPr>
          <w:bCs w:val="false"/>
          <w:spacing w:val="0"/>
          <w:sz w:val="24"/>
          <w:szCs w:val="24"/>
        </w:rPr>
        <w:t>2.1.1.3.Мероприятия по содействию развитию конкуренции</w:t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860"/>
        <w:gridCol w:w="1701"/>
        <w:gridCol w:w="613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выполнения мероприят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2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в средствах массовой информации, сети Интернет информации о деятельности частных дошкольных образовательных организаций и индивидуальных предприним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"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2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едствах массовой информации, в социальных сетях, на официальном сайте (ds-gnomik.nubex.ru), размещается информация о деятельности частного детского сада «Гномик»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7" w:leader="none"/>
              </w:tabs>
              <w:ind w:left="-108" w:right="-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поддержке развития частных дошкольных образовательных организаций и индивидуальных предприним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"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правлении образования организован консультационный пункт по поддержке развития частных дошкольных образовательных организаций и индивидуальных предпринимателей. За отчетный период   обращений со стороны частных дошкольных образовательных организаций  и индивидуальных предпринимателей не поступало.</w:t>
            </w:r>
          </w:p>
        </w:tc>
      </w:tr>
      <w:tr>
        <w:trPr>
          <w:trHeight w:val="5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7" w:leader="none"/>
              </w:tabs>
              <w:ind w:left="-108" w:right="-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з областного бюджета субсидий частным дошкольным образовательным организациям и индивидуальным предпринимателям на реализацию основной образовательной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"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За 1 полугодие 2024 года из областного бюджета было выделено 1074701,27 тыс. рублей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2. Рынок услуг общего образования</w:t>
      </w:r>
    </w:p>
    <w:p>
      <w:pPr>
        <w:pStyle w:val="Style22"/>
        <w:shd w:fill="auto" w:val="clear"/>
        <w:spacing w:lineRule="auto" w:line="240"/>
        <w:ind w:left="20" w:hanging="0"/>
        <w:jc w:val="center"/>
        <w:rPr/>
      </w:pPr>
      <w:r>
        <w:rPr/>
        <w:t>2.1.2.3. Мероприятия по содействию развитию конкуренции</w:t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860"/>
        <w:gridCol w:w="1701"/>
        <w:gridCol w:w="613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выполнения мероприят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7" w:leader="none"/>
              </w:tabs>
              <w:ind w:left="-108" w:right="-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организационно-методической и информационно-консультативной помощи негосударственным организациям, осуществляющим деятельность в сфере общего образования (по запрос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7" w:leader="none"/>
              </w:tabs>
              <w:ind w:left="-108"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7" w:leader="none"/>
              </w:tabs>
              <w:ind w:left="-108" w:right="-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  обращений не поступало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7" w:leader="none"/>
              </w:tabs>
              <w:ind w:left="-108" w:right="-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функционирование муниципальных рабочих групп и (или) консультационных пунктов по поддержке развития негосударственного сектора общего образования (по запрос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7" w:leader="none"/>
              </w:tabs>
              <w:ind w:left="-108"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7" w:leader="none"/>
              </w:tabs>
              <w:ind w:left="-108" w:right="-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  обращений не поступало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7" w:leader="none"/>
              </w:tabs>
              <w:ind w:left="-108" w:right="-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редствах массовой информации, информационно-телекоммуникационной сети Интернет информации о деятельности негосударственных организаций общего образования (по запрос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7" w:leader="none"/>
              </w:tabs>
              <w:ind w:left="-108"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7" w:leader="none"/>
              </w:tabs>
              <w:ind w:left="-108" w:right="-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й формы собственности на данном рынке нет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3. Рынок услуг дополнительного образования детей </w:t>
      </w:r>
    </w:p>
    <w:p>
      <w:pPr>
        <w:pStyle w:val="Style22"/>
        <w:shd w:fill="auto" w:val="clear"/>
        <w:spacing w:lineRule="auto" w:line="240"/>
        <w:ind w:left="20" w:hanging="0"/>
        <w:jc w:val="center"/>
        <w:rPr/>
      </w:pPr>
      <w:r>
        <w:rPr/>
        <w:t>2.1.3.3. Мероприятия по содействию развитию конкуренции</w:t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860"/>
        <w:gridCol w:w="1701"/>
        <w:gridCol w:w="613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выполнения мероприят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организационно-методической и информационно-консультационной помощи организациям частной формы собственности в сфере услуг дополнительного образования детей (по запрос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Частной формы собственности на данном рынке нет.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консультационной помощи  в регистрации и лицензировании организаций частной формы собственности в сфере услуг дополнительного образования детей (по запрос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-2025 год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4"/>
                <w:szCs w:val="24"/>
              </w:rPr>
              <w:t>По данному вопросу за отчетный период не обращались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системы персонифицированного финансирования дополнительного образования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6 учреждениях дополнительного образования обучается 4379 человек. Из них системой персонифицированного финансирования охвачено 69,78% обучающихся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 региональном  конкурсе  дополнительных   общеобразовательных программ среди организаций дополнительного образования детей всех форм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-2025 год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 дополнительного образования МБУДО "Дом детского творчества г. Валуйки" стали победителями III степени областного конкурса дополнительных общеобразовательных программ и учебно-методических материалов "Методический кейс педагога дополнительного образования"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в средствах  массовой информации, сети Интернет информации о деятельности организаций частной формы собственности в сфере услуг дополнительного образования детей (по мере созд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-2025 год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й формы собственности на данном рынке нет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4"/>
          <w:szCs w:val="24"/>
        </w:rPr>
        <w:t>2.2. Здравоохранение и социальная защита на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2.2.1. Рынок услуг розничной торговли лекарственными препаратами, медицинскими изделиями и сопутствующими товарами</w:t>
      </w:r>
    </w:p>
    <w:p>
      <w:pPr>
        <w:pStyle w:val="Style22"/>
        <w:shd w:fill="auto" w:val="clear"/>
        <w:spacing w:lineRule="auto" w:line="240"/>
        <w:ind w:left="20" w:hanging="0"/>
        <w:jc w:val="center"/>
        <w:rPr/>
      </w:pPr>
      <w:r>
        <w:rPr>
          <w:bCs w:val="false"/>
          <w:spacing w:val="0"/>
          <w:sz w:val="24"/>
          <w:szCs w:val="24"/>
        </w:rPr>
        <w:t>2.2.1</w:t>
      </w:r>
      <w:r>
        <w:rPr/>
        <w:t>.3. Мероприятия по содействию развитию конкуренции</w:t>
      </w:r>
    </w:p>
    <w:tbl>
      <w:tblPr>
        <w:tblW w:w="1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860"/>
        <w:gridCol w:w="1701"/>
        <w:gridCol w:w="627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выполнения мероприят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2"/>
                <w:sz w:val="24"/>
                <w:szCs w:val="24"/>
                <w:lang w:val="en-US" w:eastAsia="en-US"/>
              </w:rPr>
              <w:t>Размещение в открытом доступе информации о наличии и количестве аптечных организаций на территории Валуй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120" w:after="0"/>
              <w:jc w:val="center"/>
              <w:rPr/>
            </w:pPr>
            <w:r>
              <w:rPr>
                <w:rStyle w:val="2"/>
                <w:sz w:val="24"/>
                <w:szCs w:val="24"/>
                <w:lang w:val="en-US" w:eastAsia="en-US"/>
              </w:rPr>
              <w:t>2022-2025 год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2"/>
                <w:sz w:val="24"/>
                <w:szCs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а территории Валуйского городского округа осуществляют деятельность 40 аптек и аптечных пунктов. Реестр аптечных пунктов размещён на официальном сайте администрации Валуйского городского округа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Style w:val="2"/>
          <w:b/>
          <w:b/>
          <w:sz w:val="24"/>
          <w:szCs w:val="24"/>
          <w:lang w:val="en-US" w:eastAsia="en-U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.2. Рынок социальных услуг </w:t>
      </w:r>
    </w:p>
    <w:p>
      <w:pPr>
        <w:pStyle w:val="Style22"/>
        <w:shd w:fill="auto" w:val="clear"/>
        <w:spacing w:lineRule="auto" w:line="240"/>
        <w:ind w:left="20" w:hanging="0"/>
        <w:jc w:val="center"/>
        <w:rPr/>
      </w:pPr>
      <w:r>
        <w:rPr/>
        <w:t>2.2.2.3. Мероприятия по содействию развитию конкуренции</w:t>
      </w:r>
    </w:p>
    <w:tbl>
      <w:tblPr>
        <w:tblW w:w="1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860"/>
        <w:gridCol w:w="1701"/>
        <w:gridCol w:w="627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выполнения мероприят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поставщику социальных услуг МБУ «Комплексный центр социального обслуживания населения Валуйского городск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омплексный центр социального обслуживания населения Валуйского городского округа» оказана методическая помощь в организации работы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и поддержание в актуальном состоянии реестра получателей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 реестр получателей социальных услуг, который поддерживается в актуальном состоянии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сайте МБУ «Комплексный центр социального обслуживания населения Валуйского городского округа» об оказании помощи пожилым гражданам и инвалидам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МБУ «Комплексный центр социального обслуживания населения Валуйского городского округа» размещена информация о предоставляемых государственных гарантированных и дополнительных социальных услуг по социальному обслуживанию на дому граждан пожилого возраста и инвалидов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тодического и консультационного сопровождения негосударствен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алуйской местной общественной организации ветеранов и инвалидов войны в Афганистане «Шурави» оказана помощь в проведении мероприятия, посвящённого выводу Советских войск с территории республики Афганиста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уйской местной общественной организации «Союз Чернобыль» оказана помощь в проведении мероприятия, посвященного годовщине аварии на Чернобыльской АЭС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2.3. Жилищно-коммунальный комплек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1. Рынок выполнения работ по благоустройству городской среды</w:t>
      </w:r>
    </w:p>
    <w:p>
      <w:pPr>
        <w:pStyle w:val="Style22"/>
        <w:shd w:fill="auto" w:val="clear"/>
        <w:spacing w:lineRule="auto" w:line="240"/>
        <w:ind w:left="20" w:hanging="0"/>
        <w:jc w:val="center"/>
        <w:rPr/>
      </w:pPr>
      <w:r>
        <w:rPr/>
        <w:t>2.3.1.3. Мероприятия по содействию развитию конкуренции</w:t>
      </w:r>
    </w:p>
    <w:tbl>
      <w:tblPr>
        <w:tblW w:w="1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860"/>
        <w:gridCol w:w="1701"/>
        <w:gridCol w:w="627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выполнения мероприят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на конкурсной основе подрядных организаций для проведения работ  по благоустройству дворовых территорий многоквартирных домов и общественных простран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ены две дворовые территории: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лагоустройство дворовой территории по адресу: г. Валуйки, ул. Котовского,1;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Благоустройство дворовой территории по адресу: г. Валуйки ул. Космонавтов 9 и 9а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  на повышение доли граждан, принявших участие в решении вопросов развития городской среды на территории Валуй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следующие мероприятия: информирование граждан в социальных сетях, на официальном сайте администрации Валуйского городского округа, в печатном издании «Валуйская звезда» о проведении общественных обсуждений, рейтингового голосования. Проведены субботники на дворовых и общественных пространствах в рамках развития городской среды на территории Валуйского городского округа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размещение данных в государственной информационной системе жилищно-коммунального хозяйства в соответствии с действующим законодательством в целях реализации программы по формированию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в государственную информационную систему жилищно-коммунального хозяйства вносятся на постоянной основе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го рейтингового голосования по выбору общественных территорий, подлежащих благоустройству в первоочередном порядке  на последующие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сбор предложений от населения для определения общественных территорий, подлежащих в первоочередном порядке благоустройству в 2025 году. Разработаны и утверждены дизайн-проекты. С 15 марта по 30 апреля 2024 года, в единые дни голосования, было проведено рейтинговое голосование по выбору дизайн-проектов общественных территорий, подлежащих благоустройству в первоочередном порядке в 2025 году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2. Рынок выполнения работ по содержанию   и текущему ремонту общего имущества собственников помещений в многоквартирном доме</w:t>
      </w:r>
    </w:p>
    <w:p>
      <w:pPr>
        <w:pStyle w:val="Style22"/>
        <w:shd w:fill="auto" w:val="clear"/>
        <w:spacing w:lineRule="auto" w:line="240"/>
        <w:ind w:left="20" w:hanging="0"/>
        <w:jc w:val="center"/>
        <w:rPr/>
      </w:pPr>
      <w:r>
        <w:rPr/>
        <w:t>2.3.2.3. Мероприятия по содействию развитию конкуренции</w:t>
      </w:r>
    </w:p>
    <w:tbl>
      <w:tblPr>
        <w:tblW w:w="1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860"/>
        <w:gridCol w:w="1701"/>
        <w:gridCol w:w="627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выполнения мероприятия</w:t>
            </w:r>
          </w:p>
        </w:tc>
      </w:tr>
      <w:tr>
        <w:trPr>
          <w:trHeight w:val="7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еминаров и консультаций для юридических лиц или индивидуальных предпринимателей, планирующих осуществлять деятельность по управлению многоквартирными до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корректировкой и изменением сайта администрации Валуйского городского округа, памятка по осуществлению деятельности по управлению многоквартирными домами размещена в 2024 году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крытых конкурсов по отбору управляющих организаций для управления многоквартирными до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3. Рынок ритуальных услуг</w:t>
      </w:r>
    </w:p>
    <w:p>
      <w:pPr>
        <w:pStyle w:val="Style22"/>
        <w:shd w:fill="auto" w:val="clear"/>
        <w:spacing w:lineRule="auto" w:line="240"/>
        <w:ind w:left="20" w:hanging="0"/>
        <w:jc w:val="center"/>
        <w:rPr/>
      </w:pPr>
      <w:r>
        <w:rPr/>
        <w:t>2.3.3.3. Мероприятия по содействию развитию конкуренции</w:t>
      </w:r>
    </w:p>
    <w:tbl>
      <w:tblPr>
        <w:tblW w:w="1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860"/>
        <w:gridCol w:w="1701"/>
        <w:gridCol w:w="627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выполнения мероприят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нормативные правовые акты, административные регламенты предоставления услуг на рынке, подготовка новых проектов документов, направленных на устранение административных барьеров, излишних ограничений в развитии конкурентной среды на ры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действующие нормативно - правовые акты не вносились в связи с отсутствием необходимости. НПА в актуальном состоянии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остановке на кадастровый учет и оформлению права собственности на земельные участки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дастровом учете стоят 109 кладбищ Валуйского городского округа. 5 кладбищ находятся на землях лесного фонда, в связи с чем нет возможности осуществить постановку на кадастровый учет данных кладбищ. При внесении изменений в Федеральное законодательство будут проведены мероприятия по постановке на кадастровый учет и оформлению права собственности на земельные участки кладбищ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и ведение реестра организаций, учреждений, субъектов предпринимательской деятельности, осуществляющих деятельность на рынке ритуальных услуг на территории Валуй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ей Валуйского городского округа ведется и периодически актуализируется реестр организаций, учреждений, субъектов предпринимательской деятельности, осуществляющий свою деятельность на рынке ритуальных услуг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нвентаризации кладбищ и мест захоронений на них; создание по результатам такой инвентаризации и ведение реестров кладбищ и мест захоронений с размещением указанных реестров на региональных порталах государственных и муниципальных услуг. Доведение до населения информации, в том числе с использованием средств массовой информации о создании названных реест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ение реестра мест захоронения проводится на постоянной основе в формате бумажного документооборота. Инвентаризация кладбищ и мест на них не проводилась, реестры кладбищ на региональных порталах государственных и муниципальных услуг не размещались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2.4. Топливно-энергетический комплекс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1. Рынок газомоторного топлива</w:t>
      </w:r>
    </w:p>
    <w:p>
      <w:pPr>
        <w:pStyle w:val="Style22"/>
        <w:shd w:fill="auto" w:val="clear"/>
        <w:spacing w:lineRule="auto" w:line="240"/>
        <w:ind w:left="20" w:hanging="0"/>
        <w:jc w:val="center"/>
        <w:rPr/>
      </w:pPr>
      <w:r>
        <w:rPr>
          <w:bCs w:val="false"/>
          <w:spacing w:val="0"/>
          <w:sz w:val="24"/>
          <w:szCs w:val="24"/>
        </w:rPr>
        <w:t>2.4.1</w:t>
      </w:r>
      <w:r>
        <w:rPr/>
        <w:t>.3. Мероприятия по содействию развитию конкуренции</w:t>
      </w:r>
    </w:p>
    <w:tbl>
      <w:tblPr>
        <w:tblW w:w="1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860"/>
        <w:gridCol w:w="1701"/>
        <w:gridCol w:w="627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выполнения мероприят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15pt0pt"/>
                <w:color w:val="000000"/>
                <w:sz w:val="24"/>
                <w:szCs w:val="24"/>
              </w:rPr>
              <w:t>Координация работы по переоборудованию транспортных средств жителями и организациями Валуйского городского округа на использование природного газа (метана) в качестве моторного топлива в соответствии с планом мероприятий («дорожной картой») по реализации пилотного проекта «Развитие рынка газомоторного топлива в Бел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5pt0pt"/>
                <w:color w:val="000000"/>
                <w:sz w:val="24"/>
                <w:szCs w:val="24"/>
              </w:rPr>
              <w:t>2022 - 2024 год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>
                <w:rStyle w:val="115pt0pt"/>
                <w:color w:val="00000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 xml:space="preserve">На КПГ переоборудовано и работают 10 транспортных средств бюджетных организаций. (Управление образования – 2 автобуса и МКУ «АХЦ» - 8 легковых автомобилей). Проводится работа с населением и организациями </w:t>
            </w:r>
            <w:r>
              <w:rPr>
                <w:rStyle w:val="115pt0pt"/>
                <w:color w:val="000000"/>
                <w:sz w:val="24"/>
                <w:szCs w:val="24"/>
              </w:rPr>
              <w:t>по переоборудованию транспортных средств на использование природного газа (метана) в качестве моторного топлива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rStyle w:val="115pt0pt"/>
                <w:color w:val="000000"/>
                <w:sz w:val="24"/>
                <w:szCs w:val="24"/>
              </w:rPr>
              <w:t>Оказание информационно-методической поддержки организациям- инвесторам АГНКС, владельцам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Style w:val="115pt0pt"/>
                <w:color w:val="000000"/>
                <w:sz w:val="24"/>
                <w:szCs w:val="24"/>
              </w:rPr>
              <w:t>2022-2024</w:t>
            </w:r>
          </w:p>
          <w:p>
            <w:pPr>
              <w:pStyle w:val="Header"/>
              <w:spacing w:before="120" w:after="0"/>
              <w:jc w:val="center"/>
              <w:rPr/>
            </w:pPr>
            <w:r>
              <w:rPr>
                <w:rStyle w:val="115pt0pt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территории Валуйского городского округа оказывается  информационная поддержка о предоставлении налоговых льгот и иной поддержки участникам рынка газомоторного топлива и владельцам транспортных средств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Транспортно-логистический комплек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5.1. Рынок оказания услуг по перевозке пассажиров автомобильным транспортом п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 маршрутам регулярных перевозок</w:t>
      </w:r>
    </w:p>
    <w:p>
      <w:pPr>
        <w:pStyle w:val="Style22"/>
        <w:shd w:fill="auto" w:val="clear"/>
        <w:spacing w:lineRule="auto" w:line="240"/>
        <w:ind w:left="20" w:hanging="0"/>
        <w:jc w:val="center"/>
        <w:rPr/>
      </w:pPr>
      <w:r>
        <w:rPr/>
        <w:t>2.5.1.3. Мероприятия по содействию развитию конкуренции</w:t>
      </w:r>
    </w:p>
    <w:tbl>
      <w:tblPr>
        <w:tblW w:w="1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860"/>
        <w:gridCol w:w="1512"/>
        <w:gridCol w:w="646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выполнения мероприят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муниципальных контрактов на выполнение перевозчиками работ, связанных с осуществлением регулярных перевозок по регулируемым тарифам, в соответствии с требованиями, установленными муниципальным заказчиком,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контракты на выполнение работ, по</w:t>
              <w:br/>
              <w:t>осуществлению регулярных перевозок по регулируемым</w:t>
              <w:br/>
              <w:t>тарифам пассажиров и багажа автомобильным транспортом на территории Валуйского городского округа</w:t>
              <w:br/>
              <w:t>(работы, связанные с осуществлением регулярных</w:t>
              <w:br/>
              <w:t>перевозок пассажиров и багажа автомобильным</w:t>
              <w:br/>
              <w:t>транспортом по регулируемым тарифам) заключены с ИП Пиданов А.В. №01266000031230000970001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 xml:space="preserve">01266000031230000980001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12660000312300010000001 от 29.12.2023 г., срок окончания выполнения работ 31.03.2026 г., ИП Аркатов Н.В. №01266000031230000990001 от 29.12.2023 г., срок окончания выполнения работ 31.03.2026 г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перевозчиков с администрацией Валуйского городского округа при рассмотрении предложений об изменении регулируемых тарифов на перевозку пассажиров автомобильным транспортом по муниципальным маршрутам регулярных перевозок в городском сообщении, установлении и изменении муниципальных маршрутов с учетом интересов потребите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уемые тарифы на перевозку пассажиров автомобильным транспортом по муниципальным маршрутам регулярных перевозок в городском сообщении установлены Постановлением администрации муниципального района «Город Валуйки и Валуйский район» Белгородской области от 28 мая 2018 года № 42 «Об утверждении тарифов на территории муниципального района «Город Валуйки и Валуйский район»». При рассмотрении изменения регулируемых тарифов на перевозку пассажиров по муниципальным маршрутам регулярных перевозок в городском и пригородном сообщении, учитываются мнения жителей, а также водителей осуществляющих перевозку пассажиров. В 2024 году на территории округа не планируется вносить изменения в тарификацию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в документ планирования регулярных перевозок по муниципальным маршрутам информации в порядке, установленном Федеральным законом от 13 июля 2015 года № 220</w:t>
              <w:noBreakHyphen/>
              <w:t>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: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зменении вида регулярных перевозо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ланируемой отмене муниципального маршрута регулярных перевоз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кумент находится в актуальном состоянии, утверждён Постановлением администрации Валуйского городского округа от 19 ноября 2021 года № 1750 «О внесении изменений в постановление администрации Валуйского городского округа от 23 марта 2020 года № 418 «Об организации транспортного обслуживания населения на территории Валуйского городского округа»».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на официальном сайте администрации Валуйского городского округа реестров муниципальных маршрутов регулярных перевоз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естр муниципальных маршрутов регулярных перевозок размещен на официальном сайте администрации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https://valujskij-r31.gosweb.gosuslugi.ru/deyatelnost/napravleniya-deyatelnosti/dorogi-obschestvennyy-transport/</w:t>
              </w:r>
            </w:hyperlink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ассажиропотока на муниципальных маршрутах регулярных перевоз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ассажиропотока на муниципальных маршрутах регулярных перевозок проводится администрацией Валуйского городского округа постоянно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мероприятий                                                   с территориальными подразделениями ГИБДД, органами государственного транспортного контроля по выявлению на территории Валуйского городского округа перевозчиков, нарушающих требования законодатель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 государственного транспортного контроля совместно с территориальными подразделениями ГИБДД проведены два рейдовых мероприятия, в отношении индивидуальных предпринимателей составлены 2 административных материала по ст. 12.32 ч. 2 КоАП РФ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5.2. Рынок оказания услуг по перевозке пассажиров автомобильным транспорто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межмуниципальным маршрутам регулярных перевозок</w:t>
      </w:r>
    </w:p>
    <w:p>
      <w:pPr>
        <w:pStyle w:val="Style22"/>
        <w:shd w:fill="auto" w:val="clear"/>
        <w:spacing w:lineRule="auto" w:line="240"/>
        <w:ind w:left="20" w:hanging="0"/>
        <w:jc w:val="center"/>
        <w:rPr/>
      </w:pPr>
      <w:r>
        <w:rPr/>
        <w:t>2.5.2.3. Мероприятия по содействию развитию конкуренции</w:t>
      </w:r>
    </w:p>
    <w:tbl>
      <w:tblPr>
        <w:tblW w:w="1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860"/>
        <w:gridCol w:w="1701"/>
        <w:gridCol w:w="627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выполнения мероприят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муниципальных контрактов на выполнение перевозчиками работ, связанных с осуществлением регулярных перевозок по регулируемым тарифам, в соответствии с требованиями, установленными муниципальным заказчиком,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контракты на выполнение работ, по осуществлению регулярных перевозок по регулируемым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арифам пассажиров и багажа автомобильным транспортом на территории Валуйского городского округа (работы, связанные с осуществлением регулярных перевозок пассажиров и багажа автомобильным транспортом по регулируемым тарифам) заключены с ИП Пиданов А.В. №21 от 06.02.2024 г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перевозчиков с администрациями муниципальных районов и городских округов области при рассмотрении предложений об изменении регулируемых тарифов на перевозку пассажиров автомобильным транспортом по межмуниципальным маршрутам регулярных перевозок в межмуниципальном сообщении, установлении и изменении межмуниципальных маршрутов с учетом интересов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уемые тарифы на перевозку пассажиров автомобильным транспортом по межмуниципальным маршрутам регулярных перевозок в пригородном межмуниципальном сообщении устанавливаются и согласовываются комиссией по урегулированию цен и тарифов Белгородской области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в документ планирования регулярных перевозок по муниципальным маршрутам информации в порядке, установленном Федеральным законом от 13 июля 2015 года № 220</w:t>
              <w:noBreakHyphen/>
              <w:t>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: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зменении вида регулярных перевозо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 планируемой отмене муниципального маршрута регулярных перево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 находится в актуальном состоянии, утверждён Постановлением администрации Валуйского городского округа от 19 ноября 2021 года № 1750 «О внесении изменений в постановление администрации Валуйского городского округа от 23 марта 2020 года № 418 «Об организации транспортного обслуживания населения на территории Валуйского городского округа». За первое полугодие изменений маршрутов и отмены муниципальных маршрутов не производилось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на официальном сайте администрации Валуйского городского округа реестров межмуниципальных маршрутов регулярных перево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естр муниципальных маршрутов регулярных перевозок размещен на официальном сайте администрации.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https://valujskij-r31gosweb.valadm.ru/ess/stroitelstvo/</w:t>
              </w:r>
            </w:hyperlink>
            <w:r>
              <w:rPr>
                <w:sz w:val="24"/>
                <w:szCs w:val="24"/>
              </w:rPr>
              <w:t>. Размещение на официальном сайте реестров межмуниципальных маршрутов регулярных перевозок находится в ведении Министерства автомобильных дорог и транспорта Белгородской области.</w:t>
            </w:r>
          </w:p>
        </w:tc>
      </w:tr>
      <w:tr>
        <w:trPr>
          <w:trHeight w:val="99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ассажиропотока на межмуниципальных маршрутах регулярных перево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ассажиропотока на межмуниципальных маршрутах регулярных перевозок осуществляет Министерство автомобильных дорог и транспорта Белгородской области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3. Рынок оказания услуг по ремонту автотранспортных средств</w:t>
      </w:r>
    </w:p>
    <w:p>
      <w:pPr>
        <w:pStyle w:val="Style22"/>
        <w:shd w:fill="auto" w:val="clear"/>
        <w:spacing w:lineRule="auto" w:line="240"/>
        <w:ind w:left="20" w:hanging="0"/>
        <w:jc w:val="center"/>
        <w:rPr/>
      </w:pPr>
      <w:r>
        <w:rPr>
          <w:bCs w:val="false"/>
          <w:spacing w:val="0"/>
          <w:sz w:val="24"/>
          <w:szCs w:val="24"/>
        </w:rPr>
        <w:t>2.5.3</w:t>
      </w:r>
      <w:r>
        <w:rPr/>
        <w:t>.3. Мероприятия по содействию развитию конкуренции</w:t>
      </w:r>
    </w:p>
    <w:tbl>
      <w:tblPr>
        <w:tblW w:w="1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860"/>
        <w:gridCol w:w="1701"/>
        <w:gridCol w:w="627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выполнения мероприят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115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rStyle w:val="115"/>
                <w:color w:val="000000"/>
                <w:sz w:val="24"/>
                <w:szCs w:val="24"/>
              </w:rPr>
              <w:t>Формирование реестра предприятий, оказывающих услуги по ремонту автотранспортных средств, и направление для размещения его на сайте министерства сельского хозяйства и продовольств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220" w:hanging="0"/>
              <w:jc w:val="left"/>
              <w:rPr/>
            </w:pPr>
            <w:r>
              <w:rPr>
                <w:rStyle w:val="115"/>
                <w:color w:val="000000"/>
                <w:sz w:val="24"/>
                <w:szCs w:val="24"/>
              </w:rPr>
              <w:t>2022-2025</w:t>
            </w:r>
          </w:p>
          <w:p>
            <w:pPr>
              <w:pStyle w:val="24"/>
              <w:spacing w:lineRule="auto" w:line="240" w:before="120" w:after="0"/>
              <w:jc w:val="center"/>
              <w:rPr/>
            </w:pPr>
            <w:r>
              <w:rPr>
                <w:rStyle w:val="115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территории Валуйского городского округа  осуществляют деятельность 30 организаций, оказывающих услуги по ремонту автотранспортных средств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115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Style w:val="115"/>
                <w:color w:val="000000"/>
                <w:sz w:val="24"/>
                <w:szCs w:val="24"/>
              </w:rPr>
              <w:t>Размещение на официальном сайте администрации Валуйского городского округа нормативных правовых актов, регулирующих сферу оказания услуг по ремонту автотранспортных средств и их техническому обслужи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115"/>
                <w:color w:val="000000"/>
                <w:sz w:val="24"/>
                <w:szCs w:val="24"/>
              </w:rPr>
              <w:t>2022 - 2025 год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ПА, регулирующие сферу оказания услуг по ремонту автотранспортных средств и их техническому обслуживанию, администрацией Валуйского городского округа не принимались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115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rStyle w:val="115"/>
                <w:color w:val="000000"/>
                <w:sz w:val="24"/>
                <w:szCs w:val="24"/>
              </w:rPr>
              <w:t>Оказание информационно-консультационной помощи субъектам предпринимательства, осуществляющим и планирующим осуществлять деятельность на рынке оказания услуг по ремонту авто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>
                <w:rStyle w:val="115"/>
                <w:color w:val="000000"/>
                <w:sz w:val="24"/>
                <w:szCs w:val="24"/>
              </w:rPr>
              <w:t>2022 - 2025 год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Обращений по оказанию организационно - методической                                          или информационно - консультационной помощи от руководителей организаций, оказывающих услуги по ремонту автотранспортных средств,  не поступало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6. IT-комплекс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1. Рынок услуг связи, в том числе услуг по предоставлению широкополосного доступа   к сети Интернет и Рынок IT-услуг</w:t>
      </w:r>
    </w:p>
    <w:p>
      <w:pPr>
        <w:pStyle w:val="Style22"/>
        <w:shd w:fill="auto" w:val="clear"/>
        <w:spacing w:lineRule="auto" w:line="240"/>
        <w:ind w:left="20" w:hanging="0"/>
        <w:jc w:val="center"/>
        <w:rPr/>
      </w:pPr>
      <w:r>
        <w:rPr/>
        <w:t>2.6.1.3. Мероприятия по содействию развитию конкуренции</w:t>
      </w:r>
    </w:p>
    <w:tbl>
      <w:tblPr>
        <w:tblW w:w="1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860"/>
        <w:gridCol w:w="1701"/>
        <w:gridCol w:w="627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выполнения мероприят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15pt0pt"/>
                <w:color w:val="000000"/>
                <w:sz w:val="24"/>
                <w:szCs w:val="24"/>
              </w:rPr>
              <w:t>Проведение мониторинга подключения к сети Интернет населенных пунктов муниципальных образовани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ей Валуйского городского округа осуществляется мониторинг подключения к сети Интернет в разрезе населенных пунктов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15pt0pt"/>
                <w:color w:val="000000"/>
                <w:sz w:val="24"/>
                <w:szCs w:val="24"/>
              </w:rPr>
              <w:t>Оказание содействия организациям связи, оказывающим универсальные услуги связи, в получении и (или) строительстве сооружений связи и помещений, предназначенных для оказания универсальных услуг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ей Валуйского городского округа оказывается содействия операторам связи в предоставлении возможности размещения оборудования связи для предоставления услуг населению в помещениях муниципальных учреждений (выделение земельных участков для размещения вышек, предоставление возможности размещения оборудования на крышах муниципальных учреждений)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 Строительный комплек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1. Рынок жилищного строительства (за исключением Московского фонда реновации жилой застройки и индивидуального жилищного строительства)</w:t>
      </w:r>
    </w:p>
    <w:p>
      <w:pPr>
        <w:pStyle w:val="Style22"/>
        <w:shd w:fill="auto" w:val="clear"/>
        <w:spacing w:lineRule="auto" w:line="240"/>
        <w:ind w:left="20" w:hanging="0"/>
        <w:jc w:val="center"/>
        <w:rPr/>
      </w:pPr>
      <w:r>
        <w:rPr/>
        <w:t>2.7.1.3. Мероприятия по содействию развитию конкуренции</w:t>
      </w:r>
    </w:p>
    <w:tbl>
      <w:tblPr>
        <w:tblW w:w="15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860"/>
        <w:gridCol w:w="1701"/>
        <w:gridCol w:w="641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выполнения мероприят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ектах «Новая жизнь», «Новая жизнь - ИЖС», «Новая жизнь - районы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вом полугодии 2024 года участие в проектах «Новая жизнь», «Новая жизнь - ИЖС», «Новая жизнь - районы области» на территории Валуйского городского округа не реализовывались.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 предоставлению муниципальных услуг в градостроительной сфере в электронном виде на территории Валуй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15 оказываемых муниципальных услуг в градостроительной сфере, 14 оказываются в электронном виде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екте по внедрению Стандарта качества жилья на территории Бел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24 году проект по внедрению Стандарта качества жилья  на территории Валуйского городского округа не реализовывался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на лучшую организацию в сфере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2022 – 2025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равлена заявка на участие в областном конкурсе на лучшую строительную организацию – ООО «ПК Строитель»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2. Рынок строительства объектов капитального строительства, за исключением жилищного и дорожного строительства</w:t>
      </w:r>
    </w:p>
    <w:p>
      <w:pPr>
        <w:pStyle w:val="Style22"/>
        <w:shd w:fill="auto" w:val="clear"/>
        <w:spacing w:lineRule="auto" w:line="240"/>
        <w:ind w:left="20" w:hanging="0"/>
        <w:jc w:val="center"/>
        <w:rPr/>
      </w:pPr>
      <w:r>
        <w:rPr/>
        <w:t>2.7.2.3. Мероприятия по содействию развитию конкуренции</w:t>
      </w:r>
    </w:p>
    <w:tbl>
      <w:tblPr>
        <w:tblW w:w="15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860"/>
        <w:gridCol w:w="1701"/>
        <w:gridCol w:w="641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выполнения мероприят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семинаров-оповещений с участием застройщиков по вопросам прохождения процедур для получения разрешения на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сайте администрации Валуйского городского округа размещены чек-листы прохождения процедур для получения разрешения на строительство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valujskij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31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gosweb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va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gradost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oc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gradost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uslugi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Ч</w:t>
              </w:r>
              <w:r>
                <w:rPr>
                  <w:rStyle w:val="InternetLink"/>
                  <w:color w:val="000000"/>
                  <w:u w:val="none"/>
                </w:rPr>
                <w:t>ек-лист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 «ПРОВЕРЬ СЕБЯ ПЕРЕД ПОЛУЧЕНИЕМ РАЗРЕШЕНИЯ НА СТРОИТЕЛЬСТВО ОБЪЕКТА КАПИТАЛЬНОГО СТРОИТЕЛЬСТВА»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Ч</w:t>
              </w:r>
              <w:r>
                <w:rPr>
                  <w:rStyle w:val="InternetLink"/>
                  <w:color w:val="000000"/>
                  <w:u w:val="none"/>
                </w:rPr>
                <w:t>ек-лист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 «ПРОВЕРЬ СЕБЯ ПЕРЕД ПОЛУЧЕНИЕМ РАЗРЕШЕНИЯ НА ВВОД В ЭКСПЛУАТАЦИЮ ОБЪЕКТА КАПИТАЛЬНОГО СТРОИТЕЛЬСТВА»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jc w:val="both"/>
              <w:rPr>
                <w:color w:val="00B05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Ч</w:t>
              </w:r>
              <w:r>
                <w:rPr>
                  <w:rStyle w:val="InternetLink"/>
                </w:rPr>
                <w:t>ек-</w:t>
              </w:r>
              <w:r>
                <w:rPr>
                  <w:rStyle w:val="InternetLink"/>
                  <w:color w:val="000000"/>
                  <w:u w:val="none"/>
                </w:rPr>
                <w:t>лист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 «ПРОВЕРЬ СЕБЯ ПЕРЕД ПОЛУЧЕНИЕМ РАЗРЕШЕНИЯ НА ВВОД В ЭКСПЛУАТАЦИЮ ЛИНЕЙНОГО ОБЪЕКТА»</w:t>
              </w:r>
            </w:hyperlink>
            <w:r>
              <w:rPr>
                <w:color w:val="00B05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предоставления услуг в сфере строительства в электронном виде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дании административно-делового центра г.Валуйки, ул.М.Горького, д.1 оформлены информационные стенды о предоставлении услуг в электронном виде посредством портала «ГОСУСЛУГИ»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Обратившимся в телефонном режиме,  проводятся консультации о подаче заявлений в электронном виде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распределенных полномочий в сфере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В рамках исполнения закона Белгородской области «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» принятого Белгородской областной Думой 14 декабря 2017 года отдел архитектуры и городской среды предоставляет услуги по: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-выдаче разрешения на осуществление условно-разрешенного вида использования;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-выдаче разрешений на отклонение от предельных параметров разрешенного строительства;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-утверждению документации по планировке территории; 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водит процедуры по внесению изменений в генеральный план и правила землепользования и застройки Валуйского городского округа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3. Рынок дорожной деятельности (за исключением проектирования)</w:t>
      </w:r>
    </w:p>
    <w:p>
      <w:pPr>
        <w:pStyle w:val="Style22"/>
        <w:shd w:fill="auto" w:val="clear"/>
        <w:spacing w:lineRule="auto" w:line="240"/>
        <w:ind w:left="20" w:hanging="0"/>
        <w:jc w:val="center"/>
        <w:rPr/>
      </w:pPr>
      <w:r>
        <w:rPr/>
        <w:t>2.7.3.3. Мероприятия по содействию развитию конкуренции</w:t>
      </w:r>
    </w:p>
    <w:tbl>
      <w:tblPr>
        <w:tblW w:w="15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860"/>
        <w:gridCol w:w="1701"/>
        <w:gridCol w:w="641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выполнения мероприят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мероприятий по недопущению укрупнения лотов при проведении закупочных процедур в сфере дорож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вом полугодии 2024 года заключен муниципальный контракт на ремонт автомобильной дороги от с. Новая Симоновка до Свято-Николаевского собора на сумму </w:t>
            </w:r>
            <w:r>
              <w:rPr>
                <w:sz w:val="22"/>
                <w:szCs w:val="18"/>
                <w:shd w:fill="FFFFFF" w:val="clear"/>
              </w:rPr>
              <w:t>16 614,6 тыс. рублей,</w:t>
            </w:r>
            <w:r>
              <w:rPr>
                <w:sz w:val="24"/>
                <w:szCs w:val="18"/>
                <w:shd w:fill="FFFFFF" w:val="clear"/>
              </w:rPr>
              <w:t xml:space="preserve"> протяженностью</w:t>
            </w:r>
            <w:r>
              <w:rPr>
                <w:sz w:val="24"/>
                <w:szCs w:val="24"/>
              </w:rPr>
              <w:t xml:space="preserve"> 0,850 м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>Проведение мероприятий по сокращению сроков приемки выполненных работ по результатам исполнения заключенных  муниципальных контрактов, обеспечению своевременной и стопроцентной оплаты выполненных и принятых заказчиком раб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проведены мероприятия по приемке выполненных работ, срок принятия форм КС-2, КС-3, КС-14 составляет 20 дней. Сроки оплаты по заключенным муниципальным контрактам составляют не более семи рабочих дней с даты подписания заказчиком документа о приемке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кращению количества организаций государственной формы собственности, осуществляющих хозяйственную деятельность в сфере строительства, реконструкции, капитального ремонта, ремонта и содержания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отчетный период по результатам проведения электронных аукционов определены подрядные организации из числа частных форм собственности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, обучающих семинаров с подрядными организациями - потенциальными участниками закупок по рассмотрению изменений законодательства, проблемных аспектов участия B электронных аукционах, оказание помощи в формировании первичных пакетов документов, необходимых для регистрации на электронных площадках, освещение порядка проведения  закупочных процедур и организации участия в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вом полугодии 2024 года были проведены совещания с участием подрядных организаций по вопросам освещения порядка проведения закупочных процедур и организации участия в них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4. Рынок кадастровых и землеустроительных работ</w:t>
      </w:r>
    </w:p>
    <w:p>
      <w:pPr>
        <w:pStyle w:val="Style22"/>
        <w:shd w:fill="auto" w:val="clear"/>
        <w:spacing w:lineRule="auto" w:line="240"/>
        <w:ind w:left="20" w:hanging="0"/>
        <w:jc w:val="center"/>
        <w:rPr/>
      </w:pPr>
      <w:r>
        <w:rPr/>
        <w:t>2.7.4.3. Мероприятия по содействию развитию конкуренции</w:t>
      </w:r>
    </w:p>
    <w:tbl>
      <w:tblPr>
        <w:tblW w:w="1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860"/>
        <w:gridCol w:w="1701"/>
        <w:gridCol w:w="627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выполнения мероприят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униципальных закупок на выполнение кадастровых и землеустроительных работ с соблюдением равных условий для обеспечения конкуре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контракты заключаются в соответствии  с требованиями Федерального </w:t>
            </w:r>
            <w:r>
              <w:rPr>
                <w:iCs/>
                <w:sz w:val="24"/>
                <w:szCs w:val="24"/>
              </w:rPr>
              <w:t>закона  от 05.04.2013 г. № 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ие процедур согласования органом местного самоуправления схем расположения земельных участков на кадастровом плане территорий и других документов, являющихся результатами выполнения кадастровых и землеустроите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ок согласования схем расположения земельных участков на кадастровом плане территории составляет в среднем 12 рабочих дней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выполнение на территории округа комплексных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;Calibri"/>
                <w:sz w:val="24"/>
                <w:szCs w:val="24"/>
                <w:lang w:eastAsia="en-US"/>
              </w:rPr>
              <w:t xml:space="preserve">В первом полугодии 2024 года на территории Валуйского городского был заключен муниципальный контракт на общую сумму 11 930,0 тыс. руб., в том числе федеральных средств – 3 043,9 тыс. руб., областных средств - 8 101,1 тыс. руб., средств местного бюджета - 785,0 тыс. рублей. </w:t>
            </w:r>
          </w:p>
          <w:p>
            <w:pPr>
              <w:pStyle w:val="Normal"/>
              <w:jc w:val="both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  <w:t>Соглашением предусмотрено внесение сведений в ЕГРН в отношении 14867 объектов, расположенных на территории 279 кадастровых кварталов.</w:t>
            </w:r>
          </w:p>
          <w:p>
            <w:pPr>
              <w:pStyle w:val="Normal"/>
              <w:jc w:val="both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  <w:t xml:space="preserve">После проведения конкурсных процедур с ППК «Роскадастр» заключены муниципальные контракты: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Calibri"/>
                <w:sz w:val="24"/>
                <w:szCs w:val="24"/>
                <w:lang w:eastAsia="en-US"/>
              </w:rPr>
              <w:t>19.12.2023 года № 2 на сумму 2310,0 тыс. рублей в отношении 1925 объектов, расположенных на территории 52 кадастровых кварталов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Calibri"/>
                <w:sz w:val="24"/>
                <w:szCs w:val="24"/>
                <w:lang w:eastAsia="en-US"/>
              </w:rPr>
              <w:t>19.12.2023 года № 3 на сумму 2784,0 тыс. рублей в отношении 2320 объектов, расположенных на территории 55 кадастровых кварталов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Calibri"/>
                <w:sz w:val="24"/>
                <w:szCs w:val="24"/>
                <w:lang w:eastAsia="en-US"/>
              </w:rPr>
              <w:t>19.12.2023 года № 4 на сумму 1836,0 тыс. рублей в отношении 1530 объектов, расположенных на территории 21 кадастрового квартала.</w:t>
            </w:r>
          </w:p>
          <w:p>
            <w:pPr>
              <w:pStyle w:val="Normal"/>
              <w:jc w:val="both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  <w:t>После проведения конкурсных процедур с ООО «Белгородземпроект» заключен муниципальный контракт от 29.02.2024 года № 08265000009240001060001 на сумму 4589,5 тыс. рублей в отношении 8461 объектов, расположенных на территории 145 кадастровых кварталов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  <w:t>На сумму экономии заключен прямой контракт с ГУП «Белоблтехинвентаризация» от 25.03.2024 года № 82 на выполнение комплексных кадастровых работ в отношении 631 объекта на территории 6 кадастровых кварталов на сумму 410,5 тыс. рублей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мотивирующих правообладателей земельных участков  на выполнение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ым администрациям направлены материалы, разъясняющие необходимость межевания земельных участков для размещения на информационных стендах, размещены соответствующие публикации в средствах массовой информации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 средствах массовой информации публикаций по вопросам кадастровой деятельности, осуществляемой на территории Валуйского городского 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4"/>
                <w:szCs w:val="24"/>
              </w:rPr>
              <w:t>На сайте администрации Валуйского городского округа (https://valujskij-r31.gosweb.gosuslugi.ru/deyatelnost/napravleniya-deyatelnosti/zemelnye-otnosheniya/)размещена информация, подробно описывающая значимость землеустроительных работ</w:t>
            </w:r>
            <w:r>
              <w:rPr>
                <w:rFonts w:eastAsia="sans-serif;Trebuchet MS" w:cs="Times New Roman;Times New Roman" w:ascii="Times New Roman;Times New Roman" w:hAnsi="Times New Roman;Times New Roman"/>
                <w:sz w:val="24"/>
                <w:szCs w:val="24"/>
              </w:rPr>
              <w:t>, что повлекло за собой д</w:t>
            </w:r>
            <w:r>
              <w:rPr>
                <w:rFonts w:eastAsia="SimSun;SimSun" w:cs="Times New Roman;Times New Roman" w:ascii="Times New Roman;Times New Roman" w:hAnsi="Times New Roman;Times New Roman"/>
                <w:sz w:val="24"/>
                <w:szCs w:val="24"/>
              </w:rPr>
              <w:t>оступность услуг кадастровых инженеров, осведомленность граждан о специалистах, выполняющих кадастровые работы, увеличение количества участков, поставленных на кадастровый учет в региональной системе координат</w:t>
            </w:r>
            <w:r>
              <w:rPr>
                <w:rFonts w:eastAsia="sans-serif;Trebuchet MS"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 Агропромышленный комплек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1. Рынок реализации сельскохозяйственной продукции</w:t>
      </w:r>
    </w:p>
    <w:p>
      <w:pPr>
        <w:pStyle w:val="Style22"/>
        <w:shd w:fill="auto" w:val="clear"/>
        <w:spacing w:lineRule="auto" w:line="240"/>
        <w:ind w:left="20" w:hanging="0"/>
        <w:jc w:val="center"/>
        <w:rPr/>
      </w:pPr>
      <w:r>
        <w:rPr/>
        <w:t>2.8.1.3. Мероприятия по содействию развитию конкуренции</w:t>
      </w:r>
    </w:p>
    <w:tbl>
      <w:tblPr>
        <w:tblW w:w="1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860"/>
        <w:gridCol w:w="1701"/>
        <w:gridCol w:w="627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выполнения мероприят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е малых форм хозяйствования и сельскохозяйственных потребительских кооперативов к участию в обеспечении государственного и муниципальных заказов продовольствия для нужд образовательных, социальных и закрыт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Валуйского городского округа функционирует СССПК «БизнесЦентр», который обеспечивает качественной плодоовощной продукцией. Развит стабильный канал сбыта плодоовощной продукции как на территории Валуйского городского округа, так и в другие районы. Выручка от оказанных услуг за 1 полугодие 2024 года составила 10,4 млн. рублей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по развитию системы сельскохозяйственной потребительской кооперации на территории Валуй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н механизм поддержки сельскохозяйственной потребительской кооперации. На 1 июля 2024 года на территории Валуйского городского округа зарегистрировано 16 сельскохозяйственных потребительских кооператив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уются следующие проекты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-«Создание материально-технической базы кооператива по первичной обработке бобовых и масленичных культур СССПК «Агросоя» Валуйского городского округа», сумма грантовой поддержки составила 33 млн. рублей;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Создание цеха по переработке бобовых культур на базе СССППК «Уразовский агропродукт» на территории Валуйского городского округа», сумма грантовой поддержки составила 15000,0 млн. рублей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азание информационной и методологической поддержки малым формам хозяйствования и сельскохозяйственными потребительскими кооператив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сили свой профессиональный уровень 5 представителей малых форм хозяйствования и сельскохозяйственных потребительских кооперативов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Иные рын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1. Сфера наружной рекламы</w:t>
      </w:r>
    </w:p>
    <w:p>
      <w:pPr>
        <w:pStyle w:val="Style22"/>
        <w:shd w:fill="auto" w:val="clear"/>
        <w:spacing w:lineRule="auto" w:line="240"/>
        <w:ind w:left="20" w:hanging="0"/>
        <w:jc w:val="center"/>
        <w:rPr/>
      </w:pPr>
      <w:r>
        <w:rPr/>
        <w:t>2.9.1.3. Мероприятия по содействию развитию конкуренции</w:t>
      </w:r>
    </w:p>
    <w:tbl>
      <w:tblPr>
        <w:tblW w:w="15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860"/>
        <w:gridCol w:w="1701"/>
        <w:gridCol w:w="655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выполнения мероприят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осуществление демонтажа незаконных рекламны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24 году на территории Валуйского городского округа не выявлено незаконно установленных рекламных конструкций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Валуйского городского округа и опубликования в газете «Валуйская звезда» Правил благоустройства Валуйского городского округа, регламентирующих сферу наружной рекла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https://disk.yandex.ru/d/W_Q07KtIwta6qg</w:t>
              </w:r>
            </w:hyperlink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«Муниципальный вестник Валуйская звезда» от 28 декабря 2018 года.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едопущение установки и эксплуатации рекламных конструкций с разрешением на установку и эксплуатацию таких конструкций на территории Валуйского городского округа, не включенных                           в схему размещения рекламны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firstLine="6"/>
              <w:jc w:val="center"/>
              <w:rPr>
                <w:bCs/>
                <w:spacing w:val="1"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spacing w:val="1"/>
                <w:sz w:val="24"/>
                <w:szCs w:val="24"/>
                <w:shd w:fill="FFFFFF" w:val="clear"/>
                <w:lang w:val="en-US"/>
              </w:rPr>
              <w:t>2022-2025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ешение на установку и эксплуатацию рекламных конструкций на территории Валуйского городского округа выдаются согласно схеме размещения рекламных конструкций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Актуализация схем размещения рекламны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134"/>
              <w:jc w:val="center"/>
              <w:rPr>
                <w:bCs/>
                <w:spacing w:val="1"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spacing w:val="1"/>
                <w:sz w:val="24"/>
                <w:szCs w:val="24"/>
                <w:shd w:fill="FFFFFF" w:val="clear"/>
                <w:lang w:val="en-US"/>
              </w:rPr>
              <w:t>2022-2025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/>
                </w:rPr>
                <w:t>https://disk.yandex.ru/d/EUKDK0cMdNK_NQ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ConsPlusNormal1"/>
              <w:ind w:hanging="1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первом полугодии 2024 год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хема размещения рекламных конструкци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не актуализировалась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2.9.2. Рынок туристических услуг</w:t>
      </w:r>
    </w:p>
    <w:p>
      <w:pPr>
        <w:pStyle w:val="Style22"/>
        <w:shd w:fill="auto" w:val="clear"/>
        <w:spacing w:lineRule="auto" w:line="240"/>
        <w:ind w:left="20" w:hanging="0"/>
        <w:jc w:val="center"/>
        <w:rPr/>
      </w:pPr>
      <w:r>
        <w:rPr>
          <w:bCs w:val="false"/>
          <w:spacing w:val="0"/>
          <w:sz w:val="24"/>
          <w:szCs w:val="24"/>
        </w:rPr>
        <w:t>2.9.2</w:t>
      </w:r>
      <w:r>
        <w:rPr/>
        <w:t>.3. Мероприятия по содействию развитию конкуренции</w:t>
      </w:r>
    </w:p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179"/>
        <w:gridCol w:w="1681"/>
        <w:gridCol w:w="6456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выполнения мероприят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бытийных мероприятий на территории  Валуйского городского окру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.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МУК </w:t>
            </w:r>
            <w:r>
              <w:rPr>
                <w:sz w:val="24"/>
                <w:szCs w:val="24"/>
                <w:shd w:fill="FFFFFF" w:val="clear"/>
              </w:rPr>
              <w:t xml:space="preserve">«Дворец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культуры и </w:t>
            </w:r>
            <w:r>
              <w:rPr>
                <w:sz w:val="24"/>
                <w:szCs w:val="24"/>
                <w:shd w:fill="FFFFFF" w:val="clear"/>
              </w:rPr>
              <w:t xml:space="preserve">спорта» </w:t>
            </w:r>
            <w:r>
              <w:rPr>
                <w:bCs/>
                <w:sz w:val="24"/>
                <w:szCs w:val="24"/>
                <w:shd w:fill="FFFFFF" w:val="clear"/>
              </w:rPr>
              <w:t>Валуйского</w:t>
            </w:r>
            <w:r>
              <w:rPr>
                <w:sz w:val="24"/>
                <w:szCs w:val="24"/>
                <w:shd w:fill="FFFFFF" w:val="clear"/>
              </w:rPr>
              <w:t xml:space="preserve"> городского округа</w:t>
            </w:r>
            <w:r>
              <w:rPr>
                <w:sz w:val="24"/>
                <w:szCs w:val="24"/>
              </w:rPr>
              <w:t xml:space="preserve"> было проведено 2 мероприятия, посвящённых открытию Года семьи, в которых приняли участие 22 семьи, представившие свои семейные традиции и талант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амках культурно-спортивной эстафеты, посвященной 70-летию со дня образования Белгородской области, сотрудники учреждений культуры приняли участие в выездном мероприятии на территории Алексеевского городского округа, а так же приняли гостей из города  Алексеевки на нашей территории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МИ и сети  Интернет проводимых на территории Валуйского городского округа событийных мероприят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ржественное мероприятие, посвящённое открытию Года семьи «Семейный портрет» (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https://vk.com/kultval?w=wall-185446870_9604</w:t>
              </w:r>
            </w:hyperlink>
            <w:r>
              <w:rPr>
                <w:sz w:val="24"/>
                <w:szCs w:val="24"/>
              </w:rPr>
              <w:t>) и публикация в газете «Валуйская звезда» №6 от 7.02.2024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линарный шоу-конкурс «Готовит мама – едим все вместе!» (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https://vk.com/kultval?w=wall-185446870_9751</w:t>
              </w:r>
            </w:hyperlink>
            <w:r>
              <w:rPr>
                <w:rStyle w:val="InternetLink"/>
                <w:color w:val="000000"/>
                <w:sz w:val="24"/>
                <w:szCs w:val="24"/>
              </w:rPr>
              <w:t>)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спортивная эстафета, посвящённая 70-летию со дня образования Белгородской области (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https://vk.com/club_ckr?w=wall-117790019_6178</w:t>
              </w:r>
            </w:hyperlink>
            <w:r>
              <w:rPr>
                <w:rStyle w:val="InternetLink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астер классов традиционных ремесел Валуйского городского окру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вое полугодие 2024 года мастерами МБУК «Дома ремесел» было организованно и проведено 196 мастер-классов, в том числе онлайн. 24 мастер-класса были приурочены к различным памятным датам: 23 февраля, 8 марта, 9 мая и т.д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астер классов старинных обрядов Валуйского городского окру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вом полугодии 2024 года МУК ДК и С были организованны онлайн мероприят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льклорный спектакль «Мы гадали, колядовали»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https://vk.com/dvorets_kultury_i_sporta_vlk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льклорный спектакль «В некотором царстве»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https://vk.com/dvorets_kultury_i_sporta_vlk</w:t>
              </w:r>
            </w:hyperlink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шеходных экскурсий по маршруту «Достопримечательности центральной части города Валуйк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вое полугодие 2024 года музейными работниками было организовано 18 пешеходных экскурсий по маршруту «Достопримечательности центральной части города Валуйки» с количеством посетителей 378 человек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ездных экскурсий по основным объектам культурного и исторического наследия и родникам Валуйского городского окру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Сотрудники МКУК «Валуйский историко-художественный музей» 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вом полугоди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24 года организовали и провели 13 выездных экскурсий по основным объектам культурного и исторического наследия, которые посетили 409 человек различных возрастных групп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2.9.3. Рынок услуг в сфере торговли</w:t>
      </w:r>
    </w:p>
    <w:p>
      <w:pPr>
        <w:pStyle w:val="Style22"/>
        <w:shd w:fill="auto" w:val="clear"/>
        <w:spacing w:lineRule="auto" w:line="240"/>
        <w:ind w:left="20" w:hanging="0"/>
        <w:jc w:val="center"/>
        <w:rPr/>
      </w:pPr>
      <w:r>
        <w:rPr/>
        <w:t>2.9.3. Мероприятия по содействию развитию конкуренции</w:t>
      </w:r>
    </w:p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280"/>
        <w:gridCol w:w="1701"/>
        <w:gridCol w:w="627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выполнения мероприят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ганизация и проведение аукционов  на право размещения нестационарных торговых объектов на территории Валуйского 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60"/>
              <w:ind w:left="22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2-2025</w:t>
            </w:r>
          </w:p>
          <w:p>
            <w:pPr>
              <w:pStyle w:val="24"/>
              <w:spacing w:lineRule="auto" w:line="240" w:before="6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д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1 полугодие 2024 года на территории Валуйского  городского округа организовано и проведено 2 аукциона  на право размещения сезонных нестационарных торговых объектов по реализации прохладительных напитков, кваса, мороженного и по реализации бахчевых культур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ормирование реестра мест размещения нестационарных торговых объектов  и размещение информации на официальном сайте администрации  Валуй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2 - 2025 год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хема размещения НТО опубликована на официальном сайте администрации Валуйского городского округа </w:t>
            </w:r>
            <w:hyperlink r:id="rId1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https://valujskij-r31-gosweb.val-adm.ru/mszr/nestacionarnaya_torgovlya/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змещение на официальном сайте администрации  Валуйского городского округа нормативных правовых актов, регулирующих деятельность нестационарных торговых объектов</w:t>
            </w:r>
          </w:p>
          <w:p>
            <w:pPr>
              <w:pStyle w:val="24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24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2 - 2025 годы</w:t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 о  нормативных правовых актов, регулирующих деятельность нестационарных торговых объектов размещена на официальном сайте администрации Валуйского городского округа https://valujskij-r31-gosweb.val-adm.ru/mszr/nestacionarnaya_torgovlya/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казание информационно - консультационной помощи субъектам предпринимательства, осуществляющим и планирующим осуществлять организацию нестационарной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60"/>
              <w:ind w:left="22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2-2025</w:t>
            </w:r>
          </w:p>
          <w:p>
            <w:pPr>
              <w:pStyle w:val="24"/>
              <w:spacing w:lineRule="auto" w:line="240" w:before="6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д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B05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рядок предоставления права на размещение нестационарных торговых объектов, утверждённый постановлением администрации Валуйского городского округа от 17.05.2019 № 759 размещён на официальном сайте администрации Валуйского городского округа </w:t>
            </w:r>
            <w:hyperlink r:id="rId1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 xml:space="preserve"> https://valujskij-r31-gosweb.val-adm.ru /normbase/decisions-orders/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B050"/>
                <w:sz w:val="24"/>
                <w:szCs w:val="24"/>
              </w:rPr>
              <w:t>.</w:t>
            </w:r>
          </w:p>
        </w:tc>
      </w:tr>
    </w:tbl>
    <w:p>
      <w:pPr>
        <w:pStyle w:val="Style22"/>
        <w:shd w:fill="auto" w:val="clear"/>
        <w:spacing w:lineRule="auto" w:line="240"/>
        <w:ind w:left="20" w:hanging="0"/>
        <w:jc w:val="center"/>
        <w:rPr>
          <w:bCs w:val="false"/>
          <w:spacing w:val="0"/>
          <w:sz w:val="24"/>
          <w:szCs w:val="24"/>
        </w:rPr>
      </w:pPr>
      <w:r>
        <w:rPr>
          <w:bCs w:val="false"/>
          <w:spacing w:val="0"/>
          <w:sz w:val="24"/>
          <w:szCs w:val="24"/>
        </w:rPr>
      </w:r>
    </w:p>
    <w:p>
      <w:pPr>
        <w:pStyle w:val="Style22"/>
        <w:shd w:fill="auto" w:val="clear"/>
        <w:spacing w:lineRule="auto" w:line="240"/>
        <w:ind w:left="20" w:hanging="0"/>
        <w:jc w:val="center"/>
        <w:rPr/>
      </w:pPr>
      <w:r>
        <w:rPr/>
        <w:t>III. Системные мероприятия, направленные на развитие конкурентной среды в Валуйском городском округе</w:t>
      </w:r>
    </w:p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391"/>
        <w:gridCol w:w="1682"/>
        <w:gridCol w:w="6298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выполнения мероприятия</w:t>
            </w:r>
          </w:p>
        </w:tc>
      </w:tr>
      <w:tr>
        <w:trPr/>
        <w:tc>
          <w:tcPr>
            <w:tcW w:w="1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Style w:val="115pt0pt"/>
                <w:b/>
                <w:color w:val="000000"/>
                <w:sz w:val="24"/>
                <w:szCs w:val="24"/>
              </w:rPr>
              <w:t>I. Организационно-методическое обеспечение реализации системных мероприяти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hd w:fill="auto" w:val="clear"/>
              <w:spacing w:lineRule="auto" w:line="240" w:before="0" w:after="0"/>
              <w:rPr/>
            </w:pPr>
            <w:r>
              <w:rPr>
                <w:rStyle w:val="115pt0pt"/>
                <w:color w:val="000000"/>
                <w:sz w:val="24"/>
                <w:szCs w:val="24"/>
              </w:rPr>
              <w:t>Организация деятельности общественного Совета по поддержке и развитию малого и среднего предпринимательства и улучшению инвестиционного климата Валуйского городского округ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5pt0pt"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/>
            </w:pPr>
            <w:r>
              <w:rPr>
                <w:spacing w:val="0"/>
                <w:sz w:val="24"/>
                <w:szCs w:val="24"/>
                <w:lang w:val="ru-RU" w:eastAsia="ru-RU"/>
              </w:rPr>
              <w:t>За отчетный период проведено 2 заседания общественного Совет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/>
            </w:pPr>
            <w:r>
              <w:rPr>
                <w:rStyle w:val="115pt0pt"/>
                <w:color w:val="000000"/>
                <w:sz w:val="24"/>
                <w:szCs w:val="24"/>
              </w:rPr>
              <w:t>Участие в публичных обсуждениях результатов правоприменительной практики, проводимых Управлением Федеральной антимонопольной службы по Белгородской области, по вопросам достижения ключевых показателей развития конкуренции и внедрения Стандарта на территории Белгород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5pt0pt"/>
                <w:color w:val="000000"/>
                <w:sz w:val="24"/>
                <w:szCs w:val="24"/>
              </w:rPr>
              <w:t>2022-2025</w:t>
            </w:r>
          </w:p>
          <w:p>
            <w:pPr>
              <w:pStyle w:val="32"/>
              <w:shd w:fill="auto" w:val="clear"/>
              <w:spacing w:lineRule="auto" w:line="240" w:before="120" w:after="0"/>
              <w:jc w:val="center"/>
              <w:rPr/>
            </w:pPr>
            <w:r>
              <w:rPr>
                <w:rStyle w:val="115pt0pt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Для предотвращения нарушений антимонопольного законодательства в деятельности администрации Валуйского городского округа, определения рисков нарушения антимонопольного законодательства, специалисты администрации Валуйского городского округа принимали участие в публичных обсуждениях результатов правоприменительной практики, проводимых Управлением Федеральной антимонопольной службы по Белгородской области, по вопросам достижения ключевых показателей развития конкуренции и внедрения Стандарта на территории Белгородской област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/>
            </w:pPr>
            <w:r>
              <w:rPr>
                <w:rStyle w:val="115pt0pt"/>
                <w:color w:val="000000"/>
                <w:sz w:val="24"/>
                <w:szCs w:val="24"/>
              </w:rPr>
              <w:t>Внесение изменений в перечень товарных рынк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120" w:after="0"/>
              <w:jc w:val="center"/>
              <w:rPr/>
            </w:pPr>
            <w:r>
              <w:rPr>
                <w:rStyle w:val="115pt0pt"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Принято постановление администрации Валуйского городского округа от 25.02.2022 года №245 «Об утверждении плана мероприятий («дорожной карты») по содействию развитию конкуренции в Валуйском городском округе на 2022-2025 годы».(в ред. от 27 октября 2023 г № 1981)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/>
            </w:pPr>
            <w:r>
              <w:rPr>
                <w:rStyle w:val="115pt0pt"/>
                <w:color w:val="000000"/>
                <w:sz w:val="24"/>
                <w:szCs w:val="24"/>
              </w:rPr>
              <w:t>Разработка, корректировка, реализация и мониторинг плана мероприятий по содействию развитию конкуренции в Валуйском городском округ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5pt0pt"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Постановлением администрации Валуйского городского округа от 25.02.2022 года №245 «Об утверждении плана мероприятий («дорожной карты») по содействию развитию конкуренции в Валуйском городском округе на 2022-2025 годы» внесены изменения в план мероприятий   по содействию развитию конкуренции в Валуйском городском округе. Мониторинг реализации плана мероприятий  по содействию развитию конкуренции в Валуйском городском округе проводится два раза в год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15pt0pt"/>
                <w:color w:val="000000"/>
                <w:sz w:val="24"/>
                <w:szCs w:val="24"/>
              </w:rPr>
              <w:t>Участие в семинарах, рабочих совещаниях, круглых столах для государственных и муниципальных служащих по вопросам развития конкурен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1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5pt0pt"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/>
            </w:pPr>
            <w:r>
              <w:rPr>
                <w:spacing w:val="0"/>
                <w:sz w:val="24"/>
                <w:szCs w:val="24"/>
                <w:lang w:val="ru-RU" w:eastAsia="ru-RU"/>
              </w:rPr>
              <w:t>Сотрудники администрации Валуйского городского округа приняли участие в ВКС по теме «Виды нарушений антимонопольного законодательства, наиболее часто выявляемых ФАС по Белгородской области» 25.06.2024 год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15pt0pt"/>
                <w:color w:val="000000"/>
                <w:sz w:val="24"/>
                <w:szCs w:val="24"/>
              </w:rPr>
              <w:t>Проведение мониторинга состояния и развития конкуренции на товарных рынках Валуйского городского окру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1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5pt0pt"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Информация о реализации и мониторинге исполнения  плана мероприятий («дорожной карты») по содействию развития конкуренции в Валуйском городском округе на 2022-2025 годы размещается на официальном сайте администраци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/>
            </w:pPr>
            <w:r>
              <w:rPr>
                <w:rStyle w:val="115pt0pt"/>
                <w:rFonts w:eastAsia="Calibri;Calibri"/>
                <w:color w:val="000000"/>
                <w:sz w:val="24"/>
                <w:szCs w:val="24"/>
              </w:rPr>
              <w:t>Информационное освещение деятельности по содействию развития конкуренции в Валуйском городском округе в средствах массовой информации, в том числе сети Интерн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5pt0pt"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/>
            </w:pPr>
            <w:r>
              <w:rPr>
                <w:spacing w:val="0"/>
                <w:sz w:val="24"/>
                <w:szCs w:val="24"/>
                <w:lang w:val="ru-RU" w:eastAsia="ru-RU"/>
              </w:rPr>
              <w:t>Информация размещается на официальном сайте администрации Валуйского городского округ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/>
            </w:pPr>
            <w:r>
              <w:rPr>
                <w:rStyle w:val="115pt0pt"/>
                <w:rFonts w:eastAsia="Calibri;Calibri"/>
                <w:color w:val="000000"/>
                <w:sz w:val="24"/>
                <w:szCs w:val="24"/>
              </w:rPr>
              <w:t>Направление в министерство экономического развития и промышленности  области информации для формирования рейтинга администраций муниципальных районов и городских округов в части их деятельности по содействию развитию конкурен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5pt0pt"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/>
            </w:pPr>
            <w:r>
              <w:rPr>
                <w:spacing w:val="0"/>
                <w:sz w:val="24"/>
                <w:szCs w:val="24"/>
                <w:lang w:val="ru-RU" w:eastAsia="ru-RU"/>
              </w:rPr>
              <w:t>Соответствующая информация предоставляется в министерство экономического развития и промышленности  област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alibri"/>
                <w:sz w:val="24"/>
                <w:szCs w:val="24"/>
              </w:rPr>
              <w:t xml:space="preserve">Направление </w:t>
            </w:r>
            <w:r>
              <w:rPr>
                <w:rStyle w:val="115pt0pt"/>
                <w:rFonts w:eastAsia="Calibri;Calibri"/>
                <w:color w:val="000000"/>
                <w:sz w:val="24"/>
                <w:szCs w:val="24"/>
              </w:rPr>
              <w:t>в министерство экономического развития и промышленности области</w:t>
            </w:r>
            <w:r>
              <w:rPr>
                <w:rFonts w:eastAsia="Calibri;Calibri"/>
                <w:sz w:val="24"/>
                <w:szCs w:val="24"/>
              </w:rPr>
              <w:t xml:space="preserve"> информации для подготовки доклада о состоянии и развитии конкурентной среды на территории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Style w:val="115pt0pt"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ая информация предоставляется в министерство экономического развития и промышленности  област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Calibri;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Обучение, консультирование муниципальных служащих основам государственной политики в области развития конкуренции и антимонопольного законодательства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Style w:val="115pt0pt"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Сотрудники администрации Валуйского городского округа приняли участие в ВКС по теме «Виды нарушений антимонопольного законодательства, наиболее часто выявляемых ФАС по Белгородской области» 25.06.2024 год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rStyle w:val="115pt0pt"/>
                <w:color w:val="000000"/>
                <w:sz w:val="24"/>
                <w:szCs w:val="24"/>
              </w:rPr>
              <w:t xml:space="preserve">Внесение изменений в правовые акты, обеспечивающие исполнение </w:t>
            </w:r>
            <w:r>
              <w:rPr>
                <w:rFonts w:eastAsia="Calibri;Calibri"/>
                <w:sz w:val="24"/>
                <w:szCs w:val="24"/>
              </w:rPr>
              <w:t>системы внутреннего обеспечения соответствия требованиям антимонопольного законодательства деятельности администрации Валуйского городского округ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1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5pt0pt"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Правовые акты находятся в актуальном состоянии, внесение изменений не требуется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</w:rPr>
              <w:t>Составление перечня</w:t>
            </w:r>
            <w:r>
              <w:rPr>
                <w:rFonts w:eastAsia="Calibri;Calibri"/>
                <w:sz w:val="24"/>
                <w:szCs w:val="24"/>
                <w:lang w:eastAsia="en-US"/>
              </w:rPr>
              <w:t xml:space="preserve"> и проведение анализа выявленных нарушений антимонопольного законодательства в деятельности </w:t>
            </w:r>
            <w:r>
              <w:rPr>
                <w:rFonts w:eastAsia="Calibri;Calibri"/>
                <w:sz w:val="24"/>
                <w:szCs w:val="24"/>
              </w:rPr>
              <w:t xml:space="preserve">администрации Валуйского городского округа за 3 предыдущих календарных года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  <w:t>Ежегодно                        до 1 феврал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Проведен анализ выявленных нарушений антимонопольного законодательства в деятельности администрации Валуйского городского округа за 3 предшествующих календарных года (наличие предостережений, предупреждений, штрафов, жалоб, возбужденных дел)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Разработка и утверждение карты комплаенс-рисков, плана мероприятий по снижению комплаенс-рисков, ключевых показателей эффективности функционирования антимонопольного комплаенса администрации Валуйского городского окру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  <w:t>Ежегодно                            до 1 ма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/>
            </w:pPr>
            <w:r>
              <w:rPr>
                <w:spacing w:val="0"/>
                <w:sz w:val="24"/>
                <w:szCs w:val="24"/>
                <w:lang w:val="ru-RU" w:eastAsia="ru-RU"/>
              </w:rPr>
              <w:t xml:space="preserve">Распоряжение администрации Валуйского городского округа от 27 апреля 2024 года №247-р утверждены: </w:t>
            </w:r>
          </w:p>
          <w:p>
            <w:pPr>
              <w:pStyle w:val="32"/>
              <w:shd w:fill="auto" w:val="clear"/>
              <w:spacing w:lineRule="auto" w:line="240" w:before="0" w:after="0"/>
              <w:rPr/>
            </w:pPr>
            <w:r>
              <w:rPr>
                <w:spacing w:val="0"/>
                <w:sz w:val="24"/>
                <w:szCs w:val="24"/>
                <w:lang w:val="ru-RU" w:eastAsia="ru-RU"/>
              </w:rPr>
              <w:t>-карта рисков нарушения антимонопольного законодательства администрации Валуйского городского округа;</w:t>
            </w:r>
          </w:p>
          <w:p>
            <w:pPr>
              <w:pStyle w:val="32"/>
              <w:shd w:fill="auto" w:val="clear"/>
              <w:spacing w:lineRule="auto" w:line="240" w:before="0" w:after="0"/>
              <w:rPr/>
            </w:pPr>
            <w:r>
              <w:rPr>
                <w:spacing w:val="0"/>
                <w:sz w:val="24"/>
                <w:szCs w:val="24"/>
                <w:lang w:val="ru-RU" w:eastAsia="ru-RU"/>
              </w:rPr>
              <w:t>- план мероприятий по снижению рисков нарушения антимонопольного законодательства администрации Валуйского городского округа;</w:t>
            </w:r>
          </w:p>
          <w:p>
            <w:pPr>
              <w:pStyle w:val="32"/>
              <w:shd w:fill="auto" w:val="clear"/>
              <w:spacing w:lineRule="auto" w:line="240" w:before="0" w:after="0"/>
              <w:rPr/>
            </w:pPr>
            <w:r>
              <w:rPr>
                <w:spacing w:val="0"/>
                <w:sz w:val="24"/>
                <w:szCs w:val="24"/>
                <w:lang w:val="ru-RU" w:eastAsia="ru-RU"/>
              </w:rPr>
              <w:t>-перечень ключевых показателей эффективности функционирования системы внутреннего обеспечения соответствия требованиям антимонопольного законодательства деятельности администрации Валуйского городского округ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Проведение анализа нормативных правовых актов, проектов нормативных правовых актов администрации Валуйского городского округа на предмет выявления рисков нарушения антимонопольного законодательства при участии организаций и гражда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Style w:val="115pt0pt"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Проведен анализа нормативных правовых актов Валуйского городского округа, проектов нормативных правовых актов на предмет выявления рисков нарушения антимонопольного законодательства при участии организаций и граждан. Перечень таких НПА и проектов НПА размещен на официальном сайте администрации в разделе «Антимонопольный комплаенс»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Проведение анализа практики применения нормативных правовых актов администрации Валуйского городского округа, определяющих порядок  и условия получения муниципальных преференций, согласование  муниципальных преференций с антимонопольным органом в случаях, установленных антимонопольным законодательство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Style w:val="115pt0pt"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Проводится анализ практики применения муниципальных нормативных правовых актов, определяющих порядок и условия получения муниципальных преференций, согласование муниципальных преференций с антимонопольным органом в случаях, установленных антимонопольным законодательством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Проведение анализа практики реализации муниципальных функций и услуг на предмет соответствия такой практики  антимонопольному законодательств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Style w:val="115pt0pt"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Осуществляется проведение анализа практики реализации муниципальных функций и услуг на предмет соответствия такой практики антимонопольному законодательству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Проведение анализа учредительных документов организаций, подведомственных администрации Валуйского городского округа, с целью профилактики риска наделения данных организаций функциями и правами органа местного самоуправления Валуйского городского окру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Style w:val="115pt0pt"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Администрацией Валуйского городского округа осуществляется  анализ учредительных документов подведомственных организаций, с целью профилактики риска наделения данных организаций функциями и правами органов местного самоуправления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Подготовка ежегодного доклада  об антимонопольном комплаенсе администрации Валуйского городского округа и его размещение                                               на официальном сайте администрации Валуйского городского округа в подразделе «Антимонопольный комплаенс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ind w:right="-31" w:hanging="0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  <w:t>до 10 феврал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/>
            </w:pPr>
            <w:r>
              <w:rPr>
                <w:spacing w:val="0"/>
                <w:sz w:val="24"/>
                <w:szCs w:val="24"/>
                <w:lang w:val="ru-RU" w:eastAsia="ru-RU"/>
              </w:rPr>
              <w:t xml:space="preserve">Доклад об антимонопольном комплаенсе администрации Валуйского городского округа за 2023 год размещен на официальном сайте администрации. </w:t>
            </w:r>
          </w:p>
        </w:tc>
      </w:tr>
      <w:tr>
        <w:trPr/>
        <w:tc>
          <w:tcPr>
            <w:tcW w:w="1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b/>
                <w:b/>
                <w:sz w:val="24"/>
                <w:szCs w:val="24"/>
              </w:rPr>
            </w:pPr>
            <w:r>
              <w:rPr>
                <w:rStyle w:val="115pt0pt"/>
                <w:b/>
                <w:color w:val="000000"/>
                <w:sz w:val="24"/>
                <w:szCs w:val="24"/>
              </w:rPr>
              <w:t>2. Развитие малого и среднего предпринимательств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>
                <w:rFonts w:eastAsia="Calibri;Calibri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Calibri;Calibri"/>
                <w:spacing w:val="0"/>
                <w:sz w:val="24"/>
                <w:szCs w:val="24"/>
                <w:lang w:val="ru-RU" w:eastAsia="ru-RU"/>
              </w:rPr>
              <w:t>Содействие созданию индустриальных (промышленных) парков на территории Валуйского городского окру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120" w:after="0"/>
              <w:jc w:val="center"/>
              <w:rPr>
                <w:rFonts w:eastAsia="Calibri;Calibri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5pt0pt"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работа по поиску  потенциальных инвесторов для  создания индустриальных (промышленных) парков на территории Валуйского городского округ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еминаров, совещаний, круглых столов, конференций для субъектов МСП, участие в областных конкурсах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Style w:val="115pt0pt"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31" w:hanging="0"/>
              <w:jc w:val="both"/>
              <w:rPr/>
            </w:pPr>
            <w:r>
              <w:rPr>
                <w:rFonts w:eastAsia="Calibri;Calibri"/>
                <w:sz w:val="24"/>
                <w:szCs w:val="24"/>
              </w:rPr>
              <w:t>В 2024 году в конкурсе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редприниматель года» приняли участие 3 субъекта МСП.</w:t>
            </w:r>
          </w:p>
          <w:p>
            <w:pPr>
              <w:pStyle w:val="Normal"/>
              <w:spacing w:lineRule="auto" w:line="232"/>
              <w:ind w:right="-31" w:hanging="0"/>
              <w:jc w:val="both"/>
              <w:rPr>
                <w:rFonts w:eastAsia="Calibri;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рамках проекта «Новые возможности» по вовлечению в предпринимательскую деятельность физических лиц, планирующих ведение собственного бизнеса, приняли участие от Валуйского городского округа 134 человека.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четном периоде информация о проводимых семинарах, совещаниях и конференциях размещалась на сайте администрации Валуйского городского округа, а также посредством электронной почты субъектам МСП.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Информирование потенциальных и действующих предпринимателей                                                         о возможности получения мер государственной и муниципальной поддержки посредством средств массовой информации, социальных сетей, наружной реклам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Style w:val="115pt0pt"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уществующих мерах государственной и муниципальной поддержки размещается на официальном сайте администрации Валуйского городского округа, а также доводится до субъектов МСП посредством электронной рассылки и при личном обращении в администрацию.</w:t>
            </w:r>
          </w:p>
        </w:tc>
      </w:tr>
      <w:tr>
        <w:trPr/>
        <w:tc>
          <w:tcPr>
            <w:tcW w:w="1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5pt0pt"/>
                <w:rFonts w:eastAsia="Calibri;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5pt0pt"/>
                <w:b/>
                <w:color w:val="000000"/>
                <w:sz w:val="24"/>
                <w:szCs w:val="24"/>
              </w:rPr>
              <w:t>3. Снижение административных барьер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Проведение оценки регулирующего воздействия проектов нормативных правовых актов органов местного самоуправления Валуйского городского округа и экспертизы нормативных правовых актов органов местного самоуправления Валуйского городского окру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Style w:val="115pt0pt"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процедура ОРВ проводилась в отношении 9  проектов нормативно-правовых акто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 xml:space="preserve">Участие в обучающих семинарах, рабочих группах, конференциях по вопросам оценки регулирующего воздействия проектов нормативных правовых актов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2022-2025 год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В 2024 году специалисты администрации  приняли участие  в обучении по проведению оценки регулирующего воздействия 06.06.20223 год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 xml:space="preserve">Освещение в средствах массовой информации и сети Интернет мероприятий в сфере оценки регулирующего воздействия нормативных правовых актов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2022-2025 год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Информация в сфере оценки регулирующего воздействия  нормативных правовых актов размещается на сайте администрации Валуйского городского округа для привлечения широкого круга участников к обсуждению проектов нормативных правовых акто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>
                <w:rFonts w:eastAsia="Calibri;Calibri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Calibri;Calibri"/>
                <w:spacing w:val="0"/>
                <w:sz w:val="24"/>
                <w:szCs w:val="24"/>
              </w:rPr>
              <w:t>Определение состава имущества, находящегося в муниципальной собственности Валуйского городского округ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, в указанных целях:</w:t>
            </w:r>
          </w:p>
          <w:p>
            <w:pPr>
              <w:pStyle w:val="32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353" w:leader="none"/>
              </w:tabs>
              <w:spacing w:lineRule="auto" w:line="240" w:before="0" w:after="0"/>
              <w:rPr>
                <w:rFonts w:eastAsia="Calibri;Calibri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Calibri;Calibri"/>
                <w:spacing w:val="0"/>
                <w:sz w:val="24"/>
                <w:szCs w:val="24"/>
              </w:rPr>
              <w:t>составление планов-графиков полной инвентаризации муниципального имущества, в том числе закрепленного за муниципальными предприятиями, учреждениями;</w:t>
            </w:r>
          </w:p>
          <w:p>
            <w:pPr>
              <w:pStyle w:val="32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148" w:leader="none"/>
              </w:tabs>
              <w:spacing w:lineRule="auto" w:line="240" w:before="0" w:after="0"/>
              <w:rPr>
                <w:rFonts w:eastAsia="Calibri;Calibri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Calibri;Calibri"/>
                <w:spacing w:val="0"/>
                <w:sz w:val="24"/>
                <w:szCs w:val="24"/>
              </w:rPr>
              <w:t>проведение инвентаризации муниципального имущества, определение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;</w:t>
            </w:r>
          </w:p>
          <w:p>
            <w:pPr>
              <w:pStyle w:val="Normal"/>
              <w:ind w:right="-31" w:hanging="0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включение указанного имущества в программу приватизации, утверждение плана по перепрофилированию имуще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2022-2023 год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В ходе проведения анализа структуры муниципального имущества, являющегося собственностью Валуйского городского округа выявлено имущество, не использующееся Валуйским городским округом для решения вопросов местного значения. В прогнозный план (Программу) приватизации имущества, находящегося в муниципальной собственности Валуйского городского округа на 2024 год включено 16 объектов в т.ч. 10 объектов недвижимости общей площадью 3709,2 кв.м. и 6 единиц автотранспорта (решение Совета депутатов Валуйского городского округа  от 25.08.2023г. №920, от 24.01.2024г. № 51 и от 24.04.2024г. №74)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15pt0pt"/>
                <w:color w:val="000000"/>
                <w:sz w:val="24"/>
                <w:szCs w:val="24"/>
              </w:rPr>
              <w:t>Приватизация либо перепрофилирование (изменение целевого назначения) имущества, находящегося в муниципальной собственности Валуйского городского округ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:</w:t>
            </w:r>
          </w:p>
          <w:p>
            <w:pPr>
              <w:pStyle w:val="3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15pt0pt"/>
                <w:color w:val="000000"/>
                <w:sz w:val="24"/>
                <w:szCs w:val="24"/>
              </w:rPr>
              <w:t>- организация и проведение публичных торгов по реализации указанного имущества (изменение целевого назначения имуще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1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5pt0pt"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мущества, включенного в прогнозный план (Программу) приватизации имущества, находящегося в муниципальной собственности Валуйского городского округа на 2024 год, осуществляется в соответствии с Федеральным законом от 21.12.2001г. № 178 –ФЗ «О приватизации государственного и муниципального имущества» посредством проведения торгов в виде электронного аукциона.</w:t>
            </w:r>
          </w:p>
          <w:p>
            <w:pPr>
              <w:pStyle w:val="3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4г. и 07.06.2024г. были размещены информационные сообщения о реализации 8 объектов  муниципального имущества (4 объекта недвижимого имущества и 4 объекта движимого имущества) в соответствии с Федеральным законом от 21.12.2001г. №178-ФЗ «О приватизации государственного и муниципального имущества»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Style w:val="115pt0pt"/>
                <w:color w:val="000000"/>
                <w:sz w:val="24"/>
                <w:szCs w:val="24"/>
              </w:rPr>
              <w:t>Реализация плана мероприятий по реформированию областных государственных и муниципальных унитарных предприятий, зарегистрированных на территории Валуйского городского окру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Style w:val="115pt0pt"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>
                <w:rFonts w:eastAsia="Calibri;Calibri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Calibri;Calibri"/>
                <w:sz w:val="24"/>
                <w:szCs w:val="24"/>
                <w:lang w:val="ru-RU"/>
              </w:rPr>
              <w:t>В соответствии с утверждённым планом мероприятий ликвидация МУП «ВМО ГКХ» запланирована в 2024 году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15pt0pt"/>
                <w:color w:val="000000"/>
                <w:sz w:val="24"/>
                <w:szCs w:val="24"/>
              </w:rPr>
              <w:t>Обеспечение проведения конкурентных процедур, предусмотренных законодательством, государственными и муниципальными унитарными предприятиями, государственными и муниципальными учреждениями при реализации ими и предоставлении в пользование государственного и муниципального имуще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1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5pt0pt"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>
                <w:rFonts w:eastAsia="Calibri;Calibri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Calibri;Calibri"/>
                <w:spacing w:val="0"/>
                <w:sz w:val="24"/>
                <w:szCs w:val="24"/>
                <w:lang w:val="ru-RU" w:eastAsia="ru-RU"/>
              </w:rPr>
              <w:t>Предоставление в пользование муниципального имущества осуществляется в порядке, установленном Федеральным законом Российской Федерации от 26.07.2022г.  №135-ФЗ  «О защите конкуренции»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Style w:val="115pt0pt"/>
                <w:color w:val="000000"/>
                <w:sz w:val="24"/>
                <w:szCs w:val="24"/>
              </w:rPr>
              <w:t>Обеспечение учета государственного и муниципального имущества в соответствии с едиными принципами, установленными Правительством</w:t>
            </w:r>
            <w:r>
              <w:rPr>
                <w:rStyle w:val="115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15pt0pt"/>
                <w:color w:val="000000"/>
                <w:sz w:val="24"/>
                <w:szCs w:val="24"/>
              </w:rPr>
              <w:t>Российской Федерации, ведение реестров государственного и муниципального имущества в едином программном продукт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Style w:val="115pt0pt"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Ведение реестра муниципального имущества Валуйского городского округа осуществляется в соответствии с Приказом Минэкономразвития России от 30.08.2011 N 424 «Об утверждении Порядка ведения органами местного самоуправления реестров муниципального имущества» в программном продукте  «Барс».</w:t>
            </w:r>
          </w:p>
        </w:tc>
      </w:tr>
      <w:tr>
        <w:trPr>
          <w:trHeight w:val="451" w:hRule="atLeast"/>
        </w:trPr>
        <w:tc>
          <w:tcPr>
            <w:tcW w:w="1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120"/>
              <w:jc w:val="center"/>
              <w:rPr>
                <w:rFonts w:eastAsia="Calibri;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15pt0pt"/>
                <w:b/>
                <w:color w:val="000000"/>
                <w:sz w:val="24"/>
                <w:szCs w:val="24"/>
              </w:rPr>
              <w:t>4. Развитие конкуренции при осуществлении процедур государственных, муниципальных закупок и закупок, осуществляемых отдельными видами юридических лиц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Style w:val="115pt0pt"/>
                <w:color w:val="000000"/>
                <w:sz w:val="24"/>
                <w:szCs w:val="24"/>
              </w:rPr>
              <w:t>Проведение мероприятий, направленных на преимущественное проведение конкурентных закуп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Style w:val="115pt0pt"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;Calibri"/>
                <w:bCs/>
                <w:sz w:val="24"/>
                <w:szCs w:val="24"/>
              </w:rPr>
              <w:t xml:space="preserve">Сумма цен контрактов, заключенных по итогам конкурентных способов определения поставщиков за 6 месяцев 2024 года составила </w:t>
            </w:r>
            <w:r>
              <w:rPr>
                <w:bCs/>
                <w:sz w:val="22"/>
                <w:szCs w:val="22"/>
              </w:rPr>
              <w:t xml:space="preserve">494 503 930,58 </w:t>
            </w:r>
            <w:r>
              <w:rPr>
                <w:rFonts w:eastAsia="Calibri;Calibri"/>
                <w:bCs/>
                <w:sz w:val="24"/>
                <w:szCs w:val="24"/>
              </w:rPr>
              <w:t>руб. или 66% от общего объема закупок.</w:t>
            </w:r>
            <w:r>
              <w:rPr>
                <w:sz w:val="24"/>
                <w:szCs w:val="24"/>
              </w:rPr>
              <w:t xml:space="preserve"> Администрацией Валуйского городского округа ежеквартально проводится мониторинг способов закупок муниципальными заказчиками  (заказчиками), что на 12 % превышает соответствующий период 2023 год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15pt0pt"/>
                <w:color w:val="000000"/>
                <w:sz w:val="24"/>
                <w:szCs w:val="24"/>
              </w:rPr>
              <w:t>Проведение закупок для муниципальных нужд среди субъектов малого предпринимательства, социально ориентированных некоммерческих организаций в соответствии с законодательством о контрактной систем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1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5pt0pt"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</w:rPr>
              <w:t xml:space="preserve">В соответствии с законодательством о контрактной системе проведено 45 конкурентных закупок для субъектов малого предпринимательства и социально ориентированных некоммерческих организаций, заключено контрактов на сумму </w:t>
            </w:r>
            <w:r>
              <w:rPr>
                <w:bCs/>
                <w:sz w:val="24"/>
                <w:szCs w:val="24"/>
              </w:rPr>
              <w:t>34920732,04 рублей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15pt0pt"/>
                <w:color w:val="000000"/>
                <w:sz w:val="24"/>
                <w:szCs w:val="24"/>
              </w:rPr>
              <w:t>Проведение закупок малого объема для  муниципальных нужд с использованием Электронного маркета (магазина) Белгородской области для малых закупок, упрощение механизмов аккредитации субъектов малого предпринимательства на данном электронном ресурс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1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5pt0pt"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Calibri;Calibri"/>
                <w:sz w:val="24"/>
                <w:szCs w:val="24"/>
              </w:rPr>
              <w:t xml:space="preserve">В результате использования Электронного маркета (магазина) Белгородской области для «малых закупок» по итогам 6 месяцев </w:t>
            </w:r>
            <w:r>
              <w:rPr>
                <w:rFonts w:eastAsia="Calibri;Calibri"/>
                <w:bCs/>
                <w:sz w:val="24"/>
                <w:szCs w:val="24"/>
              </w:rPr>
              <w:t>2024</w:t>
            </w:r>
            <w:r>
              <w:rPr>
                <w:rFonts w:eastAsia="Calibri;Calibri"/>
                <w:sz w:val="24"/>
                <w:szCs w:val="24"/>
              </w:rPr>
              <w:t xml:space="preserve"> года</w:t>
            </w:r>
            <w:r>
              <w:rPr>
                <w:rFonts w:eastAsia="Calibri;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;Calibri"/>
                <w:sz w:val="24"/>
                <w:szCs w:val="24"/>
              </w:rPr>
              <w:t>Валуйскому городскому округу получена экономия средств бюджета Валуйского городского округа в размер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8 225,00 </w:t>
            </w:r>
            <w:r>
              <w:rPr>
                <w:bCs/>
                <w:sz w:val="24"/>
                <w:szCs w:val="24"/>
              </w:rPr>
              <w:t>р</w:t>
            </w:r>
            <w:r>
              <w:rPr>
                <w:rFonts w:eastAsia="Calibri;Calibri"/>
                <w:sz w:val="24"/>
                <w:szCs w:val="24"/>
              </w:rPr>
              <w:t>уб</w:t>
            </w:r>
            <w:r>
              <w:rPr>
                <w:rFonts w:eastAsia="Calibri;Calibri"/>
                <w:sz w:val="24"/>
                <w:szCs w:val="24"/>
                <w:lang w:val="ru-RU"/>
              </w:rPr>
              <w:t>лей.</w:t>
            </w:r>
          </w:p>
        </w:tc>
      </w:tr>
      <w:tr>
        <w:trPr>
          <w:trHeight w:val="51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15pt0pt"/>
                <w:color w:val="000000"/>
                <w:sz w:val="24"/>
                <w:szCs w:val="24"/>
              </w:rPr>
              <w:t>Участие в разработке типовых описаний объектов закупок, стандартизация требований в рамках нормирования в сфере закупок для  муниципальных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5pt0pt"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/>
            </w:pPr>
            <w:r>
              <w:rPr>
                <w:rFonts w:eastAsia="Calibri;Calibri"/>
              </w:rPr>
              <w:t xml:space="preserve">Муниципальные заказчики (заказчики) при </w:t>
            </w:r>
            <w:r>
              <w:rPr>
                <w:rFonts w:eastAsia="Calibri;Calibri"/>
                <w:spacing w:val="1"/>
                <w:shd w:fill="FFFFFF" w:val="clear"/>
              </w:rPr>
              <w:t>описаний объектов закупок</w:t>
            </w:r>
            <w:r>
              <w:rPr/>
              <w:t xml:space="preserve"> используют каталог товаров, работ в соответствии с постановлением Правительства РФ от 08.02.2017 N 145 «Об утверждении Правил формирования и ведения в единой информационной системе в сфере закупок каталога товаров, работ, услуг для обеспечения государственных и муниципальных нужд и Правил использования каталога товаров, работ, услуг для обеспечения государственных и муниципальных нужд» с соответствии с требованиями законодательства о контрактной системе. Применение каталога решает следующие задачи:</w:t>
            </w:r>
          </w:p>
          <w:p>
            <w:pPr>
              <w:pStyle w:val="Ngscope"/>
              <w:spacing w:before="0" w:after="0"/>
              <w:jc w:val="both"/>
              <w:rPr/>
            </w:pPr>
            <w:r>
              <w:rPr/>
              <w:t>-формирование единых требований к закупкам для всех заказчиков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-повышение конкуренции в сфере закупок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-создание необходимых условий для наиболее точного и корректного формирования начальных (максимальных) цен контрактов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-более эффективное использование бюджетных средств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-формирование основ нормирования закупок в соответствии с требованиями 44-ФЗ.</w:t>
            </w:r>
          </w:p>
        </w:tc>
      </w:tr>
      <w:tr>
        <w:trPr/>
        <w:tc>
          <w:tcPr>
            <w:tcW w:w="1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b/>
                <w:b/>
                <w:sz w:val="24"/>
                <w:szCs w:val="24"/>
              </w:rPr>
            </w:pPr>
            <w:r>
              <w:rPr>
                <w:rStyle w:val="115pt0pt"/>
                <w:b/>
                <w:color w:val="000000"/>
                <w:sz w:val="24"/>
                <w:szCs w:val="24"/>
              </w:rPr>
              <w:t>5. Развитие конкуренции в социальной сфер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Разработка и утверждение нормативных правовых актов в сфере муниципально-частного партнерства в соответствии  с действующим федеральным законодательством о муниципально-частном партнерств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Style w:val="115pt0pt"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Необходимые нормативно-правовые акты утверждены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Формирование и ведение реестра проектов  с использованием механизмов муниципально-частного партнер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Style w:val="115pt0pt"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Сформирован реестр проектов с использованием механизмов муниципально-частного партнерства и размещение на сайте администрации Валуйского городского округа и в ГАС «Управление»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5.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Реализация инновационных программ образовательных организаций Валуйского городского округа, предусматривающих присвоение образовательной организации статуса «площадка – новатор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2022-2025 год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Среди образовательных организаций Валуйского  городского округа нет организаций со статусом «площадка-новатор»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;Calibri"/>
                <w:sz w:val="24"/>
                <w:szCs w:val="24"/>
              </w:rPr>
              <w:t>5.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Организация работы мобильного технопарка «Кванториум» на территории Валуйского городского округа и организация посещения обучающимися детского технопарка «Кванториум» в г.Белгород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2022-2025 год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На территории Валуйского городского округа работа мобильного технопарка «Кванториум» реализуется в дистанционном формате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alibri"/>
                <w:sz w:val="24"/>
                <w:szCs w:val="24"/>
              </w:rPr>
              <w:t>Создание материально-технической базы для реализации основных и дополнительных общеобразовательных программ цифрового, естественно-научного, технического и гуманитарного профилей в образовательных организациях, расположенных в сельской местности  и малых города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Style w:val="115pt0pt"/>
                <w:sz w:val="24"/>
                <w:szCs w:val="24"/>
              </w:rPr>
              <w:t>2022-2025 год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  <w:highlight w:val="yellow"/>
              </w:rPr>
            </w:pPr>
            <w:r>
              <w:rPr>
                <w:rFonts w:eastAsia="Calibri;Calibri"/>
                <w:sz w:val="24"/>
                <w:szCs w:val="24"/>
              </w:rPr>
              <w:t>Создание материально-технической базы осуществляется в рамках создания новых мест дополнительного образования детей на базах МОУ «Рождественская СОШ» Валуйского района (физкультурно-спортивная и художественная направленность) и МУДО «Валуйская городская станция юных техников» Белгородской области (технической направленности). Также в рамках федерального проекта «Современная школа» национального проекта образование будут созданы центры «Точка роста» на базе МОУ «СОШ №1» г. Валуйки, МОУ «СОШ №2 с УИОП» г. Валуйки, МОУ «СОШ №3» г. Валуйки, ГБОУ «Валуйская СОШ №4», МОУ «СОШ №5» г. Валуйки, МОУ «Уразовская СОШ №2» Валуйского района, МОУ «Должанская ООШ» Валуйского района, МОУ «Селивановская ООШ» Валуйского района, МОУ «Подгоренская ООШ» Валуйского района, МОУ «Тулянская ООШ» Валуйского района.</w:t>
            </w:r>
          </w:p>
        </w:tc>
      </w:tr>
      <w:tr>
        <w:trPr/>
        <w:tc>
          <w:tcPr>
            <w:tcW w:w="1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b/>
                <w:b/>
                <w:sz w:val="24"/>
                <w:szCs w:val="24"/>
              </w:rPr>
            </w:pPr>
            <w:r>
              <w:rPr>
                <w:rFonts w:eastAsia="Calibri;Calibri"/>
                <w:b/>
                <w:sz w:val="24"/>
                <w:szCs w:val="24"/>
              </w:rPr>
              <w:t>6. Развитие инновационного потенциал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6.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Информирование о проведение регионального конкурса на соискание грантов на проведение научно- исследовательской работы                                                   по приоритетным направлениям развития агропромышленного комплекса Белгород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2022-2025 год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Данная информация размещалась на официальном сайте администрации Валуйского городского округ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6.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Информирование субъектов малого и среднего предпринимательства о  проведения ярмарок проектов StartUp:Land по приоритетным направлениям технологического развития регио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2022-2025 год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Данная информация размещалась на официальном сайте администрации Валуйского городского округа.</w:t>
            </w:r>
          </w:p>
        </w:tc>
      </w:tr>
      <w:tr>
        <w:trPr/>
        <w:tc>
          <w:tcPr>
            <w:tcW w:w="1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b/>
                <w:b/>
                <w:sz w:val="24"/>
                <w:szCs w:val="24"/>
              </w:rPr>
            </w:pPr>
            <w:r>
              <w:rPr>
                <w:rFonts w:eastAsia="Calibri;Calibri"/>
                <w:b/>
                <w:sz w:val="24"/>
                <w:szCs w:val="24"/>
              </w:rPr>
              <w:t>8. Развитие механизмов общественного контроля за деятельностью субъектов естественных монополий, повышение доступности услуг субъектов естественных монополий и ресурсоснабжающих организаци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8.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>
                <w:rFonts w:eastAsia="Calibri;Calibri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Calibri;Calibri"/>
                <w:spacing w:val="0"/>
                <w:sz w:val="24"/>
                <w:szCs w:val="24"/>
              </w:rPr>
              <w:t>Обеспечение участия потребителей товаров и услуг субъектов естественных монополий, задействованных в рамках общественного контроля за деятельностью субъектов естественных монополий, при согласовании схемы территориального планирования, генерального плана городского окру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120"/>
              <w:jc w:val="center"/>
              <w:rPr>
                <w:rFonts w:eastAsia="Calibri;Calibri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Calibri;Calibri"/>
                <w:spacing w:val="0"/>
                <w:sz w:val="24"/>
                <w:szCs w:val="24"/>
              </w:rPr>
              <w:t>2022-2025</w:t>
            </w:r>
          </w:p>
          <w:p>
            <w:pPr>
              <w:pStyle w:val="32"/>
              <w:shd w:fill="auto" w:val="clear"/>
              <w:spacing w:lineRule="auto" w:line="240" w:before="120" w:after="0"/>
              <w:jc w:val="center"/>
              <w:rPr>
                <w:rFonts w:eastAsia="Calibri;Calibri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Calibri;Calibri"/>
                <w:spacing w:val="0"/>
                <w:sz w:val="24"/>
                <w:szCs w:val="24"/>
              </w:rPr>
              <w:t>год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spacing w:val="0"/>
                <w:sz w:val="24"/>
                <w:szCs w:val="24"/>
                <w:lang w:eastAsia="en-US"/>
              </w:rPr>
              <w:t>проводилось согласование  генерального плана Валуйского городского округа.</w:t>
            </w:r>
          </w:p>
          <w:p>
            <w:pPr>
              <w:pStyle w:val="32"/>
              <w:shd w:fill="auto" w:val="clear"/>
              <w:spacing w:lineRule="auto" w:line="240" w:before="0" w:after="0"/>
              <w:rPr>
                <w:rFonts w:eastAsia="Calibri;Calibri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Calibri;Calibri"/>
                <w:spacing w:val="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left="60" w:hanging="0"/>
        <w:jc w:val="center"/>
        <w:rPr>
          <w:rStyle w:val="30pt"/>
          <w:color w:val="000000"/>
          <w:sz w:val="24"/>
          <w:szCs w:val="24"/>
        </w:rPr>
      </w:pPr>
      <w:r>
        <w:rPr>
          <w:sz w:val="24"/>
          <w:szCs w:val="24"/>
        </w:rPr>
      </w:r>
      <w:bookmarkStart w:id="0" w:name="bookmark33"/>
      <w:bookmarkStart w:id="1" w:name="bookmark33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Style w:val="30pt"/>
          <w:color w:val="000000"/>
          <w:sz w:val="24"/>
          <w:szCs w:val="24"/>
        </w:rPr>
      </w:pPr>
      <w:r>
        <w:rPr/>
      </w:r>
      <w:bookmarkStart w:id="2" w:name="bookmark33"/>
      <w:bookmarkStart w:id="3" w:name="bookmark33"/>
      <w:bookmarkEnd w:id="3"/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4"/>
        <w:i w:val="false"/>
        <w:u w:val="none"/>
        <w:b w:val="false"/>
        <w:szCs w:val="2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;Wingdings" w:hAnsi="Wingdings;Wingdings" w:cs="Wingdings;Wingdings"/>
      <w:sz w:val="2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_"/>
    <w:qFormat/>
    <w:rPr>
      <w:spacing w:val="-3"/>
      <w:sz w:val="26"/>
      <w:szCs w:val="26"/>
      <w:shd w:fill="FFFFFF" w:val="clear"/>
    </w:rPr>
  </w:style>
  <w:style w:type="character" w:styleId="4Impact12pt0pt">
    <w:name w:val="Основной текст (4) + Impact;12 pt;Не полужирный;Интервал 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pacing w:val="-1"/>
      <w:sz w:val="26"/>
      <w:szCs w:val="26"/>
      <w:shd w:fill="FFFFFF" w:val="clear"/>
    </w:rPr>
  </w:style>
  <w:style w:type="character" w:styleId="Style17">
    <w:name w:val="Колонтитул_"/>
    <w:qFormat/>
    <w:rPr>
      <w:b/>
      <w:bCs/>
      <w:spacing w:val="-2"/>
      <w:sz w:val="26"/>
      <w:szCs w:val="26"/>
      <w:shd w:fill="FFFFFF" w:val="clear"/>
    </w:rPr>
  </w:style>
  <w:style w:type="character" w:styleId="115pt0pt">
    <w:name w:val="Основной текст + 11;5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3">
    <w:name w:val="Заголовок №3_"/>
    <w:qFormat/>
    <w:rPr>
      <w:b/>
      <w:bCs/>
      <w:spacing w:val="-1"/>
      <w:sz w:val="26"/>
      <w:szCs w:val="26"/>
      <w:shd w:fill="FFFFFF" w:val="clear"/>
    </w:rPr>
  </w:style>
  <w:style w:type="character" w:styleId="30pt">
    <w:name w:val="Заголовок №3 + Интервал 0 pt"/>
    <w:qFormat/>
    <w:rPr>
      <w:b/>
      <w:bCs/>
      <w:color w:val="000000"/>
      <w:spacing w:val="-2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sz w:val="28"/>
      <w:lang w:bidi="ar-SA"/>
    </w:rPr>
  </w:style>
  <w:style w:type="character" w:styleId="115">
    <w:name w:val="Основной текст + 115"/>
    <w:qFormat/>
    <w:rPr>
      <w:rFonts w:ascii="Times New Roman;Times New Roman" w:hAnsi="Times New Roman;Times New Roman" w:cs="Times New Roman;Times New Roman"/>
      <w:color w:val="000000"/>
      <w:spacing w:val="-4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8">
    <w:name w:val="Другое_"/>
    <w:qFormat/>
    <w:rPr>
      <w:sz w:val="28"/>
      <w:szCs w:val="28"/>
      <w:lang w:bidi="ar-SA"/>
    </w:rPr>
  </w:style>
  <w:style w:type="character" w:styleId="21">
    <w:name w:val="Колонтитул (2)_"/>
    <w:qFormat/>
    <w:rPr>
      <w:lang w:bidi="ar-SA"/>
    </w:rPr>
  </w:style>
  <w:style w:type="character" w:styleId="11">
    <w:name w:val="Основной текст + 11"/>
    <w:qFormat/>
    <w:rPr>
      <w:rFonts w:ascii="Times New Roman;Times New Roman" w:hAnsi="Times New Roman;Times New Roman" w:cs="Times New Roman;Times New Roman"/>
      <w:color w:val="000000"/>
      <w:spacing w:val="-4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3">
    <w:name w:val="Основной текст + 113"/>
    <w:qFormat/>
    <w:rPr>
      <w:rFonts w:ascii="Times New Roman;Times New Roman" w:hAnsi="Times New Roman;Times New Roman" w:cs="Times New Roman;Times New Roman"/>
      <w:color w:val="000000"/>
      <w:spacing w:val="-3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9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;Calibri" w:hAnsi="Calibri;Calibri" w:eastAsia="Calibri;Calibri" w:cs="Calibri;Calibri"/>
      <w:sz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0" w:before="900" w:after="0"/>
      <w:jc w:val="both"/>
    </w:pPr>
    <w:rPr>
      <w:spacing w:val="-3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1560" w:after="900"/>
      <w:ind w:hanging="1080"/>
      <w:jc w:val="both"/>
    </w:pPr>
    <w:rPr>
      <w:b/>
      <w:bCs/>
      <w:spacing w:val="-1"/>
      <w:sz w:val="26"/>
      <w:szCs w:val="26"/>
      <w:lang w:val="en-US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-2"/>
      <w:sz w:val="26"/>
      <w:szCs w:val="26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28" w:before="0" w:after="300"/>
      <w:ind w:hanging="420"/>
      <w:outlineLvl w:val="2"/>
    </w:pPr>
    <w:rPr>
      <w:b/>
      <w:bCs/>
      <w:spacing w:val="-1"/>
      <w:sz w:val="26"/>
      <w:szCs w:val="26"/>
      <w:lang w:val="en-US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Cs w:val="28"/>
      <w:lang w:bidi="pa-I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0" w:before="900" w:after="0"/>
      <w:jc w:val="both"/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rFonts w:eastAsia="Calibri;Calibri"/>
      <w:szCs w:val="28"/>
    </w:rPr>
  </w:style>
  <w:style w:type="paragraph" w:styleId="Style23">
    <w:name w:val="Другое"/>
    <w:basedOn w:val="Normal"/>
    <w:qFormat/>
    <w:pPr>
      <w:widowControl w:val="false"/>
      <w:ind w:firstLine="400"/>
    </w:pPr>
    <w:rPr>
      <w:szCs w:val="28"/>
      <w:lang w:val="en-US"/>
    </w:rPr>
  </w:style>
  <w:style w:type="paragraph" w:styleId="25">
    <w:name w:val="Колонтитул (2)"/>
    <w:basedOn w:val="Normal"/>
    <w:qFormat/>
    <w:pPr>
      <w:widowControl w:val="false"/>
    </w:pPr>
    <w:rPr>
      <w:sz w:val="20"/>
      <w:lang w:val="en-US"/>
    </w:rPr>
  </w:style>
  <w:style w:type="paragraph" w:styleId="Ngscope">
    <w:name w:val="ng-scope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lujskij-r31.gosweb.gosuslugi.ru/deyatelnost/napravleniya-deyatelnosti/dorogi-obschestvennyy-transport/" TargetMode="External"/><Relationship Id="rId3" Type="http://schemas.openxmlformats.org/officeDocument/2006/relationships/hyperlink" Target="https://valujskij-r31gosweb.valadm.ru/ess/stroitelstvo/" TargetMode="External"/><Relationship Id="rId4" Type="http://schemas.openxmlformats.org/officeDocument/2006/relationships/hyperlink" Target="https://valujskij-r31-gosweb.val-adm.ru/gradostr_docs/gradostr-uslugi/" TargetMode="External"/><Relationship Id="rId5" Type="http://schemas.openxmlformats.org/officeDocument/2006/relationships/hyperlink" Target="https://valujskij-r31-gosweb.val-adm.ru/uploads/file/Arhitekrura/chek_list_RNS_OKS..pdf" TargetMode="External"/><Relationship Id="rId6" Type="http://schemas.openxmlformats.org/officeDocument/2006/relationships/hyperlink" Target="https://valujskij-r31-gosweb.val-adm.ru/uploads/file/Arhitekrura/chek_list_RNV_OKS..pdf" TargetMode="External"/><Relationship Id="rId7" Type="http://schemas.openxmlformats.org/officeDocument/2006/relationships/hyperlink" Target="https://valujskij-r31-gosweb.val-adm.ru/uploads/file/Arhitekrura/chek_list_RNV_LO..pdf" TargetMode="External"/><Relationship Id="rId8" Type="http://schemas.openxmlformats.org/officeDocument/2006/relationships/hyperlink" Target="https://disk.yandex.ru/d/W_Q07KtIwta6qg" TargetMode="External"/><Relationship Id="rId9" Type="http://schemas.openxmlformats.org/officeDocument/2006/relationships/hyperlink" Target="https://disk.yandex.ru/d/EUKDK0cMdNK_NQ" TargetMode="External"/><Relationship Id="rId10" Type="http://schemas.openxmlformats.org/officeDocument/2006/relationships/hyperlink" Target="https://vk.com/kultval?w=wall-185446870_9604" TargetMode="External"/><Relationship Id="rId11" Type="http://schemas.openxmlformats.org/officeDocument/2006/relationships/hyperlink" Target="https://vk.com/kultval?w=wall-185446870_9751" TargetMode="External"/><Relationship Id="rId12" Type="http://schemas.openxmlformats.org/officeDocument/2006/relationships/hyperlink" Target="https://vk.com/club_ckr?w=wall-117790019_6178" TargetMode="External"/><Relationship Id="rId13" Type="http://schemas.openxmlformats.org/officeDocument/2006/relationships/hyperlink" Target="https://vk.com/dvorets_kultury_i_sporta_vlk" TargetMode="External"/><Relationship Id="rId14" Type="http://schemas.openxmlformats.org/officeDocument/2006/relationships/hyperlink" Target="https://vk.com/dvorets_kultury_i_sporta_vlk" TargetMode="External"/><Relationship Id="rId15" Type="http://schemas.openxmlformats.org/officeDocument/2006/relationships/hyperlink" Target="https://valujskij-r31-gosweb.val-adm.ru/mszr/nestacionarnaya_torgovlya/" TargetMode="External"/><Relationship Id="rId16" Type="http://schemas.openxmlformats.org/officeDocument/2006/relationships/hyperlink" Target="http://val-adm.ru/normbase/decisions-orders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56:00Z</dcterms:created>
  <dc:creator>Наталья</dc:creator>
  <dc:description/>
  <cp:keywords/>
  <dc:language>en-US</dc:language>
  <cp:lastModifiedBy>Статистика2</cp:lastModifiedBy>
  <cp:lastPrinted>2024-07-08T11:02:00Z</cp:lastPrinted>
  <dcterms:modified xsi:type="dcterms:W3CDTF">2024-07-11T08:01:00Z</dcterms:modified>
  <cp:revision>359</cp:revision>
  <dc:subject/>
  <dc:title> </dc:title>
</cp:coreProperties>
</file>