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33" w:leader="none"/>
        </w:tabs>
        <w:jc w:val="center"/>
        <w:rPr/>
      </w:pPr>
      <w:r>
        <w:rPr>
          <w:b/>
          <w:sz w:val="28"/>
          <w:szCs w:val="28"/>
        </w:rPr>
        <w:t xml:space="preserve">замечания и предложения принимаются с 05 мая по 14 мая 2025 года на адрес электронной почты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yfksm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>, тел. 3-69-05</w:t>
      </w:r>
    </w:p>
    <w:p>
      <w:pPr>
        <w:pStyle w:val="Normal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«___» ________ 2025 г                                                                                 № </w:t>
            </w:r>
            <w:r>
              <w:rPr>
                <w:b/>
                <w:color w:val="1D1B11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iCs/>
                <w:color w:val="1D1B11"/>
                <w:sz w:val="28"/>
                <w:szCs w:val="28"/>
              </w:rPr>
            </w:pPr>
            <w:r>
              <w:rPr>
                <w:b/>
                <w:bCs/>
                <w:iCs/>
                <w:color w:val="1D1B11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а № 19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ктуализации и повышения эффективности реализации муниципальной программы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утвержденной постановлением администрации Валуйского муниципального округа от 30 октября 2024 года № 1998 «Об утверждении муниципальной программы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а так же в соответствии с решением Совета депутатов Валуйского муниципального округа от 28 марта 2025 года № 284 «О внесении изменений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, на основании постановления администрации Валуйского муниципального округа от 30 сентября 2024 года № 1703 «Об утверждении </w:t>
      </w:r>
      <w:hyperlink w:anchor="P71#P71">
        <w:r>
          <w:rPr>
            <w:rStyle w:val="InternetLink"/>
            <w:bCs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системе управления муниципальными программами Валуйского муниципального округа»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20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Валуйского муниципального округа от 30 октября 2024 года № 1998 «Об утверждении муниципальной программы «Развитие физической культуры и спорта в Валуйском муниципальном округе», изложив муниципальную программу «Развитие физической культуры и спорта в Валуйском муниципальном округе» в редакции, согласно приложению, к настоящему постановлению.</w:t>
      </w:r>
    </w:p>
    <w:p>
      <w:pPr>
        <w:pStyle w:val="Style20"/>
        <w:widowControl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правлению финансов и бюджетной политики администрации Валуйского муниципального округа (Мащенко Л.В.) ежегодно предусматривать в бюджете Валуйского муниципального округа средства на реализацию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Валуйском муниципальном округ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лавы администрации Валуйского муниципального округа по социальным вопросам</w:t>
      </w:r>
      <w:r>
        <w:rPr>
          <w:color w:val="000000"/>
          <w:sz w:val="28"/>
          <w:szCs w:val="28"/>
        </w:rPr>
        <w:t xml:space="preserve"> Дуброву И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Валуйского муниципального округа                                                       А.И. Дыбов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4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оциально-экономического развития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егодняшний день физическая культура и спорт являются универсальным средством укрепления здоровья, профилактики асоциального поведения населения, в работе основное внимание уделяется тем направлениям физкультурно-спортивной деятельности, которые обеспечивают максимальное привлечение жителей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 регулярным занятиям физической культурой и спорт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лучшения здоровья населения, благосостояния и качества жизни  сделан  акцент на возрождении массового спорта. Физическая культура и спорт являются наиболее эффективным средством социальной адаптации </w:t>
        <w:br/>
        <w:t xml:space="preserve">и физической реабилитации инвалидов и людей старшего возраста, одного </w:t>
        <w:br/>
        <w:t xml:space="preserve">из наиболее многочисленных слоев населения округа. Ведется  планомерная работа по созданию условий для занятий физической культурой и спортом </w:t>
        <w:br/>
        <w:t xml:space="preserve">для различных категорий населения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. Создаются условия для занятий по месту работы, по месту жительства населения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работают 2 учреждения дополнительного образования детей спортивной направленности, в которых обучается 969 человек, занятия проводят 35 тренеров-преподавателей. В 18 сельских поселениях работают инструктора по спорту. Во всех сельских поселениях созданы футбольные команды. В городе имеется хоккейная коман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работа по улучшению материально-технической базы в сфере физической культуры и спорта. В 2023 году введены в эксплуатацию </w:t>
        <w:br/>
        <w:t>8 спортив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круга располагается 298 спортивных объектов. Сеть спортивных сооружени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физкультурно-оздоровительных комплек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стадиона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42 спортивных зала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трелковых т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30 плоскостных сооружений, из них 15 футбольных по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 плавательных бассейн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2 других спортив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ичество регулярно занимающихся физической культурой людей из общего числа жителей Валуйского муниципального округа составило 57, 3 проц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в сфере физической культуры и спорта в округе </w:t>
        <w:br/>
        <w:t xml:space="preserve">за последние годы приобрела стабильно положительную тенденцию, которая выражается и в повышении качества предоставляемых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ом подчинении управления физической культуры, спорта и молодежной политики администрации Валуйского муниципального округа находятся следующие муниципа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г. Валуйки»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п. Ураз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е бюджетное учреждение «Валуй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Уразовский физкультурно-оздоровительный комплекс «Рус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Казин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Физкультурно-оздоровительный комплекс с плавательным бассейном «Нептун» г. Валуйки Белгородской области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ей Стратегии развития физической культуры, цель  данной муниципальной программы должна быть сформулирована, </w:t>
        <w:br/>
        <w:t>как «Увеличение доли граждан, систематически занимающихся физической культурой и спортом, до 70 процентов к 2030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ут реализовываться следующие комплексы процессных мероприятий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витие физической культуры </w:t>
        <w:br/>
        <w:t>и массового спор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Мероприятия по осуществлению спортивной подготовки», </w:t>
      </w:r>
      <w:r>
        <w:rPr>
          <w:sz w:val="28"/>
          <w:szCs w:val="28"/>
        </w:rPr>
        <w:t xml:space="preserve">«Обеспечение реализации муниципальной программы» </w:t>
        <w:br/>
        <w:t xml:space="preserve">и региональный проект «Бизнес-спринт (Я выбираю спорт)», не входящий </w:t>
        <w:br/>
        <w:t>в состав национального проекта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состояние физической культуры и спорта Валуйского муниципального округа является результатом успешной реализации государственной политики в соответствии с Указом Президента Российской Федерации от 7 мая 2024 года N 309 «О национальных целях развития Российской Федерации на период до 2030 года и на перспективу до 2036 года» и национальными приоритетами, Стратегией развития физической культуры и спорта в Российской Федерации на период до 2030 года, утвержденной распоряжением Правительства Российской Федерации </w:t>
        <w:br/>
        <w:t>от 24 ноября 2020 года N 308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«Развитие физической культуры </w:t>
        <w:br/>
        <w:t xml:space="preserve">и спорта Валуйском муниципальном округе» непосредственно направлена </w:t>
        <w:br/>
        <w:t xml:space="preserve">на достижение национальной цели развития Российской Федерации на период до 2030 года «Сохранение населения, здоровье и благополучие людей», определенной Указом Президента Российской Федерации от 7 мая 2024 года </w:t>
        <w:br/>
        <w:t xml:space="preserve">N 309 «О национальных целях развития Российской Федерации на период </w:t>
        <w:br/>
        <w:t xml:space="preserve">до 2030 года и на перспективу до 2036 года». Предусматривается увеличение </w:t>
        <w:br/>
        <w:t>к 2030 году до 70 процентов доли граждан, систематически занимающихся физической культурой и спортом, в рамках реализации на территории Белгородской области государственной программы Белгородской области «Развитие физической культуры и спорта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Валуйского муниципального округа «Развитие физической культуры и спорта в Валуйском муниципальном округе» до 2030 год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беспечение деятельности (оказание услуг) муниципальных учреждений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ение деятельности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оздание условий для привлечения к систематическим занятиям физической культурой и спортом не менее 70 процентов насе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физической культуры и спорта в Валуйском муниципальном округ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545,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113,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2,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цель 1 «Сохранение населения, укрепление здоровья и повышение благополучие людей, поддержка семьи»/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Доля граждан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 «Уровень обеспеченности граждан спортивными сооружениями исходя из единовременной пропускной способности объектов спор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 «Доля граждан трудоспособного возраста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4 «Доля детей и молодежи (возраст 3 - 2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Доля граждан среднего возраста (женщины: 30 - 54 года; мужчины: 30 - 5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 «Доля граждан старшего возраста (женщины: 55 - 79 лет, мужчины: 60 - 70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«Доля сельского населения, систематически занимающегося физической культурой и спортом»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оритет «Развитие человеческого капитала Валуйского муниципального округа/ улучшение демографической ситуации и укрепление здоровья насе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азатель «Доля населения, регулярно занимающаяся физической культурой и спортом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1260"/>
        <w:gridCol w:w="1080"/>
        <w:gridCol w:w="1054"/>
        <w:gridCol w:w="12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. Увеличение к 2030 году до 70 процентов доли населения Валуйского муниципального округа, систематически занимающегося физической культурой и спор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и спор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ельского населения, систематически занимающегося физической культурой и спорт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85"/>
        <w:gridCol w:w="1432"/>
        <w:gridCol w:w="1257"/>
        <w:gridCol w:w="537"/>
        <w:gridCol w:w="537"/>
        <w:gridCol w:w="606"/>
        <w:gridCol w:w="537"/>
        <w:gridCol w:w="537"/>
        <w:gridCol w:w="606"/>
        <w:gridCol w:w="537"/>
        <w:gridCol w:w="537"/>
        <w:gridCol w:w="606"/>
        <w:gridCol w:w="537"/>
        <w:gridCol w:w="525"/>
        <w:gridCol w:w="142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Увеличение к 2030 году до 70 процентов доли населения </w:t>
            </w:r>
            <w:r>
              <w:rPr>
                <w:b/>
                <w:color w:val="000000"/>
                <w:sz w:val="20"/>
              </w:rPr>
              <w:t>Валуйского муниципального округ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, систематически занимающегося физической культурой и спор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и спорто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Комплекс процессных мероприятий «Проведение физкультурно-массовых и спортивных мероприя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Задача 1 «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</w:t>
              <w:br/>
              <w:t>и регионального уровней»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Управлением физической культуры, спорта и молодежной политики администрации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проведены мероприятия физкультурно-массовой и спортивной направленности для популяризации физической культуры и спорта среди всех групп населения </w:t>
            </w:r>
            <w:r>
              <w:rPr>
                <w:sz w:val="20"/>
                <w:szCs w:val="20"/>
              </w:rPr>
              <w:t xml:space="preserve">Валуйского муниципального округа, а также направлены спортсмены для участия </w:t>
            </w:r>
            <w:r>
              <w:rPr>
                <w:color w:val="000000"/>
                <w:sz w:val="20"/>
                <w:szCs w:val="20"/>
              </w:rPr>
              <w:t xml:space="preserve">в спортивных мероприятиях международного, всероссийского </w:t>
              <w:br/>
              <w:t>и регионального уровней.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2 «Обеспечение деятельности (оказание услуг) муниципальных учреждений в области физической культуры и спорт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Предоставлены субсидии учреждениям в области физической культуры и спорта, подведомственным управлению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3 «Капитальный ремонт объектов муниципальной собственнос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я существующей спортивной инфраструктуры (строительство, реконструкция и капитальный ремонт объектов муниципальной собств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Комплекс процессных мероприятий «Мероприятия по осуществлению спортивной подготов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1 «Обеспечение деятельности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ы субсидии учреждениям, подведомственным управлению физической культуры, спорта и молодежной политики администрации Валуйского муниципального округа, осуществляющим деятельность по дополнительным образовательным программам спортивной подготов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лиц с ограниченными возможностями здоровья 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.</w:t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. </w:t>
            </w:r>
            <w:r>
              <w:rPr>
                <w:b/>
                <w:sz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1. «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. «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b/>
                <w:sz w:val="20"/>
              </w:rPr>
              <w:t>Региональный проект «Бизнес-спринт (Я выбираю спорт)», не входящий в состав национальн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 1 «Создание условий для привлечения </w:t>
              <w:br/>
              <w:t>к систематическим занятиям физической культурой и спортом не менее 70 процентов насел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Для всех категорий и групп населения созданы «умные» спортивные площадки, включающие в себя многофункциональные игровые площадки, зону для занятий силовыми видами спорта с наличием QR-кода для занятий физической культурой и 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4"/>
        <w:gridCol w:w="1651"/>
        <w:gridCol w:w="1247"/>
        <w:gridCol w:w="1254"/>
        <w:gridCol w:w="1256"/>
        <w:gridCol w:w="1116"/>
        <w:gridCol w:w="1116"/>
        <w:gridCol w:w="1080"/>
        <w:gridCol w:w="1116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Валуйском муниципальном округе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59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 5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 545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000,0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2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8 113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плексы процессных мероприятий (всего), </w:t>
              <w:br/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11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5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 059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4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627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</w:rPr>
              <w:t>«Проведение физкультурно-массовых и спортивных мероприятий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64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332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color w:val="000000"/>
                <w:sz w:val="20"/>
              </w:rPr>
              <w:t>Мероприятия по осуществлению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19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19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</w:rPr>
              <w:t>«Обеспечение реализации муниципальной программы»</w:t>
            </w:r>
            <w:r>
              <w:rPr>
                <w:sz w:val="20"/>
                <w:szCs w:val="20"/>
              </w:rPr>
              <w:t xml:space="preserve"> (всего), </w:t>
              <w:br/>
              <w:t>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иональный проект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 xml:space="preserve">Бизнес-спринт </w:t>
            </w: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Я выбираю спорт</w:t>
            </w:r>
            <w:r>
              <w:rPr>
                <w:sz w:val="20"/>
              </w:rPr>
              <w:t>)»</w:t>
            </w:r>
            <w:r>
              <w:rPr>
                <w:sz w:val="20"/>
                <w:szCs w:val="20"/>
              </w:rPr>
              <w:t>, не входящий в состав национального проекта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 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</w:t>
              <w:br/>
              <w:t xml:space="preserve">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дача 2. Обеспечение деятельности (оказание услуг) муниципальных учреждений в области физической культуры и спор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дача 3. Капитальный ремонт объектов муниципальной собствен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Капитальный ремонт муниципальных учреждений </w:t>
              <w:br/>
              <w:t>в области физической культуры и спо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</w:t>
              <w:br/>
              <w:t>и дорожной инфраструктуры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дача 2. Обеспечение деятельности (оказание услуг) муниципальных учреждений в области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муниципальных учреждений в области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дача 3. Капитальный ремонт объектов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Капитальный ремонт муниципальных учреждений </w:t>
              <w:br/>
              <w:t>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городского округа и </w:t>
            </w:r>
            <w:r>
              <w:rPr>
                <w:color w:val="000000"/>
                <w:sz w:val="20"/>
                <w:szCs w:val="20"/>
              </w:rPr>
              <w:t>участие в спортивных мероприятиях международного, всероссийского и регионального уровн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физкультурно-массовых и спортивных мероприятий, е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беспечение деятельности (оказание услуг) муниципальных учреждений в области физической культуры и спор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систематически занимающихся физической культурой и спортом, процен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b/>
                <w:sz w:val="20"/>
              </w:rPr>
              <w:t>Капитальный ремонт объектов муниципальной собствен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Произведено </w:t>
            </w:r>
            <w:r>
              <w:rPr>
                <w:sz w:val="20"/>
              </w:rPr>
              <w:t>устройство основания под строительство «умной» спортивной площад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систематически занимающихся физической культурой и спортом, процен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08"/>
        <w:gridCol w:w="1651"/>
        <w:gridCol w:w="1258"/>
        <w:gridCol w:w="1258"/>
        <w:gridCol w:w="1258"/>
        <w:gridCol w:w="1079"/>
        <w:gridCol w:w="1079"/>
        <w:gridCol w:w="1079"/>
        <w:gridCol w:w="1116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7 4 0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96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9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764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10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6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7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332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2999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20550 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5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0059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1105 07 4 01 20550 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6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8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0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9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0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 142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71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роприятие (результат) «Произведено </w:t>
            </w:r>
            <w:r>
              <w:rPr>
                <w:sz w:val="20"/>
              </w:rPr>
              <w:t>устройство основания под строительство «умной» спортивной площадки»</w:t>
            </w:r>
            <w:r>
              <w:rPr>
                <w:sz w:val="20"/>
                <w:szCs w:val="20"/>
              </w:rPr>
              <w:t xml:space="preserve"> (всего), в том числе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1102 07 4 01 2211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b/>
                <w:sz w:val="20"/>
              </w:rPr>
              <w:t>Обеспечение деятельности (оказание услуг) муниципальных учреждений в области физической культуры и спор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глашение о порядке 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о выполнении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</w:t>
            </w:r>
            <w:r>
              <w:rPr>
                <w:b/>
                <w:sz w:val="20"/>
              </w:rPr>
              <w:t>Капитальный ремонт объектов муниципальной собствен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Произведено </w:t>
            </w:r>
            <w:r>
              <w:rPr>
                <w:sz w:val="20"/>
              </w:rPr>
              <w:t>устройство основания под строительство «умной» спортивной площад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Н.В. - начальник отдела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«Устройство основания под строительство «умной» спортивной площад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Н.В. - начальник отдела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Аналитическая справка </w:t>
              <w:br/>
              <w:t xml:space="preserve">о выполнении работ </w:t>
              <w:br/>
              <w:t xml:space="preserve">по устройству основания </w:t>
              <w:br/>
              <w:t>под строительство «умной» спортивной площадк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 (далее комплекс процессных мероприятий 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 xml:space="preserve">Обеспечение деятельности (оказание услуг) муниципальных учреждений в области физической культуры и спорта, осуществляющих деятельность </w:t>
              <w:br/>
              <w:t>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Мероприятие (результат) «Обеспечена деятельность (оказание услуг) муниципальных учреждений в области физической культуры и спорта, осуществляющих деятельность </w:t>
              <w:br/>
              <w:t>по дополнительным образовательным программам спортивной подготовк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Задача 1. Обеспечение деятельности (оказание услуг) муниципальных учреждений в области физической культуры и спорта, осуществляющих деятельность </w:t>
              <w:br/>
              <w:t>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роприятие (результат</w:t>
            </w:r>
            <w:r>
              <w:rPr>
                <w:sz w:val="20"/>
              </w:rPr>
              <w:t>) «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 xml:space="preserve">Задача 1. Обеспечение деятельности (оказание услуг) муниципальных учреждений в области физической культуры и спорта, осуществляющих деятельность </w:t>
              <w:br/>
              <w:t>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 xml:space="preserve">Обеспечена деятельность (оказание услуг) муниципальных учреждений в области физической культуры и спорта, осуществляющих деятельность </w:t>
              <w:br/>
              <w:t>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процент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4 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 3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9 9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2 005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919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 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Обеспечение деятельности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глашение о порядке 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чет о выполнении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 (далее комплекс процессных мероприятий 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b/>
                <w:sz w:val="20"/>
              </w:rPr>
              <w:t>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процен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функции </w:t>
            </w:r>
            <w:r>
              <w:rPr>
                <w:sz w:val="20"/>
              </w:rPr>
      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процент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7 4 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5 07 4 03 0019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5 07 4 03 002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9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9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81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8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управления физической культуры, спорта и молодежной политики администраци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Паспорт регионального проекта </w:t>
      </w:r>
      <w:r>
        <w:rPr>
          <w:b/>
          <w:sz w:val="20"/>
        </w:rPr>
        <w:t>«</w:t>
      </w:r>
      <w:r>
        <w:rPr>
          <w:b/>
          <w:sz w:val="20"/>
          <w:szCs w:val="20"/>
        </w:rPr>
        <w:t xml:space="preserve">Бизнес-спринт </w:t>
      </w:r>
      <w:r>
        <w:rPr>
          <w:b/>
          <w:sz w:val="20"/>
        </w:rPr>
        <w:t>(</w:t>
      </w:r>
      <w:r>
        <w:rPr>
          <w:b/>
          <w:sz w:val="20"/>
          <w:szCs w:val="20"/>
        </w:rPr>
        <w:t>Я выбираю спорт</w:t>
      </w:r>
      <w:r>
        <w:rPr>
          <w:b/>
          <w:sz w:val="20"/>
        </w:rPr>
        <w:t>)»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 входящий в состав национального проекта (далее региональный 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организации работы с ТКО управления ЖКХ администрации Валуйского муниципального (Мамасалиева М.В. – начальник отдела благоустройства и организации работы с ТКО управления ЖКХ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регионального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>Создание условий для привлечения к систематическим занятиям физической культурой и спортом не менее 7</w:t>
            </w:r>
            <w:r>
              <w:rPr>
                <w:sz w:val="20"/>
              </w:rPr>
              <w:t>0</w:t>
            </w:r>
            <w:r>
              <w:rPr>
                <w:sz w:val="20"/>
                <w:szCs w:val="20"/>
              </w:rPr>
              <w:t xml:space="preserve"> процент</w:t>
            </w:r>
            <w:r>
              <w:rPr>
                <w:sz w:val="20"/>
              </w:rPr>
              <w:t>ов населения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Созданы «умные» спортивные площадк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организации работы с ТКО управления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0"/>
          <w:szCs w:val="20"/>
        </w:rPr>
        <w:t>Помесячный план достижения показателей регионального проекта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 </w:t>
            </w: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привлечения к систематическим занятиям физической культурой и спортом не менее 7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процент</w:t>
            </w:r>
            <w:r>
              <w:rPr>
                <w:b/>
                <w:sz w:val="20"/>
              </w:rPr>
              <w:t>ов населения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Созданы «умные» спортивные площа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регионального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 </w:t>
            </w: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привлечения к систематическим занятиям физической культурой и спортом не менее 7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процент</w:t>
            </w:r>
            <w:r>
              <w:rPr>
                <w:b/>
                <w:sz w:val="20"/>
              </w:rPr>
              <w:t>ов населения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Созданы «умные» спортивные площадк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процент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регионального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7 2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000,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Созданы «умные» спортивные площадки»</w:t>
            </w:r>
            <w:r>
              <w:rPr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50 1102 07 2 01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753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1102 07 2 01 L7530 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1102 07 2 01 L7530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1102 07 2 01 20550 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000,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000,0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6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6,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паспорту </w:t>
      </w:r>
      <w:r>
        <w:rPr>
          <w:b/>
          <w:sz w:val="20"/>
          <w:szCs w:val="20"/>
        </w:rPr>
        <w:t xml:space="preserve">регионального прое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«</w:t>
      </w:r>
      <w:r>
        <w:rPr>
          <w:b/>
          <w:sz w:val="20"/>
          <w:szCs w:val="20"/>
        </w:rPr>
        <w:t xml:space="preserve">Бизнес-спринт </w:t>
      </w:r>
      <w:r>
        <w:rPr>
          <w:b/>
          <w:sz w:val="20"/>
        </w:rPr>
        <w:t>(</w:t>
      </w:r>
      <w:r>
        <w:rPr>
          <w:b/>
          <w:sz w:val="20"/>
          <w:szCs w:val="20"/>
        </w:rPr>
        <w:t>Я выбираю спорт</w:t>
      </w:r>
      <w:r>
        <w:rPr>
          <w:b/>
          <w:sz w:val="20"/>
        </w:rPr>
        <w:t>)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регионального проек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 </w:t>
            </w: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привлечения к систематическим занятиям физической культурой и спортом не менее 7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процент</w:t>
            </w:r>
            <w:r>
              <w:rPr>
                <w:b/>
                <w:sz w:val="20"/>
              </w:rPr>
              <w:t>ов населе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Созданы «умные» спортивные площадки» в 2025 г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.В. –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Заключено дополнительное соглашение с Министерством спорта Белгородской област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.В. –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ная точка «Закупка оборудования включена </w:t>
              <w:br/>
              <w:t>в план закупо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.В. –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</w:t>
              <w:br/>
              <w:t>из ЕИ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Заключен контракт на поставку оборудов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.В. –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Оборудование поставлен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.В. –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 оборудов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Проведена приемка смонтированного оборудова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.В. –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ки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 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умная» спортивная площадка открыта для насел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 Валуйском муниципальном округ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8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ражает долю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 = Чз / Ч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 - численность занимающихся физической культурой и спортом в соответствии с данными федерального статистического наблюдения по форме N 1-ФК "Сведения о физической культуре и спорте"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 - численность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Данные Федеральной службы государственной статистики (краткий статистический сборник "Белгородская область в цифрах", belg.gks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0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словой показатель, характеризующий возможность одновременного удовлетворения потребности в физкультурно-оздоровительных услугах определенного числа жителей области в соответствии с планово-расчетными показателями количества заним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 = ЕПСфакт / ЕПСнорм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факт - единовременная пропускная способность имеющихся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2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норм - нормативная потребность 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 14 апреля 2020 года N 303 "О внесении изменения в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спорта России от 21 марта 2018 года N 244"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ражает долю граждан трудоспособного возраста, систематически занимающихся физической культурой и спортом в общей численности трудоспособного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т = Чзт / Чнт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т - численность населения трудоспособного возраста, занимающегося физической культурой и спортом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трудоспособного населения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. Приказ от 14 апреля 2020 года N 303 "О внесении изменения в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спорта России от 21 марта 2018 года N 24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ражает долю детей и молодежи, систематически занимающихся физической культурой 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д = Чздс / Чнд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дс - численность населения в возрасте 3 - 2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д - численность населения в возрасте 3 - 29 лет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ражает долю граждан среднего возраста, систематически занимающихся физической культурой 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с = Чзсс / Чнс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сс - 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с - численность населения в возрасте женщины: 30 - 54 года; мужчины: 30 - 59 лет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ражает долю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п = Чзпс / Чнп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пс - численность населения в возрасте: женщины: 55 - 79 лет; мужчины: 60 - 7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населения в возрасте женщины: 55 - 79 лет; мужчины: 60 - 79 лет по административной информации Федеральной службы государственной статистики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ражает долю лиц с ограниченными возможностями здоровья и инвалидов, занимающихся физической культурой 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нв = Линв / Чинв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нв 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3-АФК "Сведения об адаптивной физической культуре и спорте",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docs.cntd.ru/document/551353397" \l "7D20K3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приказ Росстата от 8 октября 2018 года N 603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инв - общее количество лиц с ограниченными возможностями здоровья и инвалидов, систематически занимающихся физической культурой и спортом, человек (форма N 3-АФ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едомственная отчетность (по состоянию на декабрь отчет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нв - общая численность населения Белгородской области, относящегося к категории инвалидов и лиц с ограниченными возможностям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раткий статистический сборник "Белгородская область в цифрах" belg.gks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казывает долю сельского населения, систематически занимающегося физической культурой 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сз = ЧзанФК / Чс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анФК - численность сельского населения, занимающегося физической культурой и спортом согласно данным федерального статистического наблюдения по форме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сн - численность сельского населения, занимающегося физической культурой и спортом, согласно данным формы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.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454" w:top="851" w:footer="0" w:bottom="1276"/>
      <w:pgNumType w:start="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47">
    <w:name w:val="2147"/>
    <w:basedOn w:val="Normal"/>
    <w:qFormat/>
    <w:pPr>
      <w:spacing w:before="280" w:after="280"/>
    </w:pPr>
    <w:rPr/>
  </w:style>
  <w:style w:type="paragraph" w:styleId="2062">
    <w:name w:val="2062"/>
    <w:basedOn w:val="Normal"/>
    <w:qFormat/>
    <w:pPr>
      <w:spacing w:before="280" w:after="280"/>
    </w:pPr>
    <w:rPr/>
  </w:style>
  <w:style w:type="paragraph" w:styleId="1391">
    <w:name w:val="1391"/>
    <w:basedOn w:val="Normal"/>
    <w:qFormat/>
    <w:pPr>
      <w:spacing w:before="280" w:after="280"/>
    </w:pPr>
    <w:rPr/>
  </w:style>
  <w:style w:type="paragraph" w:styleId="1077">
    <w:name w:val="1077"/>
    <w:basedOn w:val="Normal"/>
    <w:qFormat/>
    <w:pPr>
      <w:spacing w:before="280" w:after="280"/>
    </w:pPr>
    <w:rPr/>
  </w:style>
  <w:style w:type="paragraph" w:styleId="2050">
    <w:name w:val="2050"/>
    <w:basedOn w:val="Normal"/>
    <w:qFormat/>
    <w:pPr>
      <w:spacing w:before="280" w:after="280"/>
    </w:pPr>
    <w:rPr/>
  </w:style>
  <w:style w:type="paragraph" w:styleId="1235">
    <w:name w:val="1235"/>
    <w:basedOn w:val="Normal"/>
    <w:qFormat/>
    <w:pPr>
      <w:spacing w:before="280" w:after="280"/>
    </w:pPr>
    <w:rPr/>
  </w:style>
  <w:style w:type="paragraph" w:styleId="1161">
    <w:name w:val="1161"/>
    <w:basedOn w:val="Normal"/>
    <w:qFormat/>
    <w:pPr>
      <w:spacing w:before="280" w:after="280"/>
    </w:pPr>
    <w:rPr/>
  </w:style>
  <w:style w:type="paragraph" w:styleId="1251">
    <w:name w:val="1251"/>
    <w:basedOn w:val="Normal"/>
    <w:qFormat/>
    <w:pPr>
      <w:spacing w:before="280" w:after="280"/>
    </w:pPr>
    <w:rPr/>
  </w:style>
  <w:style w:type="paragraph" w:styleId="1292">
    <w:name w:val="1292"/>
    <w:basedOn w:val="Normal"/>
    <w:qFormat/>
    <w:pPr>
      <w:spacing w:before="280" w:after="280"/>
    </w:pPr>
    <w:rPr/>
  </w:style>
  <w:style w:type="paragraph" w:styleId="1146">
    <w:name w:val="1146"/>
    <w:basedOn w:val="Normal"/>
    <w:qFormat/>
    <w:pPr>
      <w:spacing w:before="280" w:after="280"/>
    </w:pPr>
    <w:rPr/>
  </w:style>
  <w:style w:type="paragraph" w:styleId="1465">
    <w:name w:val="1465"/>
    <w:basedOn w:val="Normal"/>
    <w:qFormat/>
    <w:pPr>
      <w:spacing w:before="280" w:after="280"/>
    </w:pPr>
    <w:rPr/>
  </w:style>
  <w:style w:type="paragraph" w:styleId="1485">
    <w:name w:val="1485"/>
    <w:basedOn w:val="Normal"/>
    <w:qFormat/>
    <w:pPr>
      <w:spacing w:before="280" w:after="280"/>
    </w:pPr>
    <w:rPr/>
  </w:style>
  <w:style w:type="paragraph" w:styleId="1838">
    <w:name w:val="1838"/>
    <w:basedOn w:val="Normal"/>
    <w:qFormat/>
    <w:pPr>
      <w:spacing w:before="280" w:after="280"/>
    </w:pPr>
    <w:rPr/>
  </w:style>
  <w:style w:type="paragraph" w:styleId="1478">
    <w:name w:val="1478"/>
    <w:basedOn w:val="Normal"/>
    <w:qFormat/>
    <w:pPr>
      <w:spacing w:before="280" w:after="280"/>
    </w:pPr>
    <w:rPr/>
  </w:style>
  <w:style w:type="paragraph" w:styleId="1255">
    <w:name w:val="1255"/>
    <w:basedOn w:val="Normal"/>
    <w:qFormat/>
    <w:pPr>
      <w:spacing w:before="280" w:after="280"/>
    </w:pPr>
    <w:rPr/>
  </w:style>
  <w:style w:type="paragraph" w:styleId="1286">
    <w:name w:val="1286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ksmp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2:00Z</dcterms:created>
  <dc:creator>Администратор</dc:creator>
  <dc:description/>
  <cp:keywords/>
  <dc:language>en-US</dc:language>
  <cp:lastModifiedBy>mun</cp:lastModifiedBy>
  <cp:lastPrinted>2025-05-16T10:04:00Z</cp:lastPrinted>
  <dcterms:modified xsi:type="dcterms:W3CDTF">2025-05-05T07:5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