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замечания и предложения принимаются с 10 марта по 19 марта 2025 года на адрес электронной почты val_ekon@mail.ru, тел.3-13-5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АЛУЙ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«____» _____________ ____ г.                                                                                                                      № _____</w:t>
      </w:r>
    </w:p>
    <w:p>
      <w:pPr>
        <w:pStyle w:val="Style25"/>
        <w:ind w:left="74" w:hanging="0"/>
        <w:jc w:val="both"/>
        <w:rPr>
          <w:rStyle w:val="Font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5"/>
        <w:ind w:left="74" w:hanging="0"/>
        <w:jc w:val="center"/>
        <w:rPr/>
      </w:pPr>
      <w:r>
        <w:rPr>
          <w:rStyle w:val="FontStyle14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5"/>
        <w:ind w:left="74" w:hanging="0"/>
        <w:jc w:val="center"/>
        <w:rPr/>
      </w:pPr>
      <w:r>
        <w:rPr>
          <w:rStyle w:val="FontStyle14"/>
          <w:b/>
          <w:sz w:val="28"/>
          <w:szCs w:val="28"/>
        </w:rPr>
        <w:t xml:space="preserve">муниципального района «Город Валуйки и Валуйский район» </w:t>
        <w:br/>
        <w:t>от 8 декабря 2014 года № 153</w:t>
      </w:r>
    </w:p>
    <w:p>
      <w:pPr>
        <w:pStyle w:val="Style25"/>
        <w:ind w:left="74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 целях актуализации и повышения эффективности реализации муниципальной программы «Развитие образования Валуйского муниципального округа», утвержденной постановлением администрации муниципального района «</w:t>
      </w:r>
      <w:r>
        <w:rPr/>
        <w:t xml:space="preserve">Город Валуйки и Валуйский район» от 08 декабря 2014 года № 153 </w:t>
      </w:r>
      <w:r>
        <w:rPr>
          <w:rStyle w:val="FontStyle14"/>
          <w:sz w:val="28"/>
          <w:szCs w:val="28"/>
        </w:rPr>
        <w:t>«</w:t>
      </w:r>
      <w:r>
        <w:rPr>
          <w:bCs/>
        </w:rPr>
        <w:t>Об утверждении муниципальной программы «Развитие образования Валуйского муниципального округа»</w:t>
      </w:r>
      <w:r>
        <w:rPr/>
        <w:t xml:space="preserve">, а так же в соответствии с решением Совета депутатов Валуйского городского округа от 23 декабря 2024 года № 240 «О внесении изменений в решение Совета депутатов Валуйского городского округа от 22 декабря 2023 г. № 36  «О бюджете Валуйского городского округа на 2024 год и на плановый период 2025 и 2026 годов», на основании постановления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постановление администрации муниципального района «Город Валуйки и Валуйский район» от </w:t>
      </w:r>
      <w:r>
        <w:rPr>
          <w:rStyle w:val="FontStyle14"/>
          <w:sz w:val="28"/>
          <w:szCs w:val="28"/>
        </w:rPr>
        <w:t>08 декабря 2014 года № 153 «</w:t>
      </w:r>
      <w:r>
        <w:rPr>
          <w:bCs/>
        </w:rPr>
        <w:t xml:space="preserve">Об утверждении муниципальной программы «Развитие образования Валуйского муниципального округа», </w:t>
      </w:r>
      <w:r>
        <w:rPr/>
        <w:t xml:space="preserve">изложив муниципальную программу </w:t>
      </w:r>
      <w:r>
        <w:rPr>
          <w:bCs/>
        </w:rPr>
        <w:t xml:space="preserve">«Развитие образования Валуйского муниципального округа» в новой редакции, согласно приложению,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Управлению финансов и бюджетной политики администрации Валуйского муниципального округа (Мащенко Л.В.) ежегодно предусматривать в бюджете </w:t>
      </w:r>
      <w:r>
        <w:rPr>
          <w:bCs/>
        </w:rPr>
        <w:t>Валуйского муниципального округа</w:t>
      </w:r>
      <w:r>
        <w:rPr>
          <w:rFonts w:eastAsia="Calibri"/>
          <w:lang w:eastAsia="en-US"/>
        </w:rPr>
        <w:t xml:space="preserve"> средства на реализацию мероприятий муниципальной программы </w:t>
      </w:r>
      <w:r>
        <w:rPr>
          <w:bCs/>
        </w:rPr>
        <w:t>«Развитие образования Валуйского муниципального округа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. Контроль за исполнением постановления возложить на заместителя главы администрации Валуйского городского округа по социальным вопросам Дуброву И.В.</w:t>
      </w:r>
    </w:p>
    <w:p>
      <w:pPr>
        <w:pStyle w:val="Style25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ind w:right="-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лава администраци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А.И. Дыбов               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633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алуйского городск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от «____»___________ __ г. № 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ind w:left="-142" w:right="-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образования Валуйского городского округа»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18"/>
        <w:gridCol w:w="4607"/>
      </w:tblGrid>
      <w:tr>
        <w:trPr>
          <w:trHeight w:val="6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:</w:t>
            </w:r>
            <w:r>
              <w:rPr>
                <w:bCs/>
                <w:sz w:val="27"/>
                <w:szCs w:val="27"/>
              </w:rPr>
              <w:t xml:space="preserve"> «Развитие образования Валуйского городского округа» (далее – муниципальная программа)</w:t>
            </w:r>
          </w:p>
        </w:tc>
      </w:tr>
      <w:tr>
        <w:trPr>
          <w:trHeight w:val="7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40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1 «Развитие дошкольно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2 «Развитие обще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3 «Развитие дополнительно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4 «Организация в каникулярное время отдыха, оздоровления, занятости детей и подростк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5 «Молодёжь Валуйского городского округ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6 «Обеспечение реализации муниципальной программы»</w:t>
            </w:r>
          </w:p>
        </w:tc>
      </w:tr>
      <w:tr>
        <w:trPr>
          <w:trHeight w:val="18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(цели) муниципальной программы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здание условий для комплексного развития системы образования в соответствии с меняющимися запросами населения и перспективными задачами развития Валуйского городского округа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доступности качественного дошкольного образования в Валуйском городском округ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Развитие системы воспитания и дополнительного образования детей и молодежи Валуйского городского ок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5.Создание возможностей для   успешной </w:t>
            </w:r>
            <w:r>
              <w:rPr>
                <w:sz w:val="27"/>
                <w:szCs w:val="27"/>
              </w:rPr>
              <w:t xml:space="preserve">социализации,   эффективной самореализации и    развития инновационного </w:t>
            </w:r>
            <w:r>
              <w:rPr>
                <w:spacing w:val="1"/>
                <w:sz w:val="27"/>
                <w:szCs w:val="27"/>
              </w:rPr>
              <w:t>потенциала молодых людей вне зависимости от социального статус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Обеспечение реализации подпрограмм и основных мероприятий муниципальной программы «Развитие образования Валуйского городского округа» в соответствии с установленными сроками.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7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муниципальной 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1 этапа муниципальной программы за счет бюджета Валуйского городского округа составляет –1 878 624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 -  279 13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 -  272 15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 -  308 618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 329 284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 354 13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 335 300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федерального бюджета 27165,8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объём  финансирования муниципальной программы в 2015-2020 годах за счёт средств областного бюджет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26 246,13 тыс. рублей.</w:t>
            </w:r>
          </w:p>
          <w:p>
            <w:pPr>
              <w:pStyle w:val="Normal"/>
              <w:ind w:left="5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иных источников 188 324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муниципальной  программы в 2021-2025 годах за счет  бюджета Валуйского городского округа составляет – 1 930 476,6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-   402 476,1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 -   384 706,7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 -   347 579,9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 -  391 136,3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 -   404 577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21-2025 годах за счёт средств областного бюджета 5 650 056,3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объём  финансирования муниципальной программы в 2021-2025 годах 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83 596,9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21-2025 годах за счёт средств иных источников 130 982,80 тыс. рублей.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– 100 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дельный вес обучающихся в современных условиях от общего числа обучающихся (создано от 90% до 100% современных условий) – 100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– 66,7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Количество созданных Центров для одарённых детей, в 2025 году – 1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Количество обучающихся, занимающихся в Центре для одарённых детей (нарастающим итогом), в 2025 году до 112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Количество уровней образования, на которых внедрена система оценки качества образования – 3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 xml:space="preserve"> – 100%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Доля детей, охваченных дополнительными образовательными программами, в общей численности детей и молодежи от 5 до 18 лет –  83% в 2025 год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10.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  - 50 % 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- не менее 35% к 2025 год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детей и подростков, охваченных организованным отдыхом,  оздоровлением и занятостью в каникулярное время, в общей численности детей и подростков - 100%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3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23% 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>14.Доля детей, охваченных отдыхом и оздоровлением в загородном лагере,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общей численности детей</w:t>
            </w: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4% к 2025 году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sz w:val="27"/>
                <w:szCs w:val="27"/>
              </w:rPr>
              <w:t xml:space="preserve">15.Доля трудоустроенных подростков, в общей численности по подростков  - 8,6 % </w:t>
            </w:r>
            <w:r>
              <w:rPr>
                <w:sz w:val="27"/>
                <w:szCs w:val="27"/>
              </w:rPr>
              <w:t>к 2025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pacing w:val="-23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16.Доля   молодежи,   вовлеченной   в   волонтерскую деятельность, </w:t>
            </w:r>
            <w:r>
              <w:rPr>
                <w:spacing w:val="7"/>
                <w:sz w:val="27"/>
                <w:szCs w:val="27"/>
              </w:rPr>
              <w:t xml:space="preserve">деятельность трудовых объединений, студенческих трудовых отрядов, и других </w:t>
            </w:r>
            <w:r>
              <w:rPr>
                <w:sz w:val="27"/>
                <w:szCs w:val="27"/>
              </w:rPr>
              <w:t xml:space="preserve">форм занятости, </w:t>
            </w:r>
            <w:r>
              <w:rPr>
                <w:iCs/>
                <w:sz w:val="27"/>
                <w:szCs w:val="27"/>
              </w:rPr>
              <w:t>от общего числа молодёжи Валуйского городского округа – 2,8% к 2025 году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2"/>
                <w:sz w:val="27"/>
                <w:szCs w:val="27"/>
              </w:rPr>
              <w:t xml:space="preserve">17.Доля    молодежи, охваченной   мероприятиями   по   пропаганде </w:t>
            </w:r>
            <w:r>
              <w:rPr>
                <w:spacing w:val="3"/>
                <w:sz w:val="27"/>
                <w:szCs w:val="27"/>
              </w:rPr>
              <w:t xml:space="preserve">здорового образа жизни и профилактике негативных явлений, от общего </w:t>
            </w:r>
            <w:r>
              <w:rPr>
                <w:sz w:val="27"/>
                <w:szCs w:val="27"/>
              </w:rPr>
              <w:t xml:space="preserve">числа молодежи 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- 100 % </w:t>
            </w:r>
            <w:r>
              <w:rPr>
                <w:sz w:val="27"/>
                <w:szCs w:val="27"/>
              </w:rPr>
              <w:t>к 2025 году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3"/>
                <w:sz w:val="27"/>
                <w:szCs w:val="27"/>
              </w:rPr>
              <w:t xml:space="preserve">18.Доля молодежи, охваченной мероприятиями по информационному </w:t>
            </w:r>
            <w:r>
              <w:rPr>
                <w:spacing w:val="1"/>
                <w:sz w:val="27"/>
                <w:szCs w:val="27"/>
              </w:rPr>
              <w:t xml:space="preserve">сопровождению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т общего числа молодежи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– 58,5 % </w:t>
            </w:r>
            <w:r>
              <w:rPr>
                <w:sz w:val="27"/>
                <w:szCs w:val="27"/>
              </w:rPr>
              <w:t>к 2025 году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19.Уровень ежегодного достижения показателей муниципальной программы и ее подпрограмм – 95% в 2025 году.</w:t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им из важнейших направлений реализации Стратегии социально-экономического развития Валуйского городского округа на период до 2025 года является развитие системы образования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23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оследние годы в сфере образования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Валуйского городского округа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ошли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нципиальные изменения, которые коснулись всех его сторон – от форм собственности, механизмов и уровня финансирования до содержания образовательных технологий. Получил развитие негосударственный сектор в образовании, обеспечивающий разнообразие предлагаемых образовательных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Сеть образовательных учреждений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sz w:val="27"/>
          <w:szCs w:val="27"/>
        </w:rPr>
        <w:t>состоит из 30 общеобразовательного, 31 дошкольного и 16 групп дошкольного образования, которые входят в структуру 11 общеобразовательных организаций и 6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астоящее время в системе общего образования работают 1699 человек. Из них: 551 педагогических работников общеобразовательных учреждений (30 руководителей), в дошкольных образовательных учреждениях 319 (31 заведующий), 60 работников дополнительного образования и 28 совместителей (6 руководителей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дагоги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sz w:val="27"/>
          <w:szCs w:val="27"/>
        </w:rPr>
        <w:t>награждены государственными, ведомственными наградами, а также наградами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атериально-технические, кадровые ресурсы, созданные в школах </w:t>
      </w:r>
      <w:r>
        <w:rPr>
          <w:iCs/>
          <w:sz w:val="27"/>
          <w:szCs w:val="27"/>
        </w:rPr>
        <w:t>Валуйского городского округа</w:t>
      </w:r>
      <w:r>
        <w:rPr>
          <w:sz w:val="27"/>
          <w:szCs w:val="27"/>
        </w:rPr>
        <w:t xml:space="preserve">, позволяют обеспечивать выполнение требований федерального образовательного стандарта. С 1 сентября 2014 г. осуществлён переход дошкольных учреждений на федеральный государственный образовательный стандарт. Дети в возрасте от 3 до 7 лет обеспечены дошкольными мест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обеспечения равного доступа всех учащихся к базовым ресурсам в </w:t>
      </w:r>
      <w:r>
        <w:rPr>
          <w:iCs/>
          <w:sz w:val="27"/>
          <w:szCs w:val="27"/>
        </w:rPr>
        <w:t xml:space="preserve">Валуйском городском округе </w:t>
      </w:r>
      <w:r>
        <w:rPr>
          <w:sz w:val="27"/>
          <w:szCs w:val="27"/>
        </w:rPr>
        <w:t xml:space="preserve">создана образовательная се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д образовательных учреждений участвуют в реализации проектов «Белгородская школа здоровья», «Развитие дистанционного обучения детей – инвалидов», «Внедрение педагогики М. Монтессори в дошкольные образовательные организации Белгородской области», «Шахматы в школу», «Разработка и внедрение региональной системы индивидуальных образовательных  траекторий развития педагогических кадров («Курс на ЕГЭ»)», «Формирование региональной системы работы со школами Белгородской области, показывающими низкие образовательные результаты и функционирующими в сложных социальных условиях «Формула успеха», «Вовлечение лучших выпускников непрофильных специальностей ведущих вузов в педагогическую деятельность», «Модернизация региональной системы подготовки школьников к олимпиадам «ПУТЬ К ОЛИМПУ», «Создание и внедрение системы образования, социализации и комплексного сопровождения детей с РАС и семей их воспитывающих на территории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амках программы «Доступная среда» на 2015-2018 годы» создана универсальная безбарьерная среда, позволяющая обеспечить совместное обучение инвалидов и лиц, не имеющих нарушения развития. В настоящее время в 19% общеобразовательных учреждений создана универсальная безбарьерная сред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детских садах и 1-х классах ведётся раннее изучение иностранного язы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ётся работа по выявлению и поддержке одарённых детей, и как следствие, призовые места в олимпиадах, конкурсах, соревнованиях различной направленности на региональном и всероссийском уровн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дагоги активно принимают участие и становятся победителями и лауреатами различных конкурсов: «Учитель года России», «Воспитатель года России», «Педагогический дебют», «Зелёный огонёк», «За нравственный подвиг учителя», «Сердце отдаю детям». Образовательные учреждения Валуйского городского округа неоднократно становились победителями и призёрами областного конкурса по благоустройству территорий образовательных учреждений. </w:t>
      </w:r>
    </w:p>
    <w:p>
      <w:pPr>
        <w:pStyle w:val="23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последние три года с учетом реализации национального проекта «Образование» в Валуйском городском округе приобретено 166 единиц современного учебно-лабораторного оборудования для основных и средних школ; решена проблема подвоза детей (в 2015-2018 годах проведена замена и до укомплектованность транспортными); </w:t>
      </w:r>
    </w:p>
    <w:p>
      <w:pPr>
        <w:pStyle w:val="23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ащено современной компьютерной техникой  основных и средних школ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реди основных проблем в сфере дошкольного, общего и дополнительного образования детей можно выдели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мест в дошкольных образовательных организациях в условиях роста численности детского на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ый объем предложения услуг для детей по сопровождению раннего развития детей (от 0 до 3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ывы в качестве образовательных результатов между общеобразовательными организациями, работающими в разных социокультур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низкие темпы обновления состава и компетенций педагогических кад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медико-социального сопрово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ричины обостряющихся проблем – несформированность системы поддержки раннего развития детей, ограниченное предложение услуг дошкольного образования, качество педагогического корпуса, рост межтерриториальных и межучрежденческих различий в качестве образования, стагнация системы дополните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В Валуйском городском округе сформирован </w:t>
      </w:r>
      <w:r>
        <w:rPr>
          <w:spacing w:val="4"/>
          <w:sz w:val="27"/>
          <w:szCs w:val="27"/>
        </w:rPr>
        <w:t xml:space="preserve">достаточный базис для преодоления этих тенденций и создания условий для повышения социальной активности молодежи </w:t>
      </w:r>
      <w:r>
        <w:rPr>
          <w:bCs/>
          <w:spacing w:val="4"/>
          <w:sz w:val="27"/>
          <w:szCs w:val="27"/>
        </w:rPr>
        <w:t xml:space="preserve">и </w:t>
      </w:r>
      <w:r>
        <w:rPr>
          <w:spacing w:val="4"/>
          <w:sz w:val="27"/>
          <w:szCs w:val="27"/>
        </w:rPr>
        <w:t>самореализации ее потенциала через реализацию программно-целевого подхода.</w:t>
      </w:r>
    </w:p>
    <w:p>
      <w:pPr>
        <w:pStyle w:val="Normal"/>
        <w:tabs>
          <w:tab w:val="clear" w:pos="708"/>
          <w:tab w:val="left" w:pos="3888" w:leader="none"/>
          <w:tab w:val="left" w:pos="9562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Программно-целевой </w:t>
      </w:r>
      <w:r>
        <w:rPr>
          <w:spacing w:val="-2"/>
          <w:sz w:val="27"/>
          <w:szCs w:val="27"/>
        </w:rPr>
        <w:t xml:space="preserve">подход «в решении «важнейших задач» </w:t>
      </w:r>
      <w:r>
        <w:rPr>
          <w:spacing w:val="13"/>
          <w:sz w:val="27"/>
          <w:szCs w:val="27"/>
        </w:rPr>
        <w:t>государственной молодежной политики в Валуйском городском округе</w:t>
      </w:r>
      <w:r>
        <w:rPr>
          <w:spacing w:val="3"/>
          <w:sz w:val="27"/>
          <w:szCs w:val="27"/>
        </w:rPr>
        <w:t xml:space="preserve"> нацелен на создание действенных механизмов </w:t>
      </w:r>
      <w:r>
        <w:rPr>
          <w:spacing w:val="7"/>
          <w:sz w:val="27"/>
          <w:szCs w:val="27"/>
        </w:rPr>
        <w:t xml:space="preserve">повышения социально-экономической и духовно-культурной активности </w:t>
      </w:r>
      <w:r>
        <w:rPr>
          <w:sz w:val="27"/>
          <w:szCs w:val="27"/>
        </w:rPr>
        <w:t>молоде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Для решения проблем сегодняшнего образования и ответа на вызовы завтрашнего дня необходимо закончить начатые институциональные реформы. В среднесрочной перспективе развития муниципальной системы образования акцент должен быть перенесен с модернизации институтов и укрепления инфраструктуры учреждений общего образования на достижение нового качества образовательных результатов. Подготовка педагогов, повышение их квалификации должно основываться на системно-деятельностном подходе (стажировочные площадки на базе учреждений общего, дошкольного и дополнительного образования детей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нение программно-целевого метода даст возможность оптимизировать </w:t>
      </w:r>
      <w:r>
        <w:rPr>
          <w:spacing w:val="7"/>
          <w:sz w:val="27"/>
          <w:szCs w:val="27"/>
        </w:rPr>
        <w:t xml:space="preserve">действия разных ведомств, позволит сделать услуги для молодых людей в </w:t>
      </w:r>
      <w:r>
        <w:rPr>
          <w:spacing w:val="1"/>
          <w:sz w:val="27"/>
          <w:szCs w:val="27"/>
        </w:rPr>
        <w:t xml:space="preserve">Валуйском городском округе комплексными, объединяющими усилия различных органов исполнительной власти, местного </w:t>
      </w:r>
      <w:r>
        <w:rPr>
          <w:spacing w:val="3"/>
          <w:sz w:val="27"/>
          <w:szCs w:val="27"/>
        </w:rPr>
        <w:t xml:space="preserve">самоуправления </w:t>
      </w:r>
      <w:r>
        <w:rPr>
          <w:bCs/>
          <w:spacing w:val="3"/>
          <w:sz w:val="27"/>
          <w:szCs w:val="27"/>
        </w:rPr>
        <w:t xml:space="preserve">и </w:t>
      </w:r>
      <w:r>
        <w:rPr>
          <w:spacing w:val="3"/>
          <w:sz w:val="27"/>
          <w:szCs w:val="27"/>
        </w:rPr>
        <w:t>бизнес-структур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 программы, сроков и этапов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 муниципальной политики в сфере образования на период до  2025  года   сформированы   с   учетом   целей   и   задач,  поставленных  в стратегических документах федерального,  регионального и муниципального  уровн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– социально-экономическое развитие Валуйского городского округ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щего образования в Валуйском городском округе  в значительной степени сегодня решены. Исключением пока остается дошкольное образовани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этому приоритетом государственной политики на данном этапе развития образования является обеспечения доступности дошкольного образования, повышение качества результатов образования на разных уровнях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тратегической целью муниципаль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комплексного развития всех подотраслей системы образования в муниципальной программе были выделены соответствующие подпрограммы, содержащие свои цели и задач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дошкольно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обще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дополнительного образования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рганизация в каникулярное время отдыха, оздоровления, занятости детей и подростков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олодёжь Валуйского городск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еспечение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образом, обобщив всю информацию, можно сформулировать цель муниципальной программы в сфере образования: «создание условий для комплексного развития системы образования в соответствии с меняющимися запросами населения и перспективными задачами развития Валуйского городского округа»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остижение данной цели возможно при решении следующих задач развития системы образования Валуйского городского округ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ности качественного дошкольного образования в Валуйском городском окру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Развитие системы воспитания и дополнительного образования детей и молодежи Валуйского городского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 С</w:t>
      </w:r>
      <w:r>
        <w:rPr>
          <w:spacing w:val="1"/>
          <w:sz w:val="27"/>
          <w:szCs w:val="27"/>
        </w:rPr>
        <w:t xml:space="preserve">оздание возможностей для успешной </w:t>
      </w:r>
      <w:r>
        <w:rPr>
          <w:sz w:val="27"/>
          <w:szCs w:val="27"/>
        </w:rPr>
        <w:t xml:space="preserve">социализации, эффективной самореализации и развития инновационного </w:t>
      </w:r>
      <w:r>
        <w:rPr>
          <w:spacing w:val="1"/>
          <w:sz w:val="27"/>
          <w:szCs w:val="27"/>
        </w:rPr>
        <w:t>потенциала молодых людей вне зависимости от социального статуса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беспечение реализации подпрограмм и основных мероприятий муниципальной программы «Развитие образования Валуйского городского округа» в соответствии с установленными срока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Данная система включает в себя задачи по всем направлениям деятельности органов местного самоуправления Валуйского городского и обеспечивает достижение стратегических целей в сфере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Муниципальная программа реализуется в 2 этапа:</w:t>
      </w:r>
      <w:r>
        <w:rPr>
          <w:rFonts w:cs="Times New Roman" w:ascii="Times New Roman" w:hAnsi="Times New Roman"/>
          <w:sz w:val="27"/>
          <w:szCs w:val="27"/>
        </w:rPr>
        <w:t xml:space="preserve"> 1 этап 2015-2020 годы; 2 этап 2021-2025 год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казатели результата реализации муниципальной программы представлены в приложении № 1 к муниципальной программе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Перечень нормативных правовых актов Валуйского городского округа, принятие или изменение которых необходимо для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еры правового регулирования в сфере реализации муниципальной программы, представлены в приложении № 4 к муниципальной программе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Обоснование выделения подпрограмм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 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1 «</w:t>
      </w:r>
      <w:r>
        <w:rPr>
          <w:rFonts w:cs="Times New Roman" w:ascii="Times New Roman" w:hAnsi="Times New Roman"/>
          <w:bCs/>
          <w:sz w:val="27"/>
          <w:szCs w:val="27"/>
        </w:rPr>
        <w:t>Развитие дошко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направлена на решение задачи муниципальной программы по </w:t>
      </w:r>
      <w:r>
        <w:rPr>
          <w:rFonts w:cs="Times New Roman" w:ascii="Times New Roman" w:hAnsi="Times New Roman"/>
          <w:sz w:val="27"/>
          <w:szCs w:val="27"/>
        </w:rPr>
        <w:t>обеспечению доступности качественного дошкольного образования в Валуйском городском округе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1 решаются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муниципальных гарантий доступности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1 обеспечит </w:t>
      </w:r>
      <w:r>
        <w:rPr>
          <w:rFonts w:cs="Times New Roman" w:ascii="Times New Roman" w:hAnsi="Times New Roman"/>
          <w:sz w:val="27"/>
          <w:szCs w:val="27"/>
        </w:rPr>
        <w:t>ликвидацию дефицита мест в дошкольных образовательных организациях к 2025 году.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достигнет 100 % в 2025 году.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программа 2 «Развитие общего образования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направлена на решение задачи муниципальной программы по повышению доступности качественного общего образования, соответствующего требованиям инновационного развития экономики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временным требованиям обществ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2 решаются задачи: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государственных гарантий доступности общего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целостной и сбалансированной системы процедур и механизмов оценки качества образования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инфраструктуры общего обра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ализация комплекса мероприятий подпрограммы 2 обеспеч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достижение удельного веса обучающихся в современных условиях от общего числа обучающихся (созданы от 90% до 100% современных условий)  до 100% в 2025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достиж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до 66,7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увеличение количества обучающихся, занимающихся в Центре для одарённых детей (нарастающим итогом) с 77 в 2014 году до 112 человек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количества уровней образования, на которых внедрена система оценки качества образования до 3-х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достижение образовательных учреждений, в общем количестве образовательных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до 100 % в 2025 году.</w:t>
      </w:r>
      <w:r>
        <w:rPr>
          <w:sz w:val="23"/>
          <w:szCs w:val="23"/>
        </w:rPr>
        <w:t xml:space="preserve"> 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3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Развитие дополнительного образо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3 направлена на решение задачи муниципальной программы по развитию системы воспитания и дополнительного образования детей и молодежи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. В рамках подпрограммы 3 решаются задачи: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 обеспечение доступности дополнительного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 модернизация содержания дополнительного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модернизация и развитие инфраструктуры учреждений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ализация комплекса мероприятий подпрограммы 3 обеспечит увелич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7"/>
          <w:szCs w:val="27"/>
        </w:rPr>
        <w:t>- д</w:t>
      </w:r>
      <w:r>
        <w:rPr>
          <w:sz w:val="27"/>
          <w:szCs w:val="27"/>
        </w:rPr>
        <w:t>оли детей, охваченных дополнительными образовательными программами, в общей численности детей и молодежи от 5 до 18 лет до 83 % в 2025 го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7"/>
          <w:szCs w:val="27"/>
        </w:rPr>
        <w:t>- удельного веса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 до 50 % в 2025 году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-</w:t>
      </w:r>
      <w:r>
        <w:rPr>
          <w:sz w:val="27"/>
          <w:szCs w:val="27"/>
        </w:rPr>
        <w:t xml:space="preserve"> 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– не менее 35% к 2025 году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Валуйском городском округе 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Валуйского городского округа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алуйском городском округе.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4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рганизация в каникулярное время отдыха, оздоровления, занятости детей и подростков»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дпрограмма 4 направлена на решение задачи муниципальной программы по </w:t>
      </w:r>
      <w:r>
        <w:rPr>
          <w:sz w:val="27"/>
          <w:szCs w:val="27"/>
        </w:rPr>
        <w:t>созданию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4 решаются задач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</w:t>
      </w:r>
      <w:r>
        <w:rPr>
          <w:rFonts w:cs="Times New Roman" w:ascii="Times New Roman" w:hAnsi="Times New Roman"/>
          <w:sz w:val="27"/>
          <w:szCs w:val="27"/>
        </w:rPr>
        <w:t xml:space="preserve">рганизация отдыха и оздоровления в оздоровительных лагерях с дневным пребыванием детей и лагерях труда и отдыха на базе образовательных учреждений </w:t>
      </w:r>
      <w:r>
        <w:rPr>
          <w:rFonts w:cs="Times New Roman" w:ascii="Times New Roman" w:hAnsi="Times New Roman"/>
          <w:iCs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отдыха и оздоровления в загородном учрежден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удоустройство несовершеннолетни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4 обеспечит </w:t>
      </w:r>
      <w:r>
        <w:rPr>
          <w:rFonts w:cs="Times New Roman" w:ascii="Times New Roman" w:hAnsi="Times New Roman"/>
          <w:sz w:val="27"/>
          <w:szCs w:val="27"/>
        </w:rPr>
        <w:t>увеличение количества детей и подростков, охваченных организованным отдыхом, оздоровлением и занятостью в каникулярное время до 100% к 2025 год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)  Подпрограмма 5 «Молодёжь Валуйского городского округа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дпрограмма 5 направлена на решение задачи муниципальной программы  по </w:t>
      </w:r>
      <w:r>
        <w:rPr>
          <w:spacing w:val="1"/>
          <w:sz w:val="27"/>
          <w:szCs w:val="27"/>
        </w:rPr>
        <w:t xml:space="preserve">созданию   возможностей   для   успешной </w:t>
      </w:r>
      <w:r>
        <w:rPr>
          <w:sz w:val="27"/>
          <w:szCs w:val="27"/>
        </w:rPr>
        <w:t xml:space="preserve">социализации,    эффективной    самореализации    и    развития    инновационного </w:t>
      </w:r>
      <w:r>
        <w:rPr>
          <w:spacing w:val="1"/>
          <w:sz w:val="27"/>
          <w:szCs w:val="27"/>
        </w:rPr>
        <w:t>потенциала молодых людей вне зависимости от социального стату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5 решаются задач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</w:t>
      </w:r>
      <w:r>
        <w:rPr>
          <w:rFonts w:cs="Times New Roman" w:ascii="Times New Roman" w:hAnsi="Times New Roman"/>
          <w:sz w:val="27"/>
          <w:szCs w:val="27"/>
        </w:rPr>
        <w:t>еализация мероприятий молодежной политики направленных на инновационную деятельность в молодежной сред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социальной активности молодеж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военно-патриотического воспитания молодежи и  формирования духовно-нравственных ценностей и гражданской культур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5 обеспечит </w:t>
      </w:r>
      <w:r>
        <w:rPr>
          <w:rFonts w:cs="Times New Roman" w:ascii="Times New Roman" w:hAnsi="Times New Roman"/>
          <w:sz w:val="27"/>
          <w:szCs w:val="27"/>
        </w:rPr>
        <w:t xml:space="preserve">увеличение доли молодежи, вовлеченной в волонтерскую деятельность, деятельность трудовых объединений, охваченной мероприятиями по пропаганде здорового образа  жизни и профилактике негативных явлений, охваченной мероприятиями по информационному сопровождению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6) Подпрограмма 6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еспечение реализации муниципальной программы»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6 направлена на решение задачи муниципальной программы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по обеспечению реализации 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>Развитие образования Валуйского городского округа» в соответствии с установленными сроками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В рамках подпрограммы 6 решаются з</w:t>
      </w:r>
      <w:r>
        <w:rPr>
          <w:rFonts w:cs="Times New Roman" w:ascii="Times New Roman" w:hAnsi="Times New Roman"/>
          <w:bCs/>
          <w:sz w:val="27"/>
          <w:szCs w:val="27"/>
        </w:rPr>
        <w:t>адачи:</w:t>
      </w:r>
    </w:p>
    <w:p>
      <w:pPr>
        <w:pStyle w:val="Style26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муниципальных функций управления образования администрации Валуйского городского округ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мер поддержки в сфере развития образования Валуйского городского округ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комплекса мероприятий подпрограммы 6 обеспечит уровень ежегодного достижения показателей муниципальной программы и ее подпрограмм - 95 % в 2025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рограмм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5. Ресурсное обеспеч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бюджетных ассигнований на реализацию муниципальной программы на 2015-2020 года за счет бюджета Валуйского городского округа составляет – 1 878 624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 -  279 135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 -  272 15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17 год -  308 618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-  329 284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-  354 137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0 год -  335 300  тыс. рублей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полагается привлечение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средств федерального бюджета в сумме 27</w:t>
      </w:r>
      <w:r>
        <w:rPr>
          <w:rFonts w:eastAsia="Calibri"/>
          <w:sz w:val="27"/>
          <w:szCs w:val="27"/>
          <w:lang w:eastAsia="en-US"/>
        </w:rPr>
        <w:t xml:space="preserve"> 165,80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</w:t>
      </w:r>
      <w:r>
        <w:rPr>
          <w:rFonts w:eastAsia="Calibri"/>
          <w:sz w:val="27"/>
          <w:szCs w:val="27"/>
          <w:lang w:eastAsia="en-US"/>
        </w:rPr>
        <w:t xml:space="preserve">областного бюджета </w:t>
      </w:r>
      <w:r>
        <w:rPr>
          <w:rFonts w:eastAsia="Calibri"/>
          <w:bCs/>
          <w:sz w:val="27"/>
          <w:szCs w:val="27"/>
          <w:lang w:eastAsia="en-US"/>
        </w:rPr>
        <w:t xml:space="preserve">в сумме </w:t>
      </w:r>
      <w:r>
        <w:rPr>
          <w:rFonts w:eastAsia="Calibri"/>
          <w:sz w:val="27"/>
          <w:szCs w:val="27"/>
          <w:lang w:eastAsia="en-US"/>
        </w:rPr>
        <w:t>3 526 246,13 тыс.</w:t>
      </w:r>
      <w:r>
        <w:rPr>
          <w:rFonts w:eastAsia="Calibri"/>
          <w:bCs/>
          <w:sz w:val="27"/>
          <w:szCs w:val="27"/>
          <w:lang w:eastAsia="en-US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из иных источников в сумме </w:t>
      </w:r>
      <w:r>
        <w:rPr>
          <w:rFonts w:eastAsia="Calibri"/>
          <w:sz w:val="27"/>
          <w:szCs w:val="27"/>
          <w:lang w:eastAsia="en-US"/>
        </w:rPr>
        <w:t>188 324,0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бюджетных ассигнований на реализацию муниципальной программы на 2021-2025 года за счет бюджета Валуйского городского округа составляет –     1 930 476,6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1 год -   402 476,1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2 год -   384 706,7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од -   347 579,9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4 год -   391 136,30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5 год -  404 577,6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полагается привлеч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</w:t>
      </w:r>
      <w:r>
        <w:rPr>
          <w:rFonts w:eastAsia="Calibri"/>
          <w:sz w:val="27"/>
          <w:szCs w:val="27"/>
          <w:lang w:eastAsia="en-US"/>
        </w:rPr>
        <w:t xml:space="preserve">областного бюджета на 2021-2025 года </w:t>
      </w:r>
      <w:r>
        <w:rPr>
          <w:rFonts w:eastAsia="Calibri"/>
          <w:bCs/>
          <w:sz w:val="27"/>
          <w:szCs w:val="27"/>
          <w:lang w:eastAsia="en-US"/>
        </w:rPr>
        <w:t xml:space="preserve">в сумме </w:t>
      </w:r>
      <w:r>
        <w:rPr>
          <w:rFonts w:eastAsia="Calibri"/>
          <w:sz w:val="27"/>
          <w:szCs w:val="27"/>
          <w:lang w:eastAsia="en-US"/>
        </w:rPr>
        <w:t xml:space="preserve">5 650 056,30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средств федерального бюджета</w:t>
      </w:r>
      <w:r>
        <w:rPr>
          <w:rFonts w:eastAsia="Calibri"/>
          <w:sz w:val="27"/>
          <w:szCs w:val="27"/>
          <w:lang w:eastAsia="en-US"/>
        </w:rPr>
        <w:t xml:space="preserve"> на 2021-2025 </w:t>
      </w:r>
      <w:r>
        <w:rPr>
          <w:rFonts w:eastAsia="Calibri"/>
          <w:bCs/>
          <w:sz w:val="27"/>
          <w:szCs w:val="27"/>
          <w:lang w:eastAsia="en-US"/>
        </w:rPr>
        <w:t>в сумме 583 596,90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из иных источников </w:t>
      </w:r>
      <w:r>
        <w:rPr>
          <w:rFonts w:eastAsia="Calibri"/>
          <w:sz w:val="27"/>
          <w:szCs w:val="27"/>
          <w:lang w:eastAsia="en-US"/>
        </w:rPr>
        <w:t>на 2021-2025 года в</w:t>
      </w:r>
      <w:r>
        <w:rPr>
          <w:rFonts w:eastAsia="Calibri"/>
          <w:bCs/>
          <w:sz w:val="27"/>
          <w:szCs w:val="27"/>
          <w:lang w:eastAsia="en-US"/>
        </w:rPr>
        <w:t xml:space="preserve"> сумме 130 982,80</w:t>
      </w:r>
      <w:r>
        <w:rPr>
          <w:rFonts w:eastAsia="Calibri"/>
          <w:sz w:val="27"/>
          <w:szCs w:val="27"/>
          <w:lang w:eastAsia="en-US"/>
        </w:rPr>
        <w:t xml:space="preserve"> тыс. рублей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Валуйского городского округа представлены соответственно в приложениях №1, № 2 к муниципальной программе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анализа мероприятий, предлагаемых для реализации в рамках муниципальной программы, выделены следующие риск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Финансово-экономические риски - недофинансирование мероприяти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Нормативные правовые риски - непринятие или несвоевременное принятие необходимых нормативных актов, влияющих на мероприятия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Yu Gothic UI"/>
          <w:sz w:val="27"/>
          <w:szCs w:val="27"/>
        </w:rPr>
        <w:t>Социальные риски, связанные с сопротивлением населения, профессиональной общественности и политических партий, и движений целям и реализации муниципальной программ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-экономические риски связаны с возможным недофинансированием ряда мероприятий. Минимизация этих рисков возможна через заключение договоров о реализации мероприятий, направленных на достижение цел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ые риски. В муниципальной программе заложены, в том числе, мероприятия, которые требуют внесения соответствующих изменений в ряд нормативных правовых актов.  Минимизация   риска   связана    с   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реализации муниципальной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ые риски могут реализовы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муниципальной программы, с планированием, недостаточно учитывающим социальные последствия. Минимизация д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1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7680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«Развитие дошкольного образова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1 «Развитие дошко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68"/>
        <w:gridCol w:w="53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дпрограммы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>Развитие дошкольного образования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- подпрограмма 1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оступности качественного дошкольного образования в Валуйском городском округ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муниципальных гарантий доступности дошко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Развитие системы дошкольного образования, обеспечивающей равный доступ населения к услугам дошкольных образовательных учреждени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  бюджета Валуйского городского округа составляет – 715 494,0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 - 108 308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 - 108 559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 - 116 58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 - 122 62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 - 126 329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 - 133 084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финансирования муниципальной программы в 2015-2020 годах за счёт средств федерального бюджета 3 413,3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771 277,5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иных средств (внебюджет) составляет    159 59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на 2021-2025 года за счет средств бюджета Валуйского городского округа составляет – 464 504,8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- 149 782,3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 -  79 676,1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 -  68 7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 -  77 3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 -  88 98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на 2021-2025 года за счет средств областного бюджета составляет 1 815 812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за счет иных средств (внебюджет) составляет 120 940,8 тыс. рубл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– 100 % в 2025 году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а действия данной подпрограммы охватывает систему муниципальных дошкольных образовательных организаций, расположенных на территории Валуйского городского округа, и устанавливает меры по реализации образовательной политики в области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32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система дошкольного образования Валуйского городского округа представляет собой многоуровневую систему, состоящую из учреждений различных типов и видов. В Валуйском городском округе функционирует 32 дошкольных образовательных учреждения, 18 дошкольных групп в структуре 11 общеобразовательных учреждений. Кроме того, на базе дошкольных учреждений организовано 11 консультативных пунктов. Всего услугами дошкольного образования, развития, присмотра и ухода охвачено 2608 детей, что составляет 84% от общего количества детей в возрасте от 1 до 7 лет и превышает показатель 2008 года на 617 детей (на 01.01.2008 года – 1191 детей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характеристика системы дошкольного образования Валуйского городского округа представлена в таблиц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850"/>
        <w:gridCol w:w="851"/>
        <w:gridCol w:w="850"/>
        <w:gridCol w:w="851"/>
        <w:gridCol w:w="850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1 до 7 лет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0 до 3 лет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школьного образ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0 до 3 лет программами поддержки раннего развит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дошкольных образовательных организаций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Общая характеристика системы дошкольного образования Валуйского городского округа представлена в таблице на 2021-2025 года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3"/>
        <w:gridCol w:w="1280"/>
        <w:gridCol w:w="1280"/>
        <w:gridCol w:w="1280"/>
        <w:gridCol w:w="1112"/>
        <w:gridCol w:w="1098"/>
      </w:tblGrid>
      <w:tr>
        <w:trPr>
          <w:trHeight w:val="8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1 до 7 лет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0 до 3 лет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школьного образования,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0 до 3 лет программами поддержки раннего развития,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дошкольных образовательных организаций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величение численности населения в возрасте от 1 года до 7 лет обусловило рост численности детей, состоящих на учете для предоставления места в дошкольных образовательных организациях, что требует создания дополнительных мест. Поэтому одним из основных направлений деятельности управления образования администрации Валуйского городского округа является ликвидация очереди на зачисление детей в дошкольные образовательные организации и увеличение охвата детей программами дошко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 xml:space="preserve">В 2018-2019 учебном году все дети, которые нуждались в предоставлении места, зачислены в ДО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работников, занятых в системе дошкольного образования по состоянию на конец 2018 года составило 835 человек, в том числе 319 педагогических работников (38 % в общей численности работников), при этом практически все педагогические работники имеют педагогическое образование. В связи с планируемым увеличением числа мест в дошкольных образовательных организациях, планируется численность работников к 2025 году до 663 человек, в том числе увеличение численности педагогических работников до 310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ие сведения о работниках системы дошкольных образовательных организаций представлены в таблице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6"/>
        <w:gridCol w:w="832"/>
        <w:gridCol w:w="728"/>
        <w:gridCol w:w="877"/>
        <w:gridCol w:w="877"/>
        <w:gridCol w:w="724"/>
        <w:gridCol w:w="728"/>
        <w:gridCol w:w="728"/>
        <w:gridCol w:w="730"/>
        <w:gridCol w:w="724"/>
      </w:tblGrid>
      <w:tr>
        <w:trPr>
          <w:trHeight w:val="1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8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8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ие работники, чел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организаций дошкольного образования в расчете на 1 педагогического работника, чел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учреждений 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ие сведения о работниках системы дошкольных образовательных организаций представлены в таблице на 2021-2025 гг.: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2"/>
        <w:gridCol w:w="1265"/>
        <w:gridCol w:w="1145"/>
        <w:gridCol w:w="1134"/>
        <w:gridCol w:w="1417"/>
        <w:gridCol w:w="1559"/>
      </w:tblGrid>
      <w:tr>
        <w:trPr>
          <w:trHeight w:val="11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1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ие работники, че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организаций дошкольного образования в расчете на 1 педагогического работника, че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учреждений 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4" w:hanging="0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aseline"/>
        <w:outlineLvl w:val="0"/>
        <w:rPr>
          <w:bCs/>
          <w:spacing w:val="2"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Существующие организационные формы дошкольного образования не удовлетворяют полностью растущие потребности населения. Постановлением Правительства Белгородской области от 25.02.2013 г. № 69-пп разработан региональный план мероприятий («дорожная карта») «Изменения в отраслях социальной сферы, направленные на повышение эффективности образования и науки»</w:t>
      </w:r>
      <w:r>
        <w:rPr>
          <w:bCs/>
          <w:spacing w:val="2"/>
          <w:sz w:val="27"/>
          <w:szCs w:val="27"/>
          <w:lang w:val="en-US"/>
        </w:rPr>
        <w:t xml:space="preserve"> (с изменениями </w:t>
      </w:r>
      <w:r>
        <w:rPr>
          <w:bCs/>
          <w:spacing w:val="2"/>
          <w:sz w:val="27"/>
          <w:szCs w:val="27"/>
        </w:rPr>
        <w:t>от</w:t>
      </w:r>
      <w:r>
        <w:rPr>
          <w:bCs/>
          <w:spacing w:val="2"/>
          <w:sz w:val="27"/>
          <w:szCs w:val="27"/>
          <w:lang w:val="en-US"/>
        </w:rPr>
        <w:t xml:space="preserve"> 13.06.2018</w:t>
      </w:r>
      <w:r>
        <w:rPr>
          <w:bCs/>
          <w:spacing w:val="2"/>
          <w:sz w:val="27"/>
          <w:szCs w:val="27"/>
        </w:rPr>
        <w:t>г. №221-пп «О внесении изменений в постановление Правительства Белгородской области от 25 февраля 2013 года №69-пп»</w:t>
      </w:r>
      <w:r>
        <w:rPr>
          <w:bCs/>
          <w:spacing w:val="2"/>
          <w:sz w:val="27"/>
          <w:szCs w:val="27"/>
          <w:lang w:val="en-US"/>
        </w:rPr>
        <w:t xml:space="preserve">). </w:t>
      </w:r>
      <w:r>
        <w:rPr>
          <w:bCs/>
          <w:sz w:val="27"/>
          <w:szCs w:val="27"/>
          <w:lang w:val="en-US"/>
        </w:rPr>
        <w:t xml:space="preserve">Во исполнение данного постановления в муниципальном районе разработан и утверждён распоряжением администрации муниципального района «Город Валуйки и Валуйский район» от 7.06.2013года №1219-р план мероприятий («дорожная карта») «Изменения в отраслях социальной сферы, направленные на повышение эффективности образования» (с изменениями </w:t>
        <w:br/>
      </w:r>
      <w:r>
        <w:rPr>
          <w:bCs/>
          <w:sz w:val="27"/>
          <w:szCs w:val="27"/>
        </w:rPr>
        <w:t>от 21.08.</w:t>
      </w:r>
      <w:r>
        <w:rPr>
          <w:bCs/>
          <w:sz w:val="27"/>
          <w:szCs w:val="27"/>
          <w:lang w:val="en-US"/>
        </w:rPr>
        <w:t>2017г</w:t>
      </w:r>
      <w:r>
        <w:rPr>
          <w:bCs/>
          <w:sz w:val="27"/>
          <w:szCs w:val="27"/>
        </w:rPr>
        <w:t xml:space="preserve">. №1323-р «О внесении изменений в распоряжение администрации муниципального района «Город Валуйки и Валуйский район </w:t>
        <w:br/>
        <w:t>от 07 июня 2023г. №1219-р»</w:t>
      </w:r>
      <w:r>
        <w:rPr>
          <w:bCs/>
          <w:sz w:val="27"/>
          <w:szCs w:val="27"/>
          <w:lang w:val="en-US"/>
        </w:rPr>
        <w:t>). Основные направления «дорожной карты», планируемые к реализации до 2018 года, включали реализацию мероприятий по ликвидации очередности на зачисление детей в дошкольные образовательные организации, обеспечению высокого качества услуг дошкольного образования. В рамках «дорожной карты» в соответствии с постановлением Правительства РФ от 03.06.2013 года № 459 «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3 году» создано в муниципальном районе в 2013 году 75 дошкольных мест, в 2014 году - 280 мест за счет строительства и реконструкции дошко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эффективного решения проблемы дефицита дошкольных мест наряду с традиционными мерами, такими как строительство новых детских садов, реконструкция учреждений, в Валуйском городском округе проводится активная работа по развитию альтернативных форм дошкольного образования, таких как услуги по развитию, присмотру и уходу за детьми, семейные групп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им стимулом для развития государственно-частного партнерства в сфере дошкольного образования стало принятие постановления администрации муниципального района «Город Валуйки и Валуйский район» от 23.11.2011 года №199 «О поддержке развития альтернативных форм дошкольного образования на территории муниципального района «Город Валуйки и Валуйский район», которое позволило не только создать равные условия для участия негосударственных организаций в предоставлении услуг дошкольного образования, но и обеспечить финансирование части затрат родителей на получение данных услуг. Численность граждан, получающих субсидию, составляет 8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целях реализации национальной образовательной инициативы «Наша новая школа», декларирующей поддержку развития систем дошкольного образования, обеспечивающих равные стартовые условия прихода детей в школу, в городском округе организована предшкольная подготовка не только в старших и подготовительных группах ДОУ, но и в группах кратковременного пребывания на базе детских садов, школ. Несмотря на положительную динамику внедрения альтернативных организационно-правовых форм ДОУ, реализации программ предшкольной подготовки, проблема обеспечения доступного и качественного дошкольного образования остается актуальной и требует поиска как внешних, так и внутренних резервов развития системы в цел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Таким образом, основной проблемой в системе дошкольного образования Валуйского городского округа является дефицит мест в дошкольных образовательных учреждениях в условиях роста численности детского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удовлетворенность население доступностью реализации программ дошкольного образования составляет 70 %. В результате выполнения мероприятий, предусмотренных подпрограммой, планируется к 2025 году увеличить данный показатель до 90 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енность населения качеством реализации программ дошкольного образования составляет 85%. Данный показатель планируется увеличить до 95 % к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программа является инструментом для реализации государственной политики в сфере дошкольного образования и направлена на решение вышеобозначенных проблем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sz w:val="27"/>
          <w:szCs w:val="27"/>
        </w:rPr>
        <w:t>2.Ц</w:t>
      </w:r>
      <w:r>
        <w:rPr>
          <w:b/>
          <w:bCs/>
          <w:sz w:val="27"/>
          <w:szCs w:val="27"/>
        </w:rPr>
        <w:t>ель и задачи, сроки и этапы реализации подпрограммы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является обеспечение доступности качественного дошкольного образования в Валуйском городском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необходимо решение следующих задач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униципальных гарантий доступности качественного дошкольного образ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– 100 % в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Сроки и этапы реализации подпрограммы № 1 </w:t>
      </w:r>
      <w:r>
        <w:rPr>
          <w:sz w:val="27"/>
          <w:szCs w:val="27"/>
        </w:rPr>
        <w:t>реализуется в 2 этапа: 1 этап -2015-2020 годы; 2 этап 2021-2025 го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Обоснование выделения системы мероприятий и краткое описание основных мероприят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ля выполнения задачи 1 «Обеспечение муниципальных гарантий доступности качественного дошкольного образования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создание условий, обеспечивающих общедоступное, качественное и бесплатное дошкольное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HiddenHorzOCR;Yu Gothic UI"/>
          <w:sz w:val="27"/>
          <w:szCs w:val="27"/>
        </w:rPr>
        <w:t>С принятием федерального закона от 29.12.2012 № 273-ФЗ «Об образовании в Российской Федерации»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бюджету Валуйского городского округа в размере,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 и коммунальных расходов, осуществляемых из бюджета Валуйского городского округа) в соответствии с нормативными затратами на образовательную деятельность, установленными постановлением Правительства Белгород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регионального бюджета в виде предоставления вышеуказанных межбюджетных трансфертов образовательным организациям Валуйского городского округа, а также из средств местного бюджета Валуйского городского округа и иных внебюджетных источников (согласно Приложению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материальную поддержку воспитания и обучения детей, посещающих образовательные организации, реализующие образовательную программу дошкольного образования, посредством предоставления субвенций Валуйскому городскому округу на выплату компенсации части родительской платы за содержание ребенка в муниципальных образовательных учреждениях, реализующих основную программу дошко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регионального бюджета в виде предоставления вышеуказанных межбюджетных трансфертов образовательным учреждениям Валуйского городского округа, а также софинансирование из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Развитие системы дошкольного образования, обеспечивающей равный доступ населения к услугам дошкольных образовательных учреждений»,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Модернизация муниципальной систем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предполагается предоставление субсидий Валуйского городского округа на создание универсальной безбарьерной среды, позволяющей обеспечить совместное обучение инвалидов и лиц, не имеющих нарушения развития. Финансирование мероприятия осуществляется из средств, федерального и регионального бюдж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величение охвата услугами дошкольного  образования и удовлетворение потребности населения Валуйского городского в услугах дошкольного образования для всех слоёв населения и равных возможностей его получения путём проведения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1.5.</w:t>
      </w:r>
      <w:r>
        <w:rPr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Развитие инфраструктуры системы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Мероприятие Субсидии на софинансирова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По данному мероприятию отражаются расходы областного бюджета  на предоставление субсидий бюджету Валуйского городского округа  на софинансирование строительства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Валуйского городского округа на указанные цел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Развитие негосударственного сектора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расширение предложения качественных услуг дошкольного образования детей за счет стимулирования развития не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HiddenHorzOCR;Yu Gothic UI"/>
          <w:sz w:val="27"/>
          <w:szCs w:val="27"/>
        </w:rPr>
        <w:t xml:space="preserve">В соответствии с Федеральным законом от 28 февраля 2012 г. № 10-ФЗ «О внесении изменений в Закон Российской Федерации «Об образовании» и статью 26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будет оказываться содействие гражданам в получении дошкольного образования в негосударственных образовательных организациях. Также в рамках </w:t>
      </w:r>
      <w:r>
        <w:rPr>
          <w:sz w:val="27"/>
          <w:szCs w:val="27"/>
        </w:rPr>
        <w:t>постановления Правительства области от 11.04.2011 года № 128-пп «О поддержке развития альтернативных форм предоставления дошкольного образования» выплачивается субсидия гражданам на получение у негосударственных поставщиков услуг по присмотру и уходу за детьми дошкольного возраста.</w:t>
      </w:r>
      <w:r>
        <w:rPr>
          <w:rFonts w:eastAsia="HiddenHorzOCR;Yu Gothic UI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1.7 Проект Содействие занятости женщин - создание условий дошкольного образования для детей в возрасте до трех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основного мероприятия направлена на с</w:t>
      </w:r>
      <w:r>
        <w:rPr>
          <w:sz w:val="27"/>
          <w:szCs w:val="27"/>
          <w:shd w:fill="FFFFFF" w:val="clear"/>
        </w:rPr>
        <w:t>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, федерального и регионального бюдже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7"/>
          <w:szCs w:val="27"/>
        </w:rPr>
        <w:t xml:space="preserve">         </w:t>
      </w:r>
      <w:r>
        <w:rPr/>
        <w:t>4. Прогноз конечных результатов подпрограммы. Перечень показателей подпрограммы 1 1-этап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3"/>
        <w:gridCol w:w="1754"/>
        <w:gridCol w:w="941"/>
        <w:gridCol w:w="877"/>
        <w:gridCol w:w="879"/>
        <w:gridCol w:w="877"/>
        <w:gridCol w:w="730"/>
        <w:gridCol w:w="1088"/>
      </w:tblGrid>
      <w:tr>
        <w:trPr>
          <w:tblHeader w:val="true"/>
          <w:trHeight w:val="9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.</w:t>
            </w:r>
          </w:p>
        </w:tc>
      </w:tr>
      <w:tr>
        <w:trPr>
          <w:trHeight w:val="12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спитанников дошкольных образовательных учреждений, обучающихся по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2 этап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1"/>
        <w:gridCol w:w="1838"/>
        <w:gridCol w:w="896"/>
        <w:gridCol w:w="966"/>
        <w:gridCol w:w="1113"/>
        <w:gridCol w:w="1115"/>
        <w:gridCol w:w="86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</w:tr>
      <w:tr>
        <w:trPr>
          <w:trHeight w:val="1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оспитанников дошкольных образовательных учреждений, обучающихся по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120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 xml:space="preserve">5. Ресурсное обеспечение подпрограммы 1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Общий объем финансирования мероприятий подпрограммы за счет средств  бюджета Валуйского городского округа в 2015-2020 годах составит – 715 494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 - 108 308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 - 108 559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7 год  - 116 58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 - 122 62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 - 126 329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 - 133 084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ривлечение средств областного бюджета в сумме  771 277,50 тыс. рублей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внебюджетных источников в сумме 159 596 тыс. рублей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 счёт средств федерального бюджета 3 413,3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21-2025 годах составит – 468 873,1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од  - 149 782,3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од  -  79 676,1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3 год -  68 741,1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од  -  77 319,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5 год  -  88 985,6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привлечение средств областного бюджета на 2021-2025 года в сумме 1 815 812,5 тыс. рублей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внебюджетных источников в сумме 120 940,80 тыс. рублей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подпрограммы 1 за счёт средств бюджета городского округа представлены в приложениях № 1, № 2 к муниципальной програм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одная информация по муниципальным заданиям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общего образования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 подпрограммы 2 «Развитие общего образова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азвитие общего образова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лее – подпрограмма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государственных гарантий доступности обще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Создание целостной и сбалансированной системы процедур и механизмов оценки качества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Развитие инфраструктуры обще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п 2021-2025 годы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за счет бюджета Валуйского городского округа составляет – 557 014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5 год - 83 656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6 год - 80 170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7 год - 102 38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8 год - 99 503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 год - 110 877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 - 80 428 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2 649 615,2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финансирования муниципальной программы в 2015-2020 годах за счёт средств федерального бюджета 23 217,7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  15 8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за счет бюджета Валуйского городского округа на 2021-2025 года составляет – 778 575,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 – 108 440,3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 – 190 6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 – 156 3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 – 163 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 – 159 2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3 705 634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финансирования муниципальной программы в 2021-2025 годах за счёт средств федерального бюджета 540 568,6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  6 842,50 тыс.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Удельный вес обучающихся в современных условиях от общего числа обучающихся (создано от 90% до 100% современных условий) – 100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– 66,7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. Количество созданных Центров для одарённых детей, в 2025 году – 1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Количество обучающихся, занимающихся в Центре для одарённых детей (нарастающим итогом), в 2025 году до 112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Количество уровней образования, на которых внедрена система оценки качества образования – 3 в 2025 году.</w:t>
            </w:r>
          </w:p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Доля образовательных учреждений, в общем количестве образовательных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sz w:val="27"/>
                <w:szCs w:val="27"/>
              </w:rPr>
              <w:t xml:space="preserve"> 100% в 2025 году.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1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 2013/2014 учебном году система общего образования муниципального района «Город Валуйки и Валуйский район» была представлена 32-мя общеобразовательными учреждениями района с контингентом 5828 обучающихся. Кроме того, в Валуйском городском округе функционируют 2 коррекционных общеобразовательных учреждения областного подчинения. В 2012 году органами местного самоуправления муниципального района оптимизирована сеть общеобразовательных учреждений. Общая характеристика системы общего образования представлена в таблице на 2015-2020 гг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851"/>
        <w:gridCol w:w="850"/>
        <w:gridCol w:w="851"/>
        <w:gridCol w:w="832"/>
        <w:gridCol w:w="851"/>
        <w:gridCol w:w="709"/>
        <w:gridCol w:w="127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,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по программам общего образования в расчете на 1 учителя,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1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бщая характеристика системы общего образования представлена в таблице на 2021-2025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258"/>
        <w:gridCol w:w="1276"/>
        <w:gridCol w:w="1134"/>
        <w:gridCol w:w="1134"/>
        <w:gridCol w:w="1417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, челове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по программам общего образования в расчете на 1 учителя, челове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 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учреждений, создание материально-технических, финансовых, кадровых, управленческих условий для удовлетворения образовательных потребностей школьников. 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4 году продолжалась активная реализация проекта «Модернизация систем общего образования», направленного на совершенствование кадрового потенциала и создание новой инфраструктуры школ. В настоящее время все общеобразовательные учреждения Валуйского городского округа обеспечены современным компьютерным оборудованием. По итогам 2018 года общеобразовательные учреждения оснащены 526 автоматизированными рабочими местами для учителя. У каждого общеобразовательного учреждения имеется сайт. </w:t>
      </w:r>
      <w:r>
        <w:rPr>
          <w:rFonts w:cs="Times New Roman" w:ascii="Times New Roman" w:hAnsi="Times New Roman"/>
          <w:bCs/>
          <w:sz w:val="27"/>
          <w:szCs w:val="27"/>
        </w:rPr>
        <w:t>100% образовательных организаций разместили сведения о своей деятельности на официальных сайтах.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8 году с применением современных информационно-коммуникационных технологий прошли обучение более 180 педагогических работников различных категорий. Одной из приоритетных задач системы образования Валуйского городского округа является выявление и сопровождение одаренных детей. Реализация мероприятий способствовала тому, что в 2018 году 4258 обучающихся, что составляет 66,92%, приняли участие в олимпиадах и конкурсах различного уровня, что составляет 107,94% выполнения годового плана. Увеличивается количество победителей и призеров в региональном этапе конкурсов.  Из 101 обучающегося - 8 стали победителями и 48 – призерами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Двое обучающихся стали победителями и один призером всероссийского этапа конкурса научно-исследовательских и творческих работ «Первые шаги в науке»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общеобразовательных организациях Валуйского городского округа для детей с ограниченными возможностями здоровья, детей-инвалидов созданы условия для получения ими качественного образования. Обучение детей организовано с использованием специальных учебников, учебных пособий, включенных в Федеральный перечень учебников. В общеобразовательных организациях обучаются 231 детей- инвалидов и детей с ОВЗ (из них на дому – 28 чел.), из них 23 ребенка с расстройствами аутистического спектра (РАС) обучаются по АООП НОО для детей с РАС: 2 ребенка - на дому, 5-инклюзивно в общеобразовательном учреждении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оля общеобразовательных учреждений, в которых создана универсальная безбарьерная среда для инклюзивного образования детей-инвалидов, детей с ОВЗ составляет 22,6 %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Для объективной оценки состояния доступности объектов сферы образования проведена паспортизация образовательных организаций (100 %). По каждой организации составлен паспорт доступности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целях реализации индивидуальных программ реабилитации и абилитации детей-инвалидов в общеобразовательных организациях организовано сетевое взаимодействие оказания услуг специалистами социально-психологических служб. Педагоги, работающие с категорией детей-инвалидов, детей с ОВЗ систематически проходят курсовую переподготовку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2015 года все школы муниципального района перешли на новые стандарты основного общего образования. Вопросы перехода на новые стандарты образования и одновременное повышение качества образовательного процесса обусловили круг проблем, требующих решения: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 в полную мощь работает система тьюторского (в том числе, дистанционного) сопровождения, обеспечивающая поддержку учителей начальной школы и учителей-предметников основной школы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ребуют обновления содержание и технологии образования, обеспечивающие компетентностное обучение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обходимо развитие вариативности образовательных программ и адаптивности содержания школьного образования к различным группам обучающихся (индивидуальные образовательные траектории)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елесообразным становятся модернизация структуры сети образовательных учреждений в соответствии с задачами инновационного развития, дальнейшее совершенствование механизмов финансирования образовательных учреждений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смотря на положительные тенденции в формировании муниципальной информационной образовательной среды, здесь также остается ряд нерешенных проблем: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завершены в полном объеме работы по предоставлению высокоскоростного доступа к сети Интернет общеобразовательным учреждениям Валуйского городского округа со скоростью доступа не ниже 2 Мбит/с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алеки от совершенства условия для обучения детей-инвалидов в дистанционной форме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внедрена в полной мере автоматизированная система управления образовательным процессом (электронный дневник, электронный журнал успеваемости, электронная учительская)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задач модернизации образования Валуйского городского округа требует профессиональной и социальной состоятельности педагогических и руководящих кадров общеобразовательных учреждений. В настоящее время в системе общего образования Валуйского городского округа работает 551 педагогический работник, из которых 30 руков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й основ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регионального образования, направленность, последовательность и контроль инвестирования государственных средств в систему общего образования и объединение усилий субъектов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/>
      </w:pPr>
      <w:r>
        <w:rPr>
          <w:b/>
          <w:bCs/>
          <w:sz w:val="27"/>
          <w:szCs w:val="27"/>
        </w:rPr>
        <w:t>2.Цель, задачи, сроки и этапы реализации подпрограммы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«Развитие общего образования» является повышение доступности качественного общего образования, соответствующего требованиям инновационного развития экономики городского округа современным требованиям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ми подпрограммы являются следующ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государственных гарантий доступности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целостной и сбалансированной системы процедур и механизмов оценк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Удельный вес обучающихся в современных условиях от общего числа обучающихся (создано от 90% до 100% современных условий), значение данного показателя должно увеличиться с 90 % в 2015 году до 100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- значение данного показателя должно увеличиться с 61,2 % в 2015 году до 66,7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личество созданных Центров для одарённых детей, в 2025 году –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Количество обучающихся, занимающихся в Центре для одарённых детей (нарастающим итогом), значение данного показателя увеличится с 77 в 2015 году до 112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оличество уровней образования, на которых внедрена система оценки качества образования, значение данного показателя составит - 3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</w:t>
        <w:tab/>
        <w:t>Доля образовательных учреждений, в общем количестве образовательных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</w:r>
      <w:r>
        <w:rPr>
          <w:sz w:val="23"/>
          <w:szCs w:val="23"/>
        </w:rPr>
        <w:t xml:space="preserve"> %</w:t>
      </w:r>
      <w:r>
        <w:rPr>
          <w:sz w:val="27"/>
          <w:szCs w:val="27"/>
        </w:rPr>
        <w:t xml:space="preserve"> – 100% в 2025 году, значение данного показателя составит 100% в 2020 году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2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мероприятий и краткое описание основных мероприятий подпрограммы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Обеспечение муниципальных гарантий доступности общего образования» необходимо реализовать следующие основны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2.1. Реализация государственного стандарта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</w:t>
      </w:r>
      <w:r>
        <w:rPr>
          <w:rFonts w:eastAsia="HiddenHorzOCR;Yu Gothic UI"/>
          <w:sz w:val="27"/>
          <w:szCs w:val="27"/>
        </w:rPr>
        <w:t xml:space="preserve">путем выделения субвенций местным бюджетам в размере, необходимом для реализации общеобразовательных программ в части финансового обеспечения расходов на оплату труда, </w:t>
      </w:r>
      <w:r>
        <w:rPr>
          <w:sz w:val="27"/>
          <w:szCs w:val="27"/>
        </w:rPr>
        <w:t>приобретение учебников и учебных пособий, средств обучения (за исключением расходов на содержание зданий и оплату коммунальных услуг), в соответствии с нормативам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областного бюджета в виде предоставления вышеуказанных межбюджетных трансфертов Валуйскому городскому округу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2.2. Обеспечение деятельности (оказание услуг) муниципальных общеобразовательных учреждений Валуй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и включает в себя оказание муниципальными общеобразовательными учреждениями услуг и выполнение работ в рамках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Реализация основного мероприятия так же направлена на организацию бесплатного горячего питания обучающихся, получающих начальное общее образование в муниципальных образовательных организациях.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Финансирование мероприятия осуществляется из средств областного бюджета, федерального бюджета, бюджета Валуйского городского округа, а также внебюджет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ля выполнения задачи 2 «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3.  Модернизация муниципальной систе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на поставку в общеобразовательные учреждения округа оборудования в целях обеспечения введения ФГОС начального общего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Создание механизмов, направленных на социальную поддержку педагогических работников и повышение статуса профессии учителя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4. Возмещение части затрат молодым учителям общеобразовательных учреждений Валуйского городского округа по ипотечному креди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создание системы льготного ипотечного кредитования для молодых учителей, которая включает в себ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ьготную процентную ставку для молодого учителя за счёт субсидирования из бюджета Валуйского городского округа разницы межд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лачиваемыми процентами за пользование кредитом в размере 10,5% годовых и суммой процентов, рассчитанных исходя из процентной ставки 8,5% годов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воначальный взнос в размере 10% от стоимости приобретаемого жилья, полностью или частично субсидируемый из областного бюджета (в объёме 20% от расчётной стоимости жиль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привлечения для расчёта максимально возможной суммы кредита как созаёмщиков, так и поручителей, а также сумм социальных выплат в виде материнского капитала, сертификатов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осуществляется из бюджета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5.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поощрение педагогических работников общеобразовательных учреждений за выполнение функций классного руководителя в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Финансирование мероприятий осуществляется посредством предоставления субсидий из областного и федерального бюдж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4 «Создание целостной и сбалансированной системы процедур и механизмов оценки качества образования» необходимо реализовать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outlineLvl w:val="3"/>
        <w:rPr/>
      </w:pPr>
      <w:r>
        <w:rPr>
          <w:sz w:val="27"/>
          <w:szCs w:val="27"/>
        </w:rPr>
        <w:t>2.6. Осуществление контроля качества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рамках этого мероприятия будет поддержано развитие разнообразных форм и содержания оценки качества образования в общеобразовательных учреждениях, обеспечивающих систему обратной связи между школой и участниками образовательного процесса. К ни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мониторинга предметных (учебных) результатов освоения образовательных программ начальной, основной и средней (полной) ступени общего обра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оценки внеучебных достижений обучающих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оценки качества воспитательного процесса в общеобразовательных учрежде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</w:t>
        <w:tab/>
        <w:t>особое внимание будет уделено формированию системы аналитического сопровождения единого государственного экзамена, государственной итоговой аттестации и других оценочных процедур (подготовка аналитических отчетов по итогам оценки, подготовка рекомендаций по использованию результатов и разработке управленческих решени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редством включения потребителей образовательных услуг в оценку деятельности системы образования и разработки системы государственно-общественной оценки деятельности образовательных организаций будут развиваться механизмы обратной связи и поддержки потребителя. Реализация данного направления связана с необходимостью вовлечения граждан в управление образовательными организациями, в образовательный процесс для своевременного и полного информирования населения по вопросам деятельности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ет создана муниципальная система мониторинговых исследований качества образования путем внедрения в образовательные учреждения электронного мониторинга образовательных учреждений Валуйского городского округа и мониторинга процесса информатизации образовательных учреждений. Созданная система позволит создать информационную базу для выбора образовательных услуг обучающимися и их семь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региональ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Для выполнения задачи 5 «Развитие инфраструктуры общего образования» необходимо реализовать следующие основные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7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величение охвата услугами общего образования и удовлетворение потребности населения Валуйского городского округа в услугах общего образования для всех слоёв населения и равных возможностей его получения путём проведения капитального ремонта объектов муниципальной собственности, а также на проведе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федерального, областного и бюджета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2.8. Обеспечение создания новых мест в общеобразовательных организац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бюджета на предоставление субсидий бюджета Валуйского городского округа на софинансирование капитальных вложений (строительство, реконструкция) в объекты муниципальной собственности (Капитальные вложения в объекты недвижимого имущества государственной (муниципальной) собств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регионального, федерального бюджета, бюджета Валуйского городского округа и и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2.9. Проект «Успех каждого ребен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 xml:space="preserve">Создание в общеобразовательных организациях, расположенных в сельской местности, условий для занятия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областного, федерального бюджета, бюджета Валуйского городского округа и и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2.10. Содействие развитию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 xml:space="preserve">По данному направлению отражаются расходы на реализацию </w:t>
      </w:r>
      <w:r>
        <w:rPr>
          <w:bCs/>
        </w:rPr>
        <w:t>муниципальной программы «Развитие образования Валуйского городского округа</w:t>
      </w:r>
      <w:r>
        <w:rPr>
          <w:sz w:val="27"/>
          <w:szCs w:val="27"/>
        </w:rPr>
        <w:t xml:space="preserve">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Также отражаются расходы на поставку в образовательные муниципальные учреждения оборудования в целях обеспечения введения ФГОС начального общего и основного общего образования и на обновление программного обеспечения и приобретение электронных образователь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также планируется обновление парка подвижного состава для осуществления организованных перевозок групп детей и оснащение системами видеонаблюдения пунктов проведения единого государственного экзамена и прочего оборудования, расходных материалов для общеобразовательных учреждений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11. Развитие инфраструктуры системы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мероприятия направлена на строительство (реконструкцию) объектов муниципальной собственности Валуйского городского округа, а также на проведение проектно-изыскательских работ, проведение экспертизы проектов и иные работы при осуществлении строительства (реконструкции) объектов муниципальной собственности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2.12. Региональный проект Современ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мероприятия направлена на приобретение основных средств и материальных запасов (мебели, оборудования, в том числе презентационного оборудования, оборудования для проведения видеоконференцсвязи, средств вычислительной техники, периферийного оборудования, программного обеспечения, комплектующих; монтаж, настройку оборудования; ремонтные работы (приведение помещений в соответствие с брендбуком и санитарными правилами и нормами, предъявляемые к зданиям, строениям, сооружениям, помещениям, оборудованию и иному имуществу, которые предполагается использовать для осуществления образовательной деятельности, с учетом требований Федерального закона от 30 марта 1999 года N 52-ФЗ "О санитарно-эпидемиологическом благополучии населения", а также статьи 41 Федерального закона от 29 декабря 2012 года N 273-ФЗ "Об образовании в Российской Федерации"), но не более 10% от общего объема расходного обя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13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областного бюджета на предоставление субсидий бюджета Валуйского городского округа на капитальный ремонт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Валуйского городского округа на указ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областного, федерального бюджета, бюджета Валуйского городского округа и иных источников.</w:t>
      </w:r>
    </w:p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2.14. Организационно-методические мероприятия, направленные на развитие общего образования; создание системы выявления, развит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е у них культуры питания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направлена на развитие внеучебной деятельности обучающихся общеобразовательных учреждений, обеспечение полноценных условий для изучения иностранных языков, обеспечение реализации функции русского языка как государственного языка Российской Федераци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о данному направлению расходов отражаются расходы областного бюджета, включающие в том числе: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ащение общеобразовательных учреждений учебным, учебно-лабораторным, учебно-производственным, компьютерным и прочим оборудование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транспортных средств для перевозки обучающихся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полнение фондов школьных библиотек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- модернизацию существующих компьютерных классов, приобретение автоматизированных рабочих мест учителя и ученика, создание локальных сетей в общеобразовательных организациях с выходом в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ю доступа к сети Интернет с использованием спутниковых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 иных каналов связи, обеспечивающих дистанционное обучение детей-инвалидов, оплата услуг доступа педагогических работников к сети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доступа общеобразовательных учреждений Валуйского городского округа  к сети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участия в профильных сменах для одарённых детей с участием учёных ведущих вузов области и России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участия в учебно-тренировочных сборах на базе вузов области при подготовке к заключительному этапу всероссийской олимпиады школьников по общеобразовательным предмета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и проведение для одарённых школьников творческих конкурсов по различным направлениям образовательной деятельности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школьного, муниципального этапов всероссийской олимпиады школьников по общеобразовательным предметам, конкурсов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- выплату премии главы администрации Валуйского городского округа одарённым детям, победителям и призёрам регионального этапа всероссийской олимпиады школьников по общеобразовательным предмета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программного продукта «База данных одарённых детей Белгородской области» и его систематическое обновление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дернизацию материально-технической базы пищеблоков общеобразовательных учреждений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и внедрение единого научно-обоснованного сбалансированного рациона питания школьников Валуйского городского округа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организационно-просветительской работы по формированию культуры здорового питания среди участников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4. Прогноз конечных результатов подпрограммы. Перечень показателей подпрограммы 2 1 эта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851"/>
        <w:gridCol w:w="992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-195" w:first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Удельный вес обучающихся в современных условиях от общего числа  обучающихся (создано от 90% до 100% современных усло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нных Центров для одарённых детей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занимающихся в Центре для одарённых детей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внедрена система оценки качеств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этап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1843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в современных условиях от общего числа  обучающихся (создано от 90% до 100% современных усло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нных Центров для одарённых детей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занимающихся в Центре для одарённых детей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внедрена система оценки качеств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черпывающий перечень показателей реализации данной подпрограммы представлен в приложении 3 к Программе.</w:t>
      </w:r>
    </w:p>
    <w:p>
      <w:pPr>
        <w:pStyle w:val="Style26"/>
        <w:widowControl w:val="false"/>
        <w:autoSpaceDE w:val="false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есурсное обеспечение подпрограммы 2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15-2020 годах составит  557 014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83 656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80 170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7 год – 102 38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– 99 503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– 110 87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80 428 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полагае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влечение средств областного бюджета в сумме  2 649 615,23 тыс. рублей на софинансирование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средств федерального бюджета в сумме 23217,70 тыс. рублей на софинансирование мероприятий подпрограммы на условиях, установленных федеральным законодательством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внебюджетных источников в сумме 15 876,00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21-2025 годах составит  778 575,0 тыс. рублей, в том числе: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021 год – 108 440,3 тыс. рублей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022 год – 190 658,9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3 год – 156 391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4 год – 163 873,7 тыс. рублей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025 год – 159 2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полагае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ивлечение средств областного бюджета в сумме 3 705 634,5 тыс. рублей на софинансирование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средств федерального бюджета в сумме 540 568,6 тыс. рублей на </w:t>
        <w:br/>
        <w:t>софинансирование мероприятий подпрограммы на условиях, установленных федеральным законодательством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небюджетных источников в сумме 6 842,5 тыс.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подпрограммы 2 за счёт средств муниципального бюджета представлены в приложениях № 1, № 2 к муниципальной програм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водная информация по муниципальным заданиям приводится в приложении № 5 к муниципальной программе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дополнительного образования» </w:t>
      </w:r>
    </w:p>
    <w:p>
      <w:pPr>
        <w:pStyle w:val="Normal"/>
        <w:jc w:val="center"/>
        <w:rPr/>
      </w:pPr>
      <w:r>
        <w:rPr/>
        <w:t>Паспорт подпрограммы 3 Развитие дополните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9"/>
        <w:gridCol w:w="53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азвитие дополнительного образования» (далее – подпрограмма 3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воспитания и дополнительного образования детей и молодежи Валуйского городск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одернизация содержания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одернизация и развитие инфраструктуры организации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/>
      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ланируемый общий объем финансирования подпрограммы 3 в 2015-2020 годах за счет всех источников финансирования составит 395 187,60 тыс. рублей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финансирования подпрограммы  3  в 2015-2020 годах за счет средств  бюджета Валуйского городского округа составит 374 998,00 тыс. рублей, 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5 год - 51 024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6 год - 54 597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7 год - 57 111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8 год - 61 927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9 год – 68 870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0 год – 81 469 тыс. рублей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федеральных средств составляет 534,80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17 012,80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26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ланируемый общий объем финансирования подпрограммы 3 в 2021-2025 годах за счет всех источников финансирования составит 387 243,9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финансирования подпрограммы 3 в 2021-2025 годах за счет средств бюджета Валуйского городского округа составит 351 583,6 тыс. рублей, 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1 год – 91 301,6 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2 год – 61 7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3 год – 59 17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4 год – 65 572,9 тыс. рублей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5 год – 73 785,0 тыс. рублей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34 926,20 тыс. 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ная оценка бюджетных ассигнований за счет иных средств (внебюджет) составляет 734,10 тыс. рублей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Доля детей, охваченных дополнительными образовательными программами, в общей численности детей и молодежи от 5 до 18 лет –83 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Удельный вес численности обучающихся по дополнительным образовательным программам, участвующих в олимпиадах и конкурсах  различного уровня, в общей численности обучающихся по дополнительным образовательным программам  - 50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</w:t>
            </w:r>
            <w:r>
              <w:rPr/>
              <w:t xml:space="preserve">– не менее 35% к 2025 году </w:t>
            </w:r>
          </w:p>
        </w:tc>
      </w:tr>
    </w:tbl>
    <w:p>
      <w:pPr>
        <w:pStyle w:val="Normal"/>
        <w:ind w:left="3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17" w:hanging="0"/>
        <w:jc w:val="center"/>
        <w:rPr/>
      </w:pPr>
      <w:r>
        <w:rPr>
          <w:b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фера действия подпрограммы  охватывает систему муниципальных учреждений дополнительного образования, расположенных на территории Валуйского городского округа, и устанавливает меры по реализации образовательной политики в области дополнительного образования детей в рамках взаимодействия управления образования и управления культуры администрации округ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образование  обеспечивает  адаптацию детей к жизни в обществе, профессиональную ориентацию, а также выявление и поддержку детей, проявивших выдающиеся способности. Дополнительные 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Валуйского городского округа реализуются муниципальные программы в области духовно-нравственного, патриотического воспитания, профилактики негативных проявлений в подростковой среде. В ведомстве управления образования функционирует 6 муниципальных учреждений дополнительного образования детей, в ведомстве управления культуры – 5 учрежден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характеристика системы дополнительного образования детей представлена в таблице на 2015-2020 год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2"/>
        <w:gridCol w:w="875"/>
        <w:gridCol w:w="850"/>
        <w:gridCol w:w="851"/>
        <w:gridCol w:w="850"/>
        <w:gridCol w:w="778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 5 – 18 лет, 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ind w:left="74" w:hanging="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ая характеристика системы дополнительного образования детей представлена в таблице на 2021-2025 года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5"/>
        <w:gridCol w:w="1304"/>
        <w:gridCol w:w="1158"/>
        <w:gridCol w:w="1158"/>
        <w:gridCol w:w="1160"/>
        <w:gridCol w:w="13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 5 – 18 лет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ind w:left="74" w:hanging="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иоритеты сферы воспитания и дополнительного образования - духовно-нравственное воспитание, продвижение здорового образа жизни, техническое творчество, экологическое воспита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илось количество победителей всероссийских и международных конкурсов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ы  меры по привлечению  детей  и подростков к занятиям физической культурой и спорт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 требуется  координация действия различных служб и ведомств, связанных с вопросами воспитания детей и учащейся молодеж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дрение новых форм деятельности, популярные в детской и молодежной сред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риоритетной задачей развития сферы 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 внедрение экспериментальных образовательных программ нового поколения, развитие воспитательной компоненты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Цель, задачи, сроки и этапы реализации Подпрограммы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является развитие системы воспитания и дополнительного образования детей и молодежи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ами подпрограммы 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ност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содержания 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и развитие инфраструктуры учреждений дополнительного образования.</w:t>
      </w:r>
    </w:p>
    <w:p>
      <w:pPr>
        <w:pStyle w:val="Style26"/>
        <w:tabs>
          <w:tab w:val="clear" w:pos="708"/>
          <w:tab w:val="left" w:pos="1276" w:leader="none"/>
        </w:tabs>
        <w:spacing w:lineRule="auto" w:line="288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Style26"/>
        <w:tabs>
          <w:tab w:val="clear" w:pos="708"/>
          <w:tab w:val="left" w:pos="1276" w:leader="none"/>
        </w:tabs>
        <w:spacing w:lineRule="auto" w:line="288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доля детей, охваченных дополнительными образовательными программами, в общей численности детей и молодежи от 5 до 18 лет,</w:t>
      </w:r>
      <w:r>
        <w:rPr>
          <w:sz w:val="23"/>
          <w:szCs w:val="23"/>
        </w:rPr>
        <w:t xml:space="preserve"> %</w:t>
      </w:r>
      <w:r>
        <w:rPr>
          <w:sz w:val="27"/>
          <w:szCs w:val="27"/>
        </w:rPr>
        <w:t>. Значение данного показателя должно увеличиться с  71,5 % в 2014 году до 83% в 2025 году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-  у</w:t>
      </w:r>
      <w:r>
        <w:rPr>
          <w:sz w:val="27"/>
          <w:szCs w:val="27"/>
        </w:rPr>
        <w:t>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Значение данного показателя должно увеличиться  с 30% в 2014 году до 50% в 2025 год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/>
        <w:t xml:space="preserve">- </w:t>
      </w:r>
      <w:r>
        <w:rPr>
          <w:sz w:val="27"/>
          <w:szCs w:val="27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</w:t>
      </w:r>
      <w:r>
        <w:rPr>
          <w:sz w:val="24"/>
          <w:szCs w:val="24"/>
        </w:rPr>
        <w:t xml:space="preserve"> %</w:t>
      </w:r>
      <w:r>
        <w:rPr/>
        <w:t xml:space="preserve"> – не менее 35% к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3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основных  мероприятий и краткое описание основных мероприятий подпрограммы 3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Обеспечение доступности дополнительного образования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1.Обеспечение деятельности (оказание услуг) муниципальных учреждений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развитие организац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будет происходить обеспечение деятельности учреждений дополнительного образования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е включает в себя оказание данными учреждениями государственных услуг, выполнение работ в рамках государственного задания (организация предоставления дополнительного образования в кружках и секциях различной направленности, организация отдыха и оздоровления детей и т.д.),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так же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основного мероприятия осуществляется из федерального, областного  бюджета, бюджета Валуйского городского округа, а так же внебюджетных источник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Модернизация содержания дополнительного образования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2. 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основного мероприятия направлена на развитие системы дополнительного образования  детей, поддержку и организацию массовых мероприятий  с детьми и молодежью, на создание условий для обеспечения свободы выбора обучающимися и родителями образовательных программ, возможности построения индивидуального образовательного маршрута, ориентированного на личностные результаты, разработку и экспериментальную пробацию образовательных программ нового поко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Модернизация и развитие инфраструктуры системы дополнительного образования»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Укрепление материально-технической базы учрежд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лучшение материально-технической базы организаций дополнительного образования, создание условий для реализации эффективного и рационального учебно-воспитательного процесса в организациях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предпо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лабораторного и спортивного оборудования для организаций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беспечение доступа к сети Интернет образовательных организаций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Финансирование основного мероприятия осуществляется из федераль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4. Проект Культурная сред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рамках данного мероприятия предполагается поддержка отрасли культуры, обеспечение мероприятий детских музыкальных, художественных, хореографических школ, школ искусств необходимыми инструментами, оборудованием и материал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Финансирование основного мероприятия осуществляется из федерального, областного бюджета, а также бюджета Валуйского городского округа.</w:t>
      </w:r>
    </w:p>
    <w:p>
      <w:pPr>
        <w:pStyle w:val="Normal"/>
        <w:ind w:left="31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17" w:hanging="0"/>
        <w:jc w:val="center"/>
        <w:rPr/>
      </w:pPr>
      <w:r>
        <w:rPr/>
        <w:t>4. Прогноз конечных результатов подпрограммы.  Перечень показателей подпрограммы 3. 1 эт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</w:t>
            </w:r>
            <w:r>
              <w:rPr>
                <w:sz w:val="23"/>
                <w:szCs w:val="23"/>
              </w:rPr>
              <w:t>лет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 эт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988"/>
        <w:gridCol w:w="992"/>
        <w:gridCol w:w="992"/>
        <w:gridCol w:w="993"/>
        <w:gridCol w:w="992"/>
        <w:gridCol w:w="113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казатели результата реализации муниципальной программы представлены в приложении № 3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Ресурсное обеспечение подпрограммы 3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мый общий объем финансирования подпрограммы  в 2015-2020 годах за счет всех источников финансирования составит 395 187,60 тыс. руб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ирования подпрограммы  в 2015-2020 годах за счет средств  бюджета Валуйского городского округа составит 374 998,00 тыс. рублей, 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5 год – 51 024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6 год – 54 597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57 111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61 927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68 870  тыс. рублей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0 год – 81 469 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федеральных средств составляет 534,80 тыс. рублей, за счет средств областного бюджета составляет 17 012,80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  2 642,00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мый общий объем финансирования подпрограммы в 2021-2025 годах за счет всех источников финансирования составит 387 243,9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финансирования подпрограммы в 2021-2025 годах за счет средств бюджета Валуйского городского округа составит 351 583,6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1 год – 91 301,6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2 год – 61 747,3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3 год – 59 176,8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4 год – 65 572,9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5 год – 73 785,0 тыс. рублей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федеральных средств составляет 0 тыс. рублей, за счет средств областного бюджета составляет 34 926,2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  600,1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 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Организация в каникулярное время отдыха, оздоровления, занятости детей и подростков</w:t>
      </w:r>
      <w:r>
        <w:rPr>
          <w:b/>
          <w:bCs/>
          <w:sz w:val="27"/>
          <w:szCs w:val="27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аспорт подпрограммы 4 «Организация в каникулярное время отдыха, оздоровления, занятости детей и подростков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16"/>
        <w:gridCol w:w="55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в каникулярное время отдыха, оздоровления, занятости                                                                        детей и подростк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подпрограмма 4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образования Валуйского городского округ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</w:t>
            </w:r>
          </w:p>
        </w:tc>
      </w:tr>
      <w:tr>
        <w:trPr>
          <w:trHeight w:val="2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рганизация отдыха и оздоровления детей в оздоровительных лагерях с дневным пребыванием, лагерях труда и отдыха на базе образовательных учреждений Валуйского городского ок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отдыха и оздоровления детей в организациях отдыха детей и их оздоровления, расположенных на территории Республики Крым, а также в загородных оздоровительных учреждениях, расположенных на территории Белгородской обла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Трудоустройство несовершеннолетних.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6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инансирование подпрограммы осуществляется за счет всех источников по соответствующим статьям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щий объем финансирования мероприятий подпрограммы за счет средств бюджета Валуйского городского округа, на 2015–2020 годы составляет 41 667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15 г –10 4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16 г – 4 79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7 г – 4 658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8 г – 9 885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 –11 787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 – 139  тыс.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5 609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10 062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ы финансирования мероприятий подпрограммы ежегодно подлежат уточнению при  формировании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щий объем финансирования мероприятий подпрограммы за счет средств бюджета Валуйского городского округа на 2021–2025 годы составляет 52 255,4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 – 7193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 – 2 4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3 г – 4 9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 г – 18 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5 г – 18 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3 24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финансирования муниципальной программы в 2021-2025 годах за счёт средств федерального бюджета 43028,3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2 465,4 тыс. рублей.</w:t>
            </w:r>
          </w:p>
          <w:p>
            <w:pPr>
              <w:pStyle w:val="Style25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финансирования мероприятий подпрограммы ежегодно подлежат уточнению при  формировании бюджета на очередной финансовый год.</w:t>
            </w:r>
          </w:p>
        </w:tc>
      </w:tr>
      <w:tr>
        <w:trPr>
          <w:trHeight w:val="56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Доля детей и подростков, охваченных организованным отдыхом,  оздоровлением и занятостью в каникулярное время, в общей численности детей и подростков - 100%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23% 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>3.Доля детей, охваченных отдыхом и оздоровлением в загородном лагере,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общей численности детей</w:t>
            </w: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4% к 2025 год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2"/>
                <w:b w:val="false"/>
                <w:sz w:val="27"/>
                <w:szCs w:val="27"/>
              </w:rPr>
              <w:t xml:space="preserve">4.Доля трудоустроенных подростков, в общей численности по подростков  - 8,6 % </w:t>
            </w:r>
            <w:r>
              <w:rPr>
                <w:sz w:val="27"/>
                <w:szCs w:val="27"/>
              </w:rPr>
              <w:t>к 2025 году.</w:t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организации отдыха, оздоровления и занятости детей и подростков является одним из самых приоритетных для управления образования администрации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Организация отдыха и оздоровления детей и подростков Валуйского городского округа осуществляется  в лагерях с дневным пребыванием, лагерях труда и отдыха, загородных оздоровительных учрежде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иболее массовое оздоровление осуществляется в учреждениях с дневным пребыванием детей  и лагерях труда и отдыха на базе образовательных учреждений Валуйского городского округа». Ежегодно в период весенних, летних и осенних каникул в учреждениях с дневным пребыванием детей и лагерях труда и отдыха оздоравливается более 90%. В период оздоровительного сезона отдыхом и оздоровлением охватываются различные категории детей,                      в том числе дети, находящиеся в трудной жизненной ситуации. Ежегодно численность таких детей составляет более 30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диционно в оздоровительных лагерях с дневным пребыванием детей функционируют профильные смены: экологическая, православная. С  2014 года созданы профильные отряды: лингвистические, военно-патриотическ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количественные характеристики системы отдыха и оздоровления детей и подростков в  учреждениях отдыха, организованных управлением образования администрации Валуйского городского округа представлены в таб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школьного возраста, чел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и оздоровлением в учреждениях, подведомственных управлению образования администрации  муниципального район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 и задачи, сроки и этапы реализации подпрограммы 4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подпрограммы является создание необходимых условий для полноценного и безопасного отдыха, оздоровления и занятости детей                          и подростков в системе организации каникулярного време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рганизация отдыха и оздоровления детей в оздоровительных лагерях                 с дневным пребыванием, лагерях труда и отдыха, на базе образовательных учреждений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рганизация отдыха и оздоровления детей в организациях отдыха детей и их оздоровления, расположенных на территории Республики Крым,                а также в загородных оздоровительных учреждениях, расположенных                         на территории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Трудоустройство несовершеннолетних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ение указанных задач будет осуществляться путем реализации программных мероприятий в течение 2015-2025 г.г.,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4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боснование выделения системы основных мероприятий и краткое описание основных мероприятий подпрограммы 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 Организация отдыха и оздоровления детей в  оздоровительных лагерях с дневным пребыванием, лагерях труда и отдыха на базе образовательных учреждений Валуйского городского округа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1. Организация отдыха и оздоровления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рганизацию мероприятий по оздоровительной кампании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рамках данного основного мероприятия предполагается предоставление путевок для отдыха детей, находящихся в трудной жизненной ситуации без взимания родительской платы за путев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Финансирование мероприятия осуществляется из средств областного а и местного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2. Организация отдыха и оздоровления детей и подростков в учреждениях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основного мероприятия направлена на организацию работы оздоровительных лагерей с дневным пребыванием детей и лагерей труда и отдыха. В рамках данного основного мероприятия будет осуществляться обеспечение деятельности оздоровительных лагерей с дневным пребыванием и лагерей труда и отдых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сновного мероприятия осуществляется из средств бюджета Валуйского городского округа и и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Организация отдыха и оздоровления детей в загородном учреждении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3. Организация отдыха и оздоровления детей в загородных учреждениях стационарного (санаторного) ти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еализация основного мероприятия направлена на </w:t>
      </w:r>
      <w:r>
        <w:rPr>
          <w:rFonts w:eastAsia="Calibri"/>
          <w:sz w:val="27"/>
          <w:szCs w:val="27"/>
        </w:rPr>
        <w:t>организацию отдыха и оздоровления детей в организациях отдыха детей и их оздоровления, расположенных на территории Республики Крым, а также в загородных оздоровительных учреждениях, расположенных на территории Белгород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бюджета Валуйского городского округа и и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4. Обеспечение деятельности (оказание услуг)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казание услуг загородного оздоровительного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бюджета Валуйского городского округа.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ля выполнения задачи 3. «Трудоустройство несовершеннолетних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5. Организация занятости детей и подростков в каникулярное врем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рганизацию занятости несовершеннолетних в возрасте от 14 до 18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рамках данного мероприятия планируется организация трудового, православного и экологического отрядов на базе образовательных учреждений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</w:t>
      </w:r>
      <w:r>
        <w:rPr/>
        <w:t>5.Прогноз конечных результатов подпрограммы. Перечень показателей подпрограммы 4 1 эта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2 эта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850"/>
        <w:gridCol w:w="1134"/>
        <w:gridCol w:w="992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3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5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Исчерпывающий перечень показателей реализации данной подпрограммы            представлен в приложении 3 к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сурсное обеспечение подпрограммы 4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15-2020 годах составит 41 667,0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10 405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4 79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4 658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9 885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11 787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 139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) средств областного бюджета в сумме 5 609,00 тыс. рублей на софинансирование мероприятий подпрограммы на условиях, установленных 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938 тыс. рублей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938 тыс. рублей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93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93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97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879  тыс. рубле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 средства внебюджетных источников в сумме 10 062,00 тыс. рублей на софинансирование мероприятий подпрограммы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5 год – 1 739   тыс. рубле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  397  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1 181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3 072 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3 645 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 28   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бюджета Валуйского городского округа в 2021-2025 годах составит 52 255,4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7193,7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2 491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4 917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18 971,1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5 г – 18 681,0 тыс. рублей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а) средств областного бюджета в сумме 3 249,10 тыс. рублей на софинансирование мероприятий подпрограммы на условиях, установленных 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962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309,6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3 г – 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434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5 г – 1 542,8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 средств федерального бюджета в сумме 43 028,3 тыс. рублей на софинансирование мероприятий подпрограммы на условиях, установленных 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3 г – 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4 г – 43 028,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5 г – 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б) средства внебюджетных источников в сумме 2 465,40 тыс. рублей на софинансирование мероприятий подпрограммы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1 838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338,3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223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65,8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5 г – 0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</w:t>
      </w:r>
      <w:r>
        <w:rPr>
          <w:rFonts w:eastAsia="Calibri"/>
          <w:bCs/>
          <w:sz w:val="27"/>
          <w:szCs w:val="27"/>
          <w:lang w:eastAsia="en-US"/>
        </w:rPr>
        <w:t xml:space="preserve">    </w:t>
      </w:r>
    </w:p>
    <w:p>
      <w:pPr>
        <w:pStyle w:val="Normal"/>
        <w:ind w:right="-142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  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олодежь Валуйского городского округа»</w:t>
      </w:r>
    </w:p>
    <w:p>
      <w:pPr>
        <w:pStyle w:val="Normal"/>
        <w:jc w:val="center"/>
        <w:rPr/>
      </w:pPr>
      <w:r>
        <w:rPr/>
        <w:t>Паспорт  подпрограммы 5 «Молодежь Валуйского городского округ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олодежь Валуйского городского округа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подпрограмма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</w:tr>
      <w:tr>
        <w:trPr>
          <w:trHeight w:val="3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 Валу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Создание возможностей для   успешной </w:t>
            </w:r>
            <w:r>
              <w:rPr>
                <w:sz w:val="27"/>
                <w:szCs w:val="27"/>
              </w:rPr>
              <w:t xml:space="preserve">социализации, эффективной       самореализации и развития    инновационного </w:t>
            </w:r>
            <w:r>
              <w:rPr>
                <w:spacing w:val="1"/>
                <w:sz w:val="27"/>
                <w:szCs w:val="27"/>
              </w:rPr>
              <w:t>потенциала молодых людей вне зависимости от социального статуса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Реализация мероприятий молодежной политики, направленных на инновационную деятельность в молодежной сред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вышение уровня социальной активности молодеж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здание условий для военно-патриотического воспитания молодежи  и  формирования духовно-нравственных ценностей и гражданской культуры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бюджетных ассигнований на реализацию программы за счет  бюджета Валуйского городского округа составляет – 9 19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 год –  982 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6 год –  966 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7 год – 1 454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8 год – 1 994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 – 2 0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од – 17 55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ъемы финансирования мероприятий подпрограммы ежегодно подлежат уточнению при формировании бюджета на очередной финансовый год»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148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бюджетных ассигнований на реализацию программы за счет  бюджета Валуйского городского округа на 2021-2025 составляет – 13 418,2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 –  2 05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 –  2 5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3 г – 2 670,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 г – 2 9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5 г – 3 108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ы финансирования мероприятий подпрограммы ежегодно подлежат уточнению при формировании бюджета на очередной финансовый го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планируется достичь следующих конечных результ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pacing w:val="-23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1.Доля   молодежи, вовлеченной   в   волонтерскую деятельность, </w:t>
            </w:r>
            <w:r>
              <w:rPr>
                <w:spacing w:val="7"/>
                <w:sz w:val="27"/>
                <w:szCs w:val="27"/>
              </w:rPr>
              <w:t xml:space="preserve">деятельность трудовых объединений, студенческих трудовых отрядов, и других </w:t>
            </w:r>
            <w:r>
              <w:rPr>
                <w:sz w:val="27"/>
                <w:szCs w:val="27"/>
              </w:rPr>
              <w:t xml:space="preserve">форм занятости, </w:t>
            </w:r>
            <w:r>
              <w:rPr>
                <w:iCs/>
                <w:sz w:val="27"/>
                <w:szCs w:val="27"/>
              </w:rPr>
              <w:t>от общего числа молодёжи Валуйского городского округа – 2,8% к 2025 году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2"/>
                <w:sz w:val="27"/>
                <w:szCs w:val="27"/>
              </w:rPr>
              <w:t xml:space="preserve">2.Доля    молодежи, охваченной   мероприятиями   по   пропаганде </w:t>
            </w:r>
            <w:r>
              <w:rPr>
                <w:spacing w:val="3"/>
                <w:sz w:val="27"/>
                <w:szCs w:val="27"/>
              </w:rPr>
              <w:t xml:space="preserve">здорового образа жизни и профилактике негативных явлений, от общего </w:t>
            </w:r>
            <w:r>
              <w:rPr>
                <w:sz w:val="27"/>
                <w:szCs w:val="27"/>
              </w:rPr>
              <w:t xml:space="preserve">числа молодежи 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- 100 % </w:t>
            </w:r>
            <w:r>
              <w:rPr>
                <w:sz w:val="27"/>
                <w:szCs w:val="27"/>
              </w:rPr>
              <w:t>к 2025 году.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3"/>
                <w:sz w:val="27"/>
                <w:szCs w:val="27"/>
              </w:rPr>
              <w:t xml:space="preserve">3.Доля молодежи, охваченной мероприятиями по информационному </w:t>
            </w:r>
            <w:r>
              <w:rPr>
                <w:spacing w:val="1"/>
                <w:sz w:val="27"/>
                <w:szCs w:val="27"/>
              </w:rPr>
              <w:t xml:space="preserve">сопровождению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т общего числа молодежи </w:t>
            </w:r>
            <w:r>
              <w:rPr>
                <w:iCs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– 58,5 % </w:t>
            </w:r>
            <w:r>
              <w:rPr>
                <w:sz w:val="27"/>
                <w:szCs w:val="27"/>
              </w:rPr>
              <w:t>к 2025 году.</w:t>
            </w:r>
            <w:r>
              <w:rPr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</w:tc>
      </w:tr>
    </w:tbl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Характеристика сферы реализации  подпрограммы 5, описание основных проблем в указанной сфере и прогноз ее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Молодежная политика является одним из приоритетных направлений </w:t>
      </w:r>
      <w:r>
        <w:rPr>
          <w:spacing w:val="9"/>
          <w:sz w:val="27"/>
          <w:szCs w:val="27"/>
        </w:rPr>
        <w:t xml:space="preserve">социально-экономической политики Российской Федерации, Белгородской </w:t>
      </w:r>
      <w:r>
        <w:rPr>
          <w:spacing w:val="-2"/>
          <w:sz w:val="27"/>
          <w:szCs w:val="27"/>
        </w:rPr>
        <w:t xml:space="preserve">области, </w:t>
      </w:r>
      <w:r>
        <w:rPr>
          <w:sz w:val="27"/>
          <w:szCs w:val="27"/>
        </w:rPr>
        <w:t>Валуйского городского округа</w:t>
      </w:r>
      <w:r>
        <w:rPr>
          <w:spacing w:val="-2"/>
          <w:sz w:val="27"/>
          <w:szCs w:val="27"/>
        </w:rPr>
        <w:t xml:space="preserve">, объектом </w:t>
      </w:r>
      <w:r>
        <w:rPr>
          <w:spacing w:val="1"/>
          <w:sz w:val="27"/>
          <w:szCs w:val="27"/>
        </w:rPr>
        <w:t xml:space="preserve">деятельности государства. Основная цель молодежной политики - создание социально-экономических, правовых и организационных условий и гарантий для </w:t>
      </w:r>
      <w:r>
        <w:rPr>
          <w:spacing w:val="7"/>
          <w:sz w:val="27"/>
          <w:szCs w:val="27"/>
        </w:rPr>
        <w:t xml:space="preserve">самореализации личности молодого человека, реализации его интересов и </w:t>
      </w:r>
      <w:r>
        <w:rPr>
          <w:spacing w:val="4"/>
          <w:sz w:val="27"/>
          <w:szCs w:val="27"/>
        </w:rPr>
        <w:t xml:space="preserve">социального становления, максимального раскрытия потенциала молодежи в </w:t>
      </w:r>
      <w:r>
        <w:rPr>
          <w:spacing w:val="1"/>
          <w:sz w:val="27"/>
          <w:szCs w:val="27"/>
        </w:rPr>
        <w:t>интересах развития общества, а также для поддержки молодежных объединений, движений и инициатив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 xml:space="preserve">Эффективная государственная молодежная политика - один из главных </w:t>
      </w:r>
      <w:r>
        <w:rPr>
          <w:spacing w:val="3"/>
          <w:sz w:val="27"/>
          <w:szCs w:val="27"/>
        </w:rPr>
        <w:t xml:space="preserve">инструментов развития страны, повышения благосостояния ее граждан и </w:t>
      </w:r>
      <w:r>
        <w:rPr>
          <w:spacing w:val="15"/>
          <w:sz w:val="27"/>
          <w:szCs w:val="27"/>
        </w:rPr>
        <w:t xml:space="preserve">совершенствования общественных отношений. Важнейшим аспектом </w:t>
      </w:r>
      <w:r>
        <w:rPr>
          <w:spacing w:val="10"/>
          <w:sz w:val="27"/>
          <w:szCs w:val="27"/>
        </w:rPr>
        <w:t xml:space="preserve">эффективного управления обществом является информация о жизненных </w:t>
      </w:r>
      <w:r>
        <w:rPr>
          <w:spacing w:val="1"/>
          <w:sz w:val="27"/>
          <w:szCs w:val="27"/>
        </w:rPr>
        <w:t>установках групп и категорий молодежи - ценностных ориент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2"/>
          <w:sz w:val="27"/>
          <w:szCs w:val="27"/>
        </w:rPr>
        <w:t xml:space="preserve">Государственная молодежная политика должна исходить из идеи </w:t>
      </w:r>
      <w:r>
        <w:rPr>
          <w:spacing w:val="1"/>
          <w:sz w:val="27"/>
          <w:szCs w:val="27"/>
        </w:rPr>
        <w:t xml:space="preserve">партнерства органов государственной власти и молодежи на основе гармонизации </w:t>
      </w:r>
      <w:r>
        <w:rPr>
          <w:spacing w:val="6"/>
          <w:sz w:val="27"/>
          <w:szCs w:val="27"/>
        </w:rPr>
        <w:t xml:space="preserve">государственных и личных интересов молодых людей, создания условий для </w:t>
      </w:r>
      <w:r>
        <w:rPr>
          <w:spacing w:val="1"/>
          <w:sz w:val="27"/>
          <w:szCs w:val="27"/>
        </w:rPr>
        <w:t>развития всех категорий молоде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 xml:space="preserve">Молодежная политика сегодня может быть эффективной только в том </w:t>
      </w:r>
      <w:r>
        <w:rPr>
          <w:spacing w:val="1"/>
          <w:sz w:val="27"/>
          <w:szCs w:val="27"/>
        </w:rPr>
        <w:t xml:space="preserve">случае, если она поддерживает индивидуальное развитие молодого человека, а не </w:t>
      </w:r>
      <w:r>
        <w:rPr>
          <w:sz w:val="27"/>
          <w:szCs w:val="27"/>
        </w:rPr>
        <w:t xml:space="preserve">стремится формировать его личность по шаблонам, стандартам, предписаниям. Она </w:t>
      </w:r>
      <w:r>
        <w:rPr>
          <w:spacing w:val="1"/>
          <w:sz w:val="27"/>
          <w:szCs w:val="27"/>
        </w:rPr>
        <w:t xml:space="preserve">должна информационно и ресурсно обеспечить выбор человека, стимулировать инициативы молодежи </w:t>
      </w:r>
      <w:r>
        <w:rPr>
          <w:bCs/>
          <w:spacing w:val="1"/>
          <w:sz w:val="27"/>
          <w:szCs w:val="27"/>
        </w:rPr>
        <w:t xml:space="preserve">и </w:t>
      </w:r>
      <w:r>
        <w:rPr>
          <w:spacing w:val="1"/>
          <w:sz w:val="27"/>
          <w:szCs w:val="27"/>
        </w:rPr>
        <w:t xml:space="preserve">ее организаций, а не навязывать свои варианты решений. </w:t>
      </w:r>
      <w:r>
        <w:rPr>
          <w:spacing w:val="9"/>
          <w:sz w:val="27"/>
          <w:szCs w:val="27"/>
        </w:rPr>
        <w:t xml:space="preserve">Именно поэтому современная молодежная политика должна быть гибкой и </w:t>
      </w:r>
      <w:r>
        <w:rPr>
          <w:spacing w:val="8"/>
          <w:sz w:val="27"/>
          <w:szCs w:val="27"/>
        </w:rPr>
        <w:t xml:space="preserve">сочетать в себе централизованную государственную составляющую и </w:t>
      </w:r>
      <w:r>
        <w:rPr>
          <w:spacing w:val="1"/>
          <w:sz w:val="27"/>
          <w:szCs w:val="27"/>
        </w:rPr>
        <w:t>децентрализованную общественну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шней молодежи предстоит жить и действовать в условиях усиления </w:t>
      </w:r>
      <w:r>
        <w:rPr>
          <w:spacing w:val="1"/>
          <w:sz w:val="27"/>
          <w:szCs w:val="27"/>
        </w:rPr>
        <w:t>глобальной конкуренции, возрастания роли инноваций и значения человеческого капитала как основного фактора экономического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Одним из приоритетных направлений деятельности администрации </w:t>
      </w:r>
      <w:r>
        <w:rPr>
          <w:sz w:val="27"/>
          <w:szCs w:val="27"/>
        </w:rPr>
        <w:t>Валуйского городского округа</w:t>
      </w:r>
      <w:r>
        <w:rPr>
          <w:spacing w:val="3"/>
          <w:sz w:val="27"/>
          <w:szCs w:val="27"/>
        </w:rPr>
        <w:t xml:space="preserve"> является разработка и реализация государственной молодежной политики в </w:t>
      </w:r>
      <w:r>
        <w:rPr>
          <w:sz w:val="27"/>
          <w:szCs w:val="27"/>
        </w:rPr>
        <w:t>Валуйского городского округа</w:t>
      </w:r>
      <w:r>
        <w:rPr>
          <w:spacing w:val="2"/>
          <w:sz w:val="27"/>
          <w:szCs w:val="27"/>
        </w:rPr>
        <w:t xml:space="preserve">, направленной на создание условий </w:t>
      </w:r>
      <w:r>
        <w:rPr>
          <w:bCs/>
          <w:spacing w:val="2"/>
          <w:sz w:val="27"/>
          <w:szCs w:val="27"/>
        </w:rPr>
        <w:t xml:space="preserve">и </w:t>
      </w:r>
      <w:r>
        <w:rPr>
          <w:spacing w:val="7"/>
          <w:sz w:val="27"/>
          <w:szCs w:val="27"/>
        </w:rPr>
        <w:t xml:space="preserve">возможностей для успешной социализации и эффективной самореализации </w:t>
      </w:r>
      <w:r>
        <w:rPr>
          <w:spacing w:val="2"/>
          <w:sz w:val="27"/>
          <w:szCs w:val="27"/>
        </w:rPr>
        <w:t xml:space="preserve">молодежи, благоприятной социальной адаптации молодых людей с учетом </w:t>
      </w:r>
      <w:r>
        <w:rPr>
          <w:spacing w:val="1"/>
          <w:sz w:val="27"/>
          <w:szCs w:val="27"/>
        </w:rPr>
        <w:t>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 xml:space="preserve">Объекты молодежной политики. Молодежная политика </w:t>
      </w:r>
      <w:r>
        <w:rPr>
          <w:sz w:val="27"/>
          <w:szCs w:val="27"/>
        </w:rPr>
        <w:t>Валуйского городского округа</w:t>
      </w:r>
      <w:r>
        <w:rPr>
          <w:spacing w:val="1"/>
          <w:sz w:val="27"/>
          <w:szCs w:val="27"/>
        </w:rPr>
        <w:t xml:space="preserve"> проводится в отношении граждан в возрасте </w:t>
      </w:r>
      <w:r>
        <w:rPr>
          <w:sz w:val="27"/>
          <w:szCs w:val="27"/>
        </w:rPr>
        <w:t>от 14 до 35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Целевые группы молодежной полит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молодежные лидеры, члены молодежных и студенческих объедин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работающая молодеж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лантливая молодеж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лодые семь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молодежь с ограниченными возможност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молодежь, находящаяся в трудной жизненной ситуации.</w:t>
      </w:r>
    </w:p>
    <w:p>
      <w:pPr>
        <w:pStyle w:val="Normal"/>
        <w:tabs>
          <w:tab w:val="clear" w:pos="708"/>
          <w:tab w:val="left" w:pos="9178" w:leader="none"/>
        </w:tabs>
        <w:ind w:firstLine="709"/>
        <w:jc w:val="both"/>
        <w:rPr>
          <w:sz w:val="27"/>
          <w:szCs w:val="27"/>
        </w:rPr>
      </w:pPr>
      <w:r>
        <w:rPr>
          <w:spacing w:val="19"/>
          <w:sz w:val="27"/>
          <w:szCs w:val="27"/>
        </w:rPr>
        <w:t xml:space="preserve">Подпрограмма должна максимально учитывать и откликаться на </w:t>
      </w:r>
      <w:r>
        <w:rPr>
          <w:spacing w:val="1"/>
          <w:sz w:val="27"/>
          <w:szCs w:val="27"/>
        </w:rPr>
        <w:t>различные тенденции, существующие и возникающие в молодежной сре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0"/>
          <w:sz w:val="27"/>
          <w:szCs w:val="27"/>
        </w:rPr>
        <w:t xml:space="preserve">Реализация подпрограммы  позволит активнее развивать правовые, </w:t>
      </w:r>
      <w:r>
        <w:rPr>
          <w:spacing w:val="8"/>
          <w:sz w:val="27"/>
          <w:szCs w:val="27"/>
        </w:rPr>
        <w:t xml:space="preserve">экономические и организационные условия и гарантии для самореализации </w:t>
      </w:r>
      <w:r>
        <w:rPr>
          <w:spacing w:val="19"/>
          <w:sz w:val="27"/>
          <w:szCs w:val="27"/>
        </w:rPr>
        <w:t xml:space="preserve">личности молодого человека во всех сферах деятельности и улучшить </w:t>
      </w:r>
      <w:r>
        <w:rPr>
          <w:spacing w:val="1"/>
          <w:sz w:val="27"/>
          <w:szCs w:val="27"/>
        </w:rPr>
        <w:t>качество жизни молодых люде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азвития молодежной </w:t>
      </w:r>
      <w:r>
        <w:rPr>
          <w:spacing w:val="-1"/>
          <w:sz w:val="27"/>
          <w:szCs w:val="27"/>
        </w:rPr>
        <w:t xml:space="preserve">активности   необходима поддержка конструктивных </w:t>
      </w:r>
      <w:r>
        <w:rPr>
          <w:spacing w:val="-3"/>
          <w:sz w:val="27"/>
          <w:szCs w:val="27"/>
        </w:rPr>
        <w:t xml:space="preserve">инициатив, стимулирование научной, творческой,  </w:t>
      </w:r>
      <w:r>
        <w:rPr>
          <w:spacing w:val="8"/>
          <w:sz w:val="27"/>
          <w:szCs w:val="27"/>
        </w:rPr>
        <w:t xml:space="preserve">общественно полезной деятельности молодых людей, создание условий для развития общественных объединений, организаций и движений, не ставящих </w:t>
      </w:r>
      <w:r>
        <w:rPr>
          <w:spacing w:val="1"/>
          <w:sz w:val="27"/>
          <w:szCs w:val="27"/>
        </w:rPr>
        <w:t>целью своей деятельности экстремиз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В </w:t>
      </w:r>
      <w:r>
        <w:rPr>
          <w:sz w:val="27"/>
          <w:szCs w:val="27"/>
        </w:rPr>
        <w:t>Валуйском городском округе</w:t>
      </w:r>
      <w:r>
        <w:rPr>
          <w:spacing w:val="2"/>
          <w:sz w:val="27"/>
          <w:szCs w:val="27"/>
        </w:rPr>
        <w:t xml:space="preserve"> сформирован </w:t>
      </w:r>
      <w:r>
        <w:rPr>
          <w:spacing w:val="4"/>
          <w:sz w:val="27"/>
          <w:szCs w:val="27"/>
        </w:rPr>
        <w:t xml:space="preserve">достаточный базис для преодоления этих тенденций и создания условий для повышения социальной активности молодежи </w:t>
      </w:r>
      <w:r>
        <w:rPr>
          <w:bCs/>
          <w:spacing w:val="4"/>
          <w:sz w:val="27"/>
          <w:szCs w:val="27"/>
        </w:rPr>
        <w:t xml:space="preserve">и </w:t>
      </w:r>
      <w:r>
        <w:rPr>
          <w:spacing w:val="4"/>
          <w:sz w:val="27"/>
          <w:szCs w:val="27"/>
        </w:rPr>
        <w:t>самореализации ее потенциала через реализацию программно-целевого подхода.</w:t>
      </w:r>
    </w:p>
    <w:p>
      <w:pPr>
        <w:pStyle w:val="Normal"/>
        <w:tabs>
          <w:tab w:val="clear" w:pos="708"/>
          <w:tab w:val="left" w:pos="3888" w:leader="none"/>
          <w:tab w:val="left" w:pos="9562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Программно-целевой </w:t>
      </w:r>
      <w:r>
        <w:rPr>
          <w:spacing w:val="-2"/>
          <w:sz w:val="27"/>
          <w:szCs w:val="27"/>
        </w:rPr>
        <w:t xml:space="preserve">подход в решении  важнейших  задач </w:t>
      </w:r>
      <w:r>
        <w:rPr>
          <w:spacing w:val="13"/>
          <w:sz w:val="27"/>
          <w:szCs w:val="27"/>
        </w:rPr>
        <w:t xml:space="preserve">муниципальной молодежной политики в </w:t>
      </w:r>
      <w:r>
        <w:rPr>
          <w:sz w:val="27"/>
          <w:szCs w:val="27"/>
        </w:rPr>
        <w:t xml:space="preserve">Валуйском городском округе </w:t>
      </w:r>
      <w:r>
        <w:rPr>
          <w:spacing w:val="3"/>
          <w:sz w:val="27"/>
          <w:szCs w:val="27"/>
        </w:rPr>
        <w:t xml:space="preserve">нацелен на создание действенных механизмов </w:t>
      </w:r>
      <w:r>
        <w:rPr>
          <w:spacing w:val="7"/>
          <w:sz w:val="27"/>
          <w:szCs w:val="27"/>
        </w:rPr>
        <w:t xml:space="preserve">повышения социально - экономической и духовно-культурной активности </w:t>
      </w:r>
      <w:r>
        <w:rPr>
          <w:sz w:val="27"/>
          <w:szCs w:val="27"/>
        </w:rPr>
        <w:t>молодежи.</w:t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</w:rPr>
        <w:t xml:space="preserve">Применение программно-целевого метода дает возможность оптимизировать </w:t>
      </w:r>
      <w:r>
        <w:rPr>
          <w:spacing w:val="7"/>
          <w:sz w:val="27"/>
          <w:szCs w:val="27"/>
        </w:rPr>
        <w:t xml:space="preserve">действия разных ведомств, позволит сделать услуги для молодых людей </w:t>
      </w:r>
      <w:r>
        <w:rPr>
          <w:sz w:val="27"/>
          <w:szCs w:val="27"/>
        </w:rPr>
        <w:t>Валуйского городского округа</w:t>
      </w:r>
      <w:r>
        <w:rPr>
          <w:spacing w:val="1"/>
          <w:sz w:val="27"/>
          <w:szCs w:val="27"/>
        </w:rPr>
        <w:t xml:space="preserve"> комплексными, объединяющими усилия различных органов исполнительной власти, местного </w:t>
      </w:r>
      <w:r>
        <w:rPr>
          <w:spacing w:val="3"/>
          <w:sz w:val="27"/>
          <w:szCs w:val="27"/>
        </w:rPr>
        <w:t xml:space="preserve">самоуправления </w:t>
      </w:r>
      <w:r>
        <w:rPr>
          <w:bCs/>
          <w:spacing w:val="3"/>
          <w:sz w:val="27"/>
          <w:szCs w:val="27"/>
        </w:rPr>
        <w:t xml:space="preserve">и </w:t>
      </w:r>
      <w:r>
        <w:rPr>
          <w:spacing w:val="3"/>
          <w:sz w:val="27"/>
          <w:szCs w:val="27"/>
        </w:rPr>
        <w:t>бизнес-структур.</w:t>
      </w:r>
      <w:r>
        <w:rPr>
          <w:spacing w:val="24"/>
          <w:sz w:val="27"/>
          <w:szCs w:val="27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24"/>
          <w:sz w:val="27"/>
          <w:szCs w:val="27"/>
        </w:rPr>
        <w:t xml:space="preserve">Подпрограмма призвана обеспечить формирование качественно </w:t>
      </w:r>
      <w:r>
        <w:rPr>
          <w:spacing w:val="39"/>
          <w:sz w:val="27"/>
          <w:szCs w:val="27"/>
        </w:rPr>
        <w:t xml:space="preserve">нового подхода к развитию сферы молодежной политики в </w:t>
      </w:r>
      <w:r>
        <w:rPr>
          <w:spacing w:val="2"/>
          <w:sz w:val="27"/>
          <w:szCs w:val="27"/>
        </w:rPr>
        <w:t xml:space="preserve">Валуйском городском округе путем перехода на </w:t>
      </w:r>
      <w:r>
        <w:rPr>
          <w:spacing w:val="1"/>
          <w:sz w:val="27"/>
          <w:szCs w:val="27"/>
        </w:rPr>
        <w:t>проектную деятельность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ь и задачи, сроки и этапы реализации подпрограммы 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Целью подпрограммы является создание возможностей для успешной </w:t>
      </w:r>
      <w:r>
        <w:rPr>
          <w:sz w:val="27"/>
          <w:szCs w:val="27"/>
        </w:rPr>
        <w:t xml:space="preserve">социализации, эффективной самореализации и развития инновационного </w:t>
      </w:r>
      <w:r>
        <w:rPr>
          <w:spacing w:val="1"/>
          <w:sz w:val="27"/>
          <w:szCs w:val="27"/>
        </w:rPr>
        <w:t>потенциала молодых людей вне зависимости от социального статуса. Цель обуславливает решение основных задач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- Реализация мероприятий молодежной политики, направленных на инновационную деятельность в молодежной сред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Повышение уровня социальной активности молодеж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военно-патриотического воспитания молодежи  и  формирования духовно-нравственных ценностей и гражданской культуры</w:t>
      </w:r>
      <w:r>
        <w:rPr>
          <w:spacing w:val="2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Сроки и этапы реализации подпрограммы № 5 </w:t>
      </w:r>
      <w:r>
        <w:rPr>
          <w:sz w:val="27"/>
          <w:szCs w:val="27"/>
        </w:rPr>
        <w:t>реализуется в 2 этапа: 1 этап -2015-2020 годы; 2 этап 2021-2025 годы.</w:t>
      </w:r>
    </w:p>
    <w:p>
      <w:pPr>
        <w:pStyle w:val="Normal"/>
        <w:ind w:left="10" w:right="-142" w:hanging="1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Обоснование выделения системы  основных мероприятий и краткое описание основных мероприятий подпрограммы 5</w:t>
      </w:r>
    </w:p>
    <w:p>
      <w:pPr>
        <w:pStyle w:val="Normal"/>
        <w:tabs>
          <w:tab w:val="clear" w:pos="708"/>
          <w:tab w:val="left" w:pos="3850" w:leader="none"/>
          <w:tab w:val="left" w:pos="6307" w:leader="none"/>
          <w:tab w:val="left" w:pos="8563" w:leader="none"/>
        </w:tabs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Достижение цели </w:t>
      </w:r>
      <w:r>
        <w:rPr>
          <w:bCs/>
          <w:spacing w:val="1"/>
          <w:sz w:val="27"/>
          <w:szCs w:val="27"/>
        </w:rPr>
        <w:t xml:space="preserve">и </w:t>
      </w:r>
      <w:r>
        <w:rPr>
          <w:spacing w:val="1"/>
          <w:sz w:val="27"/>
          <w:szCs w:val="27"/>
        </w:rPr>
        <w:t xml:space="preserve">решение задач подпрограммы осуществляются путем </w:t>
      </w:r>
      <w:r>
        <w:rPr>
          <w:spacing w:val="-1"/>
          <w:sz w:val="27"/>
          <w:szCs w:val="27"/>
        </w:rPr>
        <w:t xml:space="preserve">скоординированного </w:t>
      </w:r>
      <w:r>
        <w:rPr>
          <w:spacing w:val="-2"/>
          <w:sz w:val="27"/>
          <w:szCs w:val="27"/>
        </w:rPr>
        <w:t xml:space="preserve">выполнения комплекса </w:t>
      </w:r>
      <w:r>
        <w:rPr>
          <w:spacing w:val="-4"/>
          <w:sz w:val="27"/>
          <w:szCs w:val="27"/>
        </w:rPr>
        <w:t>мероприятий,</w:t>
      </w:r>
      <w:r>
        <w:rPr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 xml:space="preserve">взаимосвязанных по задачам, срокам, исполнителям. Система мероприятий </w:t>
      </w:r>
      <w:r>
        <w:rPr>
          <w:spacing w:val="1"/>
          <w:sz w:val="27"/>
          <w:szCs w:val="27"/>
        </w:rPr>
        <w:t xml:space="preserve">подпрограммы строится </w:t>
      </w:r>
      <w:r>
        <w:rPr>
          <w:bCs/>
          <w:spacing w:val="1"/>
          <w:sz w:val="27"/>
          <w:szCs w:val="27"/>
        </w:rPr>
        <w:t xml:space="preserve">в </w:t>
      </w:r>
      <w:r>
        <w:rPr>
          <w:spacing w:val="1"/>
          <w:sz w:val="27"/>
          <w:szCs w:val="27"/>
        </w:rPr>
        <w:t>соответствии со следующими принципами:</w:t>
      </w:r>
    </w:p>
    <w:p>
      <w:pPr>
        <w:pStyle w:val="Normal"/>
        <w:tabs>
          <w:tab w:val="clear" w:pos="708"/>
          <w:tab w:val="left" w:pos="22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3"/>
          <w:sz w:val="27"/>
          <w:szCs w:val="27"/>
        </w:rPr>
        <w:t xml:space="preserve">комплексность, под которой понимается максимальная широта охвата факторов, </w:t>
      </w:r>
      <w:r>
        <w:rPr>
          <w:spacing w:val="4"/>
          <w:sz w:val="27"/>
          <w:szCs w:val="27"/>
        </w:rPr>
        <w:t>влияющих   на   реализацию   молодежной   политики   в   Валуйском городском округе</w:t>
      </w:r>
      <w:r>
        <w:rPr>
          <w:spacing w:val="-2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8"/>
          <w:sz w:val="27"/>
          <w:szCs w:val="27"/>
        </w:rPr>
        <w:t xml:space="preserve">повышение эффективности реализуемых и внедрение новых методов работы </w:t>
      </w:r>
      <w:r>
        <w:rPr>
          <w:spacing w:val="2"/>
          <w:sz w:val="27"/>
          <w:szCs w:val="27"/>
        </w:rPr>
        <w:t xml:space="preserve">для   развития   молодежной   политики   на   территории   </w:t>
      </w:r>
      <w:r>
        <w:rPr>
          <w:spacing w:val="4"/>
          <w:sz w:val="27"/>
          <w:szCs w:val="27"/>
        </w:rPr>
        <w:t>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Реализация мероприятий молодежной политики направленных на инновационную деятельность в молодежной среде» необходимо реализовать следующие основные мероприятия:</w:t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9" w:leader="none"/>
        </w:tabs>
        <w:ind w:left="1129" w:hanging="42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еализации молодежных инициатив через проектную деятель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 Формирование механизма выявления и развития кадрового потенциала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Повышение уровня социальной активности молодежи» необходимо реализовать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 Развитие созидательной активности молодежи и вовлечение всех групп молодежи в социальную практи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 Развитие и поддержка молодежных инициатив, направленных на организацию добровольческого труда 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 Развитие моделей и форм вовлечения молодежи в трудовую и экономическую деятель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Создание условий для военно-патриотического воспитания молодежи  и  формирования духовно-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равственных ценностей и гражданской культуры» необходимо реализовать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6 Поддержка отдельных категорий молодежи (молодая семья, молодые люди, находящиеся в трудной жизненной ситуац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7 Формирование духовно-нравственных ценностей и гражданской куль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8 Военно-патриотическое воспитание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9.Обеспечение деятельности (оказание услуг) муниципальных учреждений 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7"/>
          <w:sz w:val="27"/>
          <w:szCs w:val="27"/>
        </w:rPr>
        <w:t>Программные мероприятия сгруппированы в соответствии с целями и задачами</w:t>
      </w:r>
      <w:r>
        <w:rPr>
          <w:spacing w:val="14"/>
          <w:sz w:val="27"/>
          <w:szCs w:val="27"/>
        </w:rPr>
        <w:t xml:space="preserve">, каждые из которых представляет собой </w:t>
      </w:r>
      <w:r>
        <w:rPr>
          <w:spacing w:val="19"/>
          <w:sz w:val="27"/>
          <w:szCs w:val="27"/>
        </w:rPr>
        <w:t xml:space="preserve">самостоятельный - блок мероприятий, направленных на реализацию </w:t>
      </w:r>
      <w:r>
        <w:rPr>
          <w:spacing w:val="1"/>
          <w:sz w:val="27"/>
          <w:szCs w:val="27"/>
        </w:rPr>
        <w:t>конкретного напра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содействие реализации молодежных инициатив через проектную деятель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еханизма выявления и развития кадрового потенциала молодеж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развитие созидательной активности молодежи и вовлечение всех групп молодежи в социальную практи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5"/>
          <w:sz w:val="27"/>
          <w:szCs w:val="27"/>
        </w:rPr>
        <w:t>поддержка отдельных категорий молодежи  (молодая  семья,  молодые люди ,</w:t>
      </w:r>
      <w:r>
        <w:rPr>
          <w:spacing w:val="1"/>
          <w:sz w:val="27"/>
          <w:szCs w:val="27"/>
        </w:rPr>
        <w:t>находящиеся в трудной жизненной ситуаци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формирование духовно-нравственных ценностей и гражданской культур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военно-патриотическое воспитание молоде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7"/>
          <w:sz w:val="27"/>
          <w:szCs w:val="27"/>
        </w:rPr>
        <w:t xml:space="preserve">развитие и поддержка молодежных инициатив, направленных на организацию </w:t>
      </w:r>
      <w:r>
        <w:rPr>
          <w:spacing w:val="3"/>
          <w:sz w:val="27"/>
          <w:szCs w:val="27"/>
        </w:rPr>
        <w:t>добровольческого труда молоде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pacing w:val="7"/>
          <w:sz w:val="27"/>
          <w:szCs w:val="27"/>
        </w:rPr>
        <w:t xml:space="preserve">развитие моделей и форм вовлечения молодежи в трудовую и экономическую </w:t>
      </w:r>
      <w:r>
        <w:rPr>
          <w:spacing w:val="1"/>
          <w:sz w:val="27"/>
          <w:szCs w:val="27"/>
        </w:rPr>
        <w:t>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обеспечение деятельности (оказание услуг) муниципальных учреждений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8"/>
          <w:sz w:val="27"/>
          <w:szCs w:val="27"/>
        </w:rPr>
        <w:t xml:space="preserve">          </w:t>
      </w:r>
      <w:r>
        <w:rPr>
          <w:spacing w:val="8"/>
          <w:sz w:val="27"/>
          <w:szCs w:val="27"/>
        </w:rPr>
        <w:t xml:space="preserve">Система программных мероприятий по реализации подпрограммы приведена </w:t>
      </w:r>
      <w:r>
        <w:rPr>
          <w:spacing w:val="1"/>
          <w:sz w:val="27"/>
          <w:szCs w:val="27"/>
        </w:rPr>
        <w:t>в приложении № 1 к Программе.</w:t>
      </w:r>
    </w:p>
    <w:p>
      <w:pPr>
        <w:pStyle w:val="Normal"/>
        <w:ind w:left="10" w:right="-142" w:hanging="1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before="0" w:after="120"/>
        <w:ind w:left="360" w:right="-142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ноз конечных результатов подпрограммы. Перечень показателей подпрограммы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23"/>
          <w:sz w:val="27"/>
          <w:szCs w:val="27"/>
        </w:rPr>
      </w:pPr>
      <w:r>
        <w:rPr>
          <w:spacing w:val="1"/>
          <w:sz w:val="27"/>
          <w:szCs w:val="27"/>
        </w:rPr>
        <w:t xml:space="preserve">Увеличение   доли   молодежи, вовлеченной   в   волонтерскую   деятельность, </w:t>
      </w:r>
      <w:r>
        <w:rPr>
          <w:spacing w:val="7"/>
          <w:sz w:val="27"/>
          <w:szCs w:val="27"/>
        </w:rPr>
        <w:t xml:space="preserve">деятельность трудовых объединений, студенческих трудовых отрядов, и других </w:t>
      </w:r>
      <w:r>
        <w:rPr>
          <w:sz w:val="27"/>
          <w:szCs w:val="27"/>
        </w:rPr>
        <w:t>форм занятости</w:t>
      </w:r>
      <w:r>
        <w:rPr>
          <w:iCs/>
          <w:sz w:val="27"/>
          <w:szCs w:val="27"/>
        </w:rPr>
        <w:t xml:space="preserve"> от общего числа молодёжи Валуйского городского округа</w:t>
      </w:r>
      <w:r>
        <w:rPr>
          <w:sz w:val="27"/>
          <w:szCs w:val="27"/>
        </w:rPr>
        <w:t xml:space="preserve"> до 2,8 </w:t>
      </w:r>
      <w:r>
        <w:rPr>
          <w:iCs/>
          <w:sz w:val="27"/>
          <w:szCs w:val="27"/>
        </w:rPr>
        <w:t>%, к 2025 году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10"/>
          <w:sz w:val="27"/>
          <w:szCs w:val="27"/>
        </w:rPr>
      </w:pPr>
      <w:r>
        <w:rPr>
          <w:spacing w:val="2"/>
          <w:sz w:val="27"/>
          <w:szCs w:val="27"/>
        </w:rPr>
        <w:t xml:space="preserve">Увеличение   доли   молодежи, охваченной   мероприятиями   по   пропаганде </w:t>
      </w:r>
      <w:r>
        <w:rPr>
          <w:spacing w:val="3"/>
          <w:sz w:val="27"/>
          <w:szCs w:val="27"/>
        </w:rPr>
        <w:t xml:space="preserve">здорового образа жизни и профилактике негативных явлений, от общего </w:t>
      </w:r>
      <w:r>
        <w:rPr>
          <w:sz w:val="27"/>
          <w:szCs w:val="27"/>
        </w:rPr>
        <w:t xml:space="preserve">числа молодежи 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rStyle w:val="2"/>
          <w:b w:val="false"/>
          <w:sz w:val="27"/>
          <w:szCs w:val="27"/>
        </w:rPr>
        <w:t xml:space="preserve">- 100 % </w:t>
      </w:r>
      <w:r>
        <w:rPr>
          <w:sz w:val="27"/>
          <w:szCs w:val="27"/>
        </w:rPr>
        <w:t>к 2025 году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spacing w:val="-10"/>
          <w:sz w:val="27"/>
          <w:szCs w:val="27"/>
        </w:rPr>
        <w:t xml:space="preserve">            </w:t>
      </w:r>
      <w:r>
        <w:rPr>
          <w:spacing w:val="-10"/>
          <w:sz w:val="27"/>
          <w:szCs w:val="27"/>
        </w:rPr>
        <w:t>3.</w:t>
      </w:r>
      <w:r>
        <w:rPr>
          <w:sz w:val="27"/>
          <w:szCs w:val="27"/>
        </w:rPr>
        <w:tab/>
      </w:r>
      <w:r>
        <w:rPr>
          <w:spacing w:val="3"/>
          <w:sz w:val="27"/>
          <w:szCs w:val="27"/>
        </w:rPr>
        <w:t xml:space="preserve">Увеличение доли молодежи, охваченной мероприятиями по информационному </w:t>
      </w:r>
      <w:r>
        <w:rPr>
          <w:spacing w:val="1"/>
          <w:sz w:val="27"/>
          <w:szCs w:val="27"/>
        </w:rPr>
        <w:t xml:space="preserve">сопровождению, от общего числа молодежи </w:t>
      </w:r>
      <w:r>
        <w:rPr>
          <w:iCs/>
          <w:sz w:val="27"/>
          <w:szCs w:val="27"/>
        </w:rPr>
        <w:t xml:space="preserve">Валуйского городского округа </w:t>
      </w:r>
      <w:r>
        <w:rPr>
          <w:rStyle w:val="2"/>
          <w:b w:val="false"/>
          <w:sz w:val="27"/>
          <w:szCs w:val="27"/>
        </w:rPr>
        <w:t xml:space="preserve">– 58,5 % </w:t>
      </w:r>
      <w:r>
        <w:rPr>
          <w:sz w:val="27"/>
          <w:szCs w:val="27"/>
        </w:rPr>
        <w:t>к 2025 году</w:t>
      </w:r>
      <w:r>
        <w:rPr>
          <w:spacing w:val="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355" w:leader="none"/>
        </w:tabs>
        <w:ind w:left="10" w:right="-142" w:hanging="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Ресурсное обеспечение подпрограммы 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инансирование подпрограммы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щий объем финансирования мероприятий подпрограммы на 2015 —      2020 годы составляет 9 197,0 тыс. рублей, из них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 982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6 год –  966    тыс. рубле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1454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– 1 994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2 046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0 год – 1 755 тыс. рубл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148   тыс. рублей»;</w:t>
      </w:r>
      <w:r>
        <w:rPr>
          <w:rFonts w:eastAsia="Calibri"/>
          <w:bCs/>
          <w:sz w:val="27"/>
          <w:szCs w:val="27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на 2021-2025 годы составляет 13 418,2 тыс. рублей, из них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 2 059,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 2 595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 2 670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2 984,9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5 г – 3 10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».</w:t>
      </w:r>
    </w:p>
    <w:p>
      <w:pPr>
        <w:pStyle w:val="Style2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 6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  <w:bCs/>
          <w:sz w:val="27"/>
          <w:szCs w:val="27"/>
        </w:rPr>
        <w:t>Паспорт подпрограммы 6 «</w:t>
      </w:r>
      <w:r>
        <w:rPr/>
        <w:t>Обеспечение реализации муниципальной программ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68"/>
        <w:gridCol w:w="517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спечение реализации муниципальной программы» (далее – подпрограмма 6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ь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2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1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реализации подпрограмм и основных мероприятий муниципальной программы «Развитие образования Валуйского городского округа в соответствии с установленными срокам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1) Исполнение муниципальных функций управления образования администрации Валуйского городского округа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" w:leader="none"/>
              </w:tabs>
              <w:autoSpaceDE w:val="false"/>
              <w:spacing w:before="0" w:after="0"/>
              <w:ind w:left="0" w:firstLine="32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р поддержки в сфере развития образования Валуйского городского округ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бюджета Валуйского городского округа на 2015-2020 г. составляет 180 25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  24 7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  23 0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  26 4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  33 3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–   34 2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год –   38 425 тыс.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82 73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бюджета Валуйского городского округа на 2021-2025 г. составляет 270 139,6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 – 43 6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 – 47 537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 – 55 6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 – 62 4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 – 60 8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90 434,00 тыс. рубл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ровень ежегодного достижения показателей муниципальной программы и ее подпрограмм – 95% в 2025 году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1. Характеристика сферы реализации подпрограммы 6,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проблем в указанной сфере и прогноз ее развития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/>
          <w:sz w:val="27"/>
          <w:szCs w:val="27"/>
          <w:shd w:fill="FFFFFF" w:val="clear"/>
        </w:rPr>
        <w:t>Управление образования администрации  Валуйский городской округ является органом исполнительной власти городского округа,  осуществляющим управление в сфере образования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 целях 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повышения эффективности образования и науки в Валуйском городском округе, во исполнение перечня получений Президента Российской Федерации от 22 декабря 2012 года № Пр-3411 и в соответствии с распоряжением Правительства Российской Федерации от 30 декабря 2012 года № 2620-р «План мероприятий («дорожная карта») «Изменения в отраслях социальной сферы, направленные на повышение эффективности образования и науки» распоряжением    администрацией муниципального района «Город Валуйки и Валуйский район» №1219–р от 7.06.2013г. «Об утверждении плана мероприятий муниципального района «Город Валуйки и Валуйский район»(дорожная карта) «Изменения в отраслях социальной сферы , направленной на повышение эффективности образования» была утверждена «дорож</w:t>
      </w:r>
      <w:bookmarkStart w:id="0" w:name="_GoBack"/>
      <w:bookmarkEnd w:id="0"/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ная карт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7"/>
          <w:szCs w:val="27"/>
          <w:shd w:fill="FFFFFF" w:val="clear"/>
        </w:rPr>
      </w:pPr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С целью создания прозрачной системы взаимодействия органов исполнительной  власти Валуйского городского округа  в сфере образования с населением ведется сайт управления  образования администрации Валуйского городского округа  в сети Интернет. На сайте  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http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://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valobr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.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ru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/ представлен широкий спектр информации о деятельности управления образования администрации Валуйского городского округа и учреждений образования Валуйского городского округа: планы работы на год, отчетные данные, аналитические и статистические данные, информация об электронных ресурсах.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/>
          <w:sz w:val="27"/>
          <w:szCs w:val="27"/>
          <w:shd w:fill="FFFFFF" w:val="clear"/>
        </w:rPr>
        <w:t>Стратегическими целями деятельности  управления образования администрации Валуйского городского округа»  являютс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1. 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2. Создание условий для активизации инновационной деятельности в сфере образования Валуйского городского округ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Реализация единой политики в области внедрения новых педагогических и информационных технологий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рганизация системы работы с одаренными детьми, адресной социально-педагогической поддержки детей, имеющих повышенную мотивацию к обучению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 Организация системы работы с детьми, подростками с отклонениями в поведении и ограниченными возможностями здоровь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Совершенствование организационно-экономического механизма функционирования системы образования Валу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оздание благоприятных условий для активного включения детей, обучающихся (воспитанников) образовательных учреждений Валуйского городского округа в экономическую, социально-политическую и культурную жизнь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и тактических задач можно выделить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Выработка стратегических направлений развития сферы образования Валуйского городского округа  на 2015-2025 годы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работка концепции и механизмов внедрения «эффективного контракта» с педагогическими работниками в соответствии с Планом мероприятий («дорожной картой»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Обеспечение доступности качественного образования в общеобразовательных учреждениях Валуйского городского округа на основе внедре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Реализация комплексных мер по повышению заработной платы и сокращению неэффективных бюджетных расходов в сфере общего и дошкольного образования в Валу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5. Укрепление материально-технической базы образовательных учреждений Валуйского городского округа; увеличение количества образовательных учреждений, отвечающих современным требованиям к условиям осуществления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6. Становление единого образовательного пространства на основе использования новейших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7. Формирование механизмов объективного оценивания качества образования в городском окру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овершенствование работы по выявлению, развитию и адресной поддержке одаренных детей в различных областях творческой, интеллекту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Оказание всестороннего содействия  учреждениям образования Валуйского городского округа в работе по массовому привлечению детей и молодежи к систематическим занятиям физической культурой и спортом, обеспечение досуга и занятости несовершеннолетних и молодежи, формирования здорового образа жизни среди детей и молоде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 Координация деятельности  учреждений образования Валуйского городского округа по формированию системы духовно-нравственных ценностей и гражданской культуры детей и молодежи Валуйского городского округа, военно-патриотического воспитания, физического, творческого, профессионального, социального развития и становления обучающихся и молодежи, а также обеспечение эффективных механизмов профилактики негативных проявлений среди детей и молоде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Создание механизмов для привлечения и закрепления молодых педагогических кадров в  Валуйском городском округ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2. Развитие инновационной инфраструктуры в сфере образования и опытно-экспериментальной деятельности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13. Подготовка и профессиональная переподготовка кадров в области</w:t>
      </w:r>
      <w:r>
        <w:rPr>
          <w:sz w:val="27"/>
          <w:szCs w:val="27"/>
        </w:rPr>
        <w:t xml:space="preserve"> инноваций, обеспечивающих повышение инновационной активности в системе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75" w:right="-142" w:hanging="0"/>
        <w:contextualSpacing/>
        <w:jc w:val="center"/>
        <w:rPr/>
      </w:pPr>
      <w:r>
        <w:rPr>
          <w:b/>
          <w:bCs/>
          <w:sz w:val="27"/>
          <w:szCs w:val="27"/>
        </w:rPr>
        <w:t>3.Цель, задачи, сроки и этапы реализации подпрограммы 6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75" w:right="-142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«Обеспечение реализации муниципальной программы Развитие образования Валуйского городского округа является обеспечение реализации подпрограмм и основных мероприятий муниципальной программы Развитие образования Валуйского городского округа в соответствии с установленными сро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ми подпрограммы являются следующие: </w:t>
      </w:r>
    </w:p>
    <w:p>
      <w:pPr>
        <w:pStyle w:val="Style2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1. Исполнение муниципальных функций управления образования администрации Валуйского городского округ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 Осуществление мер поддержки в сфере развития образования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ровень ежегодного достижения показателей муниципальной программы и ее подпрограм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ение данного показателя должно увеличиться с 90 % в 2015 году до 95 % в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6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360"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основных мероприятий и краткое описание основных мероприятий подпрограммы 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ля выполнения задачи 1 «Исполнение муниципальных функций управления образования администрации Валуйского городского округа в соответствии с действующим законодательством» необходимо реализовать следующие основные мероприятия:</w:t>
      </w:r>
    </w:p>
    <w:p>
      <w:pPr>
        <w:pStyle w:val="Style26"/>
        <w:widowControl w:val="false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1. Обеспечение функций   органов исполнительной власти Валуйского городского округа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выполнение задачи по исполнению муниципальных  функций управлением образования администрации   Валуйского городского округа в соответствии с действующим законодательством и обеспечивает стабильное функционирование сферы образования, соблюдение норм Российского законодательства, законодательства Белгородской области и городского округа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будет осуществляться финансирование текущей деятельности управления образования администрации Валуйского городского округа  за счет средств  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акже данное мероприятие направлено на реализацию структурных реформ в сфере образования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муниципаль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6.2. Обеспечение деятельности (оказание услуг) подведомствен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основного мероприятия направлена на выполнение задачи по исполнению функций структурных подразделений управления образования администрации Валуйского городского округа и проведение муниципальных масс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инансирование мероприятия осуществляется из средств бюджета Валуйского городского округа.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6.3. Совершенствование качества профессиональных потребностей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данного мероприятия направлена на модернизацию системы педагогического образования; на совершенствование качества профессиональных потребностей педагогических работников, соответствующих задачам развития системы профессионального образования, модернизации муниципальной системы профессионального образования и реализации новых федеральных государственных образовательных станда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: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- организацию работы школы молодых специалисто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привлечение высококвалифицированных научных сотрудников высших учебных заведений Белгородской области, ОГАОУ ДПО «Белгородский институт развития образования» для чтения авторских курсов по новым направлениям педагогической нау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 создание и обновление муниципальных видеотек, инфотек инновационного опыта лучших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публикации в изданиях серии: "ПНПО: диссеминация инновационного опыта" из опыта работы лучших общеобразовательных учреждений и педагогов Валуйского городск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ю семинаров по проблемам вос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научно-методическое сопровождение реализации региональных экспериментальных площадок на базе муниципаль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-организацию обучения на системных и проблемных курсах руководителей общеобразовательных учреждений, заместителей директоров, педаго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участие в федеральных и региональных мероприятиях, направленных на совершенствование непрерывного опережающего педагогического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Финансирование мероприятия осуществляется из средств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ля выполнения задачи 2 «Осуществление мер поддержки в сфере развития образования Валуйского городского округа» необходимо реализовать следующее основное мероприятие: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6.4</w:t>
      </w:r>
      <w:r>
        <w:rPr>
          <w:sz w:val="27"/>
          <w:szCs w:val="27"/>
        </w:rPr>
        <w:t>. Меры социальной поддержки педагогическим работникам, проживающим и работающим в сельских населенных пунктах, поселках городского ти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социальную поддержку педагогических работников муниципальных образовательных учреждений, расположенных в сельских населенных пунктах и поселках городского типа, в части оплаты жилья, отопления и ос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В рамках данного основного мероприятия предполагается предоставление субвенции на возмещение расходов по реализации мер социальной поддержки педагогических работников образовательных учреждений, расположенных в сельских населенных пунктах на территории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областного и местного бюджета Валуйского городского округа.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6.5 Мероприятия по развитию общего образования, выявление и поддержка одаренных дет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 выплаты стипендии Главы одаренным детям по номинац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Образование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Спорт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Культур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Дополнительное образовани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мия главы победителям муниципального этапа всероссийской олимпиады школьников по общеобразовательным предмета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мия Главы администрации Валуйского городского округа победителям и призерам регионального этапа всероссийской олимпиады школьников по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Премия Главы администрации Валуйского городского округа выпускникам 11 классов, награждённым медаля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За особые успехи в учении» I степен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За особые успехи в учении» II степе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расходов на участие в конкурсах, спортивных соревнованиях, творческих испыт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местного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6.6.</w:t>
      </w:r>
      <w:r>
        <w:rPr/>
        <w:t xml:space="preserve"> </w:t>
      </w:r>
      <w:r>
        <w:rPr>
          <w:bCs/>
          <w:sz w:val="27"/>
          <w:szCs w:val="27"/>
        </w:rPr>
        <w:t>Мероприятия в рамках поддержки обучаю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п</w:t>
      </w:r>
      <w:r>
        <w:rPr>
          <w:sz w:val="27"/>
          <w:szCs w:val="27"/>
        </w:rPr>
        <w:t>овышение квалификации, профессиональная подготовка и переподготовка кад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оплата обучения в рамках целевой контрактной подгото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местного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  <w:bCs/>
          <w:sz w:val="27"/>
          <w:szCs w:val="27"/>
        </w:rPr>
        <w:t xml:space="preserve">4. </w:t>
      </w:r>
      <w:r>
        <w:rPr/>
        <w:t>Прогноз конечных результатов подпрограммы. Перечень показателей подпрограммы 6 1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851"/>
        <w:gridCol w:w="850"/>
        <w:gridCol w:w="851"/>
        <w:gridCol w:w="850"/>
        <w:gridCol w:w="851"/>
        <w:gridCol w:w="1134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Уровень ежегодного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достижения показател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муниципальной     программы и ее подпрограм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42" w:firstLine="270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Управление образования администрации Валуй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rPr>
                <w:rStyle w:val="11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 xml:space="preserve">  </w:t>
      </w:r>
      <w:r>
        <w:rPr/>
        <w:t>2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701"/>
        <w:gridCol w:w="1134"/>
        <w:gridCol w:w="992"/>
        <w:gridCol w:w="993"/>
        <w:gridCol w:w="992"/>
        <w:gridCol w:w="127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Уровень ежегодного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lang w:eastAsia="en-US"/>
              </w:rPr>
              <w:t>достижения показател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муниципальной     программы и ее подпрограм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42" w:firstLine="270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Управление образования администрации Валу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Style25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Style26"/>
        <w:widowControl w:val="false"/>
        <w:numPr>
          <w:ilvl w:val="0"/>
          <w:numId w:val="1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урсное обеспечение подпрограммы 6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ресурсного обеспечения подпрограммы являются средства областного бюджета и бюджета Валуй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финансирования подпрограммы в 2015-2020 г.г. из областного бюджета составляет 82 731,6 тыс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щий объем финансирования мероприятий подпрограммы за счет средств бюджета Валуйского городского округа в 2015-2020 годах составит 180 254,0 тыс. руб.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015 год –  24 76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6 год –  23 065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7 год –  26 428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8 год –  33 348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9 год –  34 228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2020 год –  38 425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ъем финансирования подпрограммы в 2021-2025 г.г. из областного бюджета составляет 92 134,0 тыс. руб., в том числе по год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 – 16 468,7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 – 18 022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 – 18 703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 – 17 391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5 г –  19 849,3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щий объем финансирования мероприятий подпрограммы за счет средств бюджета Валуйского городского округа в 2021-2025 годах составит 269 755,3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1 г – 43 698,9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 – 47 537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3 г – 55 682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 – 62 414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5 г – 60 807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звитие образование Валуйского городского округ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и прогнозная (справочная) оценка расходов на реализацию основных мероприятий муниципальной программы «Развития образования Валуйского городского округа» из различных источников финансирования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9"/>
        <w:gridCol w:w="4834"/>
        <w:gridCol w:w="2355"/>
        <w:gridCol w:w="840"/>
        <w:gridCol w:w="840"/>
        <w:gridCol w:w="1128"/>
        <w:gridCol w:w="840"/>
        <w:gridCol w:w="1226"/>
        <w:gridCol w:w="1276"/>
      </w:tblGrid>
      <w:tr>
        <w:trPr>
          <w:tblHeader w:val="true"/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униципальной программы подпрограммы, основны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, источники финансирования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 расходов (тыс. рублей)</w:t>
            </w:r>
          </w:p>
        </w:tc>
      </w:tr>
      <w:tr>
        <w:trPr>
          <w:tblHeader w:val="true"/>
          <w:trHeight w:val="3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4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10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1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69,1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6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128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763,6</w:t>
            </w:r>
          </w:p>
        </w:tc>
      </w:tr>
      <w:tr>
        <w:trPr>
          <w:trHeight w:val="4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300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0,5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45</w:t>
            </w:r>
          </w:p>
        </w:tc>
      </w:tr>
      <w:tr>
        <w:trPr>
          <w:trHeight w:val="58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образования Валуйского городского округа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90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525,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6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3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5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3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148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9</w:t>
            </w:r>
          </w:p>
        </w:tc>
      </w:tr>
      <w:tr>
        <w:trPr>
          <w:trHeight w:val="2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0,5</w:t>
            </w:r>
          </w:p>
        </w:tc>
      </w:tr>
      <w:tr>
        <w:trPr>
          <w:trHeight w:val="2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79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35</w:t>
            </w:r>
          </w:p>
        </w:tc>
      </w:tr>
      <w:tr>
        <w:trPr>
          <w:trHeight w:val="3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7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2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физической культуры, спорта и молодежной политики администрации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229,8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580,0</w:t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8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27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4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3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185,8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2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66</w:t>
            </w:r>
          </w:p>
        </w:tc>
      </w:tr>
      <w:tr>
        <w:trPr>
          <w:trHeight w:val="4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4</w:t>
            </w:r>
          </w:p>
        </w:tc>
      </w:tr>
      <w:tr>
        <w:trPr>
          <w:trHeight w:val="3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174</w:t>
            </w:r>
          </w:p>
        </w:tc>
      </w:tr>
      <w:tr>
        <w:trPr>
          <w:trHeight w:val="3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231</w:t>
            </w:r>
          </w:p>
        </w:tc>
      </w:tr>
      <w:tr>
        <w:trPr>
          <w:trHeight w:val="40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4</w:t>
            </w:r>
          </w:p>
        </w:tc>
      </w:tr>
      <w:tr>
        <w:trPr>
          <w:trHeight w:val="28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80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ой платы за присмотр и уход за детьми в образователь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</w:tc>
      </w:tr>
      <w:tr>
        <w:trPr>
          <w:trHeight w:val="113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shd w:fill="FFFFFF" w:val="clear"/>
              </w:rPr>
              <w:t>Развитие инфраструктуры системы дошкольного образования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0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8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6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746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83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9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33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5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57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274,7</w:t>
            </w:r>
          </w:p>
        </w:tc>
      </w:tr>
      <w:tr>
        <w:trPr>
          <w:trHeight w:val="40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83,7</w:t>
            </w:r>
          </w:p>
        </w:tc>
      </w:tr>
      <w:tr>
        <w:trPr>
          <w:trHeight w:val="2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9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21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3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513</w:t>
            </w:r>
          </w:p>
        </w:tc>
      </w:tr>
      <w:tr>
        <w:trPr>
          <w:trHeight w:val="69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5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государственного стандарта обще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285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28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оказание услуг) муниципальных учреждений (организаций)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60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4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2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5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3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2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1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ого ремонта объектов муниципальной собственности» 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создания новых мест в общеобразовательных организациях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9 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Успех каждого ребен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ого ремонта объектов муниципальной соб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26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6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006</w:t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6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20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(организаций) Валуйского городского округ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7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2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2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6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 Основное мероприя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 Основное мероприятие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Культурная сре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рганизация в каникулярное время отдыха, оздоровления, занятости детей и подростк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Организация отдыха и оздоровления детей, находящихся в трудной жизненной ситуа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</w:tr>
      <w:tr>
        <w:trPr>
          <w:trHeight w:val="54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6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72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 нравственных ценностей и гражданской культу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</w:tr>
      <w:tr>
        <w:trPr>
          <w:trHeight w:val="25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8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енно-патриотиче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9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3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2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0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4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я услуг) подведомствен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85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5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8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239"/>
      </w:tblGrid>
      <w:tr>
        <w:trPr/>
        <w:tc>
          <w:tcPr>
            <w:tcW w:w="15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«Развитие образование Валуйского городского округ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rFonts w:eastAsia="Calibri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Calibri"/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муниципальной программы «Развития образования Валуйского городского округа» из различных источников финансирования </w:t>
            </w:r>
          </w:p>
          <w:tbl>
            <w:tblPr>
              <w:tblW w:w="14879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8"/>
              <w:gridCol w:w="3886"/>
              <w:gridCol w:w="2066"/>
              <w:gridCol w:w="1290"/>
              <w:gridCol w:w="1411"/>
              <w:gridCol w:w="1419"/>
              <w:gridCol w:w="1583"/>
              <w:gridCol w:w="1416"/>
            </w:tblGrid>
            <w:tr>
              <w:trPr>
                <w:tblHeader w:val="true"/>
                <w:trHeight w:val="284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Объем финансирования, источники финансирования</w:t>
                  </w:r>
                </w:p>
              </w:tc>
              <w:tc>
                <w:tcPr>
                  <w:tcW w:w="71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енка расходов (тыс. рублей)</w:t>
                  </w:r>
                </w:p>
              </w:tc>
            </w:tr>
            <w:tr>
              <w:trPr>
                <w:tblHeader w:val="true"/>
                <w:trHeight w:val="32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blHeader w:val="true"/>
                <w:trHeight w:val="41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304,8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15 489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36 749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81 674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73 89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558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6 450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 019,2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 196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372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5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69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 148 228,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20 902,4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45 756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84 472,3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402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47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84 706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 579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1 136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 577,6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574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 104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248,4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84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 179 346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 466 33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98 313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15 518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61 08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6 43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52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281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599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0 78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1 918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09 626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27 856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86 764,6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1 93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1 78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 15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 510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9 476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93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10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248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58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 (Управление культуры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63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3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</w:t>
                  </w: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4 635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 166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360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2 609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 288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2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46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961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 50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 294,7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 042,2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 278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726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31 476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993,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</w:t>
                  </w: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 056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 056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9 983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 580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1 038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 81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8 838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34 012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 964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2 184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4 270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 381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9 782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676,1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741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319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 985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228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82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 058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7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 192,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7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952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71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7 8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 521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9 338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 78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 646,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6 308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 85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 784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 270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 160,4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5 30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72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 441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287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 014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228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472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«Обеспечение </w:t>
                  </w:r>
                  <w:r>
                    <w:rPr>
                      <w:sz w:val="24"/>
                      <w:szCs w:val="24"/>
                    </w:rPr>
                    <w:t>муниципальных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8 487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 604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7 262,6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8 665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 725,4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7 30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 00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3 54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9 487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 577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4 997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65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604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 949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1 676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228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8 45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 58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7 26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 239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 725,4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7 30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 00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 54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 683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 577,4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4 965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638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604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 949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 676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607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472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омпенсация ча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ьской платы за присмотр и уход за детьми в образовательны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х, реализующих основную общеобразовательную программу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344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4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548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121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921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6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0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239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8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5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</w:t>
                  </w:r>
                  <w:r>
                    <w:rPr>
                      <w:sz w:val="24"/>
                      <w:szCs w:val="24"/>
                      <w:lang w:val="en-US"/>
                    </w:rPr>
                    <w:t>1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 «Модернизация муниципальной системы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апитальный ремонт объектов муниципальной собственност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51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619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226,7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1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47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13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82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7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5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4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0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1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0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47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97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77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2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577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 52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инфраструктуры системы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81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6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негосударственного сектора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1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ект "Содействие занятости женщин - создание условий дошкольного образования для детей в возрасте до трех лет"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3 140,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4 86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4 337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26 643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2 63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55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 450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 019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 168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8 974,6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 932,4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 015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3 661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 05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440,3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 658,9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 391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3 873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9 21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2 448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 245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660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2 577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235,9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2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85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 50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 425,9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5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46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426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444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810,0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90 691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 619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0 676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64 065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6 398,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6 43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524,4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281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 538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47 213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4 076,3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8 519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6 158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 625,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4 880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 195,9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 964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2 429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 40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4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ализация государственного стандарта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34 996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 684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9 858,4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0 081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 810,1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34 99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 684,3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9 858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 081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 810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209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712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 359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4 433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 114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48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834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 67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 462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 359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 3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7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 38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94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 (</w:t>
                  </w: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181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 70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 359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4 433,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 11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48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806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 66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 462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0 359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 35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67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 38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4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деятельности (оказание услуг) муниципальным учреждениям (организациям)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393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 274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 676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2 467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 459,7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4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342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231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 31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 45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5 18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 459,7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4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78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42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682,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559,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 655,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677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 38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17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75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55,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5,1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174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90,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 (</w:t>
                  </w:r>
                  <w:r>
                    <w:rPr>
                      <w:sz w:val="24"/>
                      <w:szCs w:val="24"/>
                    </w:rPr>
                    <w:t>Администрац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егиональный проект "Модернизация школьных систем образования в Белгородской области"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 0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711,6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 448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235,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635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6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 875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 425,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7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58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783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1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74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89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 789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4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943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 892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235,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34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 50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 425,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4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0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759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810,00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005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767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556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290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6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372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3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984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351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59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Управление образования администрации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976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767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556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6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372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2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984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351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59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Администрац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4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943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 892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235,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34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217 503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 425,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4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09,4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759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1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 630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оснащению отремонтированных зданий общеобразовательных организаций средствами обучения и воспитани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029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137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1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мещение части затрат молодым учителям общеобразовательных учреждений Валуйского городского округа по ипотечному кредиту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5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439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834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 638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 949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422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217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485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 252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993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9 607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22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4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386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955,5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8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существление контроля качества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Капитальный ремонт объектов муниципальной собственност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9 420,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 851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85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8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 511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3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17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8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2 420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 794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8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 511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3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13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 685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сновное мероприятие 2.8 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«Обеспечение создания новых мест в общеобразовательных организациях » (Администрации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9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ект «Успех каждого ребен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0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«Содействие развитию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27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5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27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5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1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Развитие инфраструктуры системы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1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й проект «Современная школ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апитального ремонта объектов муниципальной собственности» в том числе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полнительного образования»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960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50,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 922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 43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30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4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 57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 78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05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887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92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 88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884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 57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 86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культуры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 9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 40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3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 (оказание услуг) муниципальных учреждений (организаций) Валуйского городского округа»,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в том числе: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960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50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 92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 43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30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 74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 92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73 78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 8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21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культуры Валуйского городского округа       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0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05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887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 92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 889,4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884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 572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sz w:val="23"/>
                      <w:szCs w:val="23"/>
                    </w:rPr>
                    <w:t>Обеспечение деятельности (оказание услуг) муниципальных учреждений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016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 163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890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 849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65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163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540,6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функционирования модели персонифицированного финансирования дополнительного образования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 039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 91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01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 032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39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91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 01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 032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3.2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 Основное мероприя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крепление материально-технической базы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3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 «Культурная сред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в каникулярное время отдыха, оздоровления, занятости детей и подростков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993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39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141,1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499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 223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28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2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542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19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91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917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971,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 68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83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, находящихся в трудной жизненной ситуаци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6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616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2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542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7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 и подростков в учреждениях с дневным пребыванием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182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417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 344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41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 в загородных учреждениях стационарного (санаторного) тип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,9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6 687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 158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28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,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9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224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39,4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1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158,9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9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,3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3 463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 028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4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е услуг) муниципаль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занятости детей и подростков в каникулярное врем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8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425,2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812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23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8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9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812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2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лодёжь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984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984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984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 984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действие реализации молодежных инициатив через проектную деятельность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ормирование механизма выявления и развития кадрового потенциала молодеж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созидательной активности молодежи и вовлечение всех групп молодежи в социальную практику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и поддержка молодежных инициатив, направленных на организацию добровольческого труда молодеж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моделей и форм вовлечения молодежи в трудовую и экономическую деятельность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4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4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ддержка отдельных категорий молодежи (молодая семья, молодые люди, находящиеся в трудной жизненной ситуаци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ормирование духовно- нравственных ценностей и гражданской культуры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2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2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8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енно-патриотическо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молодеж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9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е услуг) подведомствен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71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4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15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 987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7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71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14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15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 987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7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167,6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559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 385,6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9 805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65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468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2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70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 391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849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98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53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682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41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 80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 804,6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16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 980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9 24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 243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33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7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32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 99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43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670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49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657,6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2 25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 80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9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</w:t>
                  </w: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функций органов исполнительной власти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2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4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148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 500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73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02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5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148,7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 500,7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73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.2. Основное мероприятие 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я услуг) подведомствен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99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61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111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 219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84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898,3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 308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111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219,2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84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вершенствование качества профессиональных потребностей педагогических работников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386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31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709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 396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860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374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70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 396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849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51,7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68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329,8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 999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447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39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67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323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 994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43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,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развитию общего образования, выявление и поддержка одаренных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8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оприятия по развитию общего образования, выявление и поддержка одаренных детей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7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7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Мероприятия по развитию общего образования, выявление и поддержка одаренных детей»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Мероприятия по развитию общего образования, выявление и поддержка одаренных детей»</w:t>
                  </w:r>
                  <w:r>
                    <w:rPr>
                      <w:sz w:val="23"/>
                      <w:szCs w:val="23"/>
                    </w:rPr>
                    <w:t xml:space="preserve"> (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в рамках поддержки обучающихс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3,8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8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16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421"/>
      </w:tblGrid>
      <w:tr>
        <w:trPr/>
        <w:tc>
          <w:tcPr>
            <w:tcW w:w="7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25" w:leader="none"/>
              </w:tabs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«Развитие образования Валуйского городского округа» за счет средств бюджета Валуйского городского округа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2311"/>
        <w:gridCol w:w="2040"/>
        <w:gridCol w:w="758"/>
        <w:gridCol w:w="808"/>
        <w:gridCol w:w="755"/>
        <w:gridCol w:w="710"/>
        <w:gridCol w:w="1184"/>
        <w:gridCol w:w="1185"/>
        <w:gridCol w:w="1184"/>
        <w:gridCol w:w="1185"/>
        <w:gridCol w:w="1184"/>
        <w:gridCol w:w="977"/>
      </w:tblGrid>
      <w:tr>
        <w:trPr>
          <w:tblHeader w:val="true"/>
          <w:trHeight w:val="11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00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8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</w:t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17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4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4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, 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4</w:t>
            </w:r>
          </w:p>
        </w:tc>
      </w:tr>
      <w:tr>
        <w:trPr>
          <w:trHeight w:val="1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нсация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ть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Развитие инфраструктуры системы дошкольно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8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го стандарта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      2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общеобразовательных учреждений Валуй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контроля качества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го ремонта объектов муниципальной собственности»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создания новых мест в общеобразовательных организациях 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го ремонта объектов муниципальной собственности»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9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9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льтурная сре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в каникулярное время отдыха, оздоровления, занятости детей и подрост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отдыха и оздоровления детей, находящихся в трудной жизненной ситу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1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7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я услуг) подведомствен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 сельских населённых пунктах, посёлках 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 работающим в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договорам о целевом обуч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образование Валуйского городского округа» </w:t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421"/>
      </w:tblGrid>
      <w:tr>
        <w:trPr/>
        <w:tc>
          <w:tcPr>
            <w:tcW w:w="7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25" w:leader="none"/>
              </w:tabs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«Развитие образования Валуйского городского округа» за счет средств бюджета Валуйского городского округа</w:t>
      </w:r>
    </w:p>
    <w:tbl>
      <w:tblPr>
        <w:tblW w:w="15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2311"/>
        <w:gridCol w:w="2040"/>
        <w:gridCol w:w="758"/>
        <w:gridCol w:w="808"/>
        <w:gridCol w:w="755"/>
        <w:gridCol w:w="710"/>
        <w:gridCol w:w="1229"/>
        <w:gridCol w:w="1275"/>
        <w:gridCol w:w="1418"/>
        <w:gridCol w:w="1417"/>
        <w:gridCol w:w="1412"/>
      </w:tblGrid>
      <w:tr>
        <w:trPr>
          <w:tblHeader w:val="true"/>
          <w:trHeight w:val="11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 5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1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577,60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510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4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6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8,00</w:t>
            </w:r>
          </w:p>
        </w:tc>
      </w:tr>
      <w:tr>
        <w:trPr>
          <w:trHeight w:val="187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7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3,60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19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985,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87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14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, 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49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949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нсация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ть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12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1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системы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87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11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87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11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4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,0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 приятие 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го стандарта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учреждений (организаций)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0,0</w:t>
            </w:r>
          </w:p>
        </w:tc>
      </w:tr>
      <w:tr>
        <w:trPr>
          <w:trHeight w:val="2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5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85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59,7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3</w:t>
            </w:r>
          </w:p>
        </w:tc>
      </w:tr>
      <w:tr>
        <w:trPr>
          <w:trHeight w:val="1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3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810,00</w:t>
            </w:r>
          </w:p>
        </w:tc>
      </w:tr>
      <w:tr>
        <w:trPr>
          <w:trHeight w:val="12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9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,0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контроля качества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беспечение создания новых мест в общеобразовательных 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системы общего образования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5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5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, в том чис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городск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2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льтурная сре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 каникулярное время отдыха, оздоровления, занятости детей и подрост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1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, находящихся в трудной жизненной ситу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8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5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2,2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3,0</w:t>
            </w:r>
          </w:p>
        </w:tc>
      </w:tr>
      <w:tr>
        <w:trPr>
          <w:trHeight w:val="38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>
          <w:trHeight w:val="1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1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9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подведомственных учреждений» городского округа» Валуй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7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я услуг) подведомствен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9,2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 сельских населённых пунктах, посёлках городского ти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 работающим в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исте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х мероприятий и показателей муниципальной программы «Развитие образования Валуйского городского округа»</w:t>
      </w:r>
    </w:p>
    <w:tbl>
      <w:tblPr>
        <w:tblW w:w="16017" w:type="dxa"/>
        <w:jc w:val="left"/>
        <w:tblInd w:w="-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036"/>
        <w:gridCol w:w="900"/>
        <w:gridCol w:w="900"/>
        <w:gridCol w:w="2030"/>
        <w:gridCol w:w="2030"/>
        <w:gridCol w:w="1986"/>
        <w:gridCol w:w="44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оисполнитель, участник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реализаци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5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    конечного и         непосредственного  результата по годам    реализации</w:t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ерш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год</w:t>
            </w:r>
          </w:p>
        </w:tc>
      </w:tr>
      <w:tr>
        <w:trPr>
          <w:trHeight w:val="38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звитие образования Валуйского городского округа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20 359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12 270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 92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 8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1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>
          <w:trHeight w:val="8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1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 достижения показателей подпрограмм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31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азвитие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49 780,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2164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муниципальных гарантий доступности качественного дошкольного образования»</w:t>
            </w:r>
          </w:p>
        </w:tc>
      </w:tr>
      <w:tr>
        <w:trPr>
          <w:trHeight w:val="20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7 593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>
          <w:trHeight w:val="8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ношение численности детей от 0 - 3 лет, которым предоставлена возможность получать услуги дошкольного образования, к численности детей в возрасте от  0 -3 лет, </w:t>
            </w:r>
            <w:r>
              <w:rPr>
                <w:sz w:val="22"/>
                <w:szCs w:val="22"/>
              </w:rPr>
              <w:t>зарегистрированных на получение услуг дошкольного образования и не обеспеченных данными услугами</w:t>
            </w:r>
            <w:r>
              <w:rPr>
                <w:sz w:val="23"/>
                <w:szCs w:val="23"/>
              </w:rPr>
              <w:t>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одителей (законных представителей) детей, получающих услуги психолого-  педагогической, методической и консультативной помощи в функционирующих Консультационных центрах ч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636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м 1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8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дошкольных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бразовательных учрежден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7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детей в возрасте от 1 до 6 лет, получающих дошкольное общеобразовательную услугу и (или) услугу по их содержанию по присмотру и уходу в негосударственных (немуниципальных) организациях различных правовых форм и форм собственности, от индивидуальных предприним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оказывающих услугу по дошкольному образованию, присмотру и уходу, в общем количестве детей  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оздание дополнительных мест в Валуйском городском округе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45 722,9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0 363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35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1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 2.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ализация государственного стандарта общего образования»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90 19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 обеспеченных качественными услугами школьного образования, от общего количества обучающихся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еспечение деятельности (оказание услуг) муниципальных общеобразовательных учреждений» Валуй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 353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 77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3,7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, получивших доступ к образовательным ресурсам посредствам информационно -коммутационных технолог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, попадающих под мониторинг и оценку качества образований, 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лучивших информацию из баз данных субъекта Российской Федерации о результатах ЕГЭ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1 - 4 классов  муниципальных общеобразовательных организаций, обеспеченных бесплатным горячим питанием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</w:t>
            </w:r>
          </w:p>
        </w:tc>
      </w:tr>
      <w:tr>
        <w:trPr>
          <w:trHeight w:val="2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 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ащихся общеобразовательных учреждений, обучающихся в профильных классах на третьей ступени образования, от общего числа обучающихс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щеобразовательных учреждений, реализующих модели профильного обучения на основе индивидуальных учебных планов, от общего числа учреждений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го балла ЕГЭ (в расчёте на 1 предмет) в 10% школ с лучшими результатами ЕГЭ к среднему баллу ЕГЭ (в расчёте на 1 предмет) в 10% школ с худшими результатами ЕГЭ,% (по обязательным предметам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ыпускников муниципальных общеобразовательных организаций, поступивших в течении одного года после окончания обучения в организации профессионального образования, в общем количестве выпускни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в общем количестве общеобразовательных учрежден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ищеблоков общеобразовательных учреждений, оснащенных современным технологическим оборудованием, в общем количестве пищеблоков общеобразовательных учреждений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учающихся, обеспеченных качественным горячим питанием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ля обучающихся общеобразовательных учреждений, участвующих в мероприятиях, направленных на формирование здорового образа жизни и культуры питания,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 2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нения обязательств, взятых регионом по субсидированию первоначального взноса по выданным кредитам, в общем субсидировани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12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, получающих вознаграждения за классное руководство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 «Создание целостной и сбалансированной системы процедур и механизмов оценки качества образования»</w:t>
            </w:r>
          </w:p>
        </w:tc>
      </w:tr>
      <w:tr>
        <w:trPr>
          <w:trHeight w:val="16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1,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«Развитие инфраструктуры общего образ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6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2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 10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«Обеспечение создания новых мест в общеобразовательных организациях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23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9 Проект «Успех каждого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ях, расположенных в сельской местности, в спортивных залах которых созданы условия для занятия физической культурой и спортом 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, принявших участие в региональном конкурсе на лучшую организацию спортивно-массовой и физкультурно-оздоровительной работы в образовательных учреждениях Валуйского городского округ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систематически занимающихся физической культурой и спортом, в общем количестве обучающихс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школьников первых классов общеобразовательных учреждений, в которых реализуется раннее обучение иностранному языку (в рамках внеурочной деятельности), от общей численности первоклассни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 18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9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 90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0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беспечение доступности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в том числ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Валуйского городского округа, в том числ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Обеспечение функционирования модели персонифицированного финансирования дополнительного образования детей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 906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62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 8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79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 97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0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етей в возрасте 7-18 лет, являющихся членами общественных организаций, от общего количества детей в возрасте 7-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несовершеннолетних, совершивших правонарушения и преступления, от общего числа несовершеннолетних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содержания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реализующих экспериментальные дополнительные образовательные программы нового поколения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Модернизация и развитие инфраструктуры системы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полнительного образования, оснащенных современным лабораторным и спортивным оборудованием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рганизаций дополнительного образования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4 Проект Культурная ср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31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31,6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получивших поддержку отрасли культуры (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)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«Организация в каникулярное время отдыха, оздоровления, занятости детей и подростков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338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38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от общей численности подростков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рганизация отдыха и оздоровления детей в оздоровительных лагерях с дневным пребыванием, лагерях труда и отдыха на базе образовательных учреждений Валуйского городского округа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отдыха и оздоровления детей, находящихся в трудной жизненной ситуации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5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детей, находящихся в трудной жизненной ситуации, охваченных организованным отдыхом и  оздоровлением,  в общей численности детей находящихся в трудной жизненной ситуации %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358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Валуйского городского округа, от общего количества детей запланированных на оздоровление и отдых в лагерях на базе образовательных учреждений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«Организация отдыха и оздоровления детей  в загородном учрежд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65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 школьного возраста, оздоровленных детей на базе загородных учрежд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 (оказание услуг) 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городных  учреждений в системе отдыха детей, от общего количества учреждений в системе отдыха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Трудоустройство несовершеннолетни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Валуйского городского округа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трудоустроенных дете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</w:tc>
      </w:tr>
      <w:tr>
        <w:trPr>
          <w:trHeight w:val="1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 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Валуйского городского округ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4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 «Реализация мероприятий молодежной политики направленных на инновационную деятельность в молодежной среде»</w:t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проектную деятельность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влеченной молодежи к участию в общественно-политической жизни, вовлечение молодых людей в деятельность органов местного самоуправления в различных сферах жизни общества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Повышение уровня социальной активности молодежи»</w:t>
            </w:r>
          </w:p>
        </w:tc>
      </w:tr>
      <w:tr>
        <w:trPr>
          <w:trHeight w:val="2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охваченной мероприятиями по пропаганде здорового образа жизни и профилактике негативных  явл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волонтерскую деятельность,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46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«Создание условий для военно-патриотического воспитания молодежи  и  формирования духовно-нравственных ценностей и гражданской культуры»</w:t>
            </w:r>
          </w:p>
        </w:tc>
      </w:tr>
      <w:tr>
        <w:trPr>
          <w:trHeight w:val="28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организацию мер поддержки и социальной адаптации отдельных категорий граждан молодежи (молодые семьи, молодые люди, оказавшиеся в трудной жизненной ситуации)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9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 98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42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показ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ой     программы и ее подпрограм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7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Исполнение муниципальных функций управления  образования администрации Валуйского городского округа в соответств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йствующим законодательством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6.1 «Обеспечение функций   органов исполнительной власти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49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й органов исполнительной власти Валуйского городского округа (аппарат)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 (оказание услуг) подведомствен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 927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ая бухгалтерия, методические кабинеты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шателей курсов по повышению квалификации педагогических работников муниципальных образовательных учрежд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Осуществление мер поддержки в сфере развития образования Валуйского городского округа»</w:t>
            </w:r>
          </w:p>
        </w:tc>
      </w:tr>
      <w:tr>
        <w:trPr>
          <w:trHeight w:val="1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6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ры социальной поддержки педагогическим работникам, проживающим и  работающим в сельских населенных пунктах, поселках городского тип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 80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849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 956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5 «Мероприятия по развитию общего образования, выявление и поддержка одаренных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главы Валуйского городского округ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в рамках поддержки обучающих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студентов обучающихся  в учреждениях среднего и высшего профессионального образования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3"/>
          <w:szCs w:val="23"/>
        </w:rPr>
        <w:t xml:space="preserve">Система основных мероприятий и показателей муниципальной программы </w:t>
      </w: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1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259"/>
        <w:gridCol w:w="34"/>
        <w:gridCol w:w="671"/>
        <w:gridCol w:w="6"/>
        <w:gridCol w:w="838"/>
        <w:gridCol w:w="2023"/>
        <w:gridCol w:w="1984"/>
        <w:gridCol w:w="2550"/>
        <w:gridCol w:w="853"/>
        <w:gridCol w:w="851"/>
        <w:gridCol w:w="716"/>
        <w:gridCol w:w="703"/>
        <w:gridCol w:w="12"/>
        <w:gridCol w:w="6"/>
        <w:gridCol w:w="6"/>
        <w:gridCol w:w="11"/>
        <w:gridCol w:w="821"/>
      </w:tblGrid>
      <w:tr>
        <w:trPr>
          <w:tblHeader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х мероприят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оисполнитель, участник)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реализ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й объе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 мероприят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ср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3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    конечного и         непосредственного  результата по годам    реализации</w:t>
            </w:r>
          </w:p>
        </w:tc>
      </w:tr>
      <w:tr>
        <w:trPr>
          <w:tblHeader w:val="true"/>
          <w:trHeight w:val="3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ерше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11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од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 год</w:t>
            </w:r>
          </w:p>
        </w:tc>
      </w:tr>
      <w:tr>
        <w:trPr>
          <w:trHeight w:val="16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звитие образования Валуйского городского округа» 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295 11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20 599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 96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 490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8 060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 достижения показателей под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азвитие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ности качественного дошкольного образования в Валуйском городском округ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01 258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5 09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165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5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муниципальных гарантий доступности качественного дошкольного образования»</w:t>
            </w:r>
          </w:p>
        </w:tc>
      </w:tr>
      <w:tr>
        <w:trPr>
          <w:trHeight w:val="201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30 744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164 271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</w:tr>
      <w:tr>
        <w:trPr>
          <w:trHeight w:val="11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ношение численности детей от 0 - 3 лет, которым предоставлена возможность получать услуги дошкольного образования, к численности детей в возрасте от  0 -3 лет, </w:t>
            </w:r>
            <w:r>
              <w:rPr>
                <w:sz w:val="22"/>
                <w:szCs w:val="22"/>
              </w:rPr>
              <w:t>зарегистрированных на получение услуг дошкольного образования и не обеспеченных данными услугами</w:t>
            </w:r>
            <w:r>
              <w:rPr>
                <w:sz w:val="23"/>
                <w:szCs w:val="23"/>
              </w:rPr>
              <w:t>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одителей (законных представителей) детей, получающих услуги психолого-  педагогической, методической и консультативной помощи в функционирующих Консультационных центрах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478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дошкольных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бразовательных учреждений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40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 221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04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117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13,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детей в возрасте от 1 до 6 лет, получающих дошкольное общеобразовательную услугу и (или) услугу по их содержанию по присмотру и уходу в негосударственных (немуниципальных) организациях различных правовых форм и форм собственности, от индивидуальных предприним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оказывающих услугу по дошкольному образованию, присмотру и уходу, в общем количестве дете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оздание дополнительных мест в Валуйском городском округе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39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 031 620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67 452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4 168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15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ализация государственного стандарта общего образования»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80 430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 обеспеченных качественными услугами школьного образования, от общего количества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(организаций) Валуйского городского округ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8 828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 790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 272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4 112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, получивших доступ к образовательным ресурсам посредствам информационно -коммутационных технологий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, попадающих под мониторинг и оценку качества образований, ед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лучивших информацию из баз данных субъекта Российской Федерации о результатах ЕГЭ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37,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1 - 4 классов  муниципальных общеобразовательных организаций, обеспеченных бесплатным горячим питанием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</w:t>
            </w:r>
          </w:p>
        </w:tc>
      </w:tr>
      <w:tr>
        <w:trPr>
          <w:trHeight w:val="19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 446,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87 329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518 116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ащихся общеобразовательных учреждений, обучающихся в профильных классах на третьей ступени образования, от общего числа обучающихс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щеобразовательных учреждений, реализующих модели профильного обучения на основе индивидуальных учебных планов, от общего числа учреждени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го балла ЕГЭ (в расчёте на 1 предмет) в 10% школ с лучшими результатами ЕГЭ к среднему баллу ЕГЭ (в расчёте на 1 предмет) в 10% школ с худшими результатами ЕГЭ,% (по обязательным предметам)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ыпускников муниципальных общеобразовательных организаций, поступивших в течении одного года после окончания обучения в организации профессионального образования, в общем количестве выпускни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в общем количестве обще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ищеблоков общеобразовательных учреждений, оснащенных современным технологическим оборудованием, в общем количестве пищеблоков общеобразовательных учреждений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учающихся, обеспеченных качественным горячим питанием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ля обучающихся общеобразовательных учреждений, участвующих в мероприятиях, направленных на формирование здорового образа жизни и культуры питания,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нения обязательств, взятых регионом по субсидированию первоначального взноса по выданным кредитам, в общем субсидировани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 28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, получающих вознаграждения за классное руководство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 «Создание целостной и сбалансированной системы процедур и механизмов оценки качества образования»</w:t>
            </w:r>
          </w:p>
        </w:tc>
      </w:tr>
      <w:tr>
        <w:trPr>
          <w:trHeight w:val="30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«Развитие инфраструктуры общего образова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 674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617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56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 «Обеспечение создания новых мест в общеобразовательных организациях 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96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  «Успех каждого ребенк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ях, расположенных в сельской местности, в спортивных залах которых созданы условия для занятия физической культурой и спортом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9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Содействие развитию обще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70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70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общеобразовательных организаций  оснащенных технологическим оборудованием (оснащение пищеблоков)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обще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гиональный проект «Современная школа»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образовательных учреждений, соответствующих требованиям обучения в общем количестве муниципа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, принявших участие в региональном конкурсе на лучшую организацию спортивно-массовой и физкультурно-оздоровительной работы в образовательных учреждениях Валуйского городского округа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истематически занимающихся физической культурой и спортом, в общем количестве обучающихс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 первых классов общеобразовательных учреждений, в которых реализуется раннее обучение иностранному языку (в рамках внеурочной деятельности), от общей численности первоклассни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 243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 616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90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726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беспечение доступности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3.1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одели персонифицированного финансирования дополнительного образования детей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 243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 616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 612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 004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900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726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етей в возрасте 7-18 лет, являющихся членами общественных организаций, от общего количества детей в возрасте 7-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несовершеннолетних, совершивших правонарушения и преступления, от общего числа несовершеннолетних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тей в возрасте 7-18 лет, являющихся членами общественных организаций, от общего количества детей в возрасте 7-18 лет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содержания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реализующих экспериментальные дополнительные образовательные программы нового поколения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Модернизация и развитие инфраструктуры системы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полнительного образования, оснащенных современным лабораторным и спортивным оборудованием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рганизаций дополнительного образования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3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Культурная сред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получивших поддержку отрасли культуры (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)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в каникулярное время отдыха, оздоровления, занятости детей и подростков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998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998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от общей численности подростков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рганизация отдыха и оздоровления детей в оздоровительных лагерях с дневным пребыванием, лагерях труда и отдыха на базе образовательных учреждений Валуйского городского округа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отдыха и оздоровления детей, находящихся в трудной жизненной ситуации» 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07,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детей, находящихся в трудной жизненной ситуации, охваченных организованным отдыхом и  оздоровлением,  в общей численности детей находящихся в трудной жизненной ситуации %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905,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Валуйского городского округа, от общего количества детей запланированных на оздоровление и отдых в лагерях на базе образовательных учреждени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«Организация отдыха и оздоровления детей  в загородном учреждении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4 410,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 школьного возраста, оздоровленных  на базе загородных учрежд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ведению оздоровительной кампании детей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21 382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детей школьного возраста, оздоровленных на базе загородных учреждений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на территории Белгородской области, 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43 028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енность детей школьного возраста, оздоровленных на базе загородных учреждений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за пределами Белгородской области, 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  (оказание услуг)  муниципаль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городных  учреждений в системе отдыха детей, от общего количества учреждений в системе отдых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Трудоустройство несовершеннолетних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584,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трудоустроенных дете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 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18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 418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 «Реализация мероприятий молодежной политики направленных на инновационную деятельность в молодежной сред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проектную деятельность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влеченной молодежи к участию в общественно-политической жизни, вовлечение молодых людей в деятельность органов местного самоуправления в различных сферах жизни общества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Повышение уровня социальной активности молодежи»</w:t>
            </w:r>
          </w:p>
        </w:tc>
      </w:tr>
      <w:tr>
        <w:trPr>
          <w:trHeight w:val="27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охваченной мероприятиями по пропаганде здорового образа жизни и профилактике негативных  явл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8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05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5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ое мероприятие 5.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 молодеж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волонтерскую деятельность,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53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«Создание условий для военно-патриотического воспитания молодежи  и  формирования духовно-нравственных ценностей и гражданской культуры»</w:t>
            </w:r>
          </w:p>
        </w:tc>
      </w:tr>
      <w:tr>
        <w:trPr>
          <w:trHeight w:val="2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организацию мер поддержки и социальной адаптации отдельных категорий граждан молодежи (молодые семьи, молодые люди, оказавшиеся в трудной жизненной ситуации)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5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2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ое мероприятие 5.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9 «Обеспечение деятельности (оказание услуг) подведомственных учреждений» Валуйского городского округ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67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 967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8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 573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358 439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2 062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2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показ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ой     программы и ее подпрограм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6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Исполнение муниципальных функций управления образования администрации Валуйского городского округа в соответств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йствующим законодательством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1 «Обеспечение функций   органов исполнительной власти Валуйского городского округ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526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й органов исполнительной власти Валуйского городского округа  (аппарат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2 «Обеспечение деятельности  (оказание услуг) подведомствен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 784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изованная бухгалтерия, методические кабинеты че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>
          <w:trHeight w:val="1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шателей курсов по повышению квалификации педагогических работников муниципальных образовательных учрежд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Осуществление мер поддержки в сфере развития образования Валуйского городского округ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6.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ры социальной поддержки педагогическим работникам, проживающим и  работающим в сельских населенных пунктах, поселках городского типа»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384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 511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6.5 «Мероприятия по развитию общего образования, выявление и поддержка одаренных дете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главы администрации Валуйского городского округа»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6.6 «Мероприятия в рамках поддержки обучающихс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студентов обучающихся  в учреждениях среднего и высшего профессионального образования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1" w:name="P970"/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Основные меры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b/>
          <w:bCs/>
          <w:sz w:val="23"/>
          <w:szCs w:val="23"/>
        </w:rPr>
        <w:t>Развитие образование Валуйского городского округа»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179"/>
        <w:gridCol w:w="3969"/>
        <w:gridCol w:w="3118"/>
      </w:tblGrid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правового акта, его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е сроки принятия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. Муниципальная программа «Развитие образовани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алуйского городского округ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Валуйского городского округа  «</w:t>
            </w:r>
            <w:r>
              <w:rPr>
                <w:rStyle w:val="FontStyle14"/>
                <w:sz w:val="23"/>
                <w:szCs w:val="23"/>
              </w:rPr>
              <w:t>О внесении изменений в постановление администрации муниципального района «Город Валуйки и Валуйский район» от  08.12.2014  г. № 153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111"/>
                <w:b/>
                <w:color w:val="000000"/>
                <w:lang w:eastAsia="en-US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15-2020 г.г.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color w:val="000000"/>
              </w:rPr>
            </w:pPr>
            <w:r>
              <w:rPr>
                <w:rStyle w:val="111"/>
                <w:color w:val="000000"/>
              </w:rPr>
              <w:t xml:space="preserve">Решение </w:t>
            </w:r>
            <w:r>
              <w:rPr>
                <w:spacing w:val="3"/>
                <w:sz w:val="23"/>
                <w:szCs w:val="23"/>
                <w:shd w:fill="FFFFFF" w:val="clear"/>
              </w:rPr>
              <w:t>Совета депутатов Валуйского городского округа от 22 декабря 2023 года № 37 «О внесении изменений в решение Совета депутатов Валуйского городского округа от 23 декабря 2022 г. № 821 «О бюджете Валуйского городского округа на 2023 год и на плановый период 2024 и 2025 годов» и от 22 декабря 2023 года № 36 «О бюджете Валуйского городского округа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rStyle w:val="111"/>
                <w:b/>
                <w:b/>
                <w:color w:val="000000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color w:val="000000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шение Совета депутатов от 22 декабря 2023 года № 36 «О бюджете Валуйского городского округа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rStyle w:val="111"/>
                <w:b/>
                <w:b/>
                <w:color w:val="000000"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Решение Совета депутатов Валуйского городского округа «О внесении изменений в бюджете Валуй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/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  <w:color w:val="000000"/>
              </w:rPr>
              <w:t>2021-2025 г.г. (по мере необходимост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11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ind w:left="10206" w:right="-1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1117"/>
        <w:gridCol w:w="15"/>
        <w:gridCol w:w="1117"/>
        <w:gridCol w:w="1117"/>
        <w:gridCol w:w="1011"/>
        <w:gridCol w:w="1134"/>
        <w:gridCol w:w="1134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  <w:trHeight w:val="299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ходы бюджета городского округа на оказание муниципальной услуги тыс. рублей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образовательных программ дошкольного образования"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8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в возрасте от 1 до 7 лет, 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,   Реализация основных общеобразовательных программ основного общего образования, Реализация основных общеобразовательных программ среднего общего образования,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2 «Развитие обще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еализация государственного стандарта обще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8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общеобразовательных учреждений Валуйского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6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 обучающихся по программам общего образования, ч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обучающихся по коррекционным программам, ч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-</w:t>
              <w:softHyphen/>
              <w:t>коммуникационных технологий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падающих под мониторинг и оценку качества образования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Количество человек, получ</w:t>
            </w: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ивших информацию из базы данных субъектов Российской Федерации о результатах единого государственного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экзамена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.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полнительно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2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и молодежи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4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 «Организация отдыха и оздоровления детей, находящихся в трудной жизненной ситуации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«Организация занятости детей и подростков в каникулярное время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трудоустроенных подростков,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5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лодёжь Валуйского городского округа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 «Развитие моделей и форм вовлечения молодежи в трудовую и экономическую деятельность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 «Формирование духовно- нравственных ценностей и гражданской культуры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8 «Военно-патрио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Валуйского городского округа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5.9 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6</w:t>
            </w:r>
            <w:r>
              <w:rPr>
                <w:b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«Обеспечение функций органов исполнительной власти Валуйского городского окр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сновное мероприятие «Обеспечение деятельности (оказания услуг) подведомственных учрежден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социальной поддержки педагогическим работникам, проживающим и  работающим в сельских населенных пунктах, поселках городского тип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 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 Основное мероприятие «Мероприятия в рамках поддержки обучающихс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</w:t>
              <w:softHyphen/>
              <w:t>-коммуникационных технологий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учреждений, предоставляющих психолого-</w:t>
              <w:softHyphen/>
              <w:t>педагогическую и медико-социальную помощь участникам образовательного процесса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, нуждающихся в получении специализированной психолого-педагогической и медико</w:t>
              <w:softHyphen/>
              <w:t>-социальной помощи, испытывающих трудности в обучении, социальной адаптации и развитии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Организация системы сопровождения подростков группы ри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 от 0 до 18 лет, нуждающихся в проведении комплексного психолого-медико- педагогического обследования с целью своевременного выявления недостатков в физическом и (или) психическом развитии и (или) отклон</w:t>
            </w:r>
            <w:r>
              <w:rPr>
                <w:rStyle w:val="2"/>
                <w:b w:val="false"/>
                <w:sz w:val="24"/>
                <w:szCs w:val="24"/>
                <w:lang w:eastAsia="en-US"/>
              </w:rPr>
              <w:t>ений в поведении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учреждений дошкольного, основного общего, дополнительного, по образовательной программе длительностью свыше 100 ч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(тематические и проблемные семинары) для педагогических работников областных и муниципальных учреждений дошкольного, основного общего, дополнительного, по образовательной программе длительностью от 72 до 100 ч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для педагогических работников муниципальных учреждений дошкольного, основного общего, дополнительного, по краткосрочной образовательной программе длительностью не менее 72 ч</w:t>
            </w:r>
            <w:r>
              <w:rPr>
                <w:rStyle w:val="2"/>
                <w:sz w:val="24"/>
                <w:szCs w:val="24"/>
                <w:lang w:eastAsia="en-US"/>
              </w:rPr>
              <w:t>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1"/>
        <w:gridCol w:w="972"/>
        <w:gridCol w:w="972"/>
        <w:gridCol w:w="972"/>
        <w:gridCol w:w="972"/>
        <w:gridCol w:w="972"/>
        <w:gridCol w:w="1270"/>
        <w:gridCol w:w="1277"/>
        <w:gridCol w:w="1335"/>
        <w:gridCol w:w="1270"/>
        <w:gridCol w:w="1335"/>
      </w:tblGrid>
      <w:tr>
        <w:trPr>
          <w:tblHeader w:val="true"/>
          <w:trHeight w:val="30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 бюджета городского округа на оказание муниципальной услуги тыс. рублей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 г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 г.</w:t>
            </w:r>
          </w:p>
        </w:tc>
      </w:tr>
      <w:tr>
        <w:trPr>
          <w:tblHeader w:val="true"/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образовательных программ дошкольного образования"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460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262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6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725,4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в возрасте от 1 до 7 лет, 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,   Реализация основных общеобразовательных программ основного общего образования, Реализация основных общеобразовательных программ среднего общего образования.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2 «Развитие общего образования»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еализация государственного стандарта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84,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5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081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810,1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учреждений (организаций) Валуй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209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12,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5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33,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14,8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 обучающихся по программам общего образования, 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обучающихся по коррекционным программам (АООП), 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-</w:t>
              <w:softHyphen/>
              <w:t>коммуникационных технологий, 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падающих под мониторинг и оценку качества образования, 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Количество человек, получ</w:t>
            </w: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ивших информацию из базы данных субъектов Российской Федерации о результатах единого государственного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экзамена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.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полнительного образования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«Обеспечение деятельности (оказание услуг) муниципальных учреждений» Валуй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60,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50,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76,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922,9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33,0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и молодежи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4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Организация отдыха и оздоровления детей, находящихся в трудной жизненной ситуац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8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7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87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«Организация занятости детей и подростков в каникулярное врем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трудоустроенных подростков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5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лодёжь Валуйского городского округа»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 «Развитие моделей и форм вовлечения молодежи в трудовую и экономическую деятельность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 «Формирование духовно- нравственных ценностей и гражданской культур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8 «Военно-патрио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Валуйского городского округ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5.9 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 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11"/>
                <w:b/>
                <w:color w:val="000000"/>
                <w:sz w:val="24"/>
                <w:szCs w:val="24"/>
                <w:lang w:eastAsia="en-US"/>
              </w:rPr>
              <w:t>Подпрограмма 6</w:t>
            </w:r>
            <w:r>
              <w:rPr>
                <w:b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 «Обеспечение функций органов исполнительной власти Валуйского городского округ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сновное мероприятие «Обеспечение деятельности (оказания услуг) подведомственных учрежден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социальной поддержки педагогическим работникам, проживающим и  работающим в сельских населенных пунктах, поселках городского тип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0,3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 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 Основное мероприятие «Мероприятия в рамках поддержки обучающихс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</w:t>
              <w:softHyphen/>
              <w:t>-коммуникационных технологий, 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учреждений, предоставляющих психолого-</w:t>
              <w:softHyphen/>
              <w:t>педагогическую и медико-социальную помощь участникам образовательного процесса, 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, нуждающихся в получении специализированной психолого-педагогической и медико</w:t>
              <w:softHyphen/>
              <w:t>-социальной помощи, испытывающих трудности в обучении, социальной адаптации и развитии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Организация системы сопровождения подростков группы ри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Численность детей от 0 до 18 лет, нуждающихся в проведении комплексного психолого-медико- педагогического обследования с целью своевременного выявления недостатков в физическом и (или) психическом развитии и (или) отклон</w:t>
            </w:r>
            <w:r>
              <w:rPr>
                <w:rStyle w:val="2"/>
                <w:sz w:val="24"/>
                <w:szCs w:val="24"/>
                <w:lang w:eastAsia="en-US"/>
              </w:rPr>
              <w:t>ений в поведении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11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учреждений дошкольного, основного общего, дополнительного, по образовательной программе длительностью свыше 100 часов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(тематические и проблемные семинары) для педагогических работников областных и муниципальных учреждений дошкольного, основного общего, дополнительного, по образовательной программе длительностью от 72 до 100 часов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Количество слушателей курсов по повышению квалификации для педагогических работников муниципальных учреждений дошкольного, основного общего, дополнительного, по краткосрочной образовательной программе длительностью не менее 72 ч</w:t>
            </w:r>
            <w:r>
              <w:rPr>
                <w:rStyle w:val="2"/>
                <w:sz w:val="24"/>
                <w:szCs w:val="24"/>
                <w:lang w:eastAsia="en-US"/>
              </w:rPr>
              <w:t>асов, 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тодике расчета показателей конечного результата муниципальной программы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78"/>
        <w:gridCol w:w="1416"/>
        <w:gridCol w:w="5649"/>
        <w:gridCol w:w="1669"/>
        <w:gridCol w:w="2057"/>
      </w:tblGrid>
      <w:tr>
        <w:trPr>
          <w:trHeight w:val="8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 Валуйского городск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  <w:t>Дд=Ч2/Ч1х100, где: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1 –</w:t>
            </w:r>
            <w:r>
              <w:rPr/>
              <w:t xml:space="preserve"> общая численность детей дошкольного возраста 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2</w:t>
            </w:r>
            <w:r>
              <w:rPr/>
              <w:t>- численность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= В2/В1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2-</w:t>
            </w:r>
            <w:r>
              <w:rPr>
                <w:sz w:val="24"/>
                <w:szCs w:val="24"/>
              </w:rPr>
              <w:t xml:space="preserve">  количество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1</w:t>
            </w:r>
            <w:r>
              <w:rPr>
                <w:sz w:val="24"/>
                <w:szCs w:val="24"/>
              </w:rPr>
              <w:t xml:space="preserve"> – общее количество воспитанников в Д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СУ=КОСУ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СУ– удельный вес обучающихся  в современных условиях от общего числа учащихс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-количество обучающихся  в современных услов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 – общее количество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– удельный вес численности  обучающихся  по программам  общего образования, участвующих в олимпиадах и конкурсах различного уровн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учающихся, участвующих в олимпиадах и конкурсах различного уровня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/>
              <w:t xml:space="preserve">ОКО – </w:t>
            </w:r>
            <w:r>
              <w:rPr>
                <w:w w:val="110"/>
              </w:rPr>
              <w:t>общее количество</w:t>
            </w:r>
            <w:r>
              <w:rPr/>
              <w:t xml:space="preserve">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етей приказом МОУ "СОШ № 2 с УИОП" г. Валуйки Белгород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вена обучения (начальная, основная, средняя) Приказы департамента 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разователь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=КДОДП/ОКД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 – доля детей, охваченных дополнительными образовательными программами, в общей численности детей и молодежи от 5 до 18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ДП - количество детей, охваченных дополнительными образовательными программами, в общей численности детей и молодежи в возрасте от  5 до 18 ле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Д – общее количество детей от 5 до 18 л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=КОУ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– удельный вес численности обучающихся  по дополнительным образовательным  программам , участвующих в олимпиадах и  конкурсах различного уровня, в общей численности обучающихся  по дополнительным образовательным  программа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ОК- количество обучающихся , участвующих в олимпиадах и  конкурсах различного уров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учающихся по дополнительным образовательным 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192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714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возрасте от 5 до 18 лет, проживающих на территории Валуйского городского округа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=КДиП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 – Доля 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иП – количества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=КДООиО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–доля детей, охваченных организованным 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ООиО – количество  детей, охваченных организованным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=КДООиОзл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–доля детей, охваченных отдыхом  и оздоровлением в загородном  лаг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ООиОзл – количество  детей, охваченных отдыхом  и оздоровлением в загородном  лагер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=КТД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Д–доля трудоустроенны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– количество  трудоустроенных  дет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ов и других ф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=КВМ/ОКМ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 – доля молодежи,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 – количество молодежи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М – </w:t>
            </w:r>
            <w:r>
              <w:rPr>
                <w:w w:val="110"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= КМОМз/ОКМ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 - доля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Мз – количество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ому сопровождению, от общего числа молодежи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9" w:hanging="0"/>
              <w:jc w:val="both"/>
              <w:rPr/>
            </w:pPr>
            <w:r>
              <w:rPr>
                <w:w w:val="110"/>
              </w:rPr>
              <w:t>ДМОМинф.=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КМОМинф.</w:t>
            </w:r>
            <w:r>
              <w:rPr>
                <w:spacing w:val="-16"/>
                <w:w w:val="110"/>
              </w:rPr>
              <w:t>/</w:t>
            </w:r>
            <w:r>
              <w:rPr>
                <w:iCs/>
                <w:spacing w:val="-45"/>
                <w:w w:val="105"/>
              </w:rPr>
              <w:t>О КМ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х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100,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w w:val="11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МОМинф.-</w:t>
            </w:r>
            <w:r>
              <w:rPr>
                <w:sz w:val="24"/>
                <w:szCs w:val="24"/>
              </w:rPr>
              <w:t xml:space="preserve"> Доля 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4"/>
                <w:szCs w:val="24"/>
              </w:rPr>
              <w:t xml:space="preserve">КМОМинф.- количество </w:t>
            </w:r>
            <w:r>
              <w:rPr>
                <w:sz w:val="24"/>
                <w:szCs w:val="24"/>
              </w:rPr>
              <w:t>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ежегодного достижения показателей под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=УПМПиП/ЕДПМПиПх100, где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- Уровень ежегодного достижения показателей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ПиП-утвержденные  показатели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ПМПиП- ежегодного достижения показателей муниципальной программы и ее под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«Развитие дошко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  <w:t>Дд=Ч2/Ч1х100, где: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1 –</w:t>
            </w:r>
            <w:r>
              <w:rPr/>
              <w:t xml:space="preserve"> общая численность детей дошкольного возраста 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2</w:t>
            </w:r>
            <w:r>
              <w:rPr/>
              <w:t>- численность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= В2/В1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2-</w:t>
            </w:r>
            <w:r>
              <w:rPr>
                <w:sz w:val="24"/>
                <w:szCs w:val="24"/>
              </w:rPr>
              <w:t xml:space="preserve">  количество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1</w:t>
            </w:r>
            <w:r>
              <w:rPr>
                <w:sz w:val="24"/>
                <w:szCs w:val="24"/>
              </w:rPr>
              <w:t xml:space="preserve"> – общее количество воспитанников в Д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Развитие обще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СУ=КОСУ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СУ– удельный вес обучающихся  в современных условиях от общего числа учащихс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-количество обучающихся  в современных услов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 – общее количество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– удельный вес численности  обучающихся  по программам  общего образования, участвующих в олимпиадах и конкурсах различного уровн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учающихся, участвующих в олимпиадах и конкурсах различного уровня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/>
              <w:t xml:space="preserve">ОКО – </w:t>
            </w:r>
            <w:r>
              <w:rPr>
                <w:w w:val="110"/>
              </w:rPr>
              <w:t>общее количество</w:t>
            </w:r>
            <w:r>
              <w:rPr/>
              <w:t xml:space="preserve">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етей приказом МОУ "СОШ № 2 с УИОП" г. Валуйки Белгород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вена обучения (начальная, основная, средняя) Приказы департамента 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разователь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>
          <w:trHeight w:val="7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=КДОДП/ОКД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 – доля детей, охваченных дополнительными образовательными программами, в общей численности детей и молодежи от 5 до 18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ДП - количество детей, охваченных дополнительными образовательными программами, в общей численности детей и молодежи в возрасте от  5 до 18 ле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Д – общее количество детей от 5 до 18 л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=КОУ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– удельный вес численности обучающихся  по дополнительным образовательным  программам , участвующих в олимпиадах и  конкурсах различного уровня, в общей численности обучающихся  по дополнительным образовательным  программа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ОК- количество обучающихся , участвующих в олимпиадах и  конкурсах различного уров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учающихся по дополнительным образовательным 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192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683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318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возрасте от 5 до 18 лет, проживающих на территории Валуйского городского округа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омственный 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Ежегодно,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</w:t>
            </w:r>
            <w:r>
              <w:rPr>
                <w:b/>
                <w:sz w:val="24"/>
                <w:szCs w:val="24"/>
              </w:rPr>
              <w:t>Организация в каникулярное время  отдыха, оздоровления и занятости  детей и подростков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=КДиП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 – доля 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иП – количества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=КДООиО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–доля детей, охваченных организованным 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ООиО – количество  детей, охваченных организованным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=КДООиОзл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–доля детей, охваченных отдыхом  и оздоровлением в загородном  лаг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ООиОзл – количество  детей, охваченных отдыхом  и оздоровлением в загородном  лагер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=КТД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Д–доля трудоустроенны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– количество  трудоустроенных  дет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5 «Молодежь Валуйского городск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ов и других ф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=КВМ/ОКМ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 – доля молодежи,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 – количество молодежи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М – </w:t>
            </w:r>
            <w:r>
              <w:rPr>
                <w:w w:val="110"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= КМОМз/ОКМ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 - доля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Мз – количество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ому сопровождению, от общего числа молодежи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9" w:hanging="0"/>
              <w:jc w:val="both"/>
              <w:rPr/>
            </w:pPr>
            <w:r>
              <w:rPr>
                <w:w w:val="110"/>
              </w:rPr>
              <w:t>ДМОМинф.=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КМОМинф.</w:t>
            </w:r>
            <w:r>
              <w:rPr>
                <w:spacing w:val="-16"/>
                <w:w w:val="110"/>
              </w:rPr>
              <w:t>/</w:t>
            </w:r>
            <w:r>
              <w:rPr>
                <w:iCs/>
                <w:spacing w:val="-45"/>
                <w:w w:val="105"/>
              </w:rPr>
              <w:t>О КМ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х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100,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w w:val="11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МОМинф.-</w:t>
            </w:r>
            <w:r>
              <w:rPr>
                <w:sz w:val="24"/>
                <w:szCs w:val="24"/>
              </w:rPr>
              <w:t xml:space="preserve"> Доля 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4"/>
                <w:szCs w:val="24"/>
              </w:rPr>
              <w:t xml:space="preserve">КМОМинф.- количество </w:t>
            </w:r>
            <w:r>
              <w:rPr>
                <w:sz w:val="24"/>
                <w:szCs w:val="24"/>
              </w:rPr>
              <w:t>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6  «Обеспечение реализации муниципальной програм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29" w:hanging="0"/>
              <w:jc w:val="both"/>
              <w:rPr>
                <w:b/>
                <w:b/>
                <w:w w:val="110"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ежегодного достижения показателей муниципальной программы и ее под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=УПМПиП/ЕДПМПиПх100, где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- Уровень ежегодного достижения показателей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ПиП-утвержденные  показатели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ПМПиП- ежегодного достижения показателей муниципальной программы и ее под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1"/>
      <w:type w:val="nextPage"/>
      <w:pgSz w:orient="landscape" w:w="16838" w:h="11906"/>
      <w:pgMar w:left="1080" w:right="1080" w:gutter="0" w:header="709" w:top="1135" w:footer="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94"/>
        </w:tabs>
        <w:ind w:left="39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57"/>
        </w:tabs>
        <w:ind w:left="17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17"/>
        </w:tabs>
        <w:ind w:left="211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17"/>
        </w:tabs>
        <w:ind w:left="21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77"/>
        </w:tabs>
        <w:ind w:left="2477" w:hanging="21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нак Знак1"/>
    <w:qFormat/>
    <w:rPr>
      <w:rFonts w:ascii="Calibri" w:hAnsi="Calibri" w:cs="Calibri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spacing w:val="3"/>
      <w:sz w:val="25"/>
      <w:shd w:fill="FFFFFF" w:val="clear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лонтитул_"/>
    <w:qFormat/>
    <w:rPr>
      <w:rFonts w:ascii="Century Schoolbook" w:hAnsi="Century Schoolbook" w:cs="Century Schoolbook"/>
      <w:spacing w:val="-3"/>
      <w:sz w:val="19"/>
      <w:shd w:fill="FFFFFF" w:val="clear"/>
    </w:rPr>
  </w:style>
  <w:style w:type="character" w:styleId="Style17">
    <w:name w:val="Знак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pacing w:val="5"/>
      <w:sz w:val="19"/>
      <w:shd w:fill="FFFFFF" w:val="clear"/>
    </w:rPr>
  </w:style>
  <w:style w:type="character" w:styleId="21">
    <w:name w:val="Стиль2 Знак"/>
    <w:qFormat/>
    <w:rPr>
      <w:rFonts w:ascii="Calibri" w:hAnsi="Calibri" w:eastAsia="Times New Roman" w:cs="Times New Roman"/>
      <w:color w:val="0000FF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11">
    <w:name w:val="Основной текст + 11"/>
    <w:qFormat/>
    <w:rPr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44" w:after="144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/>
    </w:pPr>
    <w:rPr>
      <w:rFonts w:eastAsia="Calibri"/>
      <w:b/>
      <w:bCs/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/>
      <w:jc w:val="center"/>
    </w:pPr>
    <w:rPr>
      <w:rFonts w:ascii="Calibri" w:hAnsi="Calibri" w:eastAsia="Calibri" w:cs="Calibri"/>
      <w:spacing w:val="5"/>
      <w:sz w:val="19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spacing w:val="-3"/>
      <w:sz w:val="19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420"/>
      <w:jc w:val="center"/>
    </w:pPr>
    <w:rPr>
      <w:rFonts w:ascii="Calibri" w:hAnsi="Calibri" w:eastAsia="Calibri" w:cs="Calibri"/>
      <w:b/>
      <w:spacing w:val="3"/>
      <w:sz w:val="25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  <w:color w:val="0000FF"/>
      <w:szCs w:val="20"/>
      <w:lang w:val="en-US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6:00Z</dcterms:created>
  <dc:creator>Экономист6</dc:creator>
  <dc:description/>
  <cp:keywords/>
  <dc:language>en-US</dc:language>
  <cp:lastModifiedBy>mun</cp:lastModifiedBy>
  <cp:lastPrinted>2024-08-07T10:20:00Z</cp:lastPrinted>
  <dcterms:modified xsi:type="dcterms:W3CDTF">2025-03-10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