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tabs>
          <w:tab w:val="clear" w:pos="708"/>
          <w:tab w:val="left" w:pos="-33" w:leader="none"/>
        </w:tabs>
        <w:jc w:val="center"/>
        <w:rPr/>
      </w:pPr>
      <w:r>
        <w:rPr>
          <w:b/>
          <w:sz w:val="22"/>
          <w:szCs w:val="22"/>
        </w:rPr>
        <w:t xml:space="preserve">замечания и предложения принимаются с 24 февраля по 05 марта 2025 года на адрес электронной почты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yfksmp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yandex</w:t>
        </w:r>
        <w:r>
          <w:rPr>
            <w:rStyle w:val="InternetLink"/>
            <w:b/>
            <w:sz w:val="22"/>
            <w:szCs w:val="22"/>
          </w:rPr>
          <w:t>.ru</w:t>
        </w:r>
      </w:hyperlink>
      <w:r>
        <w:rPr>
          <w:b/>
          <w:sz w:val="22"/>
          <w:szCs w:val="22"/>
        </w:rPr>
        <w:t>, тел. 3-69-05</w:t>
      </w:r>
    </w:p>
    <w:p>
      <w:pPr>
        <w:pStyle w:val="Normal"/>
        <w:tabs>
          <w:tab w:val="clear" w:pos="708"/>
          <w:tab w:val="left" w:pos="-33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0"/>
          <w:szCs w:val="20"/>
          <w:lang w:val="en-US" w:eastAsia="en-US"/>
        </w:rPr>
      </w:pPr>
      <w:r>
        <w:rPr>
          <w:b/>
          <w:color w:val="1D1B11"/>
          <w:sz w:val="20"/>
          <w:szCs w:val="20"/>
          <w:lang w:val="en-US" w:eastAsia="en-US"/>
        </w:rPr>
        <w:drawing>
          <wp:inline distT="0" distB="0" distL="0" distR="0">
            <wp:extent cx="58991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D1B11"/>
          <w:sz w:val="20"/>
          <w:szCs w:val="20"/>
          <w:lang w:val="en-US" w:eastAsia="en-US"/>
        </w:rPr>
      </w:pPr>
      <w:r>
        <w:rPr>
          <w:b/>
          <w:color w:val="1D1B11"/>
          <w:sz w:val="20"/>
          <w:szCs w:val="20"/>
          <w:lang w:val="en-US" w:eastAsia="en-US"/>
        </w:rPr>
      </w:r>
    </w:p>
    <w:p>
      <w:pPr>
        <w:pStyle w:val="Normal"/>
        <w:ind w:left="-142" w:hanging="0"/>
        <w:jc w:val="center"/>
        <w:rPr>
          <w:b/>
          <w:b/>
          <w:color w:val="1D1B11"/>
          <w:sz w:val="20"/>
          <w:szCs w:val="20"/>
        </w:rPr>
      </w:pPr>
      <w:r>
        <w:rPr>
          <w:b/>
          <w:color w:val="1D1B11"/>
          <w:sz w:val="20"/>
          <w:szCs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b/>
          <w:b/>
          <w:color w:val="1D1B11"/>
          <w:sz w:val="20"/>
          <w:szCs w:val="20"/>
        </w:rPr>
      </w:pPr>
      <w:r>
        <w:rPr>
          <w:b/>
          <w:color w:val="1D1B11"/>
          <w:sz w:val="20"/>
          <w:szCs w:val="20"/>
        </w:rPr>
      </w:r>
    </w:p>
    <w:p>
      <w:pPr>
        <w:pStyle w:val="Normal"/>
        <w:jc w:val="center"/>
        <w:rPr>
          <w:b/>
          <w:b/>
          <w:color w:val="1D1B11"/>
          <w:sz w:val="36"/>
          <w:szCs w:val="36"/>
        </w:rPr>
      </w:pPr>
      <w:r>
        <w:rPr>
          <w:b/>
          <w:color w:val="1D1B11"/>
          <w:sz w:val="36"/>
          <w:szCs w:val="36"/>
        </w:rPr>
        <w:t>АДМИНИСТРАЦИЯ ВАЛУЙСКОГО МУНИЦИПАЛЬНОГО ОКРУГА</w:t>
      </w:r>
    </w:p>
    <w:p>
      <w:pPr>
        <w:pStyle w:val="Normal"/>
        <w:jc w:val="center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1D1B11"/>
          <w:sz w:val="17"/>
          <w:szCs w:val="17"/>
        </w:rPr>
      </w:pPr>
      <w:r>
        <w:rPr>
          <w:b/>
          <w:color w:val="1D1B11"/>
          <w:sz w:val="17"/>
          <w:szCs w:val="17"/>
        </w:rPr>
        <w:t>Валуйки</w:t>
      </w:r>
    </w:p>
    <w:p>
      <w:pPr>
        <w:pStyle w:val="Normal"/>
        <w:jc w:val="center"/>
        <w:rPr>
          <w:b/>
          <w:b/>
          <w:color w:val="1D1B11"/>
          <w:sz w:val="17"/>
          <w:szCs w:val="17"/>
        </w:rPr>
      </w:pPr>
      <w:r>
        <w:rPr>
          <w:b/>
          <w:color w:val="1D1B11"/>
          <w:sz w:val="17"/>
          <w:szCs w:val="17"/>
        </w:rPr>
      </w:r>
    </w:p>
    <w:p>
      <w:pPr>
        <w:pStyle w:val="Normal"/>
        <w:rPr>
          <w:b/>
          <w:b/>
          <w:color w:val="1D1B11"/>
          <w:sz w:val="18"/>
          <w:szCs w:val="18"/>
        </w:rPr>
      </w:pPr>
      <w:r>
        <w:rPr>
          <w:b/>
          <w:color w:val="1D1B11"/>
          <w:sz w:val="18"/>
          <w:szCs w:val="18"/>
        </w:rPr>
        <w:t>«</w:t>
      </w:r>
      <w:r>
        <w:rPr>
          <w:b/>
          <w:color w:val="1D1B11"/>
          <w:sz w:val="18"/>
          <w:szCs w:val="18"/>
          <w:u w:val="single"/>
        </w:rPr>
        <w:t>____</w:t>
      </w:r>
      <w:r>
        <w:rPr>
          <w:b/>
          <w:color w:val="1D1B11"/>
          <w:sz w:val="18"/>
          <w:szCs w:val="18"/>
        </w:rPr>
        <w:t xml:space="preserve">» </w:t>
      </w:r>
      <w:r>
        <w:rPr>
          <w:b/>
          <w:color w:val="1D1B11"/>
          <w:sz w:val="18"/>
          <w:szCs w:val="18"/>
          <w:u w:val="single"/>
        </w:rPr>
        <w:t>__________________2024</w:t>
      </w:r>
      <w:r>
        <w:rPr>
          <w:b/>
          <w:color w:val="1D1B11"/>
          <w:sz w:val="18"/>
          <w:szCs w:val="18"/>
        </w:rPr>
        <w:t xml:space="preserve">г.                                                                                                                  № </w:t>
      </w:r>
      <w:r>
        <w:rPr>
          <w:b/>
          <w:color w:val="1D1B11"/>
          <w:sz w:val="18"/>
          <w:szCs w:val="18"/>
          <w:u w:val="single"/>
        </w:rPr>
        <w:t>______</w:t>
      </w:r>
    </w:p>
    <w:p>
      <w:pPr>
        <w:pStyle w:val="Normal"/>
        <w:rPr>
          <w:b/>
          <w:b/>
          <w:color w:val="1D1B11"/>
          <w:sz w:val="27"/>
          <w:szCs w:val="27"/>
        </w:rPr>
      </w:pPr>
      <w:r>
        <w:rPr>
          <w:b/>
          <w:color w:val="1D1B11"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95" w:hRule="atLeast"/>
        </w:trPr>
        <w:tc>
          <w:tcPr>
            <w:tcW w:w="97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 внесении изменений в постановление администрации Валуйского муниципального округа от 30 октября 2024 года № 1998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актуализации и повышения эффективности реализации муниципальной программы </w:t>
      </w:r>
      <w:r>
        <w:rPr>
          <w:sz w:val="27"/>
          <w:szCs w:val="27"/>
          <w:shd w:fill="FFFFFF" w:val="clear"/>
        </w:rPr>
        <w:t>«</w:t>
      </w:r>
      <w:r>
        <w:rPr>
          <w:sz w:val="27"/>
          <w:szCs w:val="27"/>
        </w:rPr>
        <w:t>Развитие физической культуры и спорт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 Валуйском муниципальном округе</w:t>
      </w:r>
      <w:r>
        <w:rPr>
          <w:sz w:val="27"/>
          <w:szCs w:val="27"/>
          <w:shd w:fill="FFFFFF" w:val="clear"/>
        </w:rPr>
        <w:t>»</w:t>
      </w:r>
      <w:r>
        <w:rPr>
          <w:color w:val="000000"/>
          <w:sz w:val="26"/>
          <w:szCs w:val="26"/>
        </w:rPr>
        <w:t xml:space="preserve">, утвержденной постановлением администрации Валуйского муниципального округа от 30 октября 2024 года № 1998 «Об утверждении муниципальной программы </w:t>
      </w:r>
      <w:r>
        <w:rPr>
          <w:sz w:val="27"/>
          <w:szCs w:val="27"/>
          <w:shd w:fill="FFFFFF" w:val="clear"/>
        </w:rPr>
        <w:t>«</w:t>
      </w:r>
      <w:r>
        <w:rPr>
          <w:sz w:val="27"/>
          <w:szCs w:val="27"/>
        </w:rPr>
        <w:t>Развитие физической культуры и спорт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 Валуйском муниципальном округе</w:t>
      </w:r>
      <w:r>
        <w:rPr>
          <w:sz w:val="27"/>
          <w:szCs w:val="27"/>
          <w:shd w:fill="FFFFFF" w:val="clear"/>
        </w:rPr>
        <w:t>»</w:t>
      </w:r>
      <w:r>
        <w:rPr>
          <w:color w:val="000000"/>
          <w:sz w:val="26"/>
          <w:szCs w:val="26"/>
        </w:rPr>
        <w:t xml:space="preserve">, а так же в соответствии с решением Совета депутатов Валуйского муниципального округа от 23.12.2024 г. № 239 "О бюджете Валуйского муниципального округа на 2025 год и на плановый период 2026 и 2027 годов», на основании постановления администрации Валуйского муниципального округа от 30 сентября 2024 года № 1703 «Об утверждении </w:t>
      </w:r>
      <w:hyperlink w:anchor="P71#P71">
        <w:r>
          <w:rPr>
            <w:rStyle w:val="InternetLink"/>
            <w:bCs/>
            <w:color w:val="000000"/>
            <w:sz w:val="26"/>
            <w:szCs w:val="26"/>
          </w:rPr>
          <w:t>Положения</w:t>
        </w:r>
      </w:hyperlink>
      <w:r>
        <w:rPr>
          <w:color w:val="000000"/>
          <w:sz w:val="26"/>
          <w:szCs w:val="26"/>
        </w:rPr>
        <w:t xml:space="preserve"> о системе управления муниципальными программами Валуйского муниципального округа», </w:t>
      </w:r>
      <w:r>
        <w:rPr>
          <w:b/>
          <w:color w:val="000000"/>
          <w:sz w:val="26"/>
          <w:szCs w:val="26"/>
        </w:rPr>
        <w:t>постановляю</w:t>
      </w:r>
      <w:r>
        <w:rPr>
          <w:color w:val="000000"/>
          <w:sz w:val="26"/>
          <w:szCs w:val="26"/>
        </w:rPr>
        <w:t>:</w:t>
      </w:r>
    </w:p>
    <w:p>
      <w:pPr>
        <w:pStyle w:val="Style20"/>
        <w:widowControl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Валуйского муниципального округа от 30 октября 2024 года № 1998 «Об утверждении муниципальной программы «Об утверждении муниципальной программы «Развитие физической культуры и спорта в Валуйском муниципальном округе», изложив муниципальную программу «Развитие физической культуры и спорта в Валуйском муниципальном округе» в новой редакции, согласно приложению, к настоящему постановлению.</w:t>
      </w:r>
    </w:p>
    <w:p>
      <w:pPr>
        <w:pStyle w:val="Style20"/>
        <w:widowControl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Управлению финансов и бюджетной политики администрации Валуйского муниципального округа (Мащенко Л.В.) ежегодно предусматривать в бюджете Валуйского муниципального округа средства на реализацию мероприятий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«Развитие физической культуры и спорта в Валуйском муниципальном округе»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Настоящее постановление распространяет свое действие с 1 января 202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Контроль за исполнением настоящего постановления возложить на заместителя</w:t>
      </w:r>
      <w:r>
        <w:rPr>
          <w:rFonts w:eastAsia="Calibri"/>
          <w:color w:val="000000"/>
          <w:sz w:val="26"/>
          <w:szCs w:val="26"/>
          <w:lang w:eastAsia="en-US"/>
        </w:rPr>
        <w:t xml:space="preserve"> главы администрации Валуйского муниципального округа по социальным вопросам</w:t>
      </w:r>
      <w:r>
        <w:rPr>
          <w:color w:val="000000"/>
          <w:sz w:val="26"/>
          <w:szCs w:val="26"/>
        </w:rPr>
        <w:t xml:space="preserve"> Дуброву И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администрации</w:t>
      </w:r>
    </w:p>
    <w:p>
      <w:pPr>
        <w:pStyle w:val="Normal"/>
        <w:rPr/>
      </w:pPr>
      <w:r>
        <w:rPr>
          <w:b/>
          <w:sz w:val="27"/>
          <w:szCs w:val="27"/>
        </w:rPr>
        <w:t>Валуйского муниципального округа                                                       А.И. Дыбов</w:t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/>
      </w:pPr>
      <w:r>
        <w:rPr>
          <w:b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 Валуйского муниципального округа</w:t>
      </w:r>
    </w:p>
    <w:p>
      <w:pPr>
        <w:pStyle w:val="Normal"/>
        <w:tabs>
          <w:tab w:val="clear" w:pos="708"/>
          <w:tab w:val="left" w:pos="-33" w:leader="none"/>
          <w:tab w:val="left" w:pos="4320" w:leader="none"/>
        </w:tabs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_» _________ 2025 года № _______</w:t>
      </w:r>
    </w:p>
    <w:p>
      <w:pPr>
        <w:pStyle w:val="Normal"/>
        <w:tabs>
          <w:tab w:val="clear" w:pos="708"/>
          <w:tab w:val="left" w:pos="-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в Валуйском муниципальном округе»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Cs w:val="false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Cs w:val="false"/>
          <w:sz w:val="28"/>
          <w:szCs w:val="28"/>
        </w:rPr>
        <w:t xml:space="preserve">Приоритеты и цели муниципальной политики в сфере реализации муниципальной программы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Cs w:val="false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в Валуйском муниципальном округе»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1"/>
          <w:numId w:val="6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текущего состояния социально-экономического развития Валуйского муниципального округа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сегодняшний день физическая культура и спорт являются универсальным средством укрепления здоровья, профилактики асоциального поведения населения, в работе основное внимание уделяется тем направлениям физкультурно-спортивной деятельности, которые обеспечивают максимальное привлечение жителей </w:t>
      </w:r>
      <w:r>
        <w:rPr>
          <w:color w:val="000000"/>
          <w:sz w:val="28"/>
          <w:szCs w:val="28"/>
        </w:rPr>
        <w:t>Валуй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к регулярным занятиям физической культурой и спортом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улучшения здоровья населения, благосостояния и качества жизни  сделан  акцент на возрождении массового спорта. Физическая культура и спорт являются наиболее эффективным средством социальной адаптации </w:t>
        <w:br/>
        <w:t xml:space="preserve">и физической реабилитации инвалидов и людей старшего возраста, одного </w:t>
        <w:br/>
        <w:t xml:space="preserve">из наиболее многочисленных слоев населения округа. Ведется  планомерная работа по созданию условий для занятий физической культурой и спортом </w:t>
        <w:br/>
        <w:t xml:space="preserve">для различных категорий населения </w:t>
      </w:r>
      <w:r>
        <w:rPr>
          <w:color w:val="000000"/>
          <w:sz w:val="28"/>
          <w:szCs w:val="28"/>
        </w:rPr>
        <w:t>Валуй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. Создаются условия для занятий по месту работы, по месту жительства населения, на спортивных сооружениях и в физкультурно-спортивных клубах. Укрепляется материальная база, увеличивается число физкультурных кадров. Проведение спортивных мероприятий и праздников с привлечением максимального числа участников и болельщиков является залогом развития массового спорт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круге работают 2 учреждения дополнительного образования детей спортивной направленности, в которых обучается 969 человек, занятия проводят 35 тренеров-преподавателей. В 18 сельских поселениях работают инструктора по спорту. Во всех сельских поселениях созданы футбольные команды. В городе имеется хоккейная команд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ётся работа по улучшению материально-технической базы в сфере физической культуры и спорта. В 2023 году введены в эксплуатацию </w:t>
        <w:br/>
        <w:t>8 спортивных площад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округа располагается 298 спортивных объектов. Сеть спортивных сооружений включае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3 физкультурно - оздоровительных комплекс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3 стади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42 спортивных з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 стрелковых ти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130 плоскостных сооружений, из них 15 футбольных по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5 плавательных бассейн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12 других спортивных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количество регулярно занимающихся физической культурой людей из общего числа жителей Валуйского муниципального округа составило 57, 3 процент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еятельность в сфере физической культуры и спорта в округе за последние годы приобрела стабильно положительную тенденцию, которая выражается и в повышении качества предоставляемых услуг насе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ведомственном подчинении управления физической культуры, спорта и молодежной политики администрации Валуйского муниципального округа находятся следующие муниципальные учреж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дополнительного образования «Спортивная школа г. Валуйки» Бел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дополнительного образования «Спортивная школа п. Уразов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муниципальное бюджетное учреждение «Валуйский физкультурно-оздоровительный комплек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униципальное бюджетное учреждение «Уразовский физкультурно-оздоровительный комплекс «Русич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униципальное бюджетное учреждение «Казинский физкультурно-оздоровительный комплек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униципальное бюджетное учреждение «Физкультурно-оздоровительный комплекс с плавательным бассейном «Нептун» г. Валуйки Белгородской области.</w:t>
      </w:r>
    </w:p>
    <w:p>
      <w:pPr>
        <w:pStyle w:val="ConsPlusNormal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1"/>
          <w:numId w:val="6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приоритетов и целей муниципальной политики в сфере реализации муниципальной программ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Для достижения стратегических целей и задач социально - экономического развития Валуйского муниципального округа определена цель, разработаны структура и система показателей муниципальной программы.</w:t>
      </w:r>
    </w:p>
    <w:p>
      <w:pPr>
        <w:pStyle w:val="ConsPlusNormal1"/>
        <w:tabs>
          <w:tab w:val="clear" w:pos="708"/>
          <w:tab w:val="left" w:pos="2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реализац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физической культуры и спорта в Валуйском муниципальном округе» является увеличение доли граждан, систематически занимающихся физической культурой </w:t>
        <w:br/>
        <w:t>и спортом, до 70 процентов к 2030 году, которая характеризуется в том числе:</w:t>
      </w:r>
    </w:p>
    <w:p>
      <w:pPr>
        <w:pStyle w:val="ConsPlusNormal1"/>
        <w:tabs>
          <w:tab w:val="clear" w:pos="708"/>
          <w:tab w:val="left" w:pos="22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м обеспеченности граждан Валуйского муниципального округа спортивными сооружениями исходя из единовременной пропускной способности объектов спорта на уровне 97 процентов до 2030 года;</w:t>
      </w:r>
    </w:p>
    <w:p>
      <w:pPr>
        <w:pStyle w:val="ConsPlusNormal1"/>
        <w:tabs>
          <w:tab w:val="clear" w:pos="708"/>
          <w:tab w:val="left" w:pos="22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м доля граждан Валуйского муниципального округа трудоспособного возраста, систематически занимающихся физической культурой и спортом к 2030 году не менее чем до 69,8 процента;</w:t>
      </w:r>
    </w:p>
    <w:p>
      <w:pPr>
        <w:pStyle w:val="ConsPlusNormal1"/>
        <w:tabs>
          <w:tab w:val="clear" w:pos="708"/>
          <w:tab w:val="left" w:pos="22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еличением доля детей и молодежи (возраст 3 - 29 лет) Валуйского </w:t>
      </w:r>
    </w:p>
    <w:p>
      <w:pPr>
        <w:pStyle w:val="ConsPlusNormal1"/>
        <w:tabs>
          <w:tab w:val="clear" w:pos="708"/>
          <w:tab w:val="left" w:pos="22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22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, систематически занимающихся физической культурой и спортом к 2030 году не менее чем до 98,8 процента;</w:t>
      </w:r>
    </w:p>
    <w:p>
      <w:pPr>
        <w:pStyle w:val="ConsPlusNormal1"/>
        <w:tabs>
          <w:tab w:val="clear" w:pos="708"/>
          <w:tab w:val="left" w:pos="22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м доля граждан среднего возраста (женщины: 30 - 54 года; мужчины: 30 - 59 лет) Валуйского муниципального округа, систематически занимающихся физической культурой и спортом к 2030 году не менее чем до 67 процентов;</w:t>
      </w:r>
    </w:p>
    <w:p>
      <w:pPr>
        <w:pStyle w:val="ConsPlusNormal1"/>
        <w:tabs>
          <w:tab w:val="clear" w:pos="708"/>
          <w:tab w:val="left" w:pos="22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еличением доли граждан старшего возраста (женщины: 55 - 79 лет, мужчины: 60 - 70 лет) Валуйского муниципального округа, систематически занимающихся физической культурой и спортом к 2030 году не менее чем </w:t>
        <w:br/>
        <w:t>до 43 процентов;</w:t>
      </w:r>
    </w:p>
    <w:p>
      <w:pPr>
        <w:pStyle w:val="ConsPlusNormal1"/>
        <w:tabs>
          <w:tab w:val="clear" w:pos="708"/>
          <w:tab w:val="left" w:pos="22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еличением доли лиц с ограниченными возможностями здоровья </w:t>
        <w:br/>
        <w:t xml:space="preserve">и инвалидов Валуйского муниципального округа, систематически занимающихся физической культурой и спортом, в общей численности указанной категории населения округа к 2030 году не менее чем </w:t>
        <w:br/>
        <w:t>до 28 процентов;</w:t>
      </w:r>
    </w:p>
    <w:p>
      <w:pPr>
        <w:pStyle w:val="ConsPlusNormal1"/>
        <w:tabs>
          <w:tab w:val="clear" w:pos="708"/>
          <w:tab w:val="left" w:pos="22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увеличением доли сельского населения Валуйского муниципального округа, систематически занимающегося физической культурой и спортом </w:t>
        <w:br/>
        <w:t>к 2030 году не менее чем до 57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достижения указанной цели будут реализовываться комплексы процессных мероприятий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Проведение физкультурно-массовых и спортивных мероприятий», «Мероприятия по осуществлению спортивной подготовки</w:t>
      </w:r>
      <w:r>
        <w:rPr>
          <w:sz w:val="28"/>
          <w:szCs w:val="28"/>
        </w:rPr>
        <w:t xml:space="preserve">», </w:t>
        <w:br/>
        <w:t>и «Обеспечение реализации муниципальной программы».</w:t>
      </w:r>
    </w:p>
    <w:p>
      <w:pPr>
        <w:pStyle w:val="ConsPlusNormal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Сведения о взаимосвязи со стратегическими приоритетами, целями и показателями государственных программ Белгородской области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ременное состояние физической культуры и спорта Валуйского муниципального округа является результатом успешной реализации государственной политики в соответствии с Указом Президента Российской Федерации от 7 мая 2024 года N 309 «О национальных целях развития Российской Федерации на период до 2030 года и на перспективу </w:t>
        <w:br/>
        <w:t xml:space="preserve">до 2036 года» и национальными приоритетами, Стратегией развития физической культуры и спорта в Российской Федерации на период </w:t>
        <w:br/>
        <w:t>до 2030 года, утвержденной распоряжением Правительства Российской Федерации от 24 ноября 2020 года N 3081-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программы «Развитие физической культуры </w:t>
        <w:br/>
        <w:t xml:space="preserve">и спорта в Валуйском муниципальном округе» непосредственно направлена на достижение национальной цели развития Российской Федерации на период </w:t>
        <w:br/>
        <w:t>до 2030 года - «Сохранение населения, укрепление здоровья и повышение благополучия людей, поддержка семьи». Предусматривается увеличение к 2030 году до 70 процентов доли граждан, систематически занимающихся физической культурой и спортом, в рамках реализации на территории Белгородской области государственной программы Белгородской области «Развитие физической культуры и спорта Белгоро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>1.4. Задачи муниципального управления, способы их эффективного решения в сфере реализации муниципальной программ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чами муниципальной программы «Развитие физической культуры </w:t>
        <w:br/>
        <w:t>и спорта в Валуйском муниципальном округе» до 2030 год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Организация спортивных мероприятий на территории Валуйского муниципального округа и организация участия в спортивных мероприятиях международного, всероссийского и регионального уровней, </w:t>
      </w:r>
      <w:r>
        <w:rPr>
          <w:bCs/>
          <w:sz w:val="28"/>
          <w:szCs w:val="28"/>
        </w:rPr>
        <w:t xml:space="preserve">способом эффективного решения которой является проведение </w:t>
      </w:r>
      <w:r>
        <w:rPr>
          <w:sz w:val="28"/>
          <w:szCs w:val="28"/>
          <w:shd w:fill="FFFFFF" w:val="clear"/>
        </w:rPr>
        <w:t>мероприятий физкультурно-массовой и спортивной направленности для популяризации физической культуры и спорта среди всех групп населения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Обеспечение деятельности подведомственных учреждений </w:t>
      </w:r>
      <w:r>
        <w:rPr>
          <w:sz w:val="28"/>
          <w:szCs w:val="28"/>
        </w:rPr>
        <w:t xml:space="preserve">управления физической культуры, спорта и молодежной политики администрации Валуйского муниципального округа, </w:t>
      </w:r>
      <w:r>
        <w:rPr>
          <w:bCs/>
          <w:sz w:val="28"/>
          <w:szCs w:val="28"/>
        </w:rPr>
        <w:t>способом эффективного решения которой является</w:t>
      </w:r>
      <w:r>
        <w:rPr>
          <w:sz w:val="28"/>
          <w:szCs w:val="28"/>
        </w:rPr>
        <w:t xml:space="preserve"> осуществление материального обеспечения деятельности муниципальных учреждений в области физической культуры и спорта: </w:t>
        <w:br/>
      </w:r>
      <w:r>
        <w:rPr>
          <w:color w:val="000000"/>
          <w:sz w:val="28"/>
          <w:szCs w:val="28"/>
        </w:rPr>
        <w:t>МБУ «Валуйский ФОК», МБУ Казинский ФОК», МБУ «Уразовский ФОК «Русич» и МБУ «ФОК с плавательным бассейном «Непту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еспечение деятельности </w:t>
      </w:r>
      <w:r>
        <w:rPr>
          <w:sz w:val="28"/>
          <w:szCs w:val="28"/>
          <w:shd w:fill="FFFFFF" w:val="clear"/>
        </w:rPr>
        <w:t xml:space="preserve">подведомственных учреждений </w:t>
      </w:r>
      <w:r>
        <w:rPr>
          <w:sz w:val="28"/>
          <w:szCs w:val="28"/>
        </w:rPr>
        <w:t xml:space="preserve">управления физической культуры, спорта и молодежной политики администрации Валуйского муниципального округа, осуществляющих деятельность </w:t>
        <w:br/>
        <w:t xml:space="preserve">по дополнительным образовательным программам спортивной подготовки, </w:t>
      </w:r>
      <w:r>
        <w:rPr>
          <w:bCs/>
          <w:sz w:val="28"/>
          <w:szCs w:val="28"/>
        </w:rPr>
        <w:t xml:space="preserve">способом эффективного решения которой является осуществление материального </w:t>
      </w:r>
      <w:r>
        <w:rPr>
          <w:sz w:val="28"/>
          <w:szCs w:val="28"/>
        </w:rPr>
        <w:t xml:space="preserve">обеспечения деятельности муниципальных учреждений </w:t>
        <w:br/>
        <w:t xml:space="preserve">в области физической культуры и спорта, осуществляющих деятельность </w:t>
        <w:br/>
        <w:t>по дополнительным образовательным программам спортивной подготовки: МБУ ДО «СШ г. Валуйки» и МБУ ДО «СШ п. Уразо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еспечение выполнения функций аппаратом управления физической культуры, спорта и молодежной политики администрации Валуйского муниципального округа, </w:t>
      </w:r>
      <w:r>
        <w:rPr>
          <w:bCs/>
          <w:sz w:val="28"/>
          <w:szCs w:val="28"/>
        </w:rPr>
        <w:t xml:space="preserve">способом эффективного решения которой является </w:t>
      </w:r>
      <w:r>
        <w:rPr>
          <w:sz w:val="28"/>
          <w:szCs w:val="28"/>
          <w:shd w:fill="FFFFFF" w:val="clear"/>
        </w:rPr>
        <w:t xml:space="preserve">обеспечение финансирования содержания аппарата </w:t>
      </w:r>
      <w:r>
        <w:rPr>
          <w:sz w:val="28"/>
          <w:szCs w:val="28"/>
        </w:rPr>
        <w:t xml:space="preserve">управления физической культуры, спорта и молодежной политики администрации Валуйского муниципального округа </w:t>
      </w:r>
      <w:r>
        <w:rPr>
          <w:sz w:val="28"/>
          <w:szCs w:val="28"/>
          <w:shd w:fill="FFFFFF" w:val="clear"/>
        </w:rPr>
        <w:t>в части осуществления выплат по оплате труда сотрудников, компенсации командировочных расходов, оплаты коммунальных услуг прочих расходов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454" w:top="567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Обеспечение выполнения функций муниципального казённого учреждения «Центр административного обслуживания учреждений физкультурно-оздоровительной направленности и молодежной политики Валуйского муниципального округа, </w:t>
      </w:r>
      <w:r>
        <w:rPr>
          <w:bCs/>
          <w:sz w:val="28"/>
          <w:szCs w:val="28"/>
        </w:rPr>
        <w:t xml:space="preserve">способом эффективного решения которой является </w:t>
      </w:r>
      <w:r>
        <w:rPr>
          <w:sz w:val="28"/>
          <w:szCs w:val="28"/>
          <w:shd w:fill="FFFFFF" w:val="clear"/>
        </w:rPr>
        <w:t xml:space="preserve">обеспечение финансирования содержания </w:t>
      </w:r>
      <w:r>
        <w:rPr>
          <w:sz w:val="28"/>
          <w:szCs w:val="28"/>
        </w:rPr>
        <w:t>муниципального казённого учреждения «Центр административного обслуживания учреждений физкультурно-оздоровительной направленности и молодежной политики Валуйского муниципального округа»</w:t>
      </w:r>
      <w:r>
        <w:rPr>
          <w:sz w:val="28"/>
          <w:szCs w:val="28"/>
          <w:shd w:fill="FFFFFF" w:val="clear"/>
        </w:rPr>
        <w:t xml:space="preserve"> в части осуществления выплат по оплате труда сотрудников, компенсации командировочных расходов, оплаты коммунальных услуг прочих расходов.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Паспорт муниципальной программы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Развитие физической культуры и спорта в Валуйском муниципальном округ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положения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560"/>
        <w:gridCol w:w="333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атор муниципальной программы </w:t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уброва Ирина Вячеславовна – заместитель главы администрации Валуйского муниципального округа по социальным вопроса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муниципальной  программы</w:t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зической культуры, спорта и молодежной политики администрации Валуйского муниципального округ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реализации муниципальной программы</w:t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 год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23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граждан, систематически занимающихся физической культурой и спортом, до 70 процентов к 2030 год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я (подпрограммы)  муниципальной программы</w:t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(подпрограммы) не выделяются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финансового обеспечения за весь период реализации, в том числе по источникам финансирования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ового обеспеч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, тыс. рублей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 Валуйского муниципального округа, в том числе: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 417,00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68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 985,00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32,00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с национальными целями развития Российской Федерации / государственными программами Белгородской области</w:t>
            </w:r>
          </w:p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Национальная цель 1 «Сохранение населения, укрепление здоровья и повышение благополучие людей, поддержка семьи»/Показатель 1 «Увеличение ожидаемой продолжительности жизни до 78 лет к 2030 году и до 81 года к 2036 году, </w:t>
              <w:br/>
              <w:t xml:space="preserve">в том числе опережающий рост показателей ожидаемой продолжительности здоровой жизни»/Показатель 2 «Повышение </w:t>
              <w:br/>
              <w:t>к 2030 году удовлетворенности граждан условиями для занятий физической культурой и спортом».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Белгородской области «Развитие физической культуры и спорта Белгородской област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1 «Доля граждан, систематически занимающихся физической культурой и спортом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2 «Уровень обеспеченности граждан спортивными сооружениями исходя из единовременной пропускной способности объектов спорт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3 «Доля граждан трудоспособного возраста, систематически занимающихся физической культурой и спортом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4 «Доля детей и молодежи (возраст 3 - 29 лет), систематически занимающихся физической культурой и спорто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5 «Доля граждан среднего возраста (женщины: 30 - 54 года; мужчины: 30 - 59 лет), систематически занимающихся физической культурой и спорто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6 «Доля граждан старшего возраста (женщины: 55 - 79 лет, мужчины: 60 - 70 лет), систематически занимающихся физической культурой и спорто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7 «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обла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8 «Доля сельского населения, систематически занимающегося физической культурой и спортом».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с целями развития Валуйского муниципального округа / стратегическими приоритетами Валуйского муниципального округа</w:t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1. Стратегическая цель Валуйского муниципального округа -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личение доли граждан, систематически занимающихся физической культурой и спортом, до 70 процентов к 2030 году</w:t>
            </w:r>
            <w:r>
              <w:rPr>
                <w:spacing w:val="-2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rPr>
                <w:b/>
                <w:b/>
                <w:bCs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Приоритет «Развитие человеческого капитала Валуйского муниципального округа/ улучшение демографической ситуации и укрепление здоровья населения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Показатель «Доля населения, регулярно занимающаяся физической культурой и спортом».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казатели муниципальной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900"/>
        <w:gridCol w:w="900"/>
        <w:gridCol w:w="1080"/>
        <w:gridCol w:w="900"/>
        <w:gridCol w:w="720"/>
        <w:gridCol w:w="720"/>
        <w:gridCol w:w="720"/>
        <w:gridCol w:w="720"/>
        <w:gridCol w:w="720"/>
        <w:gridCol w:w="720"/>
        <w:gridCol w:w="720"/>
        <w:gridCol w:w="1260"/>
        <w:gridCol w:w="1080"/>
        <w:gridCol w:w="1054"/>
        <w:gridCol w:w="1286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вень показател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национальных целей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 государственных программ Белгородской области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5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hd w:fill="FFFFFF" w:val="clear"/>
              </w:rPr>
              <w:t>1. Увеличение к 2030 году до 70 процентов доли населения Валуйского муниципального округа, систематически занимающегося физической культурой и спорто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населения Валуйского муниципального округа, систематически занимающихся физической культурой и спорт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становление Правительства Белгородской области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от 25 декабря 2023 г. № 788-пп «Об утверждени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государственной программы Белгородской области «Развитие физической культуры и спорта Белгородской област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зической культуры, спорта и молодежной политики администрации Валуйского муниципального окр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1 «Увеличение ожидаемой продолжительности жизни до 78 лет к 2030 году и до 81 года к 2036 году, </w:t>
              <w:br/>
              <w:t xml:space="preserve">в том числе опережающий рост показателей ожидаемой продолжительности здоровой жизни»/Показатель 2 «Повышение </w:t>
              <w:br/>
              <w:t>к 2030 году удовлетворенности граждан условиями для занятий физической культурой и спортом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Доля граждан, систематически занимающихся физической культурой </w:t>
              <w:br/>
              <w:t>и спорт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вень обеспеченности граждан Валуйского муниципального округа спортивными сооружениями исходя из единовременной пропускной способности объектов спор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Г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становление Правительства Белгородской области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от 25 декабря 2023 г. № 788-пп «Об утверждени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государственной программы Белгородской области «Развитие физической культуры и спорта Белгородской област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зической культуры, спорта и молодежной политики администрации Валуйского муниципального окр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1 «Увеличение ожидаемой продолжительности жизни до 78 лет к 2030 году и до 81 года к 2036 году, </w:t>
              <w:br/>
              <w:t xml:space="preserve">в том числе опережающий рост показателей ожидаемой продолжительности здоровой жизни»/Показатель 2 «Повышение </w:t>
              <w:br/>
              <w:t>к 2030 году удовлетворенности граждан условиями для занятий физической культурой и спортом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Доля граждан Валуйского муниципального округа трудоспособного возраста, систематически занимающихся физической культурой и спор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Г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становление Правительства Белгородской области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от 25 декабря 2023 г. № 788-пп «Об утверждени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государственной программы Белгородской области «Развитие физической культуры и спорта Белгородской област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зической культуры, спорта и молодежной политики администрации Валуйского муниципального окр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1 «Увеличение ожидаемой продолжительности жизни до 78 лет к 2030 году и до 81 года к 2036 году, </w:t>
              <w:br/>
              <w:t xml:space="preserve">в том числе опережающий рост показателей ожидаемой продолжительности здоровой жизни»/Показатель 2 «Повышение </w:t>
              <w:br/>
              <w:t>к 2030 году удовлетворенности граждан условиями для занятий физической культурой и спортом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Доля граждан трудоспособного возраста, систематически занимающихся физической культурой </w:t>
              <w:br/>
              <w:t>и спорт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Доля детей и молодежи (возраст 3 - 29 лет) Валуйского муниципального округа, систематически занимающихся физической культурой и спор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становление Правительства Белгородской области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от 25 декабря 2023 г. № 788-пп «Об утверждени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государственной программы Белгородской области «Развитие физической культуры и спорта Белгородской област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зической культуры, спорта и молодежной политики администрации Валуйского муниципального окр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1 «Увеличение ожидаемой продолжительности жизни до 78 лет к 2030 году и до 81 года к 2036 году, </w:t>
              <w:br/>
              <w:t xml:space="preserve">в том числе опережающий рост показателей ожидаемой продолжительности здоровой жизни»/Показатель 2 «Повышение </w:t>
              <w:br/>
              <w:t>к 2030 году удовлетворенности граждан условиями для занятий физической культурой и спортом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етей и молодежи (возраст 3 - 29 лет), систематически занимающихся физической культурой и спорт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Доля граждан среднего возраста (женщины: 30 - 54 года; мужчины: 30 - 59 лет) Валуйского муниципального округа, систематически занимающихся физической культурой и спор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Г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становление Правительства Белгородской области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от 25 декабря 2023 г. № 788-пп «Об утверждени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государственной программы Белгородской области «Развитие физической культуры и спорта Белгородской област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зической культуры, спорта и молодежной политики администрации Валуйского муниципального окр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1 «Увеличение ожидаемой продолжительности жизни до 78 лет к 2030 году и до 81 года к 2036 году, </w:t>
              <w:br/>
              <w:t xml:space="preserve">в том числе опережающий рост показателей ожидаемой продолжительности здоровой жизни»/Показатель 2 «Повышение </w:t>
              <w:br/>
              <w:t>к 2030 году удовлетворенности граждан условиями для занятий физической культурой и спортом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Доля граждан среднего возраста (женщины: 30 - 54 года; мужчины: 30 - 59 лет), систематически занимающихся физической культурой </w:t>
              <w:br/>
              <w:t>и спорт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Доля граждан старшего возраста (женщины: 55 - 79 лет, мужчины: 60 - 70 лет) Валуйского муниципального округа, систематически занимающихся физической культурой и спор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Г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становление Правительства Белгородской области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от 25 декабря 2023 г. № 788-пп «Об утверждени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государственной программы Белгородской области «Развитие физической культуры и спорта Белгородской област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зической культуры, спорта и молодежной политики администрации Валуйского муниципального окр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1 «Увеличение ожидаемой продолжительности жизни до 78 лет к 2030 году и до 81 года к 2036 году, </w:t>
              <w:br/>
              <w:t xml:space="preserve">в том числе опережающий рост показателей ожидаемой продолжительности здоровой жизни»/Показатель 2 «Повышение </w:t>
              <w:br/>
              <w:t>к 2030 году удовлетворенности граждан условиями для занятий физической культурой и спортом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Доля граждан старшего возраста (женщины: 55 - 79 лет, мужчины: 60 - 70 лет), систематически занимающихся физической культурой </w:t>
              <w:br/>
              <w:t>и спорт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Доля лиц с ограниченными возможностями здоровья и инвалидов Валуйского муниципального округа, систематически занимающихся физической культурой и спортом, в общей численности указанной категории населения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Г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становление Правительства Белгородской области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от 25 декабря 2023 г. № 788-пп «Об утверждени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государственной программы Белгородской области «Развитие физической культуры и спорта Белгородской област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зической культуры, спорта и молодежной политики администрации Валуйского муниципального окр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1 «Увеличение ожидаемой продолжительности жизни до 78 лет к 2030 году и до 81 года к 2036 году, </w:t>
              <w:br/>
              <w:t xml:space="preserve">в том числе опережающий рост показателей ожидаемой продолжительности здоровой жизни»/Показатель 2 «Повышение </w:t>
              <w:br/>
              <w:t>к 2030 году удовлетворенности граждан условиями для занятий физической культурой и спортом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Доля лиц </w:t>
              <w:br/>
              <w:t xml:space="preserve">с ограниченными возможностями здоровья и инвалидов, систематически занимающихся физической культурой </w:t>
              <w:br/>
              <w:t xml:space="preserve">и спортом, </w:t>
              <w:br/>
              <w:t>в общей численности указанной категории населения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Доля сельского населения Валуйского муниципального округа, систематически занимающегося физической культурой и спор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Г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становление Правительства Белгородской области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от 25 декабря 2023 г. № 788-пп «Об утверждени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государственной программы Белгородской области «Развитие физической культуры и спорта Белгородской област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зической культуры, спорта и молодежной политики администрации Валуйского муниципального окру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1 «Увеличение ожидаемой продолжительности жизни до 78 лет к 2030 году и до 81 года к 2036 году, </w:t>
              <w:br/>
              <w:t xml:space="preserve">в том числе опережающий рост показателей ожидаемой продолжительности здоровой жизни»/Показатель 2 «Повышение </w:t>
              <w:br/>
              <w:t>к 2030 году удовлетворенности граждан условиями для занятий физической культурой и спортом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Доля сельского населения, систематически занимающегося физической культурой </w:t>
              <w:br/>
              <w:t>и спортом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месячный план достижения показателей муниципальной программы в 2025 году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085"/>
        <w:gridCol w:w="1432"/>
        <w:gridCol w:w="1257"/>
        <w:gridCol w:w="537"/>
        <w:gridCol w:w="537"/>
        <w:gridCol w:w="606"/>
        <w:gridCol w:w="537"/>
        <w:gridCol w:w="537"/>
        <w:gridCol w:w="606"/>
        <w:gridCol w:w="537"/>
        <w:gridCol w:w="537"/>
        <w:gridCol w:w="606"/>
        <w:gridCol w:w="537"/>
        <w:gridCol w:w="525"/>
        <w:gridCol w:w="1425"/>
      </w:tblGrid>
      <w:tr>
        <w:trPr>
          <w:tblHeader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6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 на конец месяц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2025 год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1.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Увеличение к 2030 году до 70 процентов доли населения </w:t>
            </w:r>
            <w:r>
              <w:rPr>
                <w:b/>
                <w:color w:val="000000"/>
                <w:sz w:val="20"/>
              </w:rPr>
              <w:t>Валуйского муниципального округа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, систематически занимающегося физической культурой и спорт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населения Валуйского муниципального округа, систематически занимающихся физической культурой </w:t>
              <w:br/>
              <w:t xml:space="preserve">и спортом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вень обеспеченности граждан Валуйского муниципального округа спортивными сооружениями исходя из единовременной пропускной способности объектов спорт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Доля граждан Валуйского муниципального округа трудоспособного возраста, систематически занимающихся физической культурой и спорто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Доля детей и молодежи (возраст 3 - 29 лет) Валуйского муниципального округа, систематически занимающихся физической культурой и спорто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Доля граждан среднего возраста (женщины: 30 - 54 года; мужчины: 30 - 59 лет) Валуйского муниципального округа, систематически занимающихся физической культурой и спорто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Доля граждан старшего возраста (женщины: 55 - 79 лет, мужчины: 60 - 70 лет) Валуйского муниципального округа, систематически занимающихся физической культурой и спорто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 xml:space="preserve">Доля лиц с ограниченными возможностями здоровья </w:t>
              <w:br/>
              <w:t xml:space="preserve">и инвалидов Валуйского муниципального округа, систематически занимающихся физической культурой </w:t>
              <w:br/>
              <w:t>и спортом, в общей численности указанной категории населения окру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Доля сельского населения Валуйского муниципального округа, систематически занимающегося физической культурой и спорто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уктура муниципаль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5760"/>
        <w:gridCol w:w="432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структурного элем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Комплекс процессных мероприятий «Проведение физкультурно-массовых и спортивных мероприят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физической культуры, спорта и молодежной политики администрации Валуйского муниципального о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ок реализации: 2025-2030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 «Организация спортивных мероприятий на территории Валуйского муниципального округа и участия в спортивных мероприятиях международного, всероссийского и регионального уровней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Управлением физической культуры, спорта и молодежной политики администрации Валуйского муниципального округа</w:t>
            </w:r>
            <w:r>
              <w:rPr>
                <w:color w:val="000000"/>
                <w:sz w:val="20"/>
                <w:szCs w:val="20"/>
              </w:rPr>
              <w:t xml:space="preserve"> проведены мероприятия физкультурно-массовой и спортивной направленности для популяризации физической культуры и спорта среди всех групп населения </w:t>
            </w:r>
            <w:r>
              <w:rPr>
                <w:sz w:val="20"/>
                <w:szCs w:val="20"/>
              </w:rPr>
              <w:t xml:space="preserve">Валуйского муниципального округа, а также направлены спортсмены для участия </w:t>
            </w:r>
            <w:r>
              <w:rPr>
                <w:color w:val="000000"/>
                <w:sz w:val="20"/>
                <w:szCs w:val="20"/>
              </w:rPr>
              <w:t xml:space="preserve">в спортивных мероприятиях международного, всероссийского </w:t>
              <w:br/>
              <w:t>и регионального уровней.</w:t>
              <w:b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населения Валуйского муниципального округа, систематически занимающихся физической культурой и спортом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Доля граждан Валуйского муниципального округа трудоспособного возраста, систематически занимающихся физической культурой и спортом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Доля граждан среднего возраста (женщины: </w:t>
              <w:br/>
              <w:t xml:space="preserve">30 - 54 года; мужчины: 30 - 59 лет) Валуйского муниципального округа, систематически занимающихся физической культурой </w:t>
              <w:br/>
              <w:t>и спортом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граждан старшего возраста (женщины: </w:t>
              <w:br/>
              <w:t xml:space="preserve">55 - 79 лет, мужчины: 60 - 70 лет) Валуйского муниципального округа, систематически занимающихся физической культурой </w:t>
              <w:br/>
              <w:t>и спорт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Задача 2 «</w:t>
            </w:r>
            <w:r>
              <w:rPr>
                <w:sz w:val="20"/>
                <w:shd w:fill="FFFFFF" w:val="clear"/>
              </w:rPr>
              <w:t xml:space="preserve">Обеспечение деятельности подведомственных учреждений </w:t>
            </w:r>
            <w:r>
              <w:rPr>
                <w:sz w:val="20"/>
              </w:rPr>
              <w:t>управления физической культуры, спорта и молодежной политики администрации Валуйского муниципального округ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0"/>
              </w:rPr>
              <w:t>Предоставлены субсидии учреждениям в области физической культуры и спорта, подведомственным управлению физической культуры, спорта и молодежной политики администрации Валуйского муниципального о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населения Валуйского муниципального округа, систематически занимающихся физической культурой и спортом.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Уровень обеспеченности граждан Валуйского муниципального округа спортивными сооружениями исходя из единовременной пропускной способности объектов спорта.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Комплекс процессных мероприятий «Мероприятия по осуществлению спортивной подготов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дача 1 «Обеспечение деятельности </w:t>
            </w:r>
            <w:r>
              <w:rPr>
                <w:sz w:val="20"/>
                <w:shd w:fill="FFFFFF" w:val="clear"/>
              </w:rPr>
              <w:t xml:space="preserve">подведомственных учреждений </w:t>
            </w:r>
            <w:r>
              <w:rPr>
                <w:sz w:val="20"/>
              </w:rPr>
              <w:t>управления физической культуры, спорта и молодежной политики администрации Валуйского муниципального округа, осуществляющих деятельность по дополнительным образовательным программам спортивной подготовк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оставлены субсидии учреждениям, подведомственным управлению физической культуры, спорта и молодежной политики администрации Валуйского муниципального округа, осуществляющим деятельность по дополнительным образовательным программам спортивной подготовк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Доля детей и молодежи (возраст 3 - 29 лет) Валуйского муниципального округа, систематически занимающихся физической культурой и спортом.</w:t>
            </w:r>
          </w:p>
          <w:p>
            <w:pPr>
              <w:pStyle w:val="ConsPlusNormal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ля лиц с ограниченными возможностями здоровья и инвалидов Валуйского муниципального округа, систематически занимающихся физической культурой </w:t>
              <w:br/>
              <w:t>и спортом, в общей численности указанной категории населения округа.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Доля сельского населения Валуйского муниципального округа, систематически занимающегося физической культурой </w:t>
              <w:br/>
              <w:t>и спортом.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3. </w:t>
            </w:r>
            <w:r>
              <w:rPr>
                <w:b/>
                <w:sz w:val="20"/>
              </w:rPr>
              <w:t>Комплекс процессных мероприятий «Обеспечение реализации муниципальной программ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физической культуры, спорта и молодежной политики администрации Валуйского муниципального о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Срок реализации: 2025-2030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Задача 1. «Обеспечение выполнения функций аппаратом управления физической культуры, спорта и молодежной политики администрации Валуйского муниципального округ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финансирования содержания управления физической культуры, спорта и молодежной политики администрации Валуйского муниципального о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Доля населения Валуйского муниципального округа, систематически занимающихся физической культурой и спорт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Задача 2. «Обеспечение выполнения функций муниципального казённого учреждения «Центр административного обслуживания учреждений физкультурно-оздоровительной направленности и молодежной политики Валуйского муниципального округ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финансирования содержания муниципального казённого учреждения «Центр административного обслуживания учреждений физкультурно-оздоровительной направленности и молодежной политики Валуйского муниципального округ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Доля населения Валуйского муниципального округа, систематически занимающихся физической культурой и спорт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нсовое обеспечение муниципаль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754"/>
        <w:gridCol w:w="1651"/>
        <w:gridCol w:w="1247"/>
        <w:gridCol w:w="1254"/>
        <w:gridCol w:w="1256"/>
        <w:gridCol w:w="1116"/>
        <w:gridCol w:w="1116"/>
        <w:gridCol w:w="1080"/>
        <w:gridCol w:w="1116"/>
      </w:tblGrid>
      <w:tr>
        <w:trPr>
          <w:tblHeader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физической культуры и спорта в Валуйском муниципальном округе»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5 46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 25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 55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 50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 6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 98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5 417,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68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межбюджетные трансферты из областного </w:t>
              <w:br/>
              <w:t>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9 60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8 84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 9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 60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 4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 5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 985,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6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1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2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9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5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432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м налоговых расходов, предусмотренных в рамках муниципальной программы (справоч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Комплексы процессных мероприятий (всего), </w:t>
              <w:br/>
              <w:t>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5 46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 25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 55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 50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 6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 98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5 417,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межбюджетные трансферты из областного </w:t>
              <w:br/>
              <w:t>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9 60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8 84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 9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 60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 4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 5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 985,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6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1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2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9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5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432,0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color w:val="000000"/>
                <w:sz w:val="20"/>
                <w:szCs w:val="20"/>
              </w:rPr>
              <w:t>«Проведение физкультурно-массовых и спортивных мероприятий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4 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38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06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98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38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8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47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175,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межбюджетные трансферты из областного </w:t>
              <w:br/>
              <w:t>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51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65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5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49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7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1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743,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86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1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2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9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5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432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</w:t>
            </w:r>
            <w:r>
              <w:rPr>
                <w:color w:val="000000"/>
                <w:sz w:val="20"/>
              </w:rPr>
              <w:t>Мероприятия по осуществлению спортивной подготовки</w:t>
            </w:r>
            <w:r>
              <w:rPr>
                <w:sz w:val="20"/>
                <w:szCs w:val="20"/>
              </w:rPr>
              <w:t>» (всего), в том числе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4 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12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66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36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4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1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705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межбюджетные трансферты из областного </w:t>
              <w:br/>
              <w:t>и федерального бюджетов (справочно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12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66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36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4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1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705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</w:rPr>
              <w:t>«Обеспечение реализации муниципальной программы»</w:t>
            </w:r>
            <w:r>
              <w:rPr>
                <w:sz w:val="20"/>
                <w:szCs w:val="20"/>
              </w:rPr>
              <w:t xml:space="preserve"> (всего), </w:t>
              <w:br/>
              <w:t>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4 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6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2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0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1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35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537,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межбюджетные трансферты из областного </w:t>
              <w:br/>
              <w:t>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6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2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0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1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35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537,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Паспорт комплекса процессных мероприятий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</w:t>
      </w:r>
      <w:r>
        <w:rPr>
          <w:b/>
          <w:color w:val="000000"/>
          <w:sz w:val="20"/>
          <w:szCs w:val="20"/>
        </w:rPr>
        <w:t>Проведение физкультурно-массовых и спортивных мероприятий</w:t>
      </w:r>
      <w:r>
        <w:rPr>
          <w:b/>
          <w:sz w:val="20"/>
          <w:szCs w:val="20"/>
        </w:rPr>
        <w:t>» (далее комплекс процессных мероприятий 1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7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Валуйского муниципального округа (структурное подразделение, организация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физической культуры, спорта и молодежной политики администрации Валуйского муниципального округа (Безгодков Иван Викторович - начальник управления физической культуры, спорта и молодежной политики администрации Валуйского муниципального округа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муниципальной программо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физической культуры и спор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Валуйском муниципальном округе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азатели комплекса процессных мероприятий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01"/>
        <w:gridCol w:w="1484"/>
        <w:gridCol w:w="1440"/>
        <w:gridCol w:w="1260"/>
        <w:gridCol w:w="1080"/>
        <w:gridCol w:w="720"/>
        <w:gridCol w:w="720"/>
        <w:gridCol w:w="720"/>
        <w:gridCol w:w="720"/>
        <w:gridCol w:w="720"/>
        <w:gridCol w:w="720"/>
        <w:gridCol w:w="720"/>
        <w:gridCol w:w="2340"/>
      </w:tblGrid>
      <w:tr>
        <w:trPr>
          <w:tblHeader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ветственный </w:t>
              <w:br/>
              <w:t>за достижение показателя</w:t>
            </w:r>
          </w:p>
        </w:tc>
      </w:tr>
      <w:tr>
        <w:trPr>
          <w:tblHeader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. </w:t>
            </w:r>
            <w:r>
              <w:rPr>
                <w:b/>
                <w:color w:val="000000"/>
                <w:sz w:val="20"/>
                <w:szCs w:val="20"/>
              </w:rPr>
              <w:t>Организация спортивных мероприятий на территории Валуйского муниципального округа и участия в спортивных мероприятиях международного, всероссийского и регионального уровне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личество человек, принявших участие в физкультурно-массовых </w:t>
              <w:br/>
              <w:t xml:space="preserve">и спортивных мероприятиях, проводимых </w:t>
            </w:r>
            <w:r>
              <w:rPr>
                <w:color w:val="000000"/>
                <w:sz w:val="20"/>
                <w:szCs w:val="20"/>
              </w:rPr>
              <w:t xml:space="preserve">управлением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 xml:space="preserve">Задача 2. «Обеспечение деятельности подведомственных учреждений </w:t>
            </w:r>
            <w:r>
              <w:rPr>
                <w:b/>
                <w:sz w:val="20"/>
                <w:szCs w:val="20"/>
              </w:rPr>
              <w:t>управления физической культуры, спорта и молодежной политики администрации Валуйского муниципального округа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Доля населения Валуйского муниципального округа, систематически занимающихся физической культурой </w:t>
              <w:br/>
              <w:t>и спорт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месячный план достижения показателей комплекса процессных мероприятий 1 в 2025 году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44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28"/>
        <w:gridCol w:w="1452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5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 на конец месяц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2025 год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. </w:t>
            </w:r>
            <w:r>
              <w:rPr>
                <w:b/>
                <w:color w:val="000000"/>
                <w:sz w:val="20"/>
                <w:szCs w:val="20"/>
              </w:rPr>
              <w:t>Организация спортивных мероприятий на территории Валуйского муниципального округа и организация участия в спортивных мероприятиях международного, всероссийского и регионального уровн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личество человек, принявших участие в физкультурно-массовых и спортивных мероприятиях, проводимых </w:t>
            </w:r>
            <w:r>
              <w:rPr>
                <w:color w:val="000000"/>
                <w:sz w:val="20"/>
                <w:szCs w:val="20"/>
              </w:rPr>
              <w:t xml:space="preserve">управлением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shd w:fill="FFFFFF" w:val="clear"/>
              </w:rPr>
              <w:t xml:space="preserve">Задача 2. «Обеспечение деятельности подведомственных учреждений </w:t>
            </w:r>
            <w:r>
              <w:rPr>
                <w:b/>
                <w:sz w:val="20"/>
                <w:szCs w:val="20"/>
              </w:rPr>
              <w:t>управления физической культуры, спорта и молодежной политики администрации Валуйского муниципального округ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Доля населения Валуйского муниципального округа, систематически занимающихся физической культурой </w:t>
              <w:br/>
              <w:t>и спор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мероприятий (результатов) комплекса процессных мероприятий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84"/>
        <w:gridCol w:w="1554"/>
        <w:gridCol w:w="1176"/>
        <w:gridCol w:w="1069"/>
        <w:gridCol w:w="871"/>
        <w:gridCol w:w="863"/>
        <w:gridCol w:w="863"/>
        <w:gridCol w:w="864"/>
        <w:gridCol w:w="864"/>
        <w:gridCol w:w="864"/>
        <w:gridCol w:w="864"/>
        <w:gridCol w:w="2706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й (результата)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 мероприятия (результата), параметра характеристики мероприятия (результата) по годам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комплекса процессных мероприятий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. </w:t>
            </w:r>
            <w:r>
              <w:rPr>
                <w:b/>
                <w:color w:val="000000"/>
                <w:sz w:val="20"/>
                <w:szCs w:val="20"/>
              </w:rPr>
              <w:t>Организация спортивных мероприятий на территории Валуйского муниципального округа и участия в спортивных мероприятиях международного, всероссийского и регионального уровне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Организовано проведение спортивных мероприятий на территории Валуйского муниципального округа и </w:t>
            </w:r>
            <w:r>
              <w:rPr>
                <w:color w:val="000000"/>
                <w:sz w:val="20"/>
                <w:szCs w:val="20"/>
              </w:rPr>
              <w:t xml:space="preserve">участие </w:t>
              <w:br/>
              <w:t xml:space="preserve">в спортивных мероприятиях международного, всероссийского </w:t>
              <w:br/>
              <w:t>и регионального уровней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Осуществление текущей деяте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личество человек, принявших участие </w:t>
              <w:br/>
              <w:t xml:space="preserve">в физкультурно-массовых </w:t>
              <w:br/>
              <w:t xml:space="preserve">и спортивных мероприятиях, проводимых </w:t>
            </w:r>
            <w:r>
              <w:rPr>
                <w:color w:val="000000"/>
                <w:sz w:val="20"/>
                <w:szCs w:val="20"/>
              </w:rPr>
              <w:t xml:space="preserve">управлением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правлением физической культуры, спорта и молодежной политики администрации Валуйского муниципального округа</w:t>
            </w:r>
            <w:r>
              <w:rPr>
                <w:sz w:val="20"/>
                <w:szCs w:val="20"/>
                <w:shd w:fill="FFFFFF" w:val="clear"/>
              </w:rPr>
              <w:t xml:space="preserve"> проведены мероприятия физкультурно-массовой и спортивной направленности для популяризации физической культуры и спорта среди всех групп населения округ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shd w:fill="FFFFFF" w:val="clear"/>
              </w:rPr>
              <w:t xml:space="preserve">Задача 2. «Обеспечение деятельности подведомственных учреждений </w:t>
            </w:r>
            <w:r>
              <w:rPr>
                <w:b/>
                <w:sz w:val="20"/>
                <w:szCs w:val="20"/>
              </w:rPr>
              <w:t>управления физической культуры, спорта и молодежной политики администрации Валуйского муниципального округа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</w:t>
            </w:r>
            <w:r>
              <w:rPr>
                <w:sz w:val="20"/>
              </w:rPr>
              <w:t>Обеспечена деятельность (оказание услуг) муниципальных учреждений в области физической культуры и спор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населения Валуйского муниципального округа, систематически занимающихся физической культурой и спорто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существление материального обеспечения деятельности подведомственных учреждений </w:t>
            </w:r>
            <w:r>
              <w:rPr>
                <w:sz w:val="20"/>
                <w:szCs w:val="20"/>
              </w:rPr>
              <w:t>управления физической культуры, спорта и молодежной политики администрации Валуйского муниципального округа</w:t>
            </w:r>
            <w:r>
              <w:rPr>
                <w:sz w:val="20"/>
                <w:szCs w:val="20"/>
                <w:shd w:fill="FFFFFF" w:val="clear"/>
              </w:rPr>
              <w:t xml:space="preserve"> (включая фонд оплаты труда):</w:t>
            </w:r>
            <w:r>
              <w:rPr>
                <w:color w:val="000000"/>
                <w:sz w:val="20"/>
                <w:szCs w:val="20"/>
              </w:rPr>
              <w:t xml:space="preserve"> МБУ «Валуйский ФОК», МБУ Казинский ФОК», МБУ «Уразовский ФОК «Русич» </w:t>
              <w:br/>
              <w:t>и МБУ «ФОК с плавательным бассейном «Нептун».</w:t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нсовое обеспечение комплекса процессных мероприятий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08"/>
        <w:gridCol w:w="1651"/>
        <w:gridCol w:w="1258"/>
        <w:gridCol w:w="1258"/>
        <w:gridCol w:w="1258"/>
        <w:gridCol w:w="1079"/>
        <w:gridCol w:w="1079"/>
        <w:gridCol w:w="1079"/>
        <w:gridCol w:w="1116"/>
      </w:tblGrid>
      <w:tr>
        <w:trPr>
          <w:tblHeader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7 4 01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 3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 06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98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 38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 88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 47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 17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51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65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 35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49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 71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01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 743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6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1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2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9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7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5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432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Организовано проведение спортивных мероприятий на территории Валуйского муниципального округа и </w:t>
            </w:r>
            <w:r>
              <w:rPr>
                <w:color w:val="000000"/>
                <w:sz w:val="20"/>
                <w:szCs w:val="20"/>
              </w:rPr>
              <w:t xml:space="preserve">участие в спортивных мероприятиях международного, всероссийского </w:t>
              <w:br/>
              <w:t>и регионального уровней</w:t>
            </w:r>
            <w:r>
              <w:rPr>
                <w:sz w:val="20"/>
                <w:szCs w:val="20"/>
              </w:rPr>
              <w:t>»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4 1101 07 4 01 29990 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2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1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межбюджетные трансферты из областного </w:t>
              <w:br/>
              <w:t>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280" w:after="0"/>
              <w:rPr/>
            </w:pPr>
            <w:r>
              <w:rPr>
                <w:sz w:val="20"/>
                <w:szCs w:val="20"/>
              </w:rPr>
              <w:t>Мероприятие (результат) «</w:t>
            </w:r>
            <w:r>
              <w:rPr>
                <w:sz w:val="20"/>
              </w:rPr>
              <w:t>Обеспечена деятельность (оказание услуг) муниципальных учреждений в области физической культуры и спорта</w:t>
            </w:r>
            <w:r>
              <w:rPr>
                <w:sz w:val="20"/>
                <w:szCs w:val="20"/>
              </w:rPr>
              <w:t xml:space="preserve">» (всего), в том числе: 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4 1101 07 4 01 00590 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95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 68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60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 99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 47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 05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 76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8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27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97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9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30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59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 333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6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1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2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9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7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5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432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Прилож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к паспорту комплекса процессных мероприятий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«</w:t>
      </w:r>
      <w:r>
        <w:rPr>
          <w:b/>
          <w:color w:val="000000"/>
          <w:sz w:val="20"/>
          <w:szCs w:val="20"/>
        </w:rPr>
        <w:t>Проведение физкультурно-массовых и спортивных мероприятий</w:t>
      </w:r>
      <w:r>
        <w:rPr>
          <w:b/>
          <w:sz w:val="20"/>
          <w:szCs w:val="20"/>
        </w:rPr>
        <w:t>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 реализации комплекса процессных мероприятий 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013"/>
        <w:gridCol w:w="1921"/>
        <w:gridCol w:w="3921"/>
        <w:gridCol w:w="2931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, мероприятие (результат) / контрольная точ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одтверждающего документа</w:t>
            </w:r>
          </w:p>
        </w:tc>
      </w:tr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. </w:t>
            </w:r>
            <w:r>
              <w:rPr>
                <w:b/>
                <w:color w:val="000000"/>
                <w:sz w:val="20"/>
                <w:szCs w:val="20"/>
              </w:rPr>
              <w:t>Организация спортивных мероприятий на территории Валуйского муниципального округа и организация участия в спортивных мероприятиях международного, всероссийского и регионального уровне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Организовано проведение спортивных мероприятий на территории Валуйского муниципального округа и </w:t>
            </w:r>
            <w:r>
              <w:rPr>
                <w:color w:val="000000"/>
                <w:sz w:val="20"/>
                <w:szCs w:val="20"/>
              </w:rPr>
              <w:t xml:space="preserve">участие в спортивных мероприятиях международного, всероссийского </w:t>
              <w:br/>
              <w:t>и регионального уровней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годков Иван Викторович - начальник управления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Организовано проведение спортивных мероприятий на территории Валуйского муниципального округа и </w:t>
            </w:r>
            <w:r>
              <w:rPr>
                <w:color w:val="000000"/>
                <w:sz w:val="20"/>
                <w:szCs w:val="20"/>
              </w:rPr>
              <w:t xml:space="preserve">участие в спортивных мероприятиях международного, всероссийского </w:t>
              <w:br/>
              <w:t>и регионального уровней</w:t>
            </w:r>
            <w:r>
              <w:rPr>
                <w:sz w:val="20"/>
                <w:szCs w:val="20"/>
              </w:rPr>
              <w:t>» ежегод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годков Иван Викторович - начальник управления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.1.1.К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оведено мероприяти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годков Иван Викторович - начальник управления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отч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.1.1.К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оведено мероприяти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годков Иван Викторович - начальник управления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отч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.1.1.К.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оведено мероприяти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годков Иван Викторович - начальник управления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отч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.1.1.К.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оведено мероприяти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годков Иван Викторович - начальник управления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отче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shd w:fill="FFFFFF" w:val="clear"/>
              </w:rPr>
              <w:t xml:space="preserve">Задача 2. «Обеспечение деятельности подведомственных учреждений </w:t>
            </w:r>
            <w:r>
              <w:rPr>
                <w:b/>
                <w:sz w:val="20"/>
                <w:szCs w:val="20"/>
              </w:rPr>
              <w:t>управления физической культуры, спорта и молодежной политики администрации Валуйского муниципального округа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е "</w:t>
            </w:r>
            <w:r>
              <w:rPr>
                <w:sz w:val="20"/>
              </w:rPr>
              <w:t>Обеспечена деятельность (оказание услуг) муниципальных учреждений в области физической культуры и спорта</w:t>
            </w:r>
            <w:r>
              <w:rPr>
                <w:sz w:val="20"/>
                <w:szCs w:val="20"/>
              </w:rPr>
              <w:t xml:space="preserve"> 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годков Иван Викторович - начальник управления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lang w:val="en-US"/>
              </w:rPr>
              <w:t>X</w:t>
            </w: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е "</w:t>
            </w:r>
            <w:r>
              <w:rPr>
                <w:sz w:val="20"/>
              </w:rPr>
              <w:t>Обеспечена деятельность (оказание услуг) муниципальных учреждений в области физической культуры и спорта</w:t>
            </w:r>
            <w:r>
              <w:rPr>
                <w:sz w:val="20"/>
                <w:szCs w:val="20"/>
              </w:rPr>
              <w:t xml:space="preserve"> " ежегод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годков Иван Викторович - начальник управления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lang w:val="en-US"/>
              </w:rPr>
              <w:t>X</w:t>
            </w: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1.1.К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</w:rPr>
              <w:t>Контрольная точка "Муниципальное задание на оказание муниципальных услуг (выполнение работ) утверждено (включено в реестр муниципальных заданий)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1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Безгодков Иван Викторович - начальник управления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Муниципальное</w:t>
            </w:r>
            <w:r>
              <w:rPr>
                <w:sz w:val="20"/>
                <w:szCs w:val="20"/>
              </w:rPr>
              <w:t xml:space="preserve"> задание на оказание </w:t>
            </w:r>
            <w:r>
              <w:rPr>
                <w:sz w:val="20"/>
              </w:rPr>
              <w:t>муниципальных</w:t>
            </w:r>
            <w:r>
              <w:rPr>
                <w:sz w:val="20"/>
                <w:szCs w:val="20"/>
              </w:rPr>
              <w:t xml:space="preserve"> услуг (выполнение работ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1.1.К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</w:rPr>
              <w:t xml:space="preserve">Контрольная точка "Соглашение о порядке и условиях предоставления субсидии на выполнение муниципального задания на оказание муниципальных услуг (выполнение работ) заключено (включено </w:t>
              <w:br/>
              <w:t>в реестр соглашений)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Безгодков Иван Викторович - начальник управления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оглашение о порядке </w:t>
              <w:br/>
              <w:t xml:space="preserve">и условиях предоставления субсидии на выполнение </w:t>
            </w:r>
            <w:r>
              <w:rPr>
                <w:sz w:val="20"/>
              </w:rPr>
              <w:t>муниципального</w:t>
            </w:r>
            <w:r>
              <w:rPr>
                <w:sz w:val="20"/>
                <w:szCs w:val="20"/>
              </w:rPr>
              <w:t xml:space="preserve"> задания </w:t>
              <w:br/>
              <w:t xml:space="preserve">на оказание </w:t>
            </w:r>
            <w:r>
              <w:rPr>
                <w:sz w:val="20"/>
              </w:rPr>
              <w:t>муниципальных</w:t>
            </w:r>
            <w:r>
              <w:rPr>
                <w:sz w:val="20"/>
                <w:szCs w:val="20"/>
              </w:rPr>
              <w:t xml:space="preserve"> услуг (выполнение работ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1.1.К.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Контрольная точка "Услуга оказана (работы выполнены)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Отчет о выполнении муниципального задания </w:t>
              <w:br/>
              <w:t>на оказание муниципальных услуг (выполнение работ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1.1.К.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</w:rPr>
              <w:t xml:space="preserve">Контрольная точка "Предоставлен отчет о выполнении соглашения о порядке и условиях предоставления субсидии на выполнение муниципального задания </w:t>
              <w:br/>
              <w:t>на оказание муниципальных услуг (выполнение работ)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1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ководители учрежден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</w:rPr>
              <w:t>Отчет о выполнении соглашения о порядке</w:t>
              <w:br/>
              <w:t xml:space="preserve"> и условиях предоставления субсидии на выполнение муниципального задания </w:t>
              <w:br/>
              <w:t>на оказание муниципальных услуг (выполнение работ)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Паспорт комплекса процессных мероприят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</w:t>
      </w:r>
      <w:r>
        <w:rPr>
          <w:b/>
          <w:color w:val="000000"/>
          <w:sz w:val="20"/>
        </w:rPr>
        <w:t>Мероприятия по осуществлению спортивной подготовки</w:t>
      </w:r>
      <w:r>
        <w:rPr>
          <w:b/>
          <w:sz w:val="20"/>
          <w:szCs w:val="20"/>
        </w:rPr>
        <w:t>» (далее комплекс процессных мероприятий 2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7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Валуйского муниципального округа (структурное подразделение, организация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зической культуры, спорта и молодежной политики администрации Валуйского муниципального округа (Безгодков Иван Викторович - начальник управления физической культуры, спорта и молодежной политики администрации Валуйского муниципального округа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муниципальной программо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физической культуры и спор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Валуйском муниципальном округе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азатели комплекса процессных мероприятий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01"/>
        <w:gridCol w:w="1484"/>
        <w:gridCol w:w="1440"/>
        <w:gridCol w:w="1260"/>
        <w:gridCol w:w="1080"/>
        <w:gridCol w:w="720"/>
        <w:gridCol w:w="720"/>
        <w:gridCol w:w="720"/>
        <w:gridCol w:w="720"/>
        <w:gridCol w:w="720"/>
        <w:gridCol w:w="720"/>
        <w:gridCol w:w="720"/>
        <w:gridCol w:w="2340"/>
      </w:tblGrid>
      <w:tr>
        <w:trPr>
          <w:tblHeader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ветственный </w:t>
              <w:br/>
              <w:t>за достижение показателя</w:t>
            </w:r>
          </w:p>
        </w:tc>
      </w:tr>
      <w:tr>
        <w:trPr>
          <w:tblHeader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3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Задача 1.</w:t>
            </w:r>
            <w:r>
              <w:rPr>
                <w:b/>
                <w:sz w:val="20"/>
              </w:rPr>
              <w:t xml:space="preserve"> Обеспечение деятельности </w:t>
            </w:r>
            <w:r>
              <w:rPr>
                <w:b/>
                <w:sz w:val="20"/>
                <w:szCs w:val="20"/>
                <w:shd w:fill="FFFFFF" w:val="clear"/>
              </w:rPr>
              <w:t xml:space="preserve">подведомственных учреждений </w:t>
            </w:r>
            <w:r>
              <w:rPr>
                <w:b/>
                <w:sz w:val="20"/>
                <w:szCs w:val="20"/>
              </w:rPr>
              <w:t>управления физической культуры, спорта и молодежной политики администрации Валуйского муниципального округа,</w:t>
            </w:r>
            <w:r>
              <w:rPr>
                <w:b/>
                <w:sz w:val="20"/>
              </w:rPr>
              <w:t xml:space="preserve"> осуществляющих деятельность по дополнительным образовательным программам спортивной подготовк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 xml:space="preserve">Доля детей </w:t>
              <w:br/>
              <w:t xml:space="preserve">и молодежи (возраст 3-29 лет) Валуйского муниципального округа, систематически занимающихся физической культурой </w:t>
              <w:br/>
              <w:t>и спорт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месячный план достижения показателей комплекса процессных мероприятий 2 в 2025 году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44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28"/>
        <w:gridCol w:w="1452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5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 на конец месяц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2025 год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Задача 1. Задача 1. Обеспечение деятельности </w:t>
            </w:r>
            <w:r>
              <w:rPr>
                <w:b/>
                <w:sz w:val="20"/>
                <w:szCs w:val="20"/>
                <w:shd w:fill="FFFFFF" w:val="clear"/>
              </w:rPr>
              <w:t xml:space="preserve">подведомственных учреждений </w:t>
            </w:r>
            <w:r>
              <w:rPr>
                <w:b/>
                <w:sz w:val="20"/>
                <w:szCs w:val="20"/>
              </w:rPr>
              <w:t>управления физической культуры, спорта и молодежной политики администрации Валуйского муниципального округа,</w:t>
            </w:r>
            <w:r>
              <w:rPr>
                <w:b/>
                <w:sz w:val="20"/>
              </w:rPr>
              <w:t xml:space="preserve"> осуществляющих деятельность по дополнительным образовательным программам спортивной подгото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</w:rPr>
              <w:t>Доля детей и молодежи (возраст 3-29 лет) Валуйского муниципального округа, систематически занимающихся физической культурой и спор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мероприятий (результатов) комплекса процессных мероприятий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84"/>
        <w:gridCol w:w="1554"/>
        <w:gridCol w:w="1176"/>
        <w:gridCol w:w="1069"/>
        <w:gridCol w:w="871"/>
        <w:gridCol w:w="863"/>
        <w:gridCol w:w="863"/>
        <w:gridCol w:w="864"/>
        <w:gridCol w:w="864"/>
        <w:gridCol w:w="864"/>
        <w:gridCol w:w="864"/>
        <w:gridCol w:w="2706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й (результата)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 мероприятия (результата), параметра характеристики мероприятия (результата) по годам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комплекса процессных мероприятий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</w:rPr>
              <w:t xml:space="preserve">Задача 1. Обеспечение деятельности </w:t>
            </w:r>
            <w:r>
              <w:rPr>
                <w:b/>
                <w:sz w:val="20"/>
                <w:szCs w:val="20"/>
                <w:shd w:fill="FFFFFF" w:val="clear"/>
              </w:rPr>
              <w:t xml:space="preserve">подведомственных учреждений </w:t>
            </w:r>
            <w:r>
              <w:rPr>
                <w:b/>
                <w:sz w:val="20"/>
                <w:szCs w:val="20"/>
              </w:rPr>
              <w:t>управления физической культуры, спорта и молодежной политики администрации Валуйского муниципального округа,</w:t>
            </w:r>
            <w:r>
              <w:rPr>
                <w:b/>
                <w:sz w:val="20"/>
              </w:rPr>
              <w:t xml:space="preserve"> осуществляющих деятельность по дополнительным образовательным программам спортивной подготовк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(результат) «</w:t>
            </w:r>
            <w:r>
              <w:rPr>
                <w:sz w:val="20"/>
              </w:rPr>
              <w:t>Обеспечена деятельность (оказание услуг) муниципальных учреждений в области физической культуры и спорта, осуществляющих деятельность по дополнительным образовательным программам спортивной подготовк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и молодежи (возраст 3-29 лет) Валуйского муниципального округа, систематически занимающихся физической культурой и спорто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существление материального обеспечения деятельности подведомственных учреждений </w:t>
            </w:r>
            <w:r>
              <w:rPr>
                <w:sz w:val="20"/>
                <w:szCs w:val="20"/>
              </w:rPr>
              <w:t>управления физической культуры, спорта и молодежной политики администрации Валуйского муниципального округа</w:t>
            </w:r>
            <w:r>
              <w:rPr>
                <w:sz w:val="20"/>
                <w:szCs w:val="20"/>
                <w:shd w:fill="FFFFFF" w:val="clear"/>
              </w:rPr>
              <w:t>, включая фонд оплаты труда, эксплуатацию и текущий ремонт административного здания, оплату коммунальных услуг и иных хозяйственных расходов, арендных платежей, осуществление закупок канцелярских принадлежностей, офисной мебели и иных закупок, а также уплату налогов, прочих сборов, исполнение судебных актов Российской Федерации</w:t>
            </w:r>
            <w:r>
              <w:rPr>
                <w:sz w:val="20"/>
                <w:szCs w:val="20"/>
              </w:rPr>
              <w:t xml:space="preserve"> (МБУ ДО «СШ г. Валуйки» и МБУ ДО «СШ п. Уразово»)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нсовое обеспечение комплекса процессных мероприятий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35"/>
        <w:gridCol w:w="1651"/>
        <w:gridCol w:w="1260"/>
        <w:gridCol w:w="1260"/>
        <w:gridCol w:w="126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 4 0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1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6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3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4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1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 70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1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6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3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4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1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 70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</w:t>
            </w:r>
            <w:r>
              <w:rPr>
                <w:sz w:val="20"/>
              </w:rPr>
              <w:t>Обеспечена деятельность (оказание услуг) муниципальных учреждений в области физической культуры и спорта, осуществляющих деятельность по дополнительным образовательным программам спортивной подготовки</w:t>
            </w:r>
            <w:r>
              <w:rPr>
                <w:sz w:val="20"/>
                <w:szCs w:val="20"/>
              </w:rPr>
              <w:t>»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1101 07 4 02 00590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1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6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3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4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1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70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1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6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3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4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1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70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Прилож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к паспорту комплекса процессных мероприят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«</w:t>
      </w:r>
      <w:r>
        <w:rPr>
          <w:b/>
          <w:color w:val="000000"/>
          <w:sz w:val="20"/>
        </w:rPr>
        <w:t>Мероприятия по осуществлению спортивной подготовки</w:t>
      </w:r>
      <w:r>
        <w:rPr>
          <w:b/>
          <w:sz w:val="20"/>
          <w:szCs w:val="20"/>
        </w:rPr>
        <w:t>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 реализации комплекса процессных мероприятий 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013"/>
        <w:gridCol w:w="1921"/>
        <w:gridCol w:w="3921"/>
        <w:gridCol w:w="2931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, мероприятие (результат) / контрольная точ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одтверждающего документа</w:t>
            </w:r>
          </w:p>
        </w:tc>
      </w:tr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Задача 1. Обеспечение деятельности </w:t>
            </w:r>
            <w:r>
              <w:rPr>
                <w:b/>
                <w:sz w:val="20"/>
                <w:szCs w:val="20"/>
                <w:shd w:fill="FFFFFF" w:val="clear"/>
              </w:rPr>
              <w:t xml:space="preserve">подведомственных учреждений </w:t>
            </w:r>
            <w:r>
              <w:rPr>
                <w:b/>
                <w:sz w:val="20"/>
                <w:szCs w:val="20"/>
              </w:rPr>
              <w:t>управления физической культуры, спорта и молодежной политики администрации Валуйского муниципального округа,</w:t>
            </w:r>
            <w:r>
              <w:rPr>
                <w:b/>
                <w:sz w:val="20"/>
              </w:rPr>
              <w:t xml:space="preserve"> осуществляющих деятельность по дополнительным образовательным программам спортивной подготовк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е "</w:t>
            </w:r>
            <w:r>
              <w:rPr>
                <w:sz w:val="20"/>
              </w:rPr>
              <w:t>Обеспечена деятельность (оказание услуг) муниципальных учреждений в области физической культуры и спорта</w:t>
            </w:r>
            <w:r>
              <w:rPr>
                <w:sz w:val="20"/>
                <w:szCs w:val="20"/>
              </w:rPr>
              <w:t xml:space="preserve"> 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годков Иван Викторович - начальник управления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е "</w:t>
            </w:r>
            <w:r>
              <w:rPr>
                <w:sz w:val="20"/>
              </w:rPr>
              <w:t>Обеспечена деятельность (оказание услуг) муниципальных учреждений в области физической культуры и спорта</w:t>
            </w:r>
            <w:r>
              <w:rPr>
                <w:sz w:val="20"/>
                <w:szCs w:val="20"/>
              </w:rPr>
              <w:t xml:space="preserve"> 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годков Иван Викторович - начальник управления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.1.1.К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</w:rPr>
              <w:t>Контрольная точка "Муниципальное задание на оказание муниципальных услуг (выполнение работ) утверждено (включено в реестр муниципальных заданий)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1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Безгодков Иван Викторович - начальник управления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Муниципальное</w:t>
            </w:r>
            <w:r>
              <w:rPr>
                <w:sz w:val="20"/>
                <w:szCs w:val="20"/>
              </w:rPr>
              <w:t xml:space="preserve"> задание на оказание </w:t>
            </w:r>
            <w:r>
              <w:rPr>
                <w:sz w:val="20"/>
              </w:rPr>
              <w:t>муниципальных</w:t>
            </w:r>
            <w:r>
              <w:rPr>
                <w:sz w:val="20"/>
                <w:szCs w:val="20"/>
              </w:rPr>
              <w:t xml:space="preserve"> услуг (выполнение работ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.1.1.К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</w:rPr>
              <w:t>Контрольная точка "Соглашение о порядке и условиях предоставления субсидии на выполнение муниципального задания на оказание муниципальных услуг (выполнение работ) заключено (включено в реестр соглашений)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Безгодков Иван Викторович - начальник управления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орядк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и условиях предоставления субсидии на выполнение </w:t>
            </w:r>
            <w:r>
              <w:rPr>
                <w:sz w:val="20"/>
              </w:rPr>
              <w:t>муниципального</w:t>
            </w:r>
            <w:r>
              <w:rPr>
                <w:sz w:val="20"/>
                <w:szCs w:val="20"/>
              </w:rPr>
              <w:t xml:space="preserve"> задания </w:t>
              <w:br/>
              <w:t xml:space="preserve">на оказание </w:t>
            </w:r>
            <w:r>
              <w:rPr>
                <w:sz w:val="20"/>
              </w:rPr>
              <w:t>муниципальных</w:t>
            </w:r>
            <w:r>
              <w:rPr>
                <w:sz w:val="20"/>
                <w:szCs w:val="20"/>
              </w:rPr>
              <w:t xml:space="preserve"> услуг (выполнение работ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.1.1.К.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Контрольная точка "Услуга оказана (работы выполнены)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Отчет о выполнении муниципального задания </w:t>
              <w:br/>
              <w:t>на оказание муниципальных услуг (выполнение работ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.1.1.К.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</w:rPr>
              <w:t>Контрольная точка "Предоставлен отчет о выполнении соглашения о порядке и условиях предоставления субсидии на выполнение муниципального задания на оказание муниципальных услуг (выполнение работ)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1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ководители учрежден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</w:rPr>
              <w:t xml:space="preserve">Отчет о выполнении соглашения о порядке </w:t>
              <w:br/>
              <w:t xml:space="preserve">и условиях предоставления субсидии на выполнение муниципального задания </w:t>
              <w:br/>
              <w:t>на оказание муниципальных услуг (выполнение работ)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Паспорт комплекса процессных мероприят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</w:t>
      </w:r>
      <w:r>
        <w:rPr>
          <w:b/>
          <w:sz w:val="20"/>
        </w:rPr>
        <w:t>Обеспечение реализации муниципальной программы</w:t>
      </w:r>
      <w:r>
        <w:rPr>
          <w:b/>
          <w:sz w:val="20"/>
          <w:szCs w:val="20"/>
        </w:rPr>
        <w:t>» (далее комплекс процессных мероприятий 3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7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 Валуйского муниципального округа (структурное подразделение, организация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зической культуры, спорта и молодежной политики администрации Валуйского муниципального округа (Безгодков Иван Викторович - начальник управления физической культуры, спорта и молодежной политики администрации Валуйского муниципального округа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муниципальной программо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физической культуры и спор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Валуйском муниципальном округе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мероприятий (результатов) комплекса процессных мероприятий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84"/>
        <w:gridCol w:w="1554"/>
        <w:gridCol w:w="1176"/>
        <w:gridCol w:w="1069"/>
        <w:gridCol w:w="871"/>
        <w:gridCol w:w="863"/>
        <w:gridCol w:w="863"/>
        <w:gridCol w:w="864"/>
        <w:gridCol w:w="864"/>
        <w:gridCol w:w="864"/>
        <w:gridCol w:w="864"/>
        <w:gridCol w:w="2706"/>
      </w:tblGrid>
      <w:tr>
        <w:trPr>
          <w:tblHeader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й (результата)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значение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 мероприятия (результата), параметра характеристики мероприятия (результата) по годам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комплекса процессных мероприятий</w:t>
            </w:r>
          </w:p>
        </w:tc>
      </w:tr>
      <w:tr>
        <w:trPr>
          <w:tblHeader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. </w:t>
            </w:r>
            <w:r>
              <w:rPr>
                <w:b/>
                <w:sz w:val="20"/>
              </w:rPr>
              <w:t>Исполнение функций аппаратом управления физической культуры, спорта и молодежной политики администрации Валуйского муниципального округ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ы функции управления физической культуры, спорта и молодежной политики администрации Валуйского муниципального окру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текущей деяте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беспечение финансирования содержания аппарата </w:t>
            </w:r>
            <w:r>
              <w:rPr>
                <w:sz w:val="20"/>
              </w:rPr>
              <w:t xml:space="preserve">управления физической культуры, спорта и молодежной политики администрации Валуйского муниципального округа </w:t>
            </w:r>
            <w:r>
              <w:rPr>
                <w:sz w:val="20"/>
                <w:szCs w:val="20"/>
                <w:shd w:fill="FFFFFF" w:val="clear"/>
              </w:rPr>
              <w:t>в части осуществления выплат по оплате труда сотрудников, компенсации командировочных расходов, оплаты коммунальных услуг прочих расход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b/>
                <w:sz w:val="20"/>
              </w:rPr>
              <w:t>Задача 2. Исполнение функций муниципального казённого учреждения «Центр административного обслуживания учреждений физкультурно-оздоровительной направленности и молодежной политики Валуйского муниципального округ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ы функции </w:t>
            </w:r>
            <w:r>
              <w:rPr>
                <w:sz w:val="20"/>
              </w:rPr>
              <w:t>муниципального казённого учреждения «Центр административного обслуживания учреждений физкультурно-оздоровительной направленности и молодежной политики Валуйского муниципального округ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текущей деяте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беспечение финансирования содержания </w:t>
            </w:r>
            <w:r>
              <w:rPr>
                <w:sz w:val="20"/>
              </w:rPr>
              <w:t>муниципального казённого учреждения «Центр административного обслуживания учреждений физкультурно-оздоровительной направленности и молодежной политики Валуйского муниципального округа»</w:t>
            </w:r>
            <w:r>
              <w:rPr>
                <w:sz w:val="20"/>
                <w:szCs w:val="20"/>
                <w:shd w:fill="FFFFFF" w:val="clear"/>
              </w:rPr>
              <w:t xml:space="preserve"> в части осуществления выплат по оплате труда сотрудников, компенсации командировочных расходов, оплаты коммунальных услуг прочих расходов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нсовое обеспечение комплекса процессных мероприятий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35"/>
        <w:gridCol w:w="1651"/>
        <w:gridCol w:w="1260"/>
        <w:gridCol w:w="1260"/>
        <w:gridCol w:w="126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1"/>
              <w:spacing w:lineRule="auto" w:line="23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77"/>
              <w:spacing w:lineRule="auto" w:line="23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086"/>
                <w:b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7 4 0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9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5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2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2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2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3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 537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9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5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2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2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2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3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 537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</w:t>
            </w:r>
            <w:r>
              <w:rPr>
                <w:sz w:val="20"/>
              </w:rPr>
              <w:t>Обеспечены функции управления физической культуры, спорта и молодежной политики администрации Валуйского муниципального округа</w:t>
            </w:r>
            <w:r>
              <w:rPr>
                <w:sz w:val="20"/>
                <w:szCs w:val="20"/>
              </w:rPr>
              <w:t>»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1105 07 4 03 00190 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89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89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(результат) «</w:t>
            </w:r>
            <w:r>
              <w:rPr>
                <w:sz w:val="20"/>
              </w:rPr>
              <w:t>Обеспечены функции муниципального казённого учреждения «Центр административного обслуживания учреждений физкультурно-оздоровительной направленности и молодежной политики Валуйского муниципального округа</w:t>
            </w:r>
            <w:r>
              <w:rPr>
                <w:sz w:val="20"/>
                <w:szCs w:val="20"/>
              </w:rPr>
              <w:t>» (всего), в том числе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1105 07 4 03 00290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642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из областного и федерального бюджетов (справочно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Валуйского муниципального округ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642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внебюджетные источники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й резерв (бюджет Валуйского муниципального окру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Прилож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к паспорту комплекса процессных мероприят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«</w:t>
      </w:r>
      <w:r>
        <w:rPr>
          <w:b/>
          <w:sz w:val="20"/>
        </w:rPr>
        <w:t>Обеспечение реализации муниципальной программы</w:t>
      </w:r>
      <w:r>
        <w:rPr>
          <w:b/>
          <w:sz w:val="20"/>
          <w:szCs w:val="20"/>
        </w:rPr>
        <w:t>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 реализации комплекса процессных мероприятий 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013"/>
        <w:gridCol w:w="1921"/>
        <w:gridCol w:w="3921"/>
        <w:gridCol w:w="2931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, мероприятие (результат) / контрольная точ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одтверждающего документа</w:t>
            </w:r>
          </w:p>
        </w:tc>
      </w:tr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. </w:t>
            </w:r>
            <w:r>
              <w:rPr>
                <w:b/>
                <w:sz w:val="20"/>
              </w:rPr>
              <w:t>Исполнение функций аппаратом управления физической культуры, спорта и молодежной политики администрации Валуйского муниципального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е (результат) «</w:t>
            </w:r>
            <w:r>
              <w:rPr>
                <w:sz w:val="20"/>
              </w:rPr>
              <w:t>Обеспечены функции управления физической культуры, спорта и молодежной политики администрации Валуйского муниципального округ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годков Иван Викторович - начальник управления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Мероприятие (результат) «Обеспечены функции управления физической культуры, спорта и молодежной политики администрации Валуйского муниципального округа» ежегод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годков Иван Викторович - начальник управления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/>
                <w:sz w:val="20"/>
              </w:rPr>
              <w:t>Задача 2. Исполнение функций муниципального казённого учреждения «Центр административного обслуживания учреждений физкультурно-оздоровительной направленности и молодежной политики Валуйского муниципального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Мероприятие (результат) «Обеспечены функции муниципального казённого учреждения «Центр административного обслуживания учреждений физкультурно-оздоровительной направленности и молодежной политики Валуйского муниципального округ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годков Иван Викторович - начальник управления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Мероприятие (результат) «Обеспечены функции муниципального казённого учреждения «Центр административного обслуживания учреждений физкультурно-оздоровительной направленности и молодежной политики Валуйского муниципального округа» ежегод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годков Иван Викторович - начальник управления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lang w:val="en-US"/>
              </w:rPr>
              <w:t>X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Приложение № 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к муниципальной программе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«</w:t>
      </w:r>
      <w:r>
        <w:rPr>
          <w:b/>
          <w:sz w:val="20"/>
          <w:szCs w:val="20"/>
        </w:rPr>
        <w:t>Развитие физической культуры и спорта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в Валуйском муниципальном округе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keepLines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Сведения о порядке сбора информации и методике расчета показателя муниципальной программы Валуйского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080"/>
        <w:gridCol w:w="1440"/>
        <w:gridCol w:w="1440"/>
        <w:gridCol w:w="1620"/>
        <w:gridCol w:w="1440"/>
        <w:gridCol w:w="1440"/>
        <w:gridCol w:w="1620"/>
        <w:gridCol w:w="1620"/>
        <w:gridCol w:w="1260"/>
        <w:gridCol w:w="144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е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енные характеристики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азовые показатели (используемые в формул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тод сбора информации, индекс формы отче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ункт Федерального плана статистически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тветственный за сбор данных по показат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квизиты акта (при налич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рок представления годовой отчетной информации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48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Отражает долю граждан трудоспособного возраста, систематически занимающихся физической культурой </w:t>
              <w:br/>
              <w:t>и спорт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Дз = Чз / Чн x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з - численность занимающихся физической культурой и спортом в соответствии с данными федерального статистического наблюдения по форме N 1-ФК "Сведения о физической культуре и спорте",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ериодическая отчетность. Форма N 1-ФК "Сведения о физической культуре и спорте", приказ Росстата от 23 декабря 2023 года N 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12.</w:t>
            </w:r>
          </w:p>
        </w:tc>
      </w:tr>
      <w:tr>
        <w:trPr>
          <w:trHeight w:val="1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н - численность населения,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ериодическая отчетность. Данные Федеральной службы государственной статистики (краткий статистический сборник "Белгородская область в цифрах", belg.gks.r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12.</w:t>
            </w:r>
          </w:p>
        </w:tc>
      </w:tr>
      <w:tr>
        <w:trPr>
          <w:trHeight w:val="30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Числовой показатель, характеризующий возможность одновременного удовлетворения потребности в физкультурно-оздоровительных услугах определенного числа жителей области в соответствии </w:t>
              <w:br/>
              <w:t>с планово-расчетными показателями количества занимающих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ЕПС = ЕПСфакт / ЕПСнорм x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ЕПСфакт - единовременная пропускная способность имеющихся спортивных сооружений,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ериодическая отчетность. Форма N 1-ФК "Сведения о физической культуре и спорте", приказ Росстата от 23 декабря 2023 года N 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12.</w:t>
            </w:r>
          </w:p>
        </w:tc>
      </w:tr>
      <w:tr>
        <w:trPr>
          <w:trHeight w:val="24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ЕПСнорм - нормативная потребность </w:t>
              <w:br/>
              <w:t>в объектах спортивной инфраструктуры, исходя из единовременной пропускной способности спортивных сооружений,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.</w:t>
            </w:r>
          </w:p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16"/>
                <w:szCs w:val="16"/>
              </w:rPr>
              <w:t xml:space="preserve">Приказ от 14 апреля 2020 года N 303 </w:t>
              <w:br/>
              <w:t xml:space="preserve">"О внесении изменения </w:t>
              <w:br/>
              <w:t xml:space="preserve">в Методические рекомендации </w:t>
              <w:br/>
              <w:t xml:space="preserve">о применении нормативов </w:t>
              <w:br/>
              <w:t xml:space="preserve">и норм при определении потребности субъектов Российской Федерации </w:t>
              <w:br/>
              <w:t xml:space="preserve">в объектах физической культуры </w:t>
              <w:br/>
              <w:t>и спорта, утвержденные приказом Минспорта России от 21 марта 2018 года N 244"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12.</w:t>
            </w:r>
          </w:p>
        </w:tc>
      </w:tr>
      <w:tr>
        <w:trPr>
          <w:trHeight w:val="3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граждан трудоспособного возраста, систематически занимающихся физической культурой и спорт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Отражает долю граждан трудоспособного возраста, систематически занимающихся физической культурой </w:t>
              <w:br/>
              <w:t xml:space="preserve">и спортом </w:t>
              <w:br/>
              <w:t>в общей численности трудоспособного на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Ежегод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Дзт = Чзт / Чнт x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зт - численность населения трудоспособного возраста, занимающегося физической культурой и спортом,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ериодическая отчетность. Форма N 1-ФК "Сведения о физической культуре и спорте", приказ Росстата от 23 декабря 2023 года N 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12.</w:t>
            </w:r>
          </w:p>
        </w:tc>
      </w:tr>
      <w:tr>
        <w:trPr>
          <w:trHeight w:val="3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нп - численность трудоспособного населения по административной информации Федеральной службы государственной статистики,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Прочие. Приказ от 14 апреля 2020 года N 303 </w:t>
              <w:br/>
              <w:t xml:space="preserve">"О внесении изменения </w:t>
              <w:br/>
              <w:t xml:space="preserve">в Методические рекомендации </w:t>
              <w:br/>
              <w:t xml:space="preserve">о применении нормативов </w:t>
              <w:br/>
              <w:t xml:space="preserve">и норм при определении потребности субъектов Российской Федерации </w:t>
              <w:br/>
              <w:t xml:space="preserve">в объектах физической культуры </w:t>
              <w:br/>
              <w:t>и спорта, утвержденные приказом Минспорта России от 21 марта 2018 года N 244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12.</w:t>
            </w:r>
          </w:p>
        </w:tc>
      </w:tr>
      <w:tr>
        <w:trPr>
          <w:trHeight w:val="16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детей и молодежи (возраст 3 - 29 лет), систематически занимающихся физической культурой и спорт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Отражает долю детей и молодежи, систематически занимающихся физической культурой </w:t>
              <w:br/>
              <w:t>и спорт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Ежегод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Дзд = Чздс / Чнд x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здс - численность населения в возрасте 3 - 29 лет, занимающегося физической культурой и спортом в организованной форме занятий,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ериодическая отчетность. Форма N 1-ФК "Сведения о физической культуре и спорте", приказ Росстата от 23 декабря 2023 года N 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12.</w:t>
            </w:r>
          </w:p>
        </w:tc>
      </w:tr>
      <w:tr>
        <w:trPr>
          <w:trHeight w:val="1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нд - численность населения в возрасте 3 - 29 лет по административной информации Федеральной службы государственной статистики,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рочие, оц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.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Управление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12.</w:t>
            </w:r>
          </w:p>
        </w:tc>
      </w:tr>
      <w:tr>
        <w:trPr>
          <w:trHeight w:val="1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граждан среднего возраста (женщины: 30 - 54 года; мужчины: 30 - 59 лет), систематически занимающихся физической культурой и спорт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Отражает долю граждан среднего возраста, систематически занимающихся физической культурой </w:t>
              <w:br/>
              <w:t>и спорт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Ежегод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Дзс = Чзсс / Чнс x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зсс - численность населения в возрасте: женщины: 30 - 54 года; мужчины: 30 - 59 лет, занимающегося физической культурой и спортом в организованной форме занятий, человек (по состоянию на начало отчетного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ериодическая отчетность. Форма N 1-ФК "Сведения о физической культуре и спорте", приказ Росстата от 23 декабря 2023 года N 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12.</w:t>
            </w:r>
          </w:p>
        </w:tc>
      </w:tr>
      <w:tr>
        <w:trPr>
          <w:trHeight w:val="3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нс - численность населения в возрасте женщины: 30 - 54 года; мужчины: 30 - 59 лет,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рочие, оц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.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Управление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12.</w:t>
            </w:r>
          </w:p>
        </w:tc>
      </w:tr>
      <w:tr>
        <w:trPr>
          <w:trHeight w:val="17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граждан старшего возраста (женщины: 55 - 79 лет, мужчины: 60 - 70 лет), систематически занимающихся физической культурой и спорт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Отражает долю граждан в возрасте от 55 лет (женщины) и от 60 лет (мужчины) до 79 лет включительно, систематически занимающихся физической культурой </w:t>
              <w:br/>
              <w:t>и спортом, в общей численности граждан данной возрастной категор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Ежегод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Дзп = Чзпс / Чнп x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зпс - численность населения в возрасте: женщины: 55 - 79 лет; мужчины: 60 - 79 лет, занимающегося физической культурой и спортом в организованной форме занятий,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ериодическая отчетность. Форма N 1-ФК "Сведения о физической культуре и спорте", приказ Росстата от 23 декабря 2023 года N 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12.</w:t>
            </w:r>
          </w:p>
        </w:tc>
      </w:tr>
      <w:tr>
        <w:trPr>
          <w:trHeight w:val="15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нп - численность населения в возрасте женщины: 55 - 79 лет; мужчины: 60 - 79 лет по административной информации Федеральной службы государственной статистики, человек (по состоянию на начало отчетного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рочие, оц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.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Управление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12.</w:t>
            </w:r>
          </w:p>
        </w:tc>
      </w:tr>
      <w:tr>
        <w:trPr>
          <w:trHeight w:val="5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окру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Отражает долю лиц </w:t>
              <w:br/>
              <w:t xml:space="preserve">с ограниченными возможностями здоровья </w:t>
              <w:br/>
              <w:t xml:space="preserve">и инвалидов, занимающихся физической культурой </w:t>
              <w:br/>
              <w:t>и спорт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Ежегод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Динв = Линв / Чинв x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Динв - доля лиц </w:t>
              <w:br/>
              <w:t xml:space="preserve">с ограниченными возможностями здоровья </w:t>
              <w:br/>
              <w:t>и инвалидов, систематически занимающихся физической культурой и спортом, в общей численности указанной категории населения области,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ериодическая отчетность. Форма N 3-АФК "Сведения об адаптивной физической культуре и спорте", </w:t>
            </w:r>
            <w:r>
              <w:fldChar w:fldCharType="begin"/>
            </w:r>
            <w:r>
              <w:rPr>
                <w:rStyle w:val="InternetLink"/>
                <w:sz w:val="16"/>
                <w:shd w:fill="FFFFFF" w:val="clear"/>
                <w:szCs w:val="16"/>
                <w:color w:val="000000"/>
              </w:rPr>
              <w:instrText xml:space="preserve"> HYPERLINK "https://docs.cntd.ru/document/551353397" \l "7D20K3"</w:instrText>
            </w:r>
            <w:r>
              <w:rPr>
                <w:rStyle w:val="InternetLink"/>
                <w:sz w:val="16"/>
                <w:shd w:fill="FFFFFF" w:val="clear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shd w:fill="FFFFFF" w:val="clear"/>
              </w:rPr>
              <w:t>приказ Росстата от 8 октября 2018 года N 603</w:t>
            </w:r>
            <w:r>
              <w:rPr>
                <w:rStyle w:val="InternetLink"/>
                <w:sz w:val="16"/>
                <w:shd w:fill="FFFFFF" w:val="clear"/>
                <w:szCs w:val="16"/>
                <w:color w:val="000000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4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12.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Линв - общее количество лиц </w:t>
              <w:br/>
              <w:t>с ограниченными возможностями здоровья и инвалидов, систематически занимающихся физической культурой и спортом, человек (форма N 3-АФ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Ведомственная отчетность </w:t>
              <w:br/>
              <w:t xml:space="preserve">(по состоянию </w:t>
              <w:br/>
              <w:t>на декабрь отчетного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4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12.</w:t>
            </w:r>
          </w:p>
        </w:tc>
      </w:tr>
      <w:tr>
        <w:trPr>
          <w:trHeight w:val="5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инв - общая численность населения Белгородской области, относящегося к категории инвалидов и лиц с ограниченными возможностями,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Краткий статистический сборник "Белгородская область </w:t>
              <w:br/>
              <w:t>в цифрах" belg.gks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4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12.</w:t>
            </w:r>
          </w:p>
        </w:tc>
      </w:tr>
      <w:tr>
        <w:trPr>
          <w:trHeight w:val="13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сельского населения, систематически занимающегося физической культурой и спорт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Показывает долю сельского населения, систематически занимающегося физической культурой </w:t>
              <w:br/>
              <w:t>и спорт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Ежегод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Дсз = ЧзанФК / Чсн x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занФК - численность сельского населения, занимающегося физической культурой и спортом согласно данным федерального статистического наблюдения по форме N 1-ФК,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Форма N 1-ФК "Сведения </w:t>
              <w:br/>
              <w:t xml:space="preserve">о физической культуре </w:t>
              <w:br/>
              <w:t xml:space="preserve">и спорте", приказ Росстата </w:t>
              <w:br/>
              <w:t>от 23 декабря 2023 года N 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4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12.</w:t>
            </w:r>
          </w:p>
        </w:tc>
      </w:tr>
      <w:tr>
        <w:trPr>
          <w:trHeight w:val="11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сн - численность сельского населения, занимающегося физической культурой и спортом, согласно данным формы N 1-ФК,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рочие. Оц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.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физической культуры, спорта </w:t>
              <w:br/>
              <w:t>и молодежной политики администрации Валуй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12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6"/>
      <w:type w:val="nextPage"/>
      <w:pgSz w:orient="landscape" w:w="16838" w:h="11906"/>
      <w:pgMar w:left="1134" w:right="1134" w:gutter="0" w:header="454" w:top="851" w:footer="0" w:bottom="1276"/>
      <w:pgNumType w:start="8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8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№2_"/>
    <w:qFormat/>
    <w:rPr>
      <w:b/>
      <w:bCs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Колонтитул_"/>
    <w:qFormat/>
    <w:rPr>
      <w:spacing w:val="10"/>
      <w:sz w:val="21"/>
      <w:szCs w:val="21"/>
      <w:lang w:val="en-US" w:eastAsia="en-US" w:bidi="ar-SA"/>
    </w:rPr>
  </w:style>
  <w:style w:type="character" w:styleId="Blk">
    <w:name w:val="blk"/>
    <w:basedOn w:val="Style11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_"/>
    <w:qFormat/>
    <w:rPr>
      <w:sz w:val="26"/>
      <w:szCs w:val="26"/>
      <w:shd w:fill="FFFFFF" w:val="clear"/>
      <w:lang w:val="ru-RU" w:bidi="ar-SA"/>
    </w:rPr>
  </w:style>
  <w:style w:type="character" w:styleId="1806">
    <w:name w:val="1806"/>
    <w:basedOn w:val="Style11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1086">
    <w:name w:val="1086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860" w:after="900"/>
      <w:jc w:val="center"/>
    </w:pPr>
    <w:rPr>
      <w:b/>
      <w:bCs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6" w:before="0" w:after="120"/>
      <w:ind w:hanging="2040"/>
      <w:outlineLvl w:val="1"/>
    </w:pPr>
    <w:rPr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pacing w:val="10"/>
      <w:sz w:val="21"/>
      <w:szCs w:val="21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02">
    <w:name w:val="xl102"/>
    <w:basedOn w:val="Normal"/>
    <w:qFormat/>
    <w:pPr>
      <w:spacing w:before="280" w:after="280"/>
      <w:jc w:val="center"/>
    </w:pPr>
    <w:rPr>
      <w:rFonts w:ascii="Calibri" w:hAnsi="Calibri" w:cs="Calibri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211">
    <w:name w:val="Основной текст (2)1"/>
    <w:qFormat/>
    <w:pPr>
      <w:widowControl w:val="false"/>
      <w:shd w:fill="FFFFFF" w:val="clear"/>
      <w:bidi w:val="0"/>
      <w:spacing w:lineRule="exact" w:line="317" w:before="300" w:after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2147">
    <w:name w:val="2147"/>
    <w:basedOn w:val="Normal"/>
    <w:qFormat/>
    <w:pPr>
      <w:spacing w:before="280" w:after="280"/>
    </w:pPr>
    <w:rPr/>
  </w:style>
  <w:style w:type="paragraph" w:styleId="2062">
    <w:name w:val="2062"/>
    <w:basedOn w:val="Normal"/>
    <w:qFormat/>
    <w:pPr>
      <w:spacing w:before="280" w:after="280"/>
    </w:pPr>
    <w:rPr/>
  </w:style>
  <w:style w:type="paragraph" w:styleId="1391">
    <w:name w:val="1391"/>
    <w:basedOn w:val="Normal"/>
    <w:qFormat/>
    <w:pPr>
      <w:spacing w:before="280" w:after="280"/>
    </w:pPr>
    <w:rPr/>
  </w:style>
  <w:style w:type="paragraph" w:styleId="1077">
    <w:name w:val="1077"/>
    <w:basedOn w:val="Normal"/>
    <w:qFormat/>
    <w:pPr>
      <w:spacing w:before="280" w:after="280"/>
    </w:pPr>
    <w:rPr/>
  </w:style>
  <w:style w:type="paragraph" w:styleId="2050">
    <w:name w:val="2050"/>
    <w:basedOn w:val="Normal"/>
    <w:qFormat/>
    <w:pPr>
      <w:spacing w:before="280" w:after="280"/>
    </w:pPr>
    <w:rPr/>
  </w:style>
  <w:style w:type="paragraph" w:styleId="1235">
    <w:name w:val="1235"/>
    <w:basedOn w:val="Normal"/>
    <w:qFormat/>
    <w:pPr>
      <w:spacing w:before="280" w:after="280"/>
    </w:pPr>
    <w:rPr/>
  </w:style>
  <w:style w:type="paragraph" w:styleId="1161">
    <w:name w:val="1161"/>
    <w:basedOn w:val="Normal"/>
    <w:qFormat/>
    <w:pPr>
      <w:spacing w:before="280" w:after="280"/>
    </w:pPr>
    <w:rPr/>
  </w:style>
  <w:style w:type="paragraph" w:styleId="1251">
    <w:name w:val="1251"/>
    <w:basedOn w:val="Normal"/>
    <w:qFormat/>
    <w:pPr>
      <w:spacing w:before="280" w:after="280"/>
    </w:pPr>
    <w:rPr/>
  </w:style>
  <w:style w:type="paragraph" w:styleId="1292">
    <w:name w:val="1292"/>
    <w:basedOn w:val="Normal"/>
    <w:qFormat/>
    <w:pPr>
      <w:spacing w:before="280" w:after="280"/>
    </w:pPr>
    <w:rPr/>
  </w:style>
  <w:style w:type="paragraph" w:styleId="1146">
    <w:name w:val="1146"/>
    <w:basedOn w:val="Normal"/>
    <w:qFormat/>
    <w:pPr>
      <w:spacing w:before="280" w:after="280"/>
    </w:pPr>
    <w:rPr/>
  </w:style>
  <w:style w:type="paragraph" w:styleId="1465">
    <w:name w:val="1465"/>
    <w:basedOn w:val="Normal"/>
    <w:qFormat/>
    <w:pPr>
      <w:spacing w:before="280" w:after="280"/>
    </w:pPr>
    <w:rPr/>
  </w:style>
  <w:style w:type="paragraph" w:styleId="1485">
    <w:name w:val="1485"/>
    <w:basedOn w:val="Normal"/>
    <w:qFormat/>
    <w:pPr>
      <w:spacing w:before="280" w:after="280"/>
    </w:pPr>
    <w:rPr/>
  </w:style>
  <w:style w:type="paragraph" w:styleId="1838">
    <w:name w:val="1838"/>
    <w:basedOn w:val="Normal"/>
    <w:qFormat/>
    <w:pPr>
      <w:spacing w:before="280" w:after="280"/>
    </w:pPr>
    <w:rPr/>
  </w:style>
  <w:style w:type="paragraph" w:styleId="1478">
    <w:name w:val="1478"/>
    <w:basedOn w:val="Normal"/>
    <w:qFormat/>
    <w:pPr>
      <w:spacing w:before="280" w:after="280"/>
    </w:pPr>
    <w:rPr/>
  </w:style>
  <w:style w:type="paragraph" w:styleId="1255">
    <w:name w:val="1255"/>
    <w:basedOn w:val="Normal"/>
    <w:qFormat/>
    <w:pPr>
      <w:spacing w:before="280" w:after="280"/>
    </w:pPr>
    <w:rPr/>
  </w:style>
  <w:style w:type="paragraph" w:styleId="1286">
    <w:name w:val="1286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fksmp@yandex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01:00Z</dcterms:created>
  <dc:creator>Администратор</dc:creator>
  <dc:description/>
  <cp:keywords/>
  <dc:language>en-US</dc:language>
  <cp:lastModifiedBy>Спорт1</cp:lastModifiedBy>
  <cp:lastPrinted>2025-01-14T10:35:00Z</cp:lastPrinted>
  <dcterms:modified xsi:type="dcterms:W3CDTF">2025-03-05T13:28:00Z</dcterms:modified>
  <cp:revision>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