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чания и предложения принимаются с 12 по 21 мая 2025 года на адрес электронной почты </w:t>
      </w:r>
      <w:hyperlink r:id="rId2">
        <w:r>
          <w:rPr>
            <w:rStyle w:val="InternetLink"/>
            <w:b/>
            <w:lang w:val="en-US"/>
          </w:rPr>
          <w:t>tru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v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lregi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 по телефону: 3-18-35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___</w:t>
      </w:r>
      <w:r>
        <w:rPr>
          <w:rFonts w:cs="Arial" w:ascii="Arial" w:hAnsi="Arial"/>
          <w:b/>
          <w:sz w:val="18"/>
          <w:szCs w:val="18"/>
        </w:rPr>
        <w:t>»___________</w:t>
      </w:r>
      <w:r>
        <w:rPr>
          <w:rFonts w:cs="Arial" w:ascii="Arial" w:hAnsi="Arial"/>
          <w:b/>
          <w:sz w:val="18"/>
          <w:szCs w:val="18"/>
          <w:u w:val="single"/>
        </w:rPr>
        <w:t xml:space="preserve"> 2025</w:t>
      </w:r>
      <w:r>
        <w:rPr>
          <w:rFonts w:cs="Arial" w:ascii="Arial" w:hAnsi="Arial"/>
          <w:b/>
          <w:sz w:val="18"/>
          <w:szCs w:val="18"/>
        </w:rPr>
        <w:t xml:space="preserve">г.  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5" w:hRule="atLeast"/>
        </w:trPr>
        <w:tc>
          <w:tcPr>
            <w:tcW w:w="9747" w:type="dxa"/>
            <w:tcBorders/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внесении изменений в постановление администрации Валуйского муниципального округа от 30 октября 2024 года № 20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ocdata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rStyle w:val="1518"/>
          <w:color w:val="171616"/>
          <w:sz w:val="28"/>
          <w:szCs w:val="28"/>
        </w:rPr>
        <w:t>с решением Совета депутатов Валуйского муниципального округа от</w:t>
      </w:r>
      <w:r>
        <w:rPr>
          <w:color w:val="000000"/>
          <w:sz w:val="28"/>
          <w:szCs w:val="28"/>
        </w:rPr>
        <w:t xml:space="preserve"> 28 марта 2025 года № 284 «О внесении изменений в решение Совета депутатов Валуйского муниципального округа от 23 декабря 2024 года № 239 «О бюджете Валуйского муниципального округа на 2025 год и на плановый период 2026 и 2027 годов»</w:t>
      </w:r>
      <w:r>
        <w:rPr>
          <w:sz w:val="28"/>
          <w:szCs w:val="28"/>
        </w:rPr>
        <w:t>, руководствуясь постановлениями администрации Валуйского муниципального округа от 30 сентября 2024 года №1703 «</w:t>
      </w:r>
      <w:r>
        <w:rPr>
          <w:color w:val="000000"/>
          <w:sz w:val="28"/>
          <w:szCs w:val="28"/>
        </w:rPr>
        <w:t xml:space="preserve">Об утверждении </w:t>
      </w:r>
      <w:hyperlink w:anchor="P71#P71">
        <w:r>
          <w:rPr>
            <w:rStyle w:val="InternetLink"/>
            <w:bCs/>
            <w:color w:val="000000"/>
            <w:sz w:val="28"/>
            <w:szCs w:val="28"/>
            <w:u w:val="none"/>
          </w:rPr>
          <w:t>Положения</w:t>
        </w:r>
      </w:hyperlink>
      <w:r>
        <w:rPr>
          <w:color w:val="000000"/>
          <w:sz w:val="28"/>
          <w:szCs w:val="28"/>
        </w:rPr>
        <w:t xml:space="preserve"> о системе управления муниципальными программами Валуйского муниципального округа» и от 30 сентября 2024 года № 1704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Валуйского муниципального округ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b/>
          <w:spacing w:val="20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. Внести изменения в постановление администрации Валуйского муниципального округа от 30 октября 2024 года № 2000 «Об утверждении муниципальной программы «Развитие экономического потенциала и формирование благоприятного предпринимательского климата в Валуйском муниципальном округе», изложив муниципальную программу «Развитие экономического потенциала и формирование благоприятного предпринимательского климата в Валуйском муниципальном округе», утвержденную в пункте 1 названного постановления,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Style w:val="1875"/>
          <w:color w:val="000000"/>
          <w:szCs w:val="28"/>
        </w:rPr>
        <w:t>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– начальника управления экономического развития Мормуль М.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Валуйского муниципального округа                                                 А.И. Дыбов</w:t>
      </w:r>
    </w:p>
    <w:p>
      <w:pPr>
        <w:pStyle w:val="Normal"/>
        <w:tabs>
          <w:tab w:val="clear" w:pos="720"/>
          <w:tab w:val="left" w:pos="-33" w:leader="none"/>
          <w:tab w:val="left" w:pos="4320" w:leader="none"/>
        </w:tabs>
        <w:ind w:left="43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33" w:leader="none"/>
          <w:tab w:val="left" w:pos="4320" w:leader="none"/>
        </w:tabs>
        <w:ind w:left="4320" w:hanging="0"/>
        <w:jc w:val="center"/>
        <w:rPr/>
      </w:pPr>
      <w:r>
        <w:rPr>
          <w:b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jc w:val="center"/>
        <w:rPr/>
      </w:pPr>
      <w:r>
        <w:rPr>
          <w:b/>
          <w:szCs w:val="28"/>
        </w:rPr>
        <w:t>к постановлению администрации Валуйского муниципального округа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4320" w:leader="none"/>
        </w:tabs>
        <w:ind w:left="43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_» _________ 2025 года № _____ 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Развитие экономического потенциала и формирование благоприятного предпринимательского климата в Валуйском муниципальном округ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ритеты и цели муниципальной политики в сфере реализации муниципальной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экономического потенциала и формирование благоприятного предпринимательского климата в Валуйском муниципальном округе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6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текущего состояния социально-экономического развития Валуйского муниципального округ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pacing w:val="-1"/>
          <w:szCs w:val="28"/>
        </w:rPr>
      </w:pPr>
      <w:r>
        <w:rPr>
          <w:szCs w:val="28"/>
        </w:rPr>
        <w:t xml:space="preserve">Стратегией социально-экономического развития Валуйского муниципального округа определено, что одной из </w:t>
      </w:r>
      <w:r>
        <w:rPr>
          <w:bCs/>
          <w:spacing w:val="-1"/>
          <w:szCs w:val="28"/>
        </w:rPr>
        <w:t>стратегических целей развития округа</w:t>
      </w:r>
      <w:r>
        <w:rPr>
          <w:spacing w:val="-2"/>
          <w:szCs w:val="28"/>
        </w:rPr>
        <w:t xml:space="preserve"> является обеспечение нового качества жизни населения за счет наращивания ресурсного и экономического потенциала путем создания благоприятных условий для инвестиций в обрабатывающие производства, сельское хозяйство, малый бизнес, максимально рациональное использование возможностей территории, а также диверсификация отдельных отраслей экономик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циально-экономическое развитие Валуйского муниципального округа характеризуется финансовой стабильностью и положительными факторами уровня жизни населения. Проводится активная политика по развитию экономики Валуйского муниципального округа, направленная на создание долговременных факторов экономического роста, модернизацию производства, наращивание конкурентных преимуществ округа и инновационной активности предприятий и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ономику Валуйского муниципального округа весомый вклад вносит и малый бизнес, который является важнейшим фактором перспективного развития, способствующим созданию новых рабочих мест и повышению занятости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алуйском муниципальном округе реализуются мероприятия по поддержке субъектов малого и среднего предпринимательства (далее МСП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а консультационная поддержка 180 субъектам МСП по вопросам существующих мер государственной поддержк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проводится бесплатное обучение потенциальных и действующих предпринимателей. В 2023 году обучение прошли 45 человек.</w:t>
      </w:r>
      <w:bookmarkStart w:id="0" w:name="_GoBack"/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3 году субъектам МСП для развития предпринимательской деятельности за счет имущества, находящегося в муниципальной собственности, предоставлено в аренду 394,8 кв.м. производственных и офисных площадей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циального контракта на развитие собственного бизнеса в 2023 году поддержка предоставлена 91 жителю на сумму 26,5 млн рублей.</w:t>
      </w:r>
      <w:bookmarkEnd w:id="0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субъектов МСП в Валуйском муниципальном округе по итогам 2023 года составило 1789 единиц (таблица 1.1.1).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.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59"/>
        <w:gridCol w:w="1067"/>
        <w:gridCol w:w="1067"/>
        <w:gridCol w:w="1067"/>
        <w:gridCol w:w="1067"/>
        <w:gridCol w:w="918"/>
      </w:tblGrid>
      <w:tr>
        <w:trPr/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убъектов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9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малых и средних предприятий - 73 процента от их общего количества – приходится на торговлю, сельское хозяйство, строительство, транспортировку и логисти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требительский рынок, являясь крупной составной частью экономики Валуйского муниципального округа, призван обеспечивать условия для полного и своевременного удовлетворения спроса населения на потребительские товары и услуги общественного питания; качество и безопасность их предоставления, доступность товаров и услуг на всей территории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1 января 2024 года на территории Валуйского муниципального округа осуществляют деятельность 602 предприятия стационарной торговли и 52 объекта нестационарной торговли; 133 предприятия общественного питания, в том числе 98 предприятий общедоступной се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орот розничной торговли в 2023 году составил 8507,4 млн рублей, оборот общественного питания – 8,1 млн рублей (Таблица 1.1.2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.1.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559"/>
        <w:gridCol w:w="1069"/>
        <w:gridCol w:w="1069"/>
        <w:gridCol w:w="1069"/>
        <w:gridCol w:w="1069"/>
        <w:gridCol w:w="986"/>
      </w:tblGrid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орот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2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2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7,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овременная индустрия туризма является одной из крупнейших, высокодоходных и наиболее динамичных отраслей мирового хозяйства. Развитие туризма оказывает стимулирующее воздействие на такие сектора экономики, как торговля, строительство, сельское хозяйство, производство товаров народного потребле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ичие памятников истории и культуры, высокий природно-рекреационный потенциал Валуйского муниципального округа, сильные культурные традиции – все это создаст определенные предпосылки для развития тур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ыбор развития сельского туризма в качестве одного из направлений социально-экономического развития Валуйского муниципального округа обусловлен как особенностями самой отрасли, так и туристическим потенциа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имиджа и привлекательности округа разработаны автобусные и пешеходные туристские маршруты с учетом историко-культурных особенностей территории Валуйского муниципального округа по 7 направлениям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сещаемыми маршрутами 2023 года стали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ные маршруты: «Святые места Белогорья», «Валуйки – сердцу милый край», «Дорогами Победы» (по памятным местам Валуйского муниципального округа времён Великой Отечественной войны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маршруты: «Достопримечательности нашего города», «По периметру крепости Валуйка», «Тропой памяти», «Архитектура центральной части города Валуйки», «Великий генерал Н.Ф. Ватутин»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2022 году Дом-музей генерала армии Н.Ф. Ватутина стал членом Всероссийской Ассоциации патриотического туризма, которая создана при Музее Победы и объединяет участников туриндустрии, готовых развивать тему патриотизма и популяризировать историко-патриотические маршруты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В целях популяризации туристического потенциала запущен </w:t>
      </w:r>
      <w:r>
        <w:rPr>
          <w:szCs w:val="28"/>
        </w:rPr>
        <w:t>мультимедиа-гид по выставкам МКУК «Валуйский историко-художественный музей» и Уразовский краеведческий музей с использованием технологии дополненной реальности на основе цифровой платформы «Артефакт».</w:t>
      </w:r>
    </w:p>
    <w:p>
      <w:pPr>
        <w:pStyle w:val="TextBodyIndent"/>
        <w:ind w:right="-25" w:firstLine="708"/>
        <w:jc w:val="both"/>
        <w:rPr>
          <w:szCs w:val="28"/>
        </w:rPr>
      </w:pPr>
      <w:r>
        <w:rPr>
          <w:szCs w:val="28"/>
        </w:rPr>
        <w:t>За 2023 год общий туристско - экскурсионный поток Валуйского муниципального округа составил 70,9 тыс. человек. Количество экскурсантов, посетивших туристские объекты муниципального округа с начала 2023 года – 59,7 тыс. человек. Численность туристов, размещённых в гостиницах Валуйского муниципального округа год – 11,2 тыс. человек.</w:t>
      </w:r>
    </w:p>
    <w:p>
      <w:pPr>
        <w:pStyle w:val="TextBodyIndent"/>
        <w:ind w:right="-25" w:firstLine="708"/>
        <w:jc w:val="both"/>
        <w:rPr>
          <w:szCs w:val="28"/>
        </w:rPr>
      </w:pPr>
      <w:r>
        <w:rPr>
          <w:szCs w:val="28"/>
        </w:rPr>
        <w:t>Уровень развития земельно-имущественных отношений во многом определяет степень устойчивости экономики в Валуйском муниципальном округе и возможность ее развития в рыночных условия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поряжением Правительства Российской Федерации от 29 апреля 2021 года № 1139-р утверждена Целевая модель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 одним из показателей которой является доля количества и доля площади земельных участков с границами, координатное описание которых учтено в Едином государственном реестре недвижимости (далее - ЕГРН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данным Управления Росреестра по Белгородской области на 1 января 2024 года доля площади земельных участков, расположенных на территории Валуйского муниципального округа и учтенных в ЕГРН с границами, установленными в соответствии с требованиями законодательства Российской Федерации, в площади территории Валуйского муниципального округа (без учета земель, покрытых поверхностными водными объектами и земель запаса), составляет 74,97 процента; доля количества земельных участков, учтенных в ЕГРН с границами, установленными в соответствии с требованиями законодательства Российской Федерации, в общем количестве земельных участков, учтенных в ЕГРН, составляет 71 процен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данным Управления Росреестра по Белгородской области в ЕГРН по состоянию на 1 января 2024 года содержатся сведения о 42364 земельных участках, расположенных на территории Валуйского муниципального округа, в том числе: 30078 земельных участках, в отношении которых установлены координаты границ и которые внесены в ЕГРН; 12286 земельных участках, координаты границ которых не установлены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в сфере земельно-имущественных отношений области является активная политика по рациональному и качественному управлению и распоряжению земельными ресурсами, развитию гражданского оборота недвижимости, защите прав собственников объектов недвижимости, в том числе землепользователей, обеспечению поступлений в бюджет Валуйского муниципального округа дополнительных доходов от продажи и использования земельных ресурсов, находящихся в государственной и муниципальной собственнос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ализация данного направления обеспечит формирование достоверного (качественного и полного) Единого государственного реестра недвижимости, сокращение сроков государственной регистрации прав на объекты недвижимости, в том числе земельные участки, минимизацию бумажного документооборота и перевод муниципальных услуг преимущественно в электронный вид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Описание приоритетов и целей муниципальной политики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еодоления актуальных вызовов, с которыми сталкивается Валуйский муниципальный округ, а также достижения стратегических целей и задач социально - экономического развития Белгородской области определены цели, разработаны структура и система показателей муниципальной программы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целеполагания муниципальной программы включает в себя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1 «Создание благоприятных условий для устойчивого развития малого и среднего предпринимательства в Валуйском муниципальном округе», которая характеризуется увеличением количества субъектов малого и среднего предпринимательства к 2030 году не менее чем до 1900 человек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указанной цели будет реализовываться комплекс процессных мероприятий «Организация и проведение мероприятий, направленных на поддержку малого и среднего предпринимательства, а также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феры торговли и общественного пита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2 «Повышение качества жизни населения путем предоставления доступных, качественных услуг в сфере торговли и общественного питания», которая характеризуется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оборота розничной торговли к 2030 году не менее чем до 14580 млн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оборота общественного питания к 2030 году не менее чем до 13813,4 млн рублей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указанной цели будут реализовываться комплекс процессных мероприятий «Организация и проведение мероприятий, направленных на поддержку малого и среднего предпринимательства, а также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феры торговли и общественного пита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3 «Стимулирование развития внутреннего, въездного и сельского туризма на территории Валуйского муниципального округа», которая </w:t>
      </w:r>
      <w:r>
        <w:rPr>
          <w:rFonts w:cs="Times New Roman" w:ascii="Times New Roman" w:hAnsi="Times New Roman"/>
          <w:bCs/>
          <w:sz w:val="28"/>
          <w:szCs w:val="28"/>
        </w:rPr>
        <w:t>характеризуется</w:t>
      </w:r>
      <w:r>
        <w:rPr>
          <w:rFonts w:cs="Times New Roman" w:ascii="Times New Roman" w:hAnsi="Times New Roman"/>
          <w:sz w:val="28"/>
          <w:szCs w:val="28"/>
        </w:rPr>
        <w:t xml:space="preserve"> увеличением численности туристского потока к 2030 году не менее чем до 60,0 тыс. челов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указанной цели будет реализовываться комплекс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>Повышение имиджа и привлекательности Валуй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4 «Повышение эффективности управления в сфере имущественных и земельных отношений на территории Валуйского муниципального округа», которая характеризуется увеличением доли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 к 2026 году не менее чем до 80 проц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указанной цели будет реализовываться комплекс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>Управление земельными ресурсами и имуществом Валуйского муниципального округ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ведения о взаимосвязи со стратегическими приоритетами, целями и показателями государственных программ Белгородской област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целеполагания и задачи муниципальной программы сформированы с учетом национальных целей развития на период до 2030 года, определенных Указом Президента Российской Федерации от 7 мая 2024 года №309 «О национальных целях развития Российской Федерации на период до 2030 года и на перспективу до 2036 года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– «Устойчивая и динамичная экономика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 «Развитие экономического потенциала и формирование благоприятного предпринимательского климата в Белгородской области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муниципальной программы направлены на решение основных задач, установленных в структурных элемента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ационная поддержка малого и среднего предпринимательства, способом эффективного решения которой является организация и проведение мероприятия, посвященного Дню российского предпринимательства на территории Валуйс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феры торговли и общественного пит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ом эффективного решения которой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ов профессионального мастерства, конкурсов на лучшее предприятие отрасл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торжественных мероприятий, посвященных профессиональным праздник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внутреннего и въездного туристского потока, способом эффективного решения которой являетс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е и распространение рекламно-информационной печатной и иной продукции (каталогов, буклетов и т.д.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</w:t>
      </w:r>
      <w:r>
        <w:rPr>
          <w:bCs/>
          <w:szCs w:val="28"/>
        </w:rPr>
        <w:t xml:space="preserve"> расположенных на территории Валуйского муниципального округа, способом эффективного решения которой является организация и проведение комплексных кадастровых работ, в том числе подготовка проектов межевания территорий и иной проектной землеустроительной документации, необходимой для их выпол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 Паспорт муниципальной программ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Развитие экономического потенциала и формирование благоприятного предпринимательского климата в Валуйском муниципальном округ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Основные положения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  <w:gridCol w:w="33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муль Марина Юрьевна – заместитель главы администрации Валуйского муниципального округа по вопросам муниципальной собственности и земельных ресурсов – начальник управления экономического развит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 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экономического развития Валуйского муниципального окру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-2030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23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оздание благоприятных условий для устойчивого развития малого и среднего предпринимательства в Валуйском муниципальном округ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овышение качества жизни населения путем предоставления доступных, качественных услуг в сфере торговли и общественного пита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тимулирование развития внутреннего, въездного и сельского туризма на территории Валуйского муниципального округ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Повышение эффективности управления в сфере имущественных и земельных отношений на территории Валуйского муниципального округ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(подпрограммы) 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я (подпрограммы) не выделяются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финансового обеспе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по муниципальной программе Валуйского муниципального округа, в том числе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7,57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0,0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7,57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национальными целями развития Российской Федерации / государственными программами Белгородской области</w:t>
            </w:r>
          </w:p>
          <w:p>
            <w:pPr>
              <w:pStyle w:val="Style23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Национальная цель «Устойчивая и динамичная экономика»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 1 «Обеспечение в 2024-2030 годах реального роста дохода на одного работника субъекта малого и среднего предпринимательства в 1,2 раза выше, чем рост валового внутреннего продукт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 2 «Обеспечение темпа роста валового внутреннего продукта страны выше среднемирового и выход не позднее 2030 года на четвертое место в мире по объему валового внутреннего продукта, рассчитанного по паритету покупательной способности, в том числе за счет роста производительности труда, при сохранении макроэкономической стабильности, низкого уровня безработицы и снижение уровня структурной безработицы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 3 «Увеличение к 2030 году доли туристической отрасти в валовом внутреннем продукте до 5 процентов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Национальная цель «Цифровая трансформация государственного и муниципального управления, экономики и социальной сферы»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 1 «Достижение к 2030 году «цифровой зрелости» государственного и муниципального управления, ключевых отраслей экономики и социальной сферы, в том числе здравоохранения и образования, предполагающей автоматизацию большей части транзакций в рамках единых отраслевых цифровых платформ и модели управления на основе данных с учетом ускоренного внедрения технологий и обработки больших объемов данных, машинного обучения и искусственного интеллекта»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Государственная программа Белгородской области «Развитие потенциала и формирование благоприятного предпринимательского климата в Белгородской области»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 1 «Численность занятых в сфере малого и среднего предпринимательства, включая индивидуальных предпринимателей и самозанятых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 2 «Энергоемкость валового регионального продукт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 3 «Численность туристических поездок (численность размещенных лиц в коллективных средствах размещения Белгородской области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 4 «Доля площади земельных участков, расположенных на территории Белгородской области и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».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целями развития Валуйского муниципального округа / стратегическими приоритетами Валуйского муниципального округа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"/>
                <w:sz w:val="20"/>
              </w:rPr>
            </w:pPr>
            <w:r>
              <w:rPr>
                <w:sz w:val="20"/>
              </w:rPr>
              <w:t>1. Стратегическая цель Валуйского муниципального округа -</w:t>
            </w:r>
            <w:r>
              <w:rPr>
                <w:spacing w:val="-2"/>
                <w:sz w:val="20"/>
              </w:rPr>
              <w:t xml:space="preserve"> обеспечить новое качество жизни населения за счет наращивания ресурсного и экономического потенциала путем создания благоприятных условий для инвестиций в обрабатывающие производства, сельское хозяйство, малый бизнес, максимально рациональное использование возможностей территории, а также диверсификация отдельных отраслей экономики округа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" w:before="0" w:after="0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Приоритет «Экономическое инновационно ориентированное развитие Валуйского муниципального округа» («Развитие малого и среднего предпринимательства», «Развитие сферы услуг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. Показатель «Число субъектов малого и среднего предпринимательств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 Показатель «Оборот розничной торговли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. Показатель «Оборот общественного питания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. Показатель «Туристический и экскурсионный поток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. Показатель «Объем туристических услуг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. Показатель «Услуги коллективных средств размещения»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11"/>
        <w:gridCol w:w="12"/>
        <w:gridCol w:w="706"/>
        <w:gridCol w:w="14"/>
        <w:gridCol w:w="886"/>
        <w:gridCol w:w="14"/>
        <w:gridCol w:w="1066"/>
        <w:gridCol w:w="14"/>
        <w:gridCol w:w="900"/>
        <w:gridCol w:w="756"/>
        <w:gridCol w:w="6"/>
        <w:gridCol w:w="6"/>
        <w:gridCol w:w="840"/>
        <w:gridCol w:w="12"/>
        <w:gridCol w:w="890"/>
        <w:gridCol w:w="10"/>
        <w:gridCol w:w="892"/>
        <w:gridCol w:w="8"/>
        <w:gridCol w:w="894"/>
        <w:gridCol w:w="6"/>
        <w:gridCol w:w="898"/>
        <w:gridCol w:w="954"/>
        <w:gridCol w:w="1208"/>
        <w:gridCol w:w="22"/>
        <w:gridCol w:w="1058"/>
        <w:gridCol w:w="6"/>
        <w:gridCol w:w="14"/>
        <w:gridCol w:w="32"/>
        <w:gridCol w:w="1054"/>
        <w:gridCol w:w="1054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показателя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знак возрастания/убы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(по ОКЕИ)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ое значение</w:t>
            </w:r>
          </w:p>
        </w:tc>
        <w:tc>
          <w:tcPr>
            <w:tcW w:w="5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я по годам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за достижение показателя</w:t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зь с показателями национальных целе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зь с показателя государственных программ Белгородской области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/>
        <w:tc>
          <w:tcPr>
            <w:tcW w:w="16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Создание благоприятных условий для устойчивого развития малого и среднего предпринимательства в Валуйском муниципальном округ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е Муниципального совета города Валуйки и Валуйского района Белгородской области от 28 февраля 2018 года №636 «О Стратегии социально-экономического развития Валуйского муниципального округа до 2025 года» 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ческого развития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цель «Устойчивая и динамичная экономика»/ Показатель «Обеспечение в 2024-2030 годах реального роста дохода на одного работника субъекта малого и среднего предпринимательства в 1,2 раза выше, чем рост валового внутреннего продукт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рограмма Белгородской области «Развитие потенциала и формирование благоприятного предпринимательского климата в Белгородской области»/ Показатель «Численность занятых в сфере малого и среднего предпринимательства, включая индивидуальных предпринимателей и самозанятых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Повышение качества жизни населения путем предоставления доступных, качественных услуг в сфере торговли и общественного пит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рот розничной торговл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7,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3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16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4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Муниципального совета города Валуйки и Валуйского района Белгородской области от 28 февраля 2018 года №636 «О Стратегии социально-экономического развития Валуйского муниципального округа до 2025 года»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ческого развития администрации Валуйского муниципального округ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цель «Устойчивая и динамичная экономика»/ Показатель «Обеспечение темпа роста валового внутреннего продукта страны выше среднемирового и выход не позднее 2030 года на четвертое место в мире по объему валового внутреннего продукта, рассчитанного по паритету покупательной способности, в том числе за счет роста производительности труда, при сохранении макроэкономической стабильности, низкого уровня безработицы и снижение уровня структурной безработицы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рограмма Белгородской области «Развитие потенциала и формирование благоприятного предпринимательского климата в Белгородской области»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«Энергоемкость валового регионального продукта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рот общественного пит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Муниципального совета города Валуйки и Валуйского района Белгородской области от 28 февраля 2018 года №636 «О Стратегии социально-экономического развития Валуйского муниципального округа до 2025 года»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ческого развития администрации Валуйского муниципального округ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циональная цель «Устойчивая и динамичная экономика»/ Показатель «Обеспечение темпа роста валового внутреннего продукта страны выше среднемирового и выход не позднее 2030 года на четвертое место в мире по объему валового внутреннего продукта, рассчитанного по паритету покупательной способности, в том числе за счет роста производительности труда, при сохранении макроэкономической стабильности, низкого уровня безработицы и снижение уровня структурной безработицы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рограмма Белгородской области «Развитие потенциала и формирование благоприятного предпринимательского климата в Белгородской области»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«Энергоемкость валового регионального продукта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Стимулирование развития внутреннего, въездного и сельского туризма на территории Валуйского муниципального округ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Численность туристского пото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Муниципального совета города Валуйки и Валуйского района Белгородской области от 28 февраля 2018 года №636 «О Стратегии социально-экономического развития Валуйского муниципального округа до 2025 года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ческого развития администрации Валуйского муниципального округ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циональная цель «Устойчивая и динамичная экономика»/</w:t>
            </w:r>
            <w:r>
              <w:rPr/>
              <w:t xml:space="preserve"> </w:t>
            </w:r>
            <w:r>
              <w:rPr>
                <w:sz w:val="20"/>
              </w:rPr>
              <w:t>Показатель «Увеличение к 2030 году доли туристической отрасти в валовом внутреннем продукте до 5 процентов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рограмма Белгородской области «Развитие потенциала и формирование благоприятного предпринимательского климата в Белгородской области»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 «Численность туристических поездок (численность размещенных лиц в коллективных средствах размещения Белгородской области).</w:t>
            </w:r>
          </w:p>
        </w:tc>
      </w:tr>
      <w:tr>
        <w:trPr/>
        <w:tc>
          <w:tcPr>
            <w:tcW w:w="16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Повышение эффективности управления в сфере имущественных и земельных отношений на территории Валуйского муниципального округ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Белгородской области от 25 декабря 2023 года № 750-пп «Об утверждении государственной программы Белгородской области «Развитие потенциала и формирование благоприятного предпринимательского климата в Белгородской области», Распоряжение Правительства Российской Федерации от 29 апреля 2021 года № 1139-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муниципальной собственности и земельных ресурсов администрации Валуйского муниципального округ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цель «Цифровая трансформация государственного и муниципального управления, экономики и социальной сферы»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«Достижение к 2030 году «цифровой зрелости» государственного и муниципального управления, ключевых отраслей экономики и социальной сферы, в том числе здравоохранения и образования, предполагающей автоматизацию большей части транзакций в рамках единых отраслевых цифровых платформ и модели управления на основе данных с учетом ускоренного внедрения технологий и обработки больших объемов данных, машинного обучения и искусственного интеллект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рограмма Белгородской области «Развитие потенциала и формирование благоприятного предпринимательского климата в Белгородской области»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«Доля площади земельных участков, расположенных на территории Белгородской области и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Помесячный план достижения показателей муниципальной программы в 2025 году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Создание благоприятных условий для устойчивого развития малого и среднего предпринимательства в Валуйском муниципальном окру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9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Повышение качества жизни населения путем предоставления доступных, качественных услуг в сфере торговли и общественного 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. Стимулирование развития внутреннего, въездного и сельского туризма на территории Валуй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Численность туристского по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. Повышение эффективности управления в сфере имущественных и земельных отношений на территории Валуйского муниципального окру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Структура муниципальной программ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760"/>
        <w:gridCol w:w="43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и структурного эле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Комплекс процессных мероприятий 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за реализацию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правление экономического развития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1. Организационная поддержка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2. Развитие</w:t>
            </w:r>
            <w:r>
              <w:rPr>
                <w:sz w:val="20"/>
              </w:rPr>
              <w:t xml:space="preserve"> сферы торговли и общественного пит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комплекса процессных мероприятий направлена на  поддержку малого и среднего предпринимательства, а также р</w:t>
            </w:r>
            <w:r>
              <w:rPr>
                <w:bCs/>
                <w:sz w:val="20"/>
              </w:rPr>
              <w:t>азвитие</w:t>
            </w:r>
            <w:r>
              <w:rPr>
                <w:sz w:val="20"/>
              </w:rPr>
              <w:t xml:space="preserve"> сферы торговли и общественного пит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орот розничной торгов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орот общественного питания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>Комплекс процессных мероприятий «Повышение имиджа и привлекательности Валуйского муниципаль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за реализацию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правление экономического развития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 Увеличение внутреннего и въездного туристского пот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комплекса процессных мероприятий направлена на  повышение имиджа и привлекательност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Численность туристского потока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Комплекс процессных мероприятий «Управление земельными ресурсами и имуществом Валуйского муниципаль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муниципальной собственности и земельными ресурс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рок реализации: 2025-202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Задача 1. 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</w:t>
            </w:r>
            <w:r>
              <w:rPr>
                <w:bCs/>
                <w:sz w:val="20"/>
              </w:rPr>
              <w:t xml:space="preserve"> расположенных на территории Валуйского муниципального округ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комплекса процессных мероприятий направлена на реализацию конституционных норм и гарантий прав собственности на землю и иную недвижимость, активизацию вовлечения земли в гражданский оборот, формирование базы экономически обоснованного налогообложения, а также совершенствование системы управления земельными участками, находящимися в муниципальной собств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1086"/>
                <w:b/>
                <w:color w:val="000000"/>
                <w:sz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Развитие экономического потенциала и формирование благоприятного предпринимательского климата в Валуйском муниципальном округе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67,5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68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8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787,5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Объем налоговых расходов, предусмотренных в рамках муниципальной программы (справ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ы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767,5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8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787,5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,1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,1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имиджа и привлекательности Валуйского городского округа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правление земельными ресурсами и имуществом  Валуйского муниципального округа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8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8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I</w:t>
      </w:r>
      <w:r>
        <w:rPr>
          <w:b/>
          <w:sz w:val="20"/>
        </w:rPr>
        <w:t>. Паспорт комплекса процессных мероприяти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 (далее комплекс процессных мероприятий 1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экономического развития администрации Валуйского муниципального округа (Мормуль Марина Юрьевна - заместитель главы администрации Валуйского муниципального округа по вопросам муниципальной собственности и земельных ресурсов – начальник управления экономического развития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экономического потенциала и формирование благоприятного предпринимательского климата в Валуйском муниципальном округе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Показатели комплекса процессных мероприятий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440"/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  <w:gridCol w:w="198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/задач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ое значение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ей по год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Задача 1. Организационная поддержка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ческого развития администрации Валуй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2. Развитие</w:t>
            </w:r>
            <w:r>
              <w:rPr>
                <w:b/>
                <w:sz w:val="20"/>
              </w:rPr>
              <w:t xml:space="preserve"> сферы торговли и общественного 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ческого развития администрации Валуй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ческого развития администрац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Помесячный план достижения показателей комплекса процессных мероприятий 1 в 2025 году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Задача 1. Организационная поддержка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дача 2. Развитие</w:t>
            </w:r>
            <w:r>
              <w:rPr>
                <w:b/>
                <w:sz w:val="20"/>
              </w:rPr>
              <w:t xml:space="preserve"> сферы торговли и общественного 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</w:tbl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Перечень мероприятий (результатов) комплекса процессных мероприятий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1. Организационная поддержка малого и средне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роприятие (результат) «Организованы и проведены мероприятия по поддержке малого и среднего предпринимательств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обретение товаров, работ, услу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я, посвященного Дню российского предпринимательства на территории Валуйского муниципального округ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Задача 2. Развитие</w:t>
            </w:r>
            <w:r>
              <w:rPr>
                <w:b/>
                <w:sz w:val="20"/>
              </w:rPr>
              <w:t xml:space="preserve"> сферы торговли и общественного пит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рганизованы и проведены торжественные мероприятия, посвященные профессиональным праздника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товаров, работ,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орот розничной торговл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орот общественного питани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торжественных мероприятий, посвященных профессиональным праздникам: «День работников торговли» и «День работников бытового обслуживания» на территории Валуйского муниципального округ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рганизован и проведен конкурс на лучшее предприятие отр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латы юридическим лиц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орот розничной торгов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</w:t>
            </w:r>
            <w:r>
              <w:rPr>
                <w:bCs/>
                <w:sz w:val="20"/>
              </w:rPr>
              <w:t xml:space="preserve">конкурса среди субъектов малого и среднего предпринимательства ко «Дню работников торговли». </w:t>
            </w:r>
            <w:r>
              <w:rPr>
                <w:sz w:val="20"/>
              </w:rPr>
              <w:t>Победителям конкурса предоставлена финансовая поддержка в виде денежного вознаграждения в размере 300,0 тыс. рублей.</w:t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Финансовое обеспечение комплекса процессных мероприятий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1086"/>
                <w:b/>
                <w:color w:val="000000"/>
                <w:sz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7,1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7,1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ы и проведены мероприятия по поддержке малого и среднего предпринимательства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1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ы и проведены торжественные мероприятия, посвященные профессиональным праздникам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1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Мероприятие (результат) «Организован и проведен конкурс на лучшее предприятие отрасти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1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Приложе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к паспорту комплекса процессных мероприятий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«</w:t>
      </w:r>
      <w:r>
        <w:rPr>
          <w:b/>
          <w:sz w:val="20"/>
        </w:rPr>
        <w:t>Организация и проведение мероприятий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направленных на поддержку малого и среднего предпринимательства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а также развитие сферы торговли и общественного питания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лан реализации комплекса процессных мероприятий 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85"/>
        <w:gridCol w:w="1921"/>
        <w:gridCol w:w="4054"/>
        <w:gridCol w:w="34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наступления контрольной точк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1. Организационная поддержка малого и среднего предприниматель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ероприятие (результат) «Организованы и проведены мероприятия по поддержке малого и среднего предпринимательств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ирюков Владимир Леонидович – начальник отдела экономического анализа и трудовых отношений управления экономического развития администрации Валуйского муниципального округ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ероприятие (результат) «Организованы и проведены мероприятия по поддержке малого и среднего предпринимательства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ирюков Владимир Леонидович – начальник отдела экономического анализа и трудовых отношени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К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Закупка включена в план закупок</w:t>
            </w:r>
            <w:r>
              <w:rPr>
                <w:sz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.0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валева Татьяна Владимировна – главный специалист отдела экономического анализа и трудовых отношени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н – график закуп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К.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  <w:r>
              <w:rPr>
                <w:sz w:val="20"/>
              </w:rPr>
              <w:t xml:space="preserve">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0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валева Татьяна Владимировна – главный специалист отдела экономического анализа и трудовых отношени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естр контра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К.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0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валева Татьяна Владимировна – главный специалист отдела экономического анализа и трудовых отношени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К.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</w:rPr>
              <w:t>муниципальному контракту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.0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валева Татьяна Владимировна – главный специалист отдела экономического анализа и трудовых отношени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ежное поруч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2. Развитие</w:t>
            </w:r>
            <w:r>
              <w:rPr>
                <w:b/>
                <w:sz w:val="20"/>
              </w:rPr>
              <w:t xml:space="preserve"> сферы торговли и общественного пит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рганизованы и проведены торжественные мероприятия, посвященные профессиональным праздникам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иренко Оксана Николаевна - начальник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рганизованы и проведены торжественные мероприятия, посвященные профессиональным праздникам (День работников бытового обслуживания)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иренко Оксана Николаевна - начальник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1.К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Закупка включена в план закупок</w:t>
            </w:r>
            <w:r>
              <w:rPr>
                <w:sz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0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н – график закуп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1.К.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  <w:r>
              <w:rPr>
                <w:sz w:val="20"/>
              </w:rPr>
              <w:t xml:space="preserve">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.0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естр контра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1.К.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0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1.К.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</w:rPr>
              <w:t>муниципальному контракту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.0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ежное поруч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рганизованы и проведены торжественные мероприятия, посвященные профессиональным праздникам (День работников торговли)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иренко Оксана Николаевна - начальник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2.К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Закупка включена в план закупок</w:t>
            </w:r>
            <w:r>
              <w:rPr>
                <w:sz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н – график закуп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2.К.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  <w:r>
              <w:rPr>
                <w:sz w:val="20"/>
              </w:rPr>
              <w:t xml:space="preserve">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естр контра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2.К.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0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2.К.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</w:rPr>
              <w:t>муниципальному контракту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.0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ежное поруч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рганизован и проведен конкурс на лучшее предприятие отраст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ренко Оксана Николаевна - начальник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рганизован и проведен конкурс на лучшее предприятие отрасти» в 2025 году реал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ренко Оксана Николаевна - начальник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К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</w:t>
            </w:r>
            <w:r>
              <w:rPr>
                <w:rStyle w:val="1436"/>
                <w:sz w:val="20"/>
              </w:rPr>
              <w:t xml:space="preserve">Подготовлена заявка на оказание финансовой поддержки </w:t>
            </w:r>
            <w:r>
              <w:rPr>
                <w:sz w:val="20"/>
              </w:rPr>
              <w:t xml:space="preserve">победителям конкурса </w:t>
            </w:r>
            <w:r>
              <w:rPr>
                <w:rStyle w:val="1436"/>
                <w:sz w:val="20"/>
              </w:rPr>
              <w:t xml:space="preserve">(в том числе количество получателей и размер </w:t>
            </w:r>
            <w:r>
              <w:rPr>
                <w:sz w:val="20"/>
              </w:rPr>
              <w:t>денежного вознаграждения</w:t>
            </w:r>
            <w:r>
              <w:rPr>
                <w:rStyle w:val="1436"/>
                <w:sz w:val="20"/>
              </w:rPr>
              <w:t>)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0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финансирование</w:t>
            </w:r>
          </w:p>
          <w:p>
            <w:pPr>
              <w:pStyle w:val="Style23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К.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Выплаты осуществлен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.0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свод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en-US"/>
        </w:rPr>
        <w:t>IV</w:t>
      </w:r>
      <w:r>
        <w:rPr>
          <w:b/>
          <w:bCs/>
          <w:sz w:val="20"/>
        </w:rPr>
        <w:t>. Паспорт к</w:t>
      </w:r>
      <w:r>
        <w:rPr>
          <w:b/>
          <w:sz w:val="20"/>
        </w:rPr>
        <w:t>омплекса процессных мероприяти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Повышение имиджа и привлекательности Валуйского муниципального округа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далее – комплекс процессных мероприятий 2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экономического развития администрации Валуйского муниципального округа (Мормуль Марина Юрьевна - заместитель главы администрации Валуйского муниципального округа по вопросам муниципальной собственности и земельных ресурсов – начальник управления экономического развития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экономического потенциала и формирование благоприятного предпринимательского климата в Валуйском муниципальном округе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Показатели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1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16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ей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Задача 1. </w:t>
            </w:r>
            <w:r>
              <w:rPr>
                <w:b/>
                <w:sz w:val="20"/>
              </w:rPr>
              <w:t>Увеличение внутреннего и въездного туристского пото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Численность туристского пото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ческого развития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месячный план достижения показателей комплекса процессных мероприятий 2 в 2025 году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Задача 1. </w:t>
            </w:r>
            <w:r>
              <w:rPr>
                <w:b/>
                <w:sz w:val="20"/>
              </w:rPr>
              <w:t>Увеличение внутреннего и въездного туристского пот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Численность туристского по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 мероприятий (результатов)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6"/>
        <w:gridCol w:w="1551"/>
        <w:gridCol w:w="1287"/>
        <w:gridCol w:w="1068"/>
        <w:gridCol w:w="864"/>
        <w:gridCol w:w="856"/>
        <w:gridCol w:w="856"/>
        <w:gridCol w:w="857"/>
        <w:gridCol w:w="857"/>
        <w:gridCol w:w="857"/>
        <w:gridCol w:w="857"/>
        <w:gridCol w:w="267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й (результата)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мероприятия (результат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(по ОКЕИ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ое значение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дача 1. </w:t>
            </w:r>
            <w:r>
              <w:rPr>
                <w:b/>
                <w:sz w:val="20"/>
              </w:rPr>
              <w:t>Увеличение внутреннего и въездного туристского пот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рганизованы и проведены мероприятия по увеличению внутреннего и въездного туристского пото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товаров, работ, усл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экземпляр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Численность туристского пот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мероприятий по увеличению внутреннего и выездного туристического потока, предполагающих издание и распространение рекламно-информационной печатной и иной продукции (каталогов, буклетов и т.д.)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5. Финансовое обеспечение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1086"/>
                <w:b/>
                <w:color w:val="000000"/>
                <w:sz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4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межбюджетные трансферты из областного и федераль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4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Организованы и проведены мероприятия по увеличению </w:t>
            </w:r>
            <w:r>
              <w:rPr>
                <w:sz w:val="20"/>
              </w:rPr>
              <w:t>внутреннего и въездного туристского потока</w:t>
            </w:r>
            <w:r>
              <w:rPr>
                <w:sz w:val="20"/>
                <w:szCs w:val="20"/>
              </w:rPr>
              <w:t>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2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Приложе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к паспорту комплекса процессных мероприятий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«</w:t>
      </w:r>
      <w:r>
        <w:rPr>
          <w:b/>
          <w:sz w:val="20"/>
        </w:rPr>
        <w:t>Повышение имиджа и привлекательно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Валуйского муниципального округ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лан реализации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дача 1. </w:t>
            </w:r>
            <w:r>
              <w:rPr>
                <w:b/>
                <w:sz w:val="20"/>
              </w:rPr>
              <w:t>Увеличение внутреннего и въездного туристского поток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рганизованы и проведены мероприятия по увеличению внутреннего и въездного туристского поток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иренко Оксана Николаевна - начальник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рганизованы и проведены мероприятия по увеличению внутреннего и въездного туристского потока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иренко Оксана Николаевна - начальник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Закупка включена в план закупок</w:t>
            </w:r>
            <w:r>
              <w:rPr>
                <w:sz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.0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н – график закупо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  <w:r>
              <w:rPr>
                <w:sz w:val="20"/>
              </w:rPr>
              <w:t xml:space="preserve">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естр контрак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.0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</w:rPr>
              <w:t>муниципальному контракту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.0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ежное поручени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en-US"/>
        </w:rPr>
        <w:t>V</w:t>
      </w:r>
      <w:r>
        <w:rPr>
          <w:b/>
          <w:bCs/>
          <w:sz w:val="20"/>
        </w:rPr>
        <w:t>. Паспорт к</w:t>
      </w:r>
      <w:r>
        <w:rPr>
          <w:b/>
          <w:sz w:val="20"/>
        </w:rPr>
        <w:t>омплекса процессных мероприяти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Управление земельными ресурсами и имуществом Валуйского муниципального округа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далее – комплекс процессных мероприятий 3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муниципальной собственности и земельных ресурсов администрации Валуйского муниципального округа (Посохова Елена Александровна - начальник управления муниципальной собственности и земельных ресурсов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экономического потенциала и формирование благоприятного предпринимательского климата в Валуйском муниципальном округ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Показатели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6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5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ей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Задача 1. </w:t>
            </w:r>
            <w:r>
              <w:rPr>
                <w:b/>
                <w:sz w:val="20"/>
              </w:rPr>
              <w:t>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</w:t>
            </w:r>
            <w:r>
              <w:rPr>
                <w:b/>
                <w:bCs/>
                <w:sz w:val="20"/>
              </w:rPr>
              <w:t xml:space="preserve"> расположенных на территории Валуй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муниципальной собственности и земельных ресурсов администрации Валуй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вень достижения показателей муниципального зад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муниципальной собственности и земельных ресурсов администрац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месячный план достижения показателей комплекса процессных мероприятий 3 в 2025 году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Задача 1. </w:t>
            </w:r>
            <w:r>
              <w:rPr>
                <w:b/>
                <w:sz w:val="20"/>
              </w:rPr>
              <w:t>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</w:t>
            </w:r>
            <w:r>
              <w:rPr>
                <w:b/>
                <w:bCs/>
                <w:sz w:val="20"/>
              </w:rPr>
              <w:t xml:space="preserve"> расположенных на территории Валуйского муниципальн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вень достижения показателей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 мероприятий (результатов)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Задача 1. </w:t>
            </w:r>
            <w:r>
              <w:rPr>
                <w:b/>
                <w:sz w:val="20"/>
              </w:rPr>
              <w:t>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</w:t>
            </w:r>
            <w:r>
              <w:rPr>
                <w:b/>
                <w:bCs/>
                <w:sz w:val="20"/>
              </w:rPr>
              <w:t xml:space="preserve"> расположенных на территории Валуйского муниципальн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Проведены комплексные кадастровые работ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Реализация мероприятия предусматривает организацию и проведение комплексных кадастровых работ на территории Валуйского муниципального округа за счет средств межбюджетных трансфертов из федерального, областного бюджетов и средств бюджета Валуйского муниципального округ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Проведены мероприятия по землеустроительным работа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достижения показателей муниципального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мероприятия предусматривает подготовку проектов межевания территорий и иной проектной и землеустроительной документации на территории Валуйского муниципального округа за счет</w:t>
            </w:r>
            <w:r>
              <w:rPr>
                <w:bCs/>
                <w:sz w:val="20"/>
              </w:rPr>
              <w:t xml:space="preserve"> средств бюджета Валуйского муниципального округа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5. Финансовое обеспечение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1086"/>
                <w:b/>
                <w:color w:val="000000"/>
                <w:sz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18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38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Проведены комплексные кадастровые работы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403704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9403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0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Проведены мероприятия по землеустроительным работам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40360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8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8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Приложе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к паспорту комплекса процессных мероприятий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«</w:t>
      </w:r>
      <w:r>
        <w:rPr>
          <w:b/>
          <w:sz w:val="20"/>
        </w:rPr>
        <w:t xml:space="preserve">Управление земельными ресурсами и имуществом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Валуйского муниципального округа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лан реализации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4054"/>
        <w:gridCol w:w="324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наступления контрольной точк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дача 1. 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</w:t>
            </w:r>
            <w:r>
              <w:rPr>
                <w:b/>
                <w:bCs/>
                <w:sz w:val="20"/>
              </w:rPr>
              <w:t xml:space="preserve"> расположенных на территории Валуйского муниципального окру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ероприятие (результат) «Проведены комплексные кадастровые работ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охова Елена Александровна-</w:t>
            </w:r>
            <w:r>
              <w:rPr>
                <w:rFonts w:eastAsia="Tinos;Times New Roman"/>
                <w:bCs/>
                <w:sz w:val="20"/>
              </w:rPr>
              <w:t xml:space="preserve"> начальник управления муниципальной собственности и земельных ресурсов администрации Валуй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Проведены комплексные кадастровые работы» в 2025 году реал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охова Елена Александровна-</w:t>
            </w:r>
            <w:r>
              <w:rPr>
                <w:rFonts w:eastAsia="Tinos;Times New Roman"/>
                <w:bCs/>
                <w:sz w:val="20"/>
              </w:rPr>
              <w:t xml:space="preserve"> начальник управления муниципальной собственности и земельных ресурсов администрации Валуй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Заключены с</w:t>
            </w:r>
            <w:r>
              <w:rPr>
                <w:rStyle w:val="1086"/>
                <w:color w:val="000000"/>
                <w:sz w:val="20"/>
              </w:rPr>
              <w:t xml:space="preserve">оглашения о порядке и условиях предоставления субсидии на выполнение </w:t>
            </w:r>
            <w:r>
              <w:rPr>
                <w:color w:val="000000"/>
                <w:sz w:val="20"/>
              </w:rPr>
              <w:t>проведение комплексных кадастровых работ  (включены в реестр соглашений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артушная Лилия Викторовна – начальник отдела по управлению земельными ресурсами </w:t>
            </w:r>
            <w:r>
              <w:rPr>
                <w:rFonts w:eastAsia="Tinos;Times New Roman"/>
                <w:bCs/>
                <w:sz w:val="20"/>
              </w:rPr>
              <w:t>управления муниципальной собственности и земельных ресурсов администрации Валуй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естр заключенных соглаш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Предоставлены отчеты о выполнении соглашения о порядке и условиях предоставления субсидии на выполнение комплексных рабо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артушная Лилия Викторовна – начальник отдела по управлению земельными </w:t>
            </w:r>
            <w:r>
              <w:rPr>
                <w:rFonts w:eastAsia="Tinos;Times New Roman"/>
                <w:bCs/>
                <w:sz w:val="20"/>
              </w:rPr>
              <w:t>управления муниципальной собственности и земельных ресурсов администрации Валуй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естр отче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К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Заключены муниципальные контракты на выполнение комплексных кадастровых рабо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.0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артушная Лилия Викторовна – начальник отдела по управлению земельными ресурсами управления муниципальной собственности и земельных ресурсов </w:t>
            </w:r>
            <w:r>
              <w:rPr>
                <w:rFonts w:eastAsia="Tinos;Times New Roman"/>
                <w:bCs/>
                <w:sz w:val="20"/>
              </w:rPr>
              <w:t>администрации Валуй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естр заключенных контрак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артушная Лилия Викторовна – начальник отдела по управлению земельными ресурсами управления муниципальной собственности и земельных ресурсов  </w:t>
            </w:r>
            <w:r>
              <w:rPr>
                <w:rFonts w:eastAsia="Tinos;Times New Roman"/>
                <w:bCs/>
                <w:sz w:val="20"/>
              </w:rPr>
              <w:t>администрации Валуй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кт выполненных рабо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Проведены мероприятия по землеустроительным работам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охова Елена Александровна-</w:t>
            </w:r>
            <w:r>
              <w:rPr>
                <w:rFonts w:eastAsia="Tinos;Times New Roman"/>
                <w:bCs/>
                <w:sz w:val="20"/>
              </w:rPr>
              <w:t xml:space="preserve"> начальник управления муниципальной собственности и земельных ресурсов администрации Валуй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Проведены мероприятия по землеустроительным работам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охова Елена Александровна-</w:t>
            </w:r>
            <w:r>
              <w:rPr>
                <w:rFonts w:eastAsia="Tinos;Times New Roman"/>
                <w:bCs/>
                <w:sz w:val="20"/>
              </w:rPr>
              <w:t xml:space="preserve"> начальник управления муниципальной собственности и земельных ресурсов администрации Валуй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точка «Заключены муниципальные контракты на</w:t>
            </w:r>
            <w:r>
              <w:rPr>
                <w:color w:val="000000"/>
                <w:sz w:val="20"/>
              </w:rPr>
              <w:t xml:space="preserve"> подготовку проектов межевания территорий и иной проектной и землеустроительной документации, необходимой для их выполнения</w:t>
            </w:r>
            <w:r>
              <w:rPr>
                <w:sz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ртушная Лилия Викторовна – начальник отдела по управлению земельными ресурсами управления муниципальной собственности и земель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естр заключенных контрак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25.0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ртушная Лилия Викторовна – начальник отдела по управлению земельными ресурсами управления муниципальной собственности и земель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кт выполненных рабо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точка «Заключены муниципальные контракты на</w:t>
            </w:r>
            <w:r>
              <w:rPr>
                <w:color w:val="000000"/>
                <w:sz w:val="20"/>
              </w:rPr>
              <w:t xml:space="preserve"> подготовку проектов межевания территорий и иной проектной и землеустроительной документации, необходимой для их выполнения</w:t>
            </w:r>
            <w:r>
              <w:rPr>
                <w:sz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ртушная Лилия Викторовна – начальник отдела по управлению земельными ресурсами управления муниципальной собственности и земель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естр заключенных контрак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0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ртушная Лилия Викторовна – начальник отдела по управлению земельными ресурсами управления муниципальной собственности и земель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кт выполненных рабо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.1.К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точка «Заключены муниципальные контракты на</w:t>
            </w:r>
            <w:r>
              <w:rPr>
                <w:color w:val="000000"/>
                <w:sz w:val="20"/>
              </w:rPr>
              <w:t xml:space="preserve"> подготовку проектов межевания территорий и иной проектной и землеустроительной документации, необходимой для их выполнения</w:t>
            </w:r>
            <w:r>
              <w:rPr>
                <w:sz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1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ртушная Лилия Викторовна – начальник отдела по управлению земельными ресурсами управления муниципальной собственности и земель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естр заключенных контрак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.1.К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1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ртушная Лилия Викторовна – начальник отдела по управлению земельными ресурсами управления муниципальной собственности и земель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кт выполненных рабо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.1.К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точка «Заключены муниципальные контракты на</w:t>
            </w:r>
            <w:r>
              <w:rPr>
                <w:color w:val="000000"/>
                <w:sz w:val="20"/>
              </w:rPr>
              <w:t xml:space="preserve"> подготовку проектов межевания территорий и иной проектной и землеустроительной документации, необходимой для их выполнения</w:t>
            </w:r>
            <w:r>
              <w:rPr>
                <w:sz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ртушная Лилия Викторовна – начальник отдела по управлению земельными ресурсами управления муниципальной собственности и земель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естр заключенных контрак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.1.К.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25.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ртушная Лилия Викторовна – начальник отдела по управлению земельными ресурсами управления муниципальной собственности и земель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кт выполненных работ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Приложение № 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«Развитие экономического потенциала 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формирование благоприятного предпринимательског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климата в Валуйском муниципальном округ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Сведения о порядке сбора информации и методике расчета показателя муниципальной программы Валуй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440"/>
        <w:gridCol w:w="1440"/>
        <w:gridCol w:w="1620"/>
        <w:gridCol w:w="1440"/>
        <w:gridCol w:w="1440"/>
        <w:gridCol w:w="1620"/>
        <w:gridCol w:w="1620"/>
        <w:gridCol w:w="126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зовые показатели (используемые в форму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ункт Федерального плана статис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 за сбор данных по показ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акта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представления годовой отчетной информаци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реестр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10 числа, месяца следующего 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лн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ыручка от </w:t>
            </w:r>
            <w:r>
              <w:rPr>
                <w:bCs/>
                <w:color w:val="333333"/>
                <w:sz w:val="16"/>
                <w:szCs w:val="16"/>
                <w:shd w:fill="FFFFFF" w:val="clear"/>
              </w:rPr>
              <w:t>продажи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 товаров населению для личного потребления или использования в домашнем хозяйстве за наличный расчет или оплаченных по кредитным карточкам, по расчетным чекам банков, по перечислениям со счетов вкладчиков, по поручению физических лиц без открытия счета, посредством платежных к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mun=Vks+V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Vmun</w:t>
            </w:r>
            <w:r>
              <w:rPr>
                <w:sz w:val="16"/>
                <w:szCs w:val="16"/>
                <w:shd w:fill="FFFFFF" w:val="clear"/>
              </w:rPr>
              <w:t xml:space="preserve"> –о</w:t>
            </w:r>
            <w:r>
              <w:rPr>
                <w:color w:val="111827"/>
                <w:sz w:val="16"/>
                <w:szCs w:val="16"/>
                <w:shd w:fill="F3F4F6" w:val="clear"/>
              </w:rPr>
              <w:t>борот розничной торговли организаций, не относящихся к субъектам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shd w:fill="FFFFFF" w:val="clear"/>
                <w:lang w:val="en-US"/>
              </w:rPr>
              <w:t>Vks</w:t>
            </w:r>
            <w:r>
              <w:rPr>
                <w:sz w:val="16"/>
                <w:szCs w:val="16"/>
                <w:shd w:fill="FFFFFF" w:val="clear"/>
              </w:rPr>
              <w:t xml:space="preserve"> - оборот розничной торговли юридических лиц, не относящихся к субъектам малого предпринимательства, среднесписочная численность работников которых превышает 15 человек за отчетный период, тысяча рублей (данные 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</w:rPr>
              <w:instrText xml:space="preserve"> HYPERLINK "https://legalacts.ru/doc/prikaz-rosstata-ot-31072023-n-365-ob-utverzhdenii-form/" \l "102608"</w:instrTex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shd w:fill="FFFFFF" w:val="clear"/>
              </w:rPr>
              <w:t>формы N П-1</w: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shd w:fill="FFFFFF" w:val="clear"/>
                <w:lang w:val="en-US"/>
              </w:rPr>
              <w:t>Vkr</w:t>
            </w:r>
            <w:r>
              <w:rPr>
                <w:sz w:val="16"/>
                <w:szCs w:val="16"/>
                <w:shd w:fill="FFFFFF" w:val="clear"/>
              </w:rPr>
              <w:t xml:space="preserve"> - оборот розничной торговли юридических лиц, не относящихся к субъектам малого предпринимательства, среднесписочная численность работников которых не превышает 15 человек за отчетный период, тысяча рублей (данные 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</w:rPr>
              <w:instrText xml:space="preserve"> HYPERLINK "https://legalacts.ru/doc/prikaz-rosstata-ot-31072023-n-365-ob-utverzhdenii-form/" \l "102130"</w:instrTex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shd w:fill="FFFFFF" w:val="clear"/>
              </w:rPr>
              <w:t>формы N П-5(м)</w: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ы федерального статистического наблюдения № П-1 «Сведения о производстве и отгрузке товаров и услуг», № П-5(м) «Основные сведения о деятельности организ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3.51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 Росстата от 8 ноября 2021 года №777 «Об утверждении официальной статистической методологии формирования официальной статистической информации об обороте розничной торговли продуктами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5 числа месяца, следующего 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лн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Выручка от продажи собственной</w:t>
            </w:r>
            <w:r>
              <w:rPr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color w:val="333333"/>
                <w:sz w:val="16"/>
                <w:szCs w:val="16"/>
                <w:shd w:fill="FFFFFF" w:val="clear"/>
              </w:rPr>
              <w:t>кулинарной продукции (блюд, кулинарных изделий, полуфабрикатов) и покупных товаров без кулинарной обработки (мучных, кондитерских, хлебобулочных изделий, фруктов, алкогольных и безалкогольных напитков и так далее)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mun=Cks+C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Cmun</w:t>
            </w:r>
            <w:r>
              <w:rPr>
                <w:sz w:val="16"/>
                <w:szCs w:val="16"/>
                <w:shd w:fill="FFFFFF" w:val="clear"/>
              </w:rPr>
              <w:t xml:space="preserve"> - </w:t>
            </w:r>
            <w:r>
              <w:rPr>
                <w:color w:val="212529"/>
                <w:sz w:val="16"/>
                <w:szCs w:val="16"/>
                <w:shd w:fill="FFFFFF" w:val="clear"/>
              </w:rPr>
              <w:t>Оборот общественного питания (без субъектов малого предпринимательства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>Cks - оборот общественного питания юридических лиц, не относящихся к субъектам малого предпринимательства, среднесписочная численность работников которых превышает 15 человек за отчетный период, тысяча рублей (данные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</w:rPr>
              <w:instrText xml:space="preserve"> HYPERLINK "https://legalacts.ru/doc/prikaz-rosstata-ot-31072023-n-365-ob-utverzhdenii-form/" \l "102608"</w:instrTex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shd w:fill="FFFFFF" w:val="clear"/>
              </w:rPr>
              <w:t>формы N П-1</w: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>Ckr - оборот общественного питания юридических лиц, не относящихся к субъектам малого предпринимательства, среднесписочная численность работников которых не превышает 15 человек за отчетный период, тысяча рублей (данные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</w:rPr>
              <w:instrText xml:space="preserve"> HYPERLINK "https://legalacts.ru/doc/prikaz-rosstata-ot-31072023-n-365-ob-utverzhdenii-form/" \l "102130"</w:instrTex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shd w:fill="FFFFFF" w:val="clear"/>
              </w:rPr>
              <w:t>формы N П-5(м)</w: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ы федерального статистического наблюдения № П-1 «Сведения о производстве и отгрузке товаров и услуг», № П-5(м) «Основные сведения о деятельности организ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3.51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 Росстата от 27 июня 2024 года №259 «Об утверждении официальной статистической методологии об обороте общественногопитания, индекса физического объема, обороте общественного питания (без субъектов малого предпринимательства) по муниципальному образован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5 числа месяца, следующего 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енность туристского по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Численность людей, принявших участие в туристских поездках и путешест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=Рто+Тк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туристический поток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то - количество экскурсантов, посетивших туристические объекты; Ркср - количество туристов, размещённых в коллективных средствах размещения Валуй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орма статистического наблюдения N 1-КСР "Сведения о деятельности коллективного средства разме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3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по туризму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 Росстата от 26 февраля 2021 года №109 «Об утверждении методики оценки туристического пото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июня года, следующего 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 = V1 / V2 x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- 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1 - общее количество земельных участков, расположенных на территории Валуйского муниципального округа и учтенных в Едином государственном реестре недвижимости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2 – количество земельных участков, расположенных на территории Валуйского  муниципального округа и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1 марта года, следующего за отчетным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7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8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547">
    <w:name w:val="1547"/>
    <w:basedOn w:val="Style11"/>
    <w:qFormat/>
    <w:rPr/>
  </w:style>
  <w:style w:type="character" w:styleId="1875">
    <w:name w:val="1875"/>
    <w:basedOn w:val="Style11"/>
    <w:qFormat/>
    <w:rPr/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№2_"/>
    <w:qFormat/>
    <w:rPr>
      <w:b/>
      <w:bCs/>
      <w:lang w:bidi="ar-SA"/>
    </w:rPr>
  </w:style>
  <w:style w:type="character" w:styleId="Style19">
    <w:name w:val="Колонтитул_"/>
    <w:qFormat/>
    <w:rPr>
      <w:spacing w:val="10"/>
      <w:sz w:val="21"/>
      <w:szCs w:val="21"/>
      <w:lang w:bidi="ar-SA"/>
    </w:rPr>
  </w:style>
  <w:style w:type="character" w:styleId="Blk">
    <w:name w:val="blk"/>
    <w:basedOn w:val="Style11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lang w:val="ru-RU" w:bidi="ar-SA"/>
    </w:rPr>
  </w:style>
  <w:style w:type="character" w:styleId="1806">
    <w:name w:val="1806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086">
    <w:name w:val="1086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518">
    <w:name w:val="1518"/>
    <w:basedOn w:val="Style11"/>
    <w:qFormat/>
    <w:rPr/>
  </w:style>
  <w:style w:type="character" w:styleId="1436">
    <w:name w:val="143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Cs w:val="28"/>
      <w:lang w:bidi="pa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860" w:after="900"/>
      <w:jc w:val="center"/>
    </w:pPr>
    <w:rPr>
      <w:b/>
      <w:bCs/>
      <w:sz w:val="26"/>
      <w:szCs w:val="26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 w:before="0" w:after="120"/>
      <w:ind w:hanging="2040"/>
      <w:outlineLvl w:val="1"/>
    </w:pPr>
    <w:rPr>
      <w:b/>
      <w:bCs/>
      <w:sz w:val="20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Calibri" w:hAnsi="Calibri" w:cs="Calibri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211">
    <w:name w:val="Основной текст (2)1"/>
    <w:qFormat/>
    <w:pPr>
      <w:widowControl w:val="false"/>
      <w:shd w:fill="FFFFFF" w:val="clear"/>
      <w:bidi w:val="0"/>
      <w:spacing w:lineRule="exact" w:line="317" w:before="30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47">
    <w:name w:val="2147"/>
    <w:basedOn w:val="Normal"/>
    <w:qFormat/>
    <w:pPr>
      <w:spacing w:before="100" w:after="100"/>
    </w:pPr>
    <w:rPr>
      <w:sz w:val="24"/>
      <w:szCs w:val="24"/>
    </w:rPr>
  </w:style>
  <w:style w:type="paragraph" w:styleId="2062">
    <w:name w:val="2062"/>
    <w:basedOn w:val="Normal"/>
    <w:qFormat/>
    <w:pPr>
      <w:spacing w:before="100" w:after="100"/>
    </w:pPr>
    <w:rPr>
      <w:sz w:val="24"/>
      <w:szCs w:val="24"/>
    </w:rPr>
  </w:style>
  <w:style w:type="paragraph" w:styleId="1391">
    <w:name w:val="1391"/>
    <w:basedOn w:val="Normal"/>
    <w:qFormat/>
    <w:pPr>
      <w:spacing w:before="100" w:after="100"/>
    </w:pPr>
    <w:rPr>
      <w:sz w:val="24"/>
      <w:szCs w:val="24"/>
    </w:rPr>
  </w:style>
  <w:style w:type="paragraph" w:styleId="1077">
    <w:name w:val="1077"/>
    <w:basedOn w:val="Normal"/>
    <w:qFormat/>
    <w:pPr>
      <w:spacing w:before="100" w:after="100"/>
    </w:pPr>
    <w:rPr>
      <w:sz w:val="24"/>
      <w:szCs w:val="24"/>
    </w:rPr>
  </w:style>
  <w:style w:type="paragraph" w:styleId="2050">
    <w:name w:val="2050"/>
    <w:basedOn w:val="Normal"/>
    <w:qFormat/>
    <w:pPr>
      <w:spacing w:before="100" w:after="100"/>
    </w:pPr>
    <w:rPr>
      <w:sz w:val="24"/>
      <w:szCs w:val="24"/>
    </w:rPr>
  </w:style>
  <w:style w:type="paragraph" w:styleId="1235">
    <w:name w:val="1235"/>
    <w:basedOn w:val="Normal"/>
    <w:qFormat/>
    <w:pPr>
      <w:spacing w:before="100" w:after="100"/>
    </w:pPr>
    <w:rPr>
      <w:sz w:val="24"/>
      <w:szCs w:val="24"/>
    </w:rPr>
  </w:style>
  <w:style w:type="paragraph" w:styleId="1161">
    <w:name w:val="1161"/>
    <w:basedOn w:val="Normal"/>
    <w:qFormat/>
    <w:pPr>
      <w:spacing w:before="100" w:after="100"/>
    </w:pPr>
    <w:rPr>
      <w:sz w:val="24"/>
      <w:szCs w:val="24"/>
    </w:rPr>
  </w:style>
  <w:style w:type="paragraph" w:styleId="1251">
    <w:name w:val="1251"/>
    <w:basedOn w:val="Normal"/>
    <w:qFormat/>
    <w:pPr>
      <w:spacing w:before="100" w:after="100"/>
    </w:pPr>
    <w:rPr>
      <w:sz w:val="24"/>
      <w:szCs w:val="24"/>
    </w:rPr>
  </w:style>
  <w:style w:type="paragraph" w:styleId="1292">
    <w:name w:val="1292"/>
    <w:basedOn w:val="Normal"/>
    <w:qFormat/>
    <w:pPr>
      <w:spacing w:before="100" w:after="100"/>
    </w:pPr>
    <w:rPr>
      <w:sz w:val="24"/>
      <w:szCs w:val="24"/>
    </w:rPr>
  </w:style>
  <w:style w:type="paragraph" w:styleId="1146">
    <w:name w:val="1146"/>
    <w:basedOn w:val="Normal"/>
    <w:qFormat/>
    <w:pPr>
      <w:spacing w:before="100" w:after="100"/>
    </w:pPr>
    <w:rPr>
      <w:sz w:val="24"/>
      <w:szCs w:val="24"/>
    </w:rPr>
  </w:style>
  <w:style w:type="paragraph" w:styleId="1465">
    <w:name w:val="1465"/>
    <w:basedOn w:val="Normal"/>
    <w:qFormat/>
    <w:pPr>
      <w:spacing w:before="100" w:after="100"/>
    </w:pPr>
    <w:rPr>
      <w:sz w:val="24"/>
      <w:szCs w:val="24"/>
    </w:rPr>
  </w:style>
  <w:style w:type="paragraph" w:styleId="1485">
    <w:name w:val="1485"/>
    <w:basedOn w:val="Normal"/>
    <w:qFormat/>
    <w:pPr>
      <w:spacing w:before="100" w:after="100"/>
    </w:pPr>
    <w:rPr>
      <w:sz w:val="24"/>
      <w:szCs w:val="24"/>
    </w:rPr>
  </w:style>
  <w:style w:type="paragraph" w:styleId="1838">
    <w:name w:val="1838"/>
    <w:basedOn w:val="Normal"/>
    <w:qFormat/>
    <w:pPr>
      <w:spacing w:before="100" w:after="100"/>
    </w:pPr>
    <w:rPr>
      <w:sz w:val="24"/>
      <w:szCs w:val="24"/>
    </w:rPr>
  </w:style>
  <w:style w:type="paragraph" w:styleId="1478">
    <w:name w:val="1478"/>
    <w:basedOn w:val="Normal"/>
    <w:qFormat/>
    <w:pPr>
      <w:spacing w:before="100" w:after="100"/>
    </w:pPr>
    <w:rPr>
      <w:sz w:val="24"/>
      <w:szCs w:val="24"/>
    </w:rPr>
  </w:style>
  <w:style w:type="paragraph" w:styleId="1255">
    <w:name w:val="1255"/>
    <w:basedOn w:val="Normal"/>
    <w:qFormat/>
    <w:pPr>
      <w:spacing w:before="100" w:after="100"/>
    </w:pPr>
    <w:rPr>
      <w:sz w:val="24"/>
      <w:szCs w:val="24"/>
    </w:rPr>
  </w:style>
  <w:style w:type="paragraph" w:styleId="1286">
    <w:name w:val="128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@va.belregion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3:00Z</dcterms:created>
  <dc:creator>Наталья</dc:creator>
  <dc:description/>
  <cp:keywords/>
  <dc:language>en-US</dc:language>
  <cp:lastModifiedBy>mun</cp:lastModifiedBy>
  <cp:lastPrinted>2025-03-17T08:33:00Z</cp:lastPrinted>
  <dcterms:modified xsi:type="dcterms:W3CDTF">2025-05-12T12:06:00Z</dcterms:modified>
  <cp:revision>1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85F46FE74D159F931146866601F9_12</vt:lpwstr>
  </property>
  <property fmtid="{D5CDD505-2E9C-101B-9397-08002B2CF9AE}" pid="3" name="KSOProductBuildVer">
    <vt:lpwstr>1049-12.2.0.17153</vt:lpwstr>
  </property>
</Properties>
</file>