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ходе реализации Плана мероприятий по реализации Стратегии социально-экономического развития Валуйского муниципального округа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74"/>
        <w:gridCol w:w="1666"/>
        <w:gridCol w:w="5964"/>
        <w:gridCol w:w="2799"/>
      </w:tblGrid>
      <w:tr>
        <w:trPr>
          <w:tblHeader w:val="true"/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             реализации мероприят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ходе </w:t>
            </w:r>
          </w:p>
          <w:p>
            <w:pPr>
              <w:pStyle w:val="Normal"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и мероприятия</w:t>
            </w:r>
            <w:r>
              <w:rPr>
                <w:b/>
              </w:rPr>
              <w:t xml:space="preserve"> за 2024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ервое стратегическое направление – </w:t>
            </w:r>
            <w:r>
              <w:rPr>
                <w:b/>
                <w:sz w:val="28"/>
                <w:szCs w:val="28"/>
              </w:rPr>
              <w:t>«Развитие человеческого капитала Валуй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1. Улучшение демографической ситуации и </w:t>
            </w:r>
            <w:r>
              <w:rPr>
                <w:b/>
                <w:shd w:fill="92D050" w:val="clear"/>
              </w:rPr>
              <w:t>укрепление здоровья населения</w:t>
            </w:r>
          </w:p>
        </w:tc>
      </w:tr>
      <w:tr>
        <w:trPr>
          <w:trHeight w:val="28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государственной программы «Развитие здравоохранения Белгород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ая продолжительность жизни при рождении составляет 73,7 лет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рождаемости составляет 6,0 человек на 1000 человек населения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етей 1 и 2 групп здоровья, обучающихся в общеобразовательных учреждениях, составляет 85,9 процента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эффициент смертности от всех причин составляет 15,4 случая на 1000 человек насел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я: социальной защиты населения, физической культуры, спорта и молодежной политики, экономического развития, территориальные администрации, ОГБУЗ «Валуйская ЦРБ»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Развитие физической культуры и спорта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населения Валуйского мунципального округа, систематически занимающегося физической культурой и массовым спортом, в общей численности населения Валуйского городского округа от 3 до 79 лет составляет 59,4 проц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участников физкультурно-массовых мероприятий, в общей численности населения Валуйского муниципального округа составляет 49,0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правление физической культуры, спорта и молодежной политики 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2. Повышение качества образования и укрепление трудового потенциала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муниципальной программы «Развитие образования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образования составляет 0 процентов.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 составляет 100 процентов.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обучающихся в современных условиях от общего числа учащихся (создано от 90% до 100 % современных условий) составляет 100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Улучшение условий и охраны труда» муниципальной программы «Развитие экономического потенциала и формирование благоприятного предпринимательского климата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 расчёте на 1 тыс. работающих составляет 0,004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о 16 мероприятий по улучшению условий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Прошли обучение и проверку знаний требований охраны труда 316 руководителей и специалис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анализа и трудовых отношений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.3. П</w:t>
            </w:r>
            <w:r>
              <w:rPr>
                <w:b/>
              </w:rPr>
              <w:t>овышение уровня жизни и социальная защита населе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Социальная поддержка граждан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учающих меры социальной поддержки, от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Белгородской области составляет 100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редоставления мер социальной поддержки отдельным категориям граждан в денежной форме составляет 95,2 процен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uespan"/>
              </w:rPr>
              <w:t xml:space="preserve">Управление социальной защиты населения 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Развитие культурного потенциала и воспитание молодого поколе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муниципальной программы «Развитие культуры и искусства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библиотек на 1000 человек населения – 7077 единиц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музеев на 1000 человек населения – 918 единиц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тителей культурно-массовых мероприятий на 1000 человек населения – 20653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03,5 процента.</w:t>
            </w:r>
          </w:p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(памятников истории и культуры)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– 96 процентов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посещений учреждений культуры по отношению к уровню 2018 года (нарастающим итогом) – 19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рограммы «Патриотическое воспитание граждан Валуйского муниципального округа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вующих в реализации Программы образовательных организаций всех типов в общей численности образовательных организаций составляет 99,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Доля информированных о мероприятиях Программы граждан Валуйского муниципльного округа в общей численности граждан Валуйского муниципального округа составляет 93,0 процента.</w:t>
            </w:r>
          </w:p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 всех типов, на базе которых действуют волонтерские объединения, к общему числу образовательных организаций Валуйского муниципального округа составляет 95,0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</w:t>
            </w:r>
            <w:r>
              <w:rPr>
                <w:bCs/>
              </w:rPr>
              <w:t>Молодежь Валуйского муниципального округа»</w:t>
            </w:r>
            <w:r>
              <w:rPr/>
              <w:t xml:space="preserve"> муниципальной программы «Развитие образования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, вовлеченной в волонтерскую деятельность, деятельность трудовых объединений, студенческих трудовых отрядов и других форм  занятости, от общего числа молодежи Валуйского мунципального округа составляет 2,8 процента.</w:t>
            </w:r>
          </w:p>
          <w:p>
            <w:pPr>
              <w:pStyle w:val="Normal"/>
              <w:jc w:val="both"/>
              <w:rPr/>
            </w:pPr>
            <w:r>
              <w:rPr/>
              <w:t>Доля молодежи, охваченной мероприятиями по пропаганде здорового образа жизни и профилактике негативных явлений, от общего числа молодежи Валуйского муниципального округа составляет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Доля молодежи, охваченная мероприятиями по информационному сопровождению, составляет 58,5 процен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торое стратегическое направление «Экономическое инновационно ориентированное развитие» Валуй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Развитие промышленных производст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расширение производства действующих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>Валуйское ОАО «Молок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конструкция и модернизация  мощнос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гружено продукции собственного производства на</w:t>
            </w:r>
            <w:r>
              <w:rPr/>
              <w:t xml:space="preserve"> сумму 6241,4 млн рублей. Объем производства масла животного составляет 3,2 тыс. тонн, сухого молока – 6,2 тыс. тонн, молочного жира – 3,1 тыс. тонн, сливок 0,6 тыс. тонн. Освоено средств на сумму 24,5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луйское ОАО «Молоко»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Приосколье»: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и модернизация птицеводческих комплексов (ферм) и приобретения оборудования для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уженно товаров собственного производства на сумму 29088,4 млн рублей. Объем производства мяса птицы составляет 161,5 тыс. тонн. Освоено средств на сумму 151,8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Приосколье"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Русагро - Белгород" ПП "Валуйки"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замена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 на сумму 5964,8 млн рублей. Объем производства сахара составляет 112,1 тыс. тонн. Освоено средств на сумму 150,6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усагро-Белгород" ПП "Валуйки"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Развитие сельского хозяйств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Развитие сельского хозяйства, рыбоводства и водохозяйственного комплекса на территории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pacing w:val="-2"/>
              </w:rPr>
              <w:t xml:space="preserve">Индекс производства продукции </w:t>
            </w:r>
            <w:r>
              <w:rPr>
                <w:spacing w:val="-3"/>
              </w:rPr>
              <w:t xml:space="preserve">сельского хозяйства в хозяйствах всех категорий (в сопоставимых ценах),  составляет 100,5 % </w:t>
            </w:r>
            <w:r>
              <w:rPr/>
              <w:t>к предыдущему году.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pacing w:val="-2"/>
              </w:rPr>
              <w:t xml:space="preserve">Индекс производства продукции </w:t>
            </w:r>
            <w:r>
              <w:rPr>
                <w:spacing w:val="-4"/>
              </w:rPr>
              <w:t xml:space="preserve">растениеводства (в сопоставимых </w:t>
            </w:r>
            <w:r>
              <w:rPr>
                <w:spacing w:val="-2"/>
              </w:rPr>
              <w:t>ценах), составляет 101,5 % к предыдущему году.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декс производства продукции </w:t>
            </w:r>
            <w:r>
              <w:rPr>
                <w:spacing w:val="-3"/>
              </w:rPr>
              <w:t>животноводства (в сопоставимых ценах), составляет 100,1 % к предыдущему год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природопользован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Реализация муниципальных проектов:</w:t>
            </w:r>
          </w:p>
          <w:p>
            <w:pPr>
              <w:pStyle w:val="Normal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Организация производства товарного чеснока на базе ИП глава К(Ф)Х Бондаренко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elvetica"/>
              </w:rPr>
              <w:t>Современное хозяйство по выращиванию и реализации  товарного чеснока на базе ИП главы К(Ф)Х Бондаренко О.В. За отчетный период реализовано 26 тонн чеснока на сумму 2,6 млн рублей. Освоено средств на сумму 0,3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  <w:t>ИП глава К(Ф)Х Бондаренко О.В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  <w:t>Создание пчеловодческого хозяйства на территории Валуйского городского округа на базе ИП Глава К(Ф)Х Ильминский С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"/>
              </w:rPr>
              <w:t>Создано пчеловодческое хозяйство по производству сотового и бортнического меда. В отчетном периоде реализовано 2,7 тыс. кг сотового ме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  <w:t>ИП Глава К(Ф)Х Ильминский С.И.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Развитие строительств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«Стимулирование развития жилищного строительства» муниципальной программы «Обеспечение доступным и комфортным жильем и коммунальными услугами жителей Валуйского муниципального округа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ввода жилья составляет 23,6 тыс. кв.м.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населения жильем – 37,5 кв. метров на одного жителя.</w:t>
            </w:r>
          </w:p>
          <w:p>
            <w:pPr>
              <w:pStyle w:val="Normal"/>
              <w:jc w:val="both"/>
              <w:rPr/>
            </w:pPr>
            <w:r>
              <w:rPr/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 – 40,0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вестиционн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1"/>
              </w:rPr>
              <w:t xml:space="preserve">В 2024 году на территории Валуйского муниципального округа приобретено 7 жилых помещений для детей-сирот и детей оставшихся без попечения родителей на сумму – </w:t>
            </w:r>
            <w:r>
              <w:rPr>
                <w:spacing w:val="-11"/>
              </w:rPr>
              <w:t>19,2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жильем 3 молодых семьи на сумму 5,7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Развитие сферы услуг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подпрограммы «Развитие торговли и общественного питания» муниципальной программы «Развитие экономического потенциала и формирование благоприятного предпринимательского климата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борота розничной торговли к предыдущему периоду прошлого года в сопоставимых ценах -112,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Темп роста оборота общественного питания, к предыдущему периоду прошлого года в сопоставимых ценах – 104,6 процента.</w:t>
            </w:r>
          </w:p>
          <w:p>
            <w:pPr>
              <w:pStyle w:val="Normal"/>
              <w:jc w:val="both"/>
              <w:rPr/>
            </w:pPr>
            <w:r>
              <w:rPr/>
              <w:t>Проведено 5 ярмар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личество вновь открытых, реконструированных и введенных в эксплуатацию предприятий торговли и общественного питания - 48 единиц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и контролю за потребительским рынком и защите прав потребителе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азина, г. Валуйки, ул. Коммунистическая,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а в г. Валуйки общей площадью 727,5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Освоено средства на сумму 1,4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фонова Е.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азина г. Валуйки, ул. М. Горь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г. Валуйки общей площадью 284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своено средств на сумму 5,5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рдюкова В.В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магазина, ул. Гвардейская, 1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в г. Валуйки общей площадью 1412,5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отов С.Е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азина, г. Валуйки, ул. Щорса, 6а/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в г. Валуйки общей площадью 133,7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своено средства на сумму 1,0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ироков А.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азина, г. Валуйки, ул. Соколова, 2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в г. Валуйки общей площадью 657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своено средств на сумму 2,5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хайлов С.Н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азина, Валуйский район, п. Уразово, ул. Горького, 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в п. Уразово общей площадью 374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своено средств на сумму 3,5 млн руб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ндина Ю.Н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Развитие внутреннего и въездного туризма» муниципальной программы «Развитие экономического потенциала и формирование благоприятного предпринимательского климата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уристского потока составила 57,5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>Проведено 7 событий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ы маршруты выездных экскурсий с учётом историко-культурных особенностей территории Валуйского городского округа по 7 направлени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и контролю за потребительским рынком и защите прав потребителей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подпрограммы «Развитие и поддержка малого и среднего предпринимательства» муниципальной программы «Развитие экономического потенциала и формирование благоприятного предпринимательского климата в Валуйском муниципальном округ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рота малых и средних предприятий в общем обороте предприятий и организаций составляет 20,2 процента.</w:t>
            </w:r>
          </w:p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32,2 процен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анализа и трудовых отношений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 Развитие науки и инновац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ализация плана мероприятий («дорожной карты») инновационной трансформации социально -экономической системы Белгородской области на период до 202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В целях развития инновационной трансформации социально – экономической системы в Валуйском муниципальном округе утверждена Концепция развития креативных индустрий в Валуйском муниципальном округе (постановление администрации Валуйского городского округа от 31 мая 2024 года № 1036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лу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Третье стратегическое направление – </w:t>
            </w:r>
            <w:r>
              <w:rPr>
                <w:b/>
                <w:sz w:val="32"/>
                <w:szCs w:val="32"/>
              </w:rPr>
              <w:t>«Повышение качества условий жизнедеятельности населения</w:t>
            </w:r>
            <w:r>
              <w:rPr>
                <w:b/>
                <w:bCs/>
                <w:iCs/>
                <w:sz w:val="32"/>
                <w:szCs w:val="32"/>
              </w:rPr>
              <w:t xml:space="preserve"> Валуй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Качество жилищных условий, комплексное благоустройство населенных пункт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здание условий для обеспечения населения качественными услугами жилищно - коммунального хозяйства» муниципальной программы «Обеспечение доступным и комфортным жильем и коммунальными услугами жителей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капитальный ремонт многоквартирных домов общей площадью 10,9 тыс. кв. метров.</w:t>
            </w:r>
          </w:p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населенных пунктах составляет 95,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ровня оснащенности населенных пунктов городского округа системами централизованного водоснабжения и водоотведения, соответствующего СанПиН – 65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 - коммунального хозяйств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еализация плана адресной программы проведения капитального ремонта общего имущества в многоквартирных домах в Валуйском муниципальн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апитальный ремонт многоквартирных домов в городе Валуйки общей площадью: в 2024 году – 12332,78  кв.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энергосбережения и инженерных систем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держание объектов благоустройства, дорожного и коммунального хозяйства на территории Валуйского муниципального округа» муниципальной программы «Обеспечение доступным и комфортным жильем и коммунальными услугами жителей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леных насаждений на территории Валуйского муниципального округа составляет 252,2 г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 и организации работы с ТКО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.1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Совершенствование и развитие транспортной системы и дорожной сети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составляет 92,4 процен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автомобильных дорог общего пользования местного значения с твёрдым покрытием на 1000 кв. км территории составляет 611,1 к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Отдел капитального строительства и дорожной инфраструктуры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Экология и рациональное природопользовани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Развитие водохозяйственного комплекса» муниципальной программы Развитие сельского хозяйства, рыбоводства и водохозяйственного комплекса на территории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/>
              <w:t>Доля населения, защищенного в результате проведения мероприятий по повышению защищенности от негативного воздействия вод, составляет 52 % от общего количества населения.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АПК и природопользования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 Укрепление правопорядк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Обеспечение безопасности жизнедеятельности населения и территории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сбора информации, организация экстренного реагирования при производстве аварийно – спасательных и других неотложных работ, решение вопросов по предупреждению чрезвычайных ситуаций и ликвидации их последствий, обеспечение взаимодействия привлекаемых аварийных и спасательных служб к ликвидации их последствий -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Число лиц погибших в пожарах - 2 человека.</w:t>
            </w:r>
          </w:p>
          <w:p>
            <w:pPr>
              <w:pStyle w:val="Normal"/>
              <w:jc w:val="both"/>
              <w:rPr/>
            </w:pPr>
            <w:r>
              <w:rPr/>
              <w:t>Число лиц пострадавших при пожарах - 2 чело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ля несовершеннолетних, снятых с профилактического учета по положительным основаниям – 87 проц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есовершеннолетних, совершивших преступления – 1 челов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исло лиц, погибших в дорожно-транспортных происшествиях – 8 человек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езопасности администрации Валу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Развитие гражданского обществ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и «Формирование регионального солидарного общества» на 2011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вышения статуса семьи и пропаганды семейных ценностей в городском округе ежегодно проводятся мероприятия, посвящённые Международному Дню семьи, Всероссийскому Дню матери, Дню семьи любви и вер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53" w:right="5" w:hanging="0"/>
              <w:jc w:val="both"/>
              <w:rPr/>
            </w:pPr>
            <w:r>
              <w:rPr/>
              <w:t>Для организации досуга молодёжи ежедневно работает Муниципальное казённое учреждение «Центр молодёжных инициатив» по четырем приоритетным направлениям (коммуникативное, образовательное, консультативное, творческое). За 2024 год было проведено 86 мероприятий с охватом молодёжи 3500 человек.</w:t>
            </w:r>
          </w:p>
          <w:p>
            <w:pPr>
              <w:pStyle w:val="Normal"/>
              <w:spacing w:lineRule="auto" w:line="252"/>
              <w:ind w:firstLine="567"/>
              <w:jc w:val="both"/>
              <w:rPr>
                <w:rFonts w:eastAsia="Times New Roman"/>
              </w:rPr>
            </w:pPr>
            <w:r>
              <w:rPr/>
              <w:t>В рамках развития добровольческой (волонтерской) деятельности на территории Валуйского мунципального округа проведены 147 акций с общим охватом 35000 человек. Н</w:t>
            </w:r>
            <w:r>
              <w:rPr>
                <w:rFonts w:eastAsia="Times New Roman"/>
              </w:rPr>
              <w:t>а территории Валуйского городского округа официально зарегистрировано на портале ДОБРО.РУ и Волонтеры Победы 3800 волонтёра.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деятельностью органов местного самоуправления Валуйского муниципального округа – 96,3 процен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контрольное управлени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Развитие кадровой политики Валуйского мун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со значением уровня соответствия профессиональных компетенций требуемому уровню - 80 процен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обучение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муниципальным заказом, от общего количества муниципальных служащих составляет 25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включенных в резерв управленческих  кадров городского округа и кадровый резерв на муниципальной службе горомуниципального округа,   прошедших обучение по программам  профессиональной переподготовки, повышения квалификации, от общего количества граждан, включенных в резерв управленческих кадров городского округа и кадровый резерв на муниципальной службе муниципального округа – 15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муниципальной службы и кадр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Поддержка и развитие форм общественного самоуправления и активности населения на территории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хват жителей Валуйского муниципального округа органами территориального общественного самоуправления составляет 28,0 %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26 единиц в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убликаций в средствах массовой информации и на официальном сайте администрации муниципальн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 -</w:t>
            </w:r>
            <w:r>
              <w:rPr/>
              <w:t xml:space="preserve"> 52 единицы в год</w:t>
            </w:r>
            <w:r>
              <w:rPr>
                <w:lang w:eastAsia="zh-CN" w:bidi="ar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контрольное управление</w:t>
            </w:r>
          </w:p>
        </w:tc>
      </w:tr>
      <w:tr>
        <w:trPr>
          <w:trHeight w:val="23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 Пространственное развити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Реализация муниципальной программы «Формирование современной городской среды на территории Валуйского муниципального окр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Валуйского муниципального округа с численностью населения свыше 1000 человек с благоприятной средой от общего количества населенных пунктов составляет 50,0 процен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Валуйском муниципальном округе, на территории которого реализуются проекты по созданию комфортной городской среды, составляет 25,0 процент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архитектуры и городской сре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3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both"/>
      <w:outlineLvl w:val="1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lang w:val="ru-RU" w:bidi="ar-SA"/>
    </w:rPr>
  </w:style>
  <w:style w:type="character" w:styleId="Valuespan">
    <w:name w:val="value-span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spacing w:val="1"/>
      <w:sz w:val="29"/>
      <w:szCs w:val="29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Xformitemlabeltext">
    <w:name w:val="x-form-item-label-text"/>
    <w:qFormat/>
    <w:rPr/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tabs>
        <w:tab w:val="clear" w:pos="708"/>
        <w:tab w:val="right" w:pos="9627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tabs>
        <w:tab w:val="clear" w:pos="708"/>
        <w:tab w:val="right" w:pos="9627" w:leader="dot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1380"/>
      <w:jc w:val="center"/>
    </w:pPr>
    <w:rPr>
      <w:b/>
      <w:bCs/>
      <w:spacing w:val="1"/>
      <w:sz w:val="29"/>
      <w:szCs w:val="2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Статистика1</dc:creator>
  <dc:description/>
  <cp:keywords/>
  <dc:language>en-US</dc:language>
  <cp:lastModifiedBy>mun</cp:lastModifiedBy>
  <cp:lastPrinted>2025-07-18T10:16:00Z</cp:lastPrinted>
  <dcterms:modified xsi:type="dcterms:W3CDTF">2025-08-05T09:11:00Z</dcterms:modified>
  <cp:revision>65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96</vt:lpwstr>
  </property>
</Properties>
</file>