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редложения и замечания к проекту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муниципальной программы принимаются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 w:eastAsia="en-US"/>
        </w:rPr>
        <w:t xml:space="preserve">с 05 марта по 14 марта 2025 года по адресу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электронной почты: kultura2007val@yandex.ru  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1025" cy="66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О Б Л А С Т Ь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24 года  № 2001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В целях актуализации и повышения эффективности реализации муниципальной программы «Развитие культуры и искусства Валуйского муниципального округа», руководствуясь постановлением администрации Валуйского муниципального округа от 30 сентября 2024 года № 1703 «Об утверждении Положения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Валуйского муниципального округа», а так же в соответствии с решением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 и решением Совета депутатов Валуйского муниципального округа от 23 декабря 2024 года № 242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», </w:t>
      </w:r>
      <w:r>
        <w:rPr>
          <w:rFonts w:eastAsia="Calibri"/>
          <w:b/>
          <w:sz w:val="28"/>
          <w:szCs w:val="28"/>
          <w:lang w:eastAsia="ar-SA"/>
        </w:rPr>
        <w:t>п о с т а н о в л я ю: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Внести изменения в постановление администрации Валуйского муниципального округа от 30 октября 2024 года № 2001 «Об утверждении муниципальной программы «Развитие культуры и искусства Валуйского муниципального округа», изложив муниципальную программу «Развитие культуры и искусства Валуйского муниципального округа» в редакции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Управлению финансов и бюджетной политики администрации Валуйского муниципального округа (Мащенко Л.В.) ежегодно предусматривать в бюджете Валуйского муниципального округа средства на реализацию мероприятий муниципальной программы «Развитие культуры и искусства Валуйского муниципального округ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 xml:space="preserve">Валуйского </w:t>
      </w:r>
      <w:r>
        <w:rPr>
          <w:rFonts w:eastAsia="Calibri"/>
          <w:b/>
          <w:sz w:val="26"/>
          <w:szCs w:val="26"/>
          <w:lang w:eastAsia="ar-SA"/>
        </w:rPr>
        <w:t>муниципального</w:t>
      </w:r>
      <w:r>
        <w:rPr>
          <w:b/>
          <w:sz w:val="26"/>
          <w:szCs w:val="26"/>
        </w:rPr>
        <w:t xml:space="preserve"> округа                                                          А.И. Дыбов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8"/>
          <w:szCs w:val="28"/>
        </w:rPr>
        <w:tab/>
        <w:tab/>
        <w:tab/>
        <w:tab/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4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Развитие культуры и искусства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и искусства Валуйского муниципального округа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3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феры культуры и искусства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муниципального округа Бел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Валуйском муниципальном округе сформированы базовые управленческие условия и инструменты для реализации культурной поли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культуры Валуйского муниципального округа характеризуется положительной динамикой основных показателей, наблюдается высокий уровень событийности и охвата населения культурными мероприят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Валуйском муниципальном округе самая большая сеть учреждений – это культурно-досуговые учреждения (далее – КДУ). На территории муниципального округа действует 48 единиц КДУ. Статус юридического лица имеют 4 учреждения: (МБУК «ОМЦ», МУК «ДК и С», МУК «ЦКР», МБУК «Дом ремесел»). Структурными подразделениями являются 44 клубных учреждения. В Валуйском муниципальном округе функционирует 9 Центров культурного развития (МУК «ЦКР», ЦКР с. Двулучное, ЦКР п. Уразово, ЦКР с. Тимоново, ЦКР с. Казинка, ЦКР с. Насоново, ЦКР с. Соболевка, ЦКР Соцгородок, ЦКР с. Шелаево), 5 клубных учреждений имеют статус «Модельный Дом культуры» (МУК «ДК и С», Принцевский МСДК, Герасимовский МСДК, Рождественский МСДК, Яблоновский МСДК), 1 МБУК «Дом ремесел», 1 «Медиа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довлетворенности населения качеством услуг через творческую деятельность по состоянию на 01.01.2024 года в Валуйском муниципальном округе функционирует 471 коллектив самодеятельного народного творчества, в которых занимаются 6279 человек, из них имеют  звание «Народный (образцовый») -  56 коллективов (+1 ед. к 2022 году), с количеством участников в них – 1 265 чел. (+8 чел. к 2022 году). Хореографический ансамбль «Театр танца Ирины Михеевой» имеет звание «Заслуженный коллектив народного творче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ание «Народный мастер Белгородской области» имеют 8 мастеров декоративно-прикладного творч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 декоративно-прикладного творчества Валуйского муниципального округа работают по 25 направлениям, 4 из которых освоено в 2023 году: «Костюмная кукла», «Ковроткачество», «Волховская роспись», «Фриволи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чреждениями культуры клубного типа проведено 23 783  культурно-массовых мероприятий для различных категорий населения. Из них для детей проведено – 8 425 мероприятий, для молодежи – 8 504 мероприятия. Это тематические молодежные программы, караоке-баттлы, стендап-шоу, феерии, праздничные концертные программы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территории Валуйского муниципального округа функционирует 2 виртуальных концертных зала. В 2023 году проведено 45 трансляций концертов симфонических оркестров России, музыкальных спектаклей, лекций. Мероприятия посетили 1492 челове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направлению «Цифровая культура» на портале «Культура. РФ» размещены 865 онлайн-трансляций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5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Валуйского муниципального округа располагаются 97 населенных пунктов, в 54 из которых отсутствуют стационарные учреждения культуры. В отчетном периоде было проведено 71 мероприятие в рамках внестационарного обслуживания населения, которые посетили 1718 человек. </w:t>
      </w:r>
      <w:r>
        <w:rPr>
          <w:sz w:val="28"/>
          <w:szCs w:val="28"/>
        </w:rPr>
        <w:t xml:space="preserve">Для сельских жителей были предоставлены услуги КДУ, библиотек и музе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В Валуйском муниципальном округе большое внимание уделяется укреплению материально-технической базы учреждений культуры. </w:t>
      </w:r>
      <w:r>
        <w:rPr>
          <w:sz w:val="28"/>
          <w:szCs w:val="28"/>
        </w:rPr>
        <w:t>В 2023 году в СК с. Орехово выполнен текущий ремонт фасада здания и внутренних помещений на сумму 660,4 тыс. руб., в здании ЦКР Соцгород выполнена реконструкция системы отопления и узла учета тепловой энергии на общую сумму 2 543,0 тыс. руб., в ЦКР п. Уразово выполнена замена котла, а сумму 54,2 тыс. руб., на 2 объектах выполнена реконструкция системы дымоудаления на общую сумму 126,1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еятельность культурно-досуговых учреждений Валуйского муниципального округа в 2023 году можно сделать вывод, что немаловажным направлением деятельности является создание креативных пространств и организация деятельности креативных индустрий, реализация программы «Пушкинская карта», проектная и грантовая деятельность, исполнение показателей национального проекта «Культура» и подпрограммы «Культурно-досуговая деятельность и народное творчества» муниципальной программы «Развитие культуры и искусства Валуйского муниципального округа».</w:t>
      </w:r>
    </w:p>
    <w:p>
      <w:pPr>
        <w:pStyle w:val="Default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ая сеть представлена 33 муниципальными библиотеками, из них: Валуйская центральная библиотека (библиотека Нового поколения), центральная детская библиотека, городская библиотека № 1 и городская модельная библиотека №2, Уразовская поселковая модельная библиотека и Уразовская детская модельная библиотека, 27 сельских библиотек-филиалов. Имеют статус «Модельная библиотека» 23 библиотеки (69,7 %).</w:t>
      </w:r>
    </w:p>
    <w:p>
      <w:pPr>
        <w:pStyle w:val="Default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луйском муниципальном округе функционирует 2 специализированные детские библиотеки: центральная детская библиотека и Уразовская модельная детская библиотека.</w:t>
      </w:r>
    </w:p>
    <w:p>
      <w:pPr>
        <w:pStyle w:val="Default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луйская центральная библиотека является головным учреждением и выполняет функции координирующего, методического и ресурсного центр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се библиотеки подключены к сети Интернет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хват населения библиотечным обслуживанием составляет 54,6 процента. </w:t>
      </w:r>
    </w:p>
    <w:p>
      <w:pPr>
        <w:pStyle w:val="Default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ационарным обслуживанием в сельской местности охвачено 14 малонаселённых пунктов, не имеющих стационарных библиоте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ровень фактической обеспеченности библиотеками Валуйского муниципального округа составляет 100 процентов, что соответствует норматив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езультатом системной работы в 2022 году стало открытие Валуйской центральной библиотеки, модернизированной в библиотеку Нового поколения, в рамках национального проекта «Культура», что позволило полностью обновить внутренний интерьер помещений и значительно улучшить материально-техническую базу. Приобретено новое современное мультимедийное оборудование и обновлён библиотечный фонд на 1,6 % от общего книжного фонда. В работу внедрены новые формы, что привлекло в библиотеку молодёжь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рганизован доступ к ресурсам Национальной электронной библиотеки (НЭБ) в режиме виртуального читального зала в 25 библиотеках Валуйской централизованной библиотечной систе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азы данных «Книжные памятники» Валуйской центральной библиотечной системы составляет 466 наименований, из них 108 наименований оцифровано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еть музеев Валуйского муниципального округа представлена 3 музеями: Валуйский историко-художественный музей и 2 филиала (краеведческий и мемориальный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луйский историко-художественный музей осуществляет методическое сопровождение деятельности филиало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еи округа являются центрами изучения и хранения музейных коллекций и музейных предметов, отражающих историю становления Валуйского кра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ный фонд насчитывает более 39 тыс. предметов, которые на 100 процентов внесены в Госкаталог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Самое многочисленное собрание музейных предметов представлено в Уразовском краеведческом музее - более 21 тыс. единиц основного фонд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едвижными выставочными музейными проектами ежегодно знакомятся более 8000 человек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образовательных организациях Белгородской области в возрасте до 14 лет установлено бесплатное посещение музеев, включая экскурсионное обслуживание и проведение музейных уроков в соответствии с постановлением Правительства Белгородской области от 16 сентября 2024 г.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узейной деятельности в округе будет реализовываться в соответствии с Методическими рекомендациями по модернизации муниципальных музеев на основе Модельного стандарта деятельности муниципального краеведческого музея, утвержденного Министерством культуры Российской Федерации и разработанного с целью упорядочить работу музеев, запустить процесс модернизации музеев, выровнять уровень их развития, сделать привлекательными для посетителей и эффективными в рамках выставочной и исследовательской деятель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Валуйском муниципальном округе сеть образовательных организаций дополнительного образования детей сферы культуры представлена 3 детскими школами искусств (далее – ДШИ) и 1 детской художественной школой (далее – ДХШ). Общее количество обучающихся детей в ДШИ и ДХШ составляет 1022 человека дошкольного и школьного возраста. Сохранность контингента обучающегося в ДШИ и ДХШ округа составляет 102 проц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ШИ и ДХШ реализуются 8 дополнительных предпрофессиональных программ в области искусств. Наиболее популярными специализациями являются фортепиано, гитара, живопись, хореограф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– 2024 учебного года 12 выпускников продолжили свое обучение в средних профессиональных и высших учебных заведениях отрасли региона и страны, что составляет около 15% от общего количества выпускник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дной из самых действенных форм выявления творчески одаренных детей является участие обучающихся ДШИ и ДХШ в конкурсно-фестивальных мероприятиях и выставках различного уровня. Ежегодно в конкурсах, олимпиадах, выставках участвует более 60 процентов, обучающихся в ДШИ и ДХШ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большое внимание материально-техническому оснащению ДШИ. В рамках федерального проекта «Культурная среда» национального проекта «Культура» все детские школы искусств округа оснащены музыкальными инструментами и техническим оборудованием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– 2024 учебного года за творческие достижения и отличную успеваемость 10 обучающихся ДШИ и ДХШ стали обладателями стипендии главы администрации Валуйского городского округа для поддержки одаренных и талантливых детей в области культуры и 2 получили стипендию губернатора Белгородской област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Приоритеты и цели муниципальной политики в сфере культуры и искусства определены в соответствии с Конституцией Российской Федерации и иными нормативными правовыми актами Российской Федераци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Законом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Федеральным законом от 23 ноября 1994 года № 78-ФЗ «О библиотечном дел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 Федеральным законом от 26 мая 1996 года № 54-ФЗ «О Музейном фонде Российской Федерации и музеях в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 Указом Президента Российской Федерации от 24 декабря 2014 года № 808 «Об утверждении Основ государственной культурной полити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 Указом Президента Российской Федерации от 2 июля 2021 года № 400 «О Стратегии национальной безопасности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Указом Президента Российской Федерации от 9 ноября 2022 года № 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Стратегией развития библиотечного дела в Российской Федерации на период до 2030 года, утвержденной распоряжением Правительства Российской Федерации от 13 марта 2021 года № 608-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Концепцией развития дополнительного образования детей до 2030 года, утвержденной распоряжением Правительства Российской Федерации от 31 марта 2022 года № 678-р.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ализации муниципальной программы «Развитие культуры и искусства Валуйского муниципального округа является с</w:t>
      </w:r>
      <w:r>
        <w:rPr>
          <w:bCs/>
          <w:sz w:val="28"/>
          <w:szCs w:val="28"/>
        </w:rPr>
        <w:t>оздание благоприятных условий для устойчивого развития сферы культуры и искусства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числа посещений мероприятий организаций культуры к 2030 году не менее чем до 1888,6 тыс.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 на уровне 100 процентов до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соотношения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 на уровне 100 процентов до 203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уровня обеспеченности организациями культуры на уровне 100 процентов до 203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ли зданий учреждений культуры, находящихся в удовлетворительном состоянии, в общем количестве зданий данных учреждений к 2030 году не менее до 6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числа обращений к цифровым ресурсам в сфере культуры к 2030 году не менее до 29,97 тыс. един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будут реализовываться муниципальные проекты </w:t>
      </w:r>
      <w:r>
        <w:rPr>
          <w:sz w:val="28"/>
          <w:szCs w:val="28"/>
        </w:rPr>
        <w:t>«Обеспечение качественного нового уровня развития инфраструктуры культуры», «Создание условий для поддержки сельских учреждений культуры»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комплексы процессных мероприятий «Создание условий для развития библиотечного дела», «Создание условий для развития музейного дела», «Создание условий для развития культурно-досуговой деятельности», «Создание условий для развития искусства и творчества», «Обеспечение реализации муниципальной программы»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муниципальной программы сформированы с учетом национальных целей развития на период до 2030 года, определенных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– «</w:t>
      </w:r>
      <w:r>
        <w:rPr>
          <w:sz w:val="28"/>
          <w:szCs w:val="28"/>
        </w:rPr>
        <w:t>Реализация потенциала каждого человека, развитие его талантов, воспитание патриотичной и социально ответственной личности</w:t>
      </w:r>
      <w:r>
        <w:rPr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ри формировании цели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культуры Белгородской области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муниципальной программы направлены на решение основных задач, установленных в структурных элементах: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,</w:t>
      </w:r>
      <w:r>
        <w:rPr>
          <w:sz w:val="28"/>
          <w:szCs w:val="28"/>
        </w:rPr>
        <w:t xml:space="preserve"> способом эффективного решения которой являютс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</w:rPr>
        <w:t xml:space="preserve"> </w:t>
      </w:r>
      <w:r>
        <w:rPr>
          <w:sz w:val="28"/>
          <w:szCs w:val="28"/>
        </w:rPr>
        <w:t>обеспечение библиотеками Валуйского муниципального округа оказание услуг по библиотечному, библиографическому и информационному обслуживанию пользователей библиотеки, выполнение работ по формированию, учету, изучению, обеспечению физического сохранения и безопасности фондов библиотек, включая оцифровку фондов, библиографической обработке документов и созданию каталогов, научному и методическому обеспечению развития библиотек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ация библиотек в части комплектования книжных фондов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хранения, изучения и публичного представления музейных предметов и музейных коллекций музеев Валуйского муниципального округа, способом эффективного решения которой является </w:t>
      </w:r>
      <w:r>
        <w:rPr>
          <w:color w:val="000000"/>
          <w:sz w:val="28"/>
          <w:szCs w:val="28"/>
          <w:shd w:fill="FFFFFF" w:val="clear"/>
        </w:rPr>
        <w:t>обеспечение музеями Валуйского муниципального округа оказание услуг по публичному показу музейных предметов, музейных коллекций, выполнение работ по формированию, учету, изучению, обеспечению физического сохранения и безопасности музейных предметов, музейных коллекций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Создание условий для развития народного творчества и культурно-досуговой деятельности на территории Валуйского муниципального округа, способом эффективного решения которой являютс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муниципальными культурно-досуговыми учреждениями Валуйского муниципального округа оказание услуг</w:t>
      </w:r>
      <w:r>
        <w:rPr>
          <w:bCs/>
          <w:sz w:val="28"/>
          <w:szCs w:val="28"/>
        </w:rPr>
        <w:t xml:space="preserve"> по организации и проведению мероприятий; организации деятельности клубных формирований и формирований самодеятельного народного творчества</w:t>
      </w:r>
      <w:r>
        <w:rPr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лучших работников сельских учреждений культуры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, способом эффективного решения которой является обеспечение организациями дополнительного образования в сфере культуры по реализации дополнительных общеобразовательных программ в области искусств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, способом эффективного решения которой являются, в том числ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- осуществление материального обеспечения деятельности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, включая фонд оплаты труда, оплату услуг связи, осуществление закупок канцелярских принадлежностей и иных закупок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существление материального обеспечения деятельности управления культуры администрации Валуйского муниципального округа, включая фонд оплаты труда, командировочные расходы, оплату хозяйственных расходов, услуг связи, осуществление закупок канцелярских принадлежностей и иных закупок, а также уплату налогов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.</w:t>
      </w:r>
    </w:p>
    <w:p>
      <w:pPr>
        <w:pStyle w:val="ConsPlusNormal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 xml:space="preserve">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, </w:t>
      </w:r>
      <w:r>
        <w:rPr>
          <w:sz w:val="28"/>
          <w:szCs w:val="28"/>
        </w:rPr>
        <w:t xml:space="preserve">способом эффективного решения которой является </w:t>
      </w:r>
      <w:r>
        <w:rPr>
          <w:rFonts w:eastAsia="Calibri"/>
          <w:sz w:val="28"/>
          <w:szCs w:val="28"/>
          <w:lang w:eastAsia="en-US"/>
        </w:rPr>
        <w:t>создание модельных библиоте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, способом эффективного решения которой является</w:t>
      </w:r>
      <w:r>
        <w:rPr>
          <w:rFonts w:eastAsia="Calibri"/>
          <w:sz w:val="28"/>
          <w:szCs w:val="28"/>
          <w:lang w:eastAsia="en-US"/>
        </w:rPr>
        <w:t xml:space="preserve"> г</w:t>
      </w:r>
      <w:r>
        <w:rPr>
          <w:sz w:val="28"/>
          <w:szCs w:val="28"/>
        </w:rPr>
        <w:t>осударственная поддержка лучших сельских учреждений культуры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культуры и искусства Валуйского муниципального окр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рова Ирина Вячеславовна – заместитель главы администрации Валуйского муниципального округа по социальным вопроса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 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bCs/>
                <w:sz w:val="20"/>
              </w:rPr>
              <w:t>оздание благоприятных условий для устойчивого развития сферы культуры и искус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516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6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04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ая цель «Реализация потенциала каждого человека, развитие его талантов, воспитание патриотичной и социально ответственной личности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П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</w:tc>
      </w:tr>
      <w:tr>
        <w:trPr>
          <w:trHeight w:val="20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Число посещений мероприятий организаций культу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Уровень обеспеченности организациями культур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4 «Доля зданий учреждений культуры, находящихся в удовлетворительном состоянии, в общем количестве зданий данных учрежде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Число обращений к цифровым ресурсам в сфере культуры»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оритет «Развитие человеческого капитала Валуйского муниципального округа» («Развитие культурного потенциала и воспитание молодого поколения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оказатель «Число посещений музее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Показатель «Число посещений общедоступных муниципальных библиоте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оказатель «Число посещений культурно-досуговых учреждени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43"/>
        <w:gridCol w:w="877"/>
        <w:gridCol w:w="1080"/>
        <w:gridCol w:w="1020"/>
        <w:gridCol w:w="1275"/>
        <w:gridCol w:w="112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«Создание благоприятных условий для устойчивого развития сферы культуры и искус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Число посещений мероприятий организаций культур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организациям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Уровень обеспеченности организациями культур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 / «Доля зданий учреждений культуры, находящихся в удовлетворительном состоянии, в общем количестве зданий данных учрежд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72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Число обращений к цифровым ресурсам в сфере культуры»; Показатель «Число посещений мероприятий организаций культуры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. «Создание благоприятных условий для устойчивого развития сферы культуры и искус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4401"/>
        <w:gridCol w:w="5710"/>
        <w:gridCol w:w="428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Комплекс процессных мероприятий «Создание условий для развития библиотечного дел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библиотечной сети Валуйского муниципального округа, обеспечивающей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ы уровень комплектования библиотечных фондов, качество и доступность библиотечных услуг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Комплекс процессных мероприятий «Создание условий для развития музейного дел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хранения, изучения и публичного представления музейных предметов и музейных коллекций музеев Валуйского муниципального округ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музейной сети Валуйского муниципального округа, максимально эффективного использования потенциала музеев Валуйского муниципального округа для укрепления российской гражданской идентичности на основе духовно-нравственных и культурных ценностей народов Российской Федерации, а также для реализации каждым гражданином конституционных прав на доступ к знаниям, информации, культурным ценностям, на участие в культурной жизни, пользование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сохранность государственной и негосударственной части Музейного фонда Российской Федерации, хранящейся в музеях округа, повышено качество и доступность музейных услуг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 Комплекс процессных мероприятий «Создание условий для развития культурно-досуговой деятельност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родного творчества и культурно-досуговой деятельности на территории Валуйского муниципального округ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сети культурно-досуговых учреждений Валуйского муниципального округа, обеспечивающей реализацию конституционных прав граждан на доступ к культурным ценностям, на участие в культурной жизни, пользование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сохранность нематериального культурного наследия округа, повышено качество и доступность услуг культурно-досуговых учреждений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ращений к цифровым ресурсам в сфере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 Комплекс процессных мероприятий «Создание условий для развития искусства и творче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организаций дополнительного образования в сфере культуры, системы выявления, поддержки и сопровождения одаренных детей в области искусства, повышения результативности деятельности организаций дополнительного образования отрасли культур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5. 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эффективное управление сферой культуры, реализация муниципальной культурной политики на территории Валуйского муниципальн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ведение бюджетного (бухгалтерского) учета и формирование отчетности в муниципальных учреждениях культуры, управлении культуры администрации Валуйского муниципального округ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 в сфере культуры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6. Муниципальный проект «Обеспечение качественного нового уровня  развития инфраструктуры культуры» («Культурная среда»),  входящий в национ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уратор - Дуброва Ирина Вячеславовна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муниципальных библиот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зволит создать комфортные условия для читателей, создает условия для посещения библиотек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7. Муниципальный проект "Создание условий для поддержки сельских учреждений культуры ("Лучшее учреждение")", входящий в национальный про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- Дуброва Ирина Вячеславовн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управление культуры администрации Валуйского муниципального округ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ы дома культуры по итогам проведения ежегод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конкурса среди домов культуры для выявления лучших практик работы. Обеспечено развитие культурной инфраструктуры, улучшено качество культурной среды, созданы условия для увеличения качества и объемов услуг, предоставляемых организациями отрасли культуры населению, вовлечения различных социальных групп в культурную деятельность за счет реконструкции, капитального ремонта и технического оснащения.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ет создания и модернизации сельских учреждений культурно-досугового тип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Финансовое обеспечение муниципальной программ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2"/>
        <w:gridCol w:w="1651"/>
        <w:gridCol w:w="1247"/>
        <w:gridCol w:w="1247"/>
        <w:gridCol w:w="1247"/>
        <w:gridCol w:w="1116"/>
        <w:gridCol w:w="1116"/>
        <w:gridCol w:w="1116"/>
        <w:gridCol w:w="1266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искусства Валуйского муниципальн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05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 0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3 516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6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 5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 0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5 04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 4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 0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 861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 0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 0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 52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библиотечного дел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1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16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1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43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музейного дел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8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8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культурно-досуговой деятельности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5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7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1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572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5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7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1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504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искусства и творчеств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0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04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муниципальной программы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1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77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1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77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екты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4,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highlight w:val="green"/>
              </w:rPr>
            </w:pPr>
            <w:r>
              <w:rPr>
                <w:b/>
                <w:sz w:val="15"/>
                <w:szCs w:val="15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5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А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0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Создание условий для поддержки сельских учреждений культуры ("Лучшее учреждение"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А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дание условий для развития библиотечного де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комплекса процессных мероприятий 1</w:t>
      </w:r>
      <w:r>
        <w:rPr>
          <w:b/>
          <w:bCs/>
          <w:sz w:val="20"/>
          <w:szCs w:val="20"/>
        </w:rPr>
        <w:t xml:space="preserve">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"/>
        <w:gridCol w:w="3928"/>
        <w:gridCol w:w="1087"/>
        <w:gridCol w:w="1359"/>
        <w:gridCol w:w="546"/>
        <w:gridCol w:w="544"/>
        <w:gridCol w:w="543"/>
        <w:gridCol w:w="543"/>
        <w:gridCol w:w="543"/>
        <w:gridCol w:w="544"/>
        <w:gridCol w:w="543"/>
        <w:gridCol w:w="543"/>
        <w:gridCol w:w="544"/>
        <w:gridCol w:w="543"/>
        <w:gridCol w:w="564"/>
        <w:gridCol w:w="1939"/>
      </w:tblGrid>
      <w:tr>
        <w:trPr>
          <w:tblHeader w:val="true"/>
          <w:trHeight w:val="2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Библиотеками Валуйского муниципального округа обеспечено оказание услуг и выполнение рабо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Библиотеки Валуйского муниципального округа ежегодно осуществляют в рамках выполнения муниципального задания оказание услуг по библиотечному, библиографическому и информационному обслуживанию пользователей библиотеки, выполнение работ по формированию, учету, изучению, обеспечению физического сохранения и безопасности фондов библиотек, включая оцифровку фондов, библиографической обработке документов и созданию каталогов, научному и методическому обеспечению развития библиотек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начение результата включает число посещений в стационарных условиях, вне стационара и удаленно через сеть Интер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казана государственная поддержка отрасли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я библиотек в части комплектования книжных фондо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2144"/>
        <w:gridCol w:w="1134"/>
        <w:gridCol w:w="1134"/>
        <w:gridCol w:w="1019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01" w:firstLine="23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2" w:right="-601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</w:t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b/>
                <w:sz w:val="20"/>
                <w:szCs w:val="20"/>
                <w:lang w:val="en-US"/>
              </w:rPr>
              <w:t>08010540100590</w:t>
            </w:r>
            <w:r>
              <w:rPr>
                <w:b/>
                <w:sz w:val="20"/>
                <w:szCs w:val="20"/>
              </w:rPr>
              <w:t xml:space="preserve"> 300</w:t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b/>
                <w:sz w:val="20"/>
                <w:szCs w:val="20"/>
              </w:rPr>
              <w:t>080105401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192 100</w:t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b/>
                <w:sz w:val="20"/>
                <w:szCs w:val="20"/>
              </w:rPr>
              <w:t>080105401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192 200</w:t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b/>
                <w:sz w:val="20"/>
                <w:szCs w:val="20"/>
              </w:rPr>
              <w:t>080105401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19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316,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043,4</w:t>
            </w:r>
          </w:p>
        </w:tc>
      </w:tr>
      <w:tr>
        <w:trPr>
          <w:trHeight w:val="2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Библиотеками Валуйского муниципального округа обеспечено оказание услуг и выполнение работ» (всего), в том числе: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sz w:val="20"/>
                <w:szCs w:val="20"/>
                <w:lang w:val="en-US"/>
              </w:rPr>
              <w:t>08010540100590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ind w:left="-232" w:right="-601" w:first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5,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5,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казана государственная поддержка отрасли культуры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01" w:firstLine="232"/>
              <w:rPr/>
            </w:pPr>
            <w:r>
              <w:rPr>
                <w:sz w:val="20"/>
                <w:szCs w:val="20"/>
              </w:rPr>
              <w:t>080105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2 100</w:t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sz w:val="20"/>
                <w:szCs w:val="20"/>
              </w:rPr>
              <w:t>080105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2 200</w:t>
            </w:r>
          </w:p>
          <w:p>
            <w:pPr>
              <w:pStyle w:val="Normal"/>
              <w:ind w:left="-232" w:right="-601" w:firstLine="232"/>
              <w:rPr/>
            </w:pPr>
            <w:r>
              <w:rPr>
                <w:sz w:val="20"/>
                <w:szCs w:val="20"/>
              </w:rPr>
              <w:t>080105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2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>к паспорту комплекса процессных мероприятий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библиотечного де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«Библиотеками Валуйского муниципального округа обеспечено оказание услуг и выполнение работ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Библиотеками Валуйского муниципального округа обеспечено оказание услуг и выполнение работ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тверждено муниципальное задание на оказание муниципальных услуг (выполнение работ) библиотекам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Предоставлен предварительный отчет о выполнении муниципального зад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казана государственная поддержка отрасли культур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казана государственная поддержка отрасли культуры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229"/>
                <w:color w:val="000000"/>
                <w:sz w:val="20"/>
              </w:rPr>
              <w:t>Закупка включена в план закуп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370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319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пия товарной накладно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652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 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пия платежного порчен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дание условий для развития музейного де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2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Число посещений музеев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Тысяч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комплекса процессных мероприятий 2</w:t>
      </w:r>
      <w:r>
        <w:rPr>
          <w:b/>
          <w:bCs/>
          <w:sz w:val="20"/>
          <w:szCs w:val="20"/>
        </w:rPr>
        <w:t xml:space="preserve">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925"/>
        <w:gridCol w:w="1087"/>
        <w:gridCol w:w="1358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546"/>
        <w:gridCol w:w="550"/>
        <w:gridCol w:w="1490"/>
      </w:tblGrid>
      <w:tr>
        <w:trPr>
          <w:tblHeader w:val="true"/>
          <w:trHeight w:val="2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Число посещений музеев Валуйского муницип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яча един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8"/>
        <w:gridCol w:w="1532"/>
        <w:gridCol w:w="1433"/>
        <w:gridCol w:w="1061"/>
        <w:gridCol w:w="822"/>
        <w:gridCol w:w="810"/>
        <w:gridCol w:w="810"/>
        <w:gridCol w:w="811"/>
        <w:gridCol w:w="811"/>
        <w:gridCol w:w="811"/>
        <w:gridCol w:w="811"/>
        <w:gridCol w:w="246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</w:t>
            </w:r>
            <w:r>
              <w:rPr>
                <w:color w:val="000000"/>
                <w:sz w:val="20"/>
                <w:shd w:fill="FFFFFF" w:val="clear"/>
              </w:rPr>
              <w:t>«Музеями Валуйского муниципального округа обеспечено оказание услуг и выполнение рабо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Тысяча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исло посещений музеев Валуй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зеи Валуйского муниципального округа ежегодно осуществляют в рамках выполнения муниципального задания оказание услуг по публичному показу музейных предметов, музейных коллекций, выполнение работ по формированию, учету, изучению, обеспечению физического сохранения и безопасности музейных предметов, музейных коллекций. Значение результата включает число посетителей в стационарных условиях, вне стационара, удаленно через сеть Интер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54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105402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88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88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hd w:fill="FFFFFF" w:val="clear"/>
              </w:rPr>
              <w:t>Музеями Валуйского муниципального округа обеспечено оказание услуг и выполнение работ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010540200590</w:t>
            </w:r>
            <w:r>
              <w:rPr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8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8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2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музейного дел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hd w:fill="FFFFFF" w:val="clear"/>
              </w:rPr>
              <w:t>Музеями Валуйского муниципального округа обеспечено оказание услуг и выполнение рабо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color w:val="000000"/>
                <w:sz w:val="20"/>
                <w:shd w:fill="FFFFFF" w:val="clear"/>
              </w:rPr>
              <w:t>Музеями Валуйского муниципального округа обеспечено оказание услуг и выполнение работ</w:t>
            </w:r>
            <w:r>
              <w:rPr>
                <w:sz w:val="20"/>
                <w:szCs w:val="20"/>
              </w:rPr>
              <w:t xml:space="preserve"> «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верждено муниципальное задание на оказание муниципальных услуг (выполнение работ) музеям Валуй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ставлен предварительный отчет о выполнении муниципального зад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218"/>
                <w:color w:val="000000"/>
                <w:sz w:val="20"/>
                <w:szCs w:val="20"/>
              </w:rPr>
              <w:t>Услуга оказана (работы выполнены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оздание условий для развития культурно-досуговой деятельно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260"/>
        <w:gridCol w:w="1260"/>
        <w:gridCol w:w="900"/>
        <w:gridCol w:w="72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Создание условий для развития народного творчества и культурно-досуговой деятельности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ентр», филиал МУК «ЦКР»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процессных мероприятий 1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36"/>
        <w:gridCol w:w="3768"/>
        <w:gridCol w:w="1044"/>
        <w:gridCol w:w="1304"/>
        <w:gridCol w:w="522"/>
        <w:gridCol w:w="522"/>
        <w:gridCol w:w="523"/>
        <w:gridCol w:w="522"/>
        <w:gridCol w:w="522"/>
        <w:gridCol w:w="523"/>
        <w:gridCol w:w="522"/>
        <w:gridCol w:w="522"/>
        <w:gridCol w:w="522"/>
        <w:gridCol w:w="523"/>
        <w:gridCol w:w="541"/>
        <w:gridCol w:w="2619"/>
      </w:tblGrid>
      <w:tr>
        <w:trPr>
          <w:tblHeader w:val="true"/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Создание условий для развития народного творчества и культурно – досуговой деятельности на территории Валу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7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развития народного творчества и культурно-досуговой деятельности на территории Бел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ми культурно-досуговыми учреждениями Валуйского муниципального округа обеспечено оказание услуг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ые культурно-досуговые учреждения Валуйского муниципального округа ежегодно осуществляют в рамках выполнения муниципального задания оказание услуг по организации и проведению мероприятий; организации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зультата включает количество участников меропри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а государственная поддержка отрасли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213"/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269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4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105403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01054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195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01054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195 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01054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195 3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 5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8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 504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Муниципальными культурно-досуговыми учреждениями Валуйского муниципального округа обеспечено оказание услуг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10540300590</w:t>
            </w:r>
            <w:r>
              <w:rPr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504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Оказана государственная поддержка отрасли культуры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054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5 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054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5 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054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5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культурно-досуговой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условий для развития народного творчества и культурно-досуговой деятельности на территории Валуйского муниципального округ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культурно-досуговыми учреждениями Валуйского муниципального округа обеспечено оказание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культурно-досуговыми учреждениями Валуйского муниципального округа обеспечено оказание услуг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.0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тверждено муниципальное задание на оказание муниципальных услуг (выполнение работ) муниципальными культурно-досуговыми учреждениям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твержденное муниципальное задани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Представлен предварительный отчет о выполнении муниципального зад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«Оказана государственная поддержка отрасли культур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«Оказана государственная поддержка отрасли культуры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 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Заключен муниципальный контракт»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пия муниципального контракт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.1. 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Выплаты осуществл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.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пия платежного поручен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развития искусства и творчест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276"/>
        <w:gridCol w:w="1134"/>
        <w:gridCol w:w="1134"/>
        <w:gridCol w:w="1039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комплекса процессных мероприятий 4</w:t>
      </w:r>
      <w:r>
        <w:rPr>
          <w:b/>
          <w:bCs/>
          <w:sz w:val="20"/>
          <w:szCs w:val="20"/>
        </w:rPr>
        <w:t xml:space="preserve">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36"/>
        <w:gridCol w:w="3768"/>
        <w:gridCol w:w="1044"/>
        <w:gridCol w:w="1304"/>
        <w:gridCol w:w="522"/>
        <w:gridCol w:w="522"/>
        <w:gridCol w:w="523"/>
        <w:gridCol w:w="522"/>
        <w:gridCol w:w="522"/>
        <w:gridCol w:w="523"/>
        <w:gridCol w:w="522"/>
        <w:gridCol w:w="522"/>
        <w:gridCol w:w="522"/>
        <w:gridCol w:w="523"/>
        <w:gridCol w:w="541"/>
        <w:gridCol w:w="2619"/>
      </w:tblGrid>
      <w:tr>
        <w:trPr>
          <w:tblHeader w:val="true"/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 Валуйского муниципаль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щеобразовательные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99"/>
        <w:gridCol w:w="1077"/>
        <w:gridCol w:w="1069"/>
        <w:gridCol w:w="871"/>
        <w:gridCol w:w="863"/>
        <w:gridCol w:w="89"/>
        <w:gridCol w:w="774"/>
        <w:gridCol w:w="76"/>
        <w:gridCol w:w="709"/>
        <w:gridCol w:w="79"/>
        <w:gridCol w:w="771"/>
        <w:gridCol w:w="93"/>
        <w:gridCol w:w="758"/>
        <w:gridCol w:w="106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Сохранение и развитие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ациями дополнительного образования в сфере культуры обеспечено оказание услуг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Тысяча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 Валуй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щеобразовательные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в сфере культуры ежегодно осуществляют в рамках выполнения муниципального задания оказание услуг по реализации дополнительных общеобразовательных программ в области искусств. Значение результата включает количество обучающихся, осваивающих дополнительные общеразвивающие и дополнительные предпрофессиональные общеобразовательные программы в области искусст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305404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40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40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Муниципальными учреждениями дополнительного образования в сфере культуры обеспечено оказание услуг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030540400590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40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404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 искусства и творче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«Сохранение и развитие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учреждениями дополнительного образования в сфере культуры обеспечено оказание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учреждениями дополнительного образования в сфере культуры обеспечено оказание услуг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.0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тверждено муниципальное задание на оказание муниципальных услуг организациями дополнительного образования в сфере культур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Представлен предварительный отчет о выполнении муниципального зад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Мероприятие (результат) «Осуществлено обеспечение деятельности </w:t>
            </w:r>
            <w:r>
              <w:rPr>
                <w:bCs/>
                <w:sz w:val="20"/>
              </w:rPr>
              <w:t xml:space="preserve">муниципального казённого учреждения </w:t>
            </w:r>
            <w:r>
              <w:rPr>
                <w:sz w:val="20"/>
              </w:rPr>
              <w:t xml:space="preserve"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чрежд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атериального обеспечения деятельности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, включая фонд оплаты труда, оплату услуг связи, осуществление закупок канцелярских принадлежностей и иных закупок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помещений управления культуры администрации Валуйского муниципального округа и подведомственных учреждений, включая оплату коммунальных услуг, содержания, эксплуатации имущества и иных хозяйственных расходов, осуществление закупок товаров, работ (услуг), а также уплату налогов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начение результата характеризуется штатной численностью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существлено обеспечение деятельности управления культуры администраци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атериального обеспечения деятельности управления культуры администрации Валуйского муниципального округа, включая фонд оплаты труда, командировочные расходы, оплату хозяйственных расходов, услуг связи, осуществление закупок канцелярских принадлежностей и иных закупок, а также уплату налогов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начение результата характеризуется штатной численностью аппарата управления культуры администрации Валуй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4"/>
        <w:gridCol w:w="1816"/>
        <w:gridCol w:w="1248"/>
        <w:gridCol w:w="1248"/>
        <w:gridCol w:w="1248"/>
        <w:gridCol w:w="1074"/>
        <w:gridCol w:w="1074"/>
        <w:gridCol w:w="1074"/>
        <w:gridCol w:w="1074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4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04054060029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04054060019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04054061223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709054061224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1003054067322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3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67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3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67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Мероприятие (результат) Мероприятие (результат) «Осуществлено обеспечение деятельности </w:t>
            </w:r>
            <w:r>
              <w:rPr>
                <w:bCs/>
                <w:sz w:val="20"/>
              </w:rPr>
              <w:t xml:space="preserve">муниципального казённого учреждения </w:t>
            </w:r>
            <w:r>
              <w:rPr>
                <w:sz w:val="20"/>
              </w:rPr>
              <w:t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учреждений» (всего)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40540600290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4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74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6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4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74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6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Мероприятие (результат)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Осуществлено обеспечение деятельности </w:t>
            </w:r>
            <w:r>
              <w:rPr>
                <w:sz w:val="20"/>
              </w:rPr>
              <w:t>управления культуры администрации Валуйского муниципального округа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40540600190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30540673220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еспечение реализации муниципальной программ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Мероприятие (результат) «Осуществлено обеспечение деятельности </w:t>
            </w:r>
            <w:r>
              <w:rPr>
                <w:bCs/>
                <w:sz w:val="20"/>
              </w:rPr>
              <w:t xml:space="preserve">муниципального казённого учреждения </w:t>
            </w:r>
            <w:r>
              <w:rPr>
                <w:sz w:val="20"/>
              </w:rPr>
              <w:t xml:space="preserve"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охина О.М. – директор муниципального казённого учреждения </w:t>
            </w:r>
            <w:r>
              <w:rPr>
                <w:sz w:val="20"/>
                <w:szCs w:val="20"/>
              </w:rPr>
              <w:t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«Осуществлено обеспечение деятельности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чреждений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рохина О.М. – директор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финансовых результатах деятельности</w:t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Осуществлено обеспечение деятельности </w:t>
            </w:r>
            <w:r>
              <w:rPr>
                <w:sz w:val="20"/>
              </w:rPr>
              <w:t>управления культуры администраци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существлено обеспечение деятельности управления культуры администраци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финансовых результатах деятельно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I. Паспорт муниципального проекта «Обеспечение качественного нового уровня  развития инфраструктуры культуры» («Культурная среда»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ходящий в национальный 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муниципальный проект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3"/>
        <w:rPr/>
      </w:pPr>
      <w:r>
        <w:rPr/>
        <w:t>1. Основные поло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3351"/>
        <w:gridCol w:w="2236"/>
        <w:gridCol w:w="1818"/>
        <w:gridCol w:w="2035"/>
      </w:tblGrid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раткое наименование муниципального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беспечение качественного нового уровня  развития инфраструктуры культуры» («Культура среды»),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и про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чала 01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окончания 31.12.2025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уратор муниципального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брова Ирина Вячеславо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Заместитель главы администрации Валуйского муниципального округ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социаль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уководитель муниципального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лобина Юлия Николае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Начальник управления культуры администрации Валуй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дминистратор муниципального проект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машева Людмила Александро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Директор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«Валуйская централизованная библиотечная система»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исполнители муниципальной программы (комплексной программы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ченко Оксана Петро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Заместитель директора по работе с детьми 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«Валуйская централизованная библиотечная система»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группы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 Валуй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ь с государственными программами (комплексными программами) Белгород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рограмма области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рограмма Белгородской области "Развитие культуры и искусства Бел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азвитие культуры и искусства Валуйского муниципального округа»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 Показатели муниципального проекта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427"/>
        <w:gridCol w:w="1556"/>
        <w:gridCol w:w="960"/>
        <w:gridCol w:w="960"/>
        <w:gridCol w:w="853"/>
        <w:gridCol w:w="708"/>
        <w:gridCol w:w="633"/>
        <w:gridCol w:w="567"/>
        <w:gridCol w:w="709"/>
        <w:gridCol w:w="709"/>
        <w:gridCol w:w="567"/>
        <w:gridCol w:w="567"/>
        <w:gridCol w:w="1209"/>
        <w:gridCol w:w="1333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</w:t>
            </w:r>
            <w:r>
              <w:rPr>
                <w:b/>
                <w:sz w:val="20"/>
                <w:szCs w:val="20"/>
                <w:lang w:eastAsia="en-US"/>
              </w:rPr>
              <w:t xml:space="preserve"> муниципального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прое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вень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знак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 w:eastAsia="en-US"/>
              </w:rPr>
              <w:t>возрастания / убы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диниц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мер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 w:eastAsia="en-US"/>
              </w:rPr>
              <w:t>(по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КЕ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Базово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ериод,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Нарастающи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то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формационнаясистема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-5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Задача "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"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осещений библиотек Валуйского муниципаль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  <w:lang w:val="en-US" w:eastAsia="en-US"/>
              </w:rPr>
              <w:t>МП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в Н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  <w:t>прогрессирую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Тыс. 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eastAsia="Calibri"/>
          <w:b/>
          <w:sz w:val="20"/>
          <w:szCs w:val="20"/>
        </w:rPr>
        <w:t xml:space="preserve">3. Помесячный план достижения показателей муниципального проекта 1 в </w:t>
      </w:r>
      <w:r>
        <w:rPr>
          <w:rFonts w:eastAsia="Calibri"/>
          <w:b/>
          <w:sz w:val="20"/>
          <w:szCs w:val="20"/>
          <w:lang w:eastAsia="en-US"/>
        </w:rPr>
        <w:t>2025</w:t>
      </w:r>
      <w:r>
        <w:rPr>
          <w:rFonts w:eastAsia="Calibri"/>
          <w:b/>
          <w:sz w:val="20"/>
          <w:szCs w:val="20"/>
        </w:rPr>
        <w:t xml:space="preserve"> году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26"/>
        <w:gridCol w:w="1777"/>
        <w:gridCol w:w="1473"/>
        <w:gridCol w:w="592"/>
        <w:gridCol w:w="590"/>
        <w:gridCol w:w="590"/>
        <w:gridCol w:w="592"/>
        <w:gridCol w:w="590"/>
        <w:gridCol w:w="590"/>
        <w:gridCol w:w="590"/>
        <w:gridCol w:w="593"/>
        <w:gridCol w:w="590"/>
        <w:gridCol w:w="590"/>
        <w:gridCol w:w="590"/>
        <w:gridCol w:w="1325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казатели муниципальн</w:t>
            </w:r>
            <w:r>
              <w:rPr>
                <w:b/>
                <w:sz w:val="20"/>
                <w:szCs w:val="20"/>
                <w:lang w:val="en-US" w:eastAsia="en-US"/>
              </w:rPr>
              <w:t>ого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проек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вень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диниц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мер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(по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КЕИ)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овые значения по кварталам/месяца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 конец 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(указывается год) </w:t>
            </w:r>
            <w:r>
              <w:rPr>
                <w:b/>
                <w:sz w:val="20"/>
                <w:szCs w:val="20"/>
                <w:lang w:eastAsia="en-US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ян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е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п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ю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ю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к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я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Задача "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"</w:t>
            </w:r>
          </w:p>
        </w:tc>
      </w:tr>
      <w:tr>
        <w:trPr>
          <w:trHeight w:val="1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осещений библиотек Валуйс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прогрессиру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Тыс. един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br w:type="page"/>
      </w:r>
      <w:r>
        <w:rPr>
          <w:rFonts w:eastAsia="Calibri"/>
          <w:b/>
          <w:sz w:val="20"/>
          <w:szCs w:val="20"/>
        </w:rPr>
        <w:t>4. Мероприятия (результаты) муниципального  проекта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845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039"/>
        <w:gridCol w:w="2137"/>
        <w:gridCol w:w="993"/>
        <w:gridCol w:w="834"/>
        <w:gridCol w:w="564"/>
        <w:gridCol w:w="6"/>
        <w:gridCol w:w="544"/>
        <w:gridCol w:w="522"/>
        <w:gridCol w:w="570"/>
        <w:gridCol w:w="634"/>
        <w:gridCol w:w="697"/>
        <w:gridCol w:w="579"/>
        <w:gridCol w:w="1334"/>
        <w:gridCol w:w="1134"/>
        <w:gridCol w:w="1588"/>
      </w:tblGrid>
      <w:tr>
        <w:trPr>
          <w:tblHeader w:val="true"/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и</w:t>
            </w:r>
            <w:r>
              <w:rPr>
                <w:b/>
                <w:sz w:val="20"/>
                <w:szCs w:val="20"/>
                <w:lang w:val="en-US" w:eastAsia="en-US"/>
              </w:rPr>
              <w:t>меновани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(результат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структурных </w:t>
            </w:r>
            <w:r>
              <w:rPr>
                <w:b/>
                <w:sz w:val="20"/>
                <w:szCs w:val="20"/>
                <w:lang w:eastAsia="en-US"/>
              </w:rPr>
              <w:t>элементов муниципальных программ вместе с наименованием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диниц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мер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 w:eastAsia="en-US"/>
              </w:rPr>
              <w:t>(по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КЕИ)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Базово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Тип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вень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мероприятия (результат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вязь с показателями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муниципального (ведомственного</w:t>
            </w:r>
            <w:r>
              <w:rPr>
                <w:b/>
                <w:spacing w:val="-37"/>
                <w:sz w:val="20"/>
                <w:szCs w:val="20"/>
                <w:lang w:eastAsia="en-US"/>
              </w:rPr>
              <w:t xml:space="preserve">) </w:t>
            </w:r>
            <w:r>
              <w:rPr>
                <w:b/>
                <w:sz w:val="20"/>
                <w:szCs w:val="20"/>
                <w:lang w:eastAsia="en-US"/>
              </w:rPr>
              <w:t>проекта</w:t>
            </w:r>
          </w:p>
        </w:tc>
      </w:tr>
      <w:tr>
        <w:trPr>
          <w:tblHeader w:val="true"/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-5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Задача "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"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(результат) «Создание модельных библиоте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 в Н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осещений библиотек Валуй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ереоснащение по модельному стандарту Уразовской модельной детской библиотеки. Обновленное пространство станет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фортнее и доступнее для юных читателей, модернизированные помещения откроют новые возможности для проведения культурных и образовательных мероприятий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br w:type="page"/>
      </w:r>
      <w:r>
        <w:rPr>
          <w:rFonts w:eastAsia="Calibri"/>
          <w:b/>
          <w:sz w:val="20"/>
          <w:szCs w:val="20"/>
        </w:rPr>
        <w:t>5. Финансовое обеспечение реализации муниципального  проекта 1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948"/>
        <w:gridCol w:w="2153"/>
        <w:gridCol w:w="895"/>
        <w:gridCol w:w="1076"/>
        <w:gridCol w:w="1075"/>
        <w:gridCol w:w="898"/>
        <w:gridCol w:w="1075"/>
        <w:gridCol w:w="898"/>
        <w:gridCol w:w="1096"/>
      </w:tblGrid>
      <w:tr>
        <w:trPr>
          <w:tblHeader w:val="true"/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-5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blHeader w:val="true"/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Задача "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"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Normal"/>
              <w:ind w:left="43" w:hanging="4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здание модельных библиотек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051А1540 100</w:t>
            </w:r>
          </w:p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051А1540 200</w:t>
            </w:r>
          </w:p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051А1540 300</w:t>
            </w:r>
          </w:p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51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0,6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межбюджетные трансферты из федерального и областного бюджетов (справочн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бюджет Валуйского муниципального округ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распределенный резерв (бюджет Валуйского  муниципального окру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му проекту: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1А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51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10,6</w:t>
            </w:r>
          </w:p>
        </w:tc>
      </w:tr>
      <w:tr>
        <w:trPr>
          <w:trHeight w:val="23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из федерального и областного бюджетов(справочн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Валуйского муниципального округ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eastAsia="Calibri"/>
          <w:b/>
          <w:sz w:val="20"/>
          <w:szCs w:val="20"/>
        </w:rPr>
        <w:t xml:space="preserve">6. 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 проекта в </w:t>
      </w:r>
      <w:r>
        <w:rPr>
          <w:rFonts w:eastAsia="Calibri"/>
          <w:b/>
          <w:i/>
          <w:sz w:val="20"/>
          <w:szCs w:val="20"/>
        </w:rPr>
        <w:t xml:space="preserve">2025 </w:t>
      </w:r>
      <w:r>
        <w:rPr>
          <w:rFonts w:eastAsia="Calibri"/>
          <w:b/>
          <w:sz w:val="20"/>
          <w:szCs w:val="20"/>
        </w:rPr>
        <w:t>году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836"/>
        <w:gridCol w:w="696"/>
        <w:gridCol w:w="696"/>
        <w:gridCol w:w="695"/>
        <w:gridCol w:w="694"/>
        <w:gridCol w:w="695"/>
        <w:gridCol w:w="695"/>
        <w:gridCol w:w="694"/>
        <w:gridCol w:w="695"/>
        <w:gridCol w:w="694"/>
        <w:gridCol w:w="695"/>
        <w:gridCol w:w="694"/>
        <w:gridCol w:w="2077"/>
      </w:tblGrid>
      <w:tr>
        <w:trPr>
          <w:tblHeader w:val="true"/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сего на конец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2025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года 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я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"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"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здание модельных библиоте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0</w:t>
            </w:r>
          </w:p>
        </w:tc>
      </w:tr>
      <w:tr>
        <w:trPr>
          <w:trHeight w:val="23" w:hRule="atLeast"/>
          <w:cantSplit w:val="true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0,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10620" w:firstLine="708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  <w:t xml:space="preserve">ПРИЛОЖЕНИЕ </w:t>
      </w:r>
    </w:p>
    <w:p>
      <w:pPr>
        <w:pStyle w:val="Normal"/>
        <w:ind w:left="9911" w:hanging="0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  <w:t>к паспорту муниципального проекта</w:t>
      </w:r>
    </w:p>
    <w:p>
      <w:pPr>
        <w:pStyle w:val="Normal"/>
        <w:ind w:left="9912" w:hanging="0"/>
        <w:jc w:val="center"/>
        <w:rPr>
          <w:rFonts w:eastAsia="Calibri"/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«</w:t>
      </w:r>
      <w:r>
        <w:rPr>
          <w:b/>
          <w:sz w:val="20"/>
          <w:szCs w:val="20"/>
        </w:rPr>
        <w:t>Обеспечение качественного нового уровня  развития инфраструктуры культуры» («Культура среды»)</w:t>
      </w:r>
    </w:p>
    <w:p>
      <w:pPr>
        <w:pStyle w:val="Normal"/>
        <w:rPr>
          <w:rFonts w:eastAsia="Calibri"/>
          <w:b/>
          <w:b/>
          <w:i/>
          <w:i/>
          <w:strike/>
          <w:sz w:val="22"/>
          <w:szCs w:val="22"/>
        </w:rPr>
      </w:pPr>
      <w:r>
        <w:rPr>
          <w:rFonts w:eastAsia="Calibri"/>
          <w:b/>
          <w:i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лан реализации муниципального  проекта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5250" w:type="pct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084"/>
        <w:gridCol w:w="1059"/>
        <w:gridCol w:w="1057"/>
        <w:gridCol w:w="881"/>
        <w:gridCol w:w="881"/>
        <w:gridCol w:w="1234"/>
        <w:gridCol w:w="1233"/>
        <w:gridCol w:w="988"/>
        <w:gridCol w:w="1069"/>
        <w:gridCol w:w="1604"/>
        <w:gridCol w:w="1247"/>
        <w:gridCol w:w="1071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ой точ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Адрес объекта</w:t>
              <w:br/>
              <w:t>(в соответствии с ФИАС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b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b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"Граждане получают дополнительные возможности для творческого развития и самореализации в современных библиотеках округа, а также более широкий доступ к культурным ценностям"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здание модельных библиоте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шева Л.А., директор МБУК «Валуйская ЦБ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городская область, Валуйский район, п. Уразово, ул. Пионерская, д. 20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5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здание модельных библиотек» в 2025 году ре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шева Л.А., директор МБУК «Валуйская ЦБ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городская область, Валуйский район, п. Уразово, ул. Пионерская, д. 20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5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тч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К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«Проведены электронные закупочные процедуры на приобретение товаров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шева Л.А., директор МБУК «Валуйская ЦБ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городская область, Валуйский район, п. Уразово, ул. Пионерская, д. 20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тч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1" w:name="_Hlk127704986"/>
            <w:bookmarkEnd w:id="1"/>
            <w:r>
              <w:rPr>
                <w:sz w:val="20"/>
                <w:szCs w:val="20"/>
                <w:lang w:eastAsia="en-US"/>
              </w:rPr>
              <w:t>1.1.1.К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точка «Заключены контракты на приобретение товаров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2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шева Л.А., директор МБУК «Валуйская ЦБ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городская область, Валуйский район, п. Уразово, ул. Пионерская, д. 20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онтра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К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точка «Поставка приобретённых товаров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4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шева Л.А., директор МБУК «Валуйская ЦБ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городская область, Валуйский район, п. Уразово, ул. Пионерская, д. 20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оварной накладной, УП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К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точка «Произведена оплата приобретённых товаров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5.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7.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машева Л.А., директор МБУК «Валуйская ЦБ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городская область, Валуйский район, п. Уразово, ул. Пионерская, д. 20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5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аспорт муниципального «Создание условий для поддержки сельских учреждений культуры» ("Лучшее учреждение"), входящий в национальный проек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(далее – муниципальный проект 2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center"/>
        <w:outlineLvl w:val="3"/>
        <w:rPr/>
      </w:pPr>
      <w:r>
        <w:rPr/>
        <w:t>1. Основные поло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3351"/>
        <w:gridCol w:w="2236"/>
        <w:gridCol w:w="1818"/>
        <w:gridCol w:w="2035"/>
      </w:tblGrid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раткое наименование муниципального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оздание условий для поддержки сельских учреждений культуры» ("Лучшее учреждение"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и про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чала 01.01.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окончания 31.12.2025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уратор муниципального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брова Ирина Вячеславо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Заместитель главы администрации Валуйского муниципального округ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социаль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уководитель муниципального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лобина Юлия Николае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Начальник управления культуры администрации Валуй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дминистратор муниципального проект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аптева Наталья Анатольевна 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иректор муниципального учреждения культуры «Дворец культуры и спорта»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исполнители муниципальной программы (комплексной программы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рнавская Юлия Владимиров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Директор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«Организационно-методический центр»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группы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 Валуй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ь с государственными программами (комплексными программами) Белгород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рограмма области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рограмма Белгородской области "Развитие культуры и искусства Бел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азвитие культуры и искусства Валуйского муниципального округ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eastAsia="Calibri"/>
          <w:b/>
          <w:sz w:val="20"/>
          <w:szCs w:val="20"/>
        </w:rPr>
        <w:t>2. Показатели муниципального  проекта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8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9"/>
        <w:gridCol w:w="1556"/>
        <w:gridCol w:w="960"/>
        <w:gridCol w:w="960"/>
        <w:gridCol w:w="853"/>
        <w:gridCol w:w="708"/>
        <w:gridCol w:w="633"/>
        <w:gridCol w:w="621"/>
        <w:gridCol w:w="655"/>
        <w:gridCol w:w="709"/>
        <w:gridCol w:w="796"/>
        <w:gridCol w:w="900"/>
        <w:gridCol w:w="1080"/>
        <w:gridCol w:w="110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оказатели</w:t>
            </w:r>
            <w:r>
              <w:rPr>
                <w:b/>
                <w:sz w:val="20"/>
                <w:szCs w:val="20"/>
                <w:lang w:eastAsia="en-US"/>
              </w:rPr>
              <w:t xml:space="preserve"> муниципального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прое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Уровень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знак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 w:eastAsia="en-US"/>
              </w:rPr>
              <w:t>возрастания / убы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диниц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мер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 w:eastAsia="en-US"/>
              </w:rPr>
              <w:t>(по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КЕ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Базово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Период,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Нарастающи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то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формационнаясисте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-5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П в Н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  <w:t>прогрессирую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6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eastAsia="Calibri"/>
          <w:b/>
          <w:sz w:val="20"/>
          <w:szCs w:val="20"/>
        </w:rPr>
        <w:t xml:space="preserve">3. Помесячный план достижения показателей муниципального проекта 2 в </w:t>
      </w:r>
      <w:r>
        <w:rPr>
          <w:rFonts w:eastAsia="Calibri"/>
          <w:b/>
          <w:sz w:val="20"/>
          <w:szCs w:val="20"/>
          <w:lang w:eastAsia="en-US"/>
        </w:rPr>
        <w:t>2025</w:t>
      </w:r>
      <w:r>
        <w:rPr>
          <w:rFonts w:eastAsia="Calibri"/>
          <w:b/>
          <w:sz w:val="20"/>
          <w:szCs w:val="20"/>
        </w:rPr>
        <w:t xml:space="preserve"> году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6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26"/>
        <w:gridCol w:w="1777"/>
        <w:gridCol w:w="1473"/>
        <w:gridCol w:w="592"/>
        <w:gridCol w:w="590"/>
        <w:gridCol w:w="590"/>
        <w:gridCol w:w="592"/>
        <w:gridCol w:w="590"/>
        <w:gridCol w:w="590"/>
        <w:gridCol w:w="590"/>
        <w:gridCol w:w="593"/>
        <w:gridCol w:w="590"/>
        <w:gridCol w:w="590"/>
        <w:gridCol w:w="590"/>
        <w:gridCol w:w="1622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казатели муниципальн</w:t>
            </w:r>
            <w:r>
              <w:rPr>
                <w:b/>
                <w:sz w:val="20"/>
                <w:szCs w:val="20"/>
                <w:lang w:val="en-US" w:eastAsia="en-US"/>
              </w:rPr>
              <w:t>ого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проек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вень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диниц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мер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(по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КЕИ)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овые значения по кварталам/месяца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 конец 2025 года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ян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е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п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ю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ю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к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я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8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  <w:t>прогрессиру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един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Мероприятия (результаты) муниципального проекта 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845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039"/>
        <w:gridCol w:w="2137"/>
        <w:gridCol w:w="993"/>
        <w:gridCol w:w="834"/>
        <w:gridCol w:w="570"/>
        <w:gridCol w:w="544"/>
        <w:gridCol w:w="522"/>
        <w:gridCol w:w="570"/>
        <w:gridCol w:w="634"/>
        <w:gridCol w:w="697"/>
        <w:gridCol w:w="579"/>
        <w:gridCol w:w="1334"/>
        <w:gridCol w:w="1134"/>
        <w:gridCol w:w="1588"/>
      </w:tblGrid>
      <w:tr>
        <w:trPr>
          <w:tblHeader w:val="true"/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Наименование мероприятия (результат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структурных </w:t>
            </w:r>
            <w:r>
              <w:rPr>
                <w:b/>
                <w:sz w:val="20"/>
                <w:szCs w:val="20"/>
                <w:lang w:eastAsia="en-US"/>
              </w:rPr>
              <w:t>элементов муниципальных программ вместе с наименованием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Единица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змер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 w:eastAsia="en-US"/>
              </w:rPr>
              <w:t>(по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КЕИ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Базово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Тип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ровень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мероприятия (результат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вязь с показателями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b/>
                <w:spacing w:val="-3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оекта</w:t>
            </w:r>
          </w:p>
        </w:tc>
      </w:tr>
      <w:tr>
        <w:trPr>
          <w:tblHeader w:val="true"/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-5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(результат) Осуществлена государственная поддержка отрасли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 в Н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.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ддержка лучших сельских учреждений культур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</w:rPr>
      </w:pPr>
      <w:r>
        <w:br w:type="page"/>
      </w:r>
      <w:r>
        <w:rPr>
          <w:rFonts w:eastAsia="Calibri"/>
          <w:b/>
          <w:sz w:val="20"/>
          <w:szCs w:val="20"/>
        </w:rPr>
        <w:t>5. Финансовое обеспечение реализации муниципального проекта 2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92"/>
        <w:gridCol w:w="2134"/>
        <w:gridCol w:w="1251"/>
        <w:gridCol w:w="1248"/>
        <w:gridCol w:w="1251"/>
        <w:gridCol w:w="1073"/>
        <w:gridCol w:w="1251"/>
        <w:gridCol w:w="1074"/>
        <w:gridCol w:w="1433"/>
      </w:tblGrid>
      <w:tr>
        <w:trPr>
          <w:tblHeader w:val="true"/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-5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blHeader w:val="true"/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а государственная поддержка отрасли культур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051А255194 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051А255194 2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051А255194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8</w:t>
            </w:r>
          </w:p>
        </w:tc>
      </w:tr>
      <w:tr>
        <w:trPr>
          <w:trHeight w:val="5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межбюджетные трансферты из федерального и областного бюджетов (справочно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бюджет Валуйского муниципального округ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му проекту: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1А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3,8</w:t>
            </w:r>
          </w:p>
        </w:tc>
      </w:tr>
      <w:tr>
        <w:trPr>
          <w:trHeight w:val="20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жбюджетные трансферты из федерального и областного бюджетов (справочно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Валуйского муниципального округ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3"/>
        <w:rPr/>
      </w:pPr>
      <w:r>
        <w:rPr>
          <w:rFonts w:eastAsia="Calibri"/>
          <w:b/>
          <w:sz w:val="20"/>
          <w:szCs w:val="20"/>
        </w:rPr>
        <w:t xml:space="preserve">6. 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в </w:t>
      </w:r>
      <w:r>
        <w:rPr>
          <w:rFonts w:eastAsia="Calibri"/>
          <w:b/>
          <w:i/>
          <w:sz w:val="20"/>
          <w:szCs w:val="20"/>
        </w:rPr>
        <w:t xml:space="preserve">2025 </w:t>
      </w:r>
      <w:r>
        <w:rPr>
          <w:rFonts w:eastAsia="Calibri"/>
          <w:b/>
          <w:sz w:val="20"/>
          <w:szCs w:val="20"/>
        </w:rPr>
        <w:t>году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255"/>
        <w:gridCol w:w="698"/>
        <w:gridCol w:w="697"/>
        <w:gridCol w:w="697"/>
        <w:gridCol w:w="697"/>
        <w:gridCol w:w="697"/>
        <w:gridCol w:w="698"/>
        <w:gridCol w:w="696"/>
        <w:gridCol w:w="697"/>
        <w:gridCol w:w="697"/>
        <w:gridCol w:w="698"/>
        <w:gridCol w:w="696"/>
        <w:gridCol w:w="2082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сего на конец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2025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года 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н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я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а государственная поддержка отрасли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8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911" w:hanging="0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ind w:left="9911" w:hanging="0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  <w:t xml:space="preserve">ПРИЛОЖЕНИЕ </w:t>
      </w:r>
    </w:p>
    <w:p>
      <w:pPr>
        <w:pStyle w:val="Normal"/>
        <w:ind w:left="9911" w:hanging="0"/>
        <w:jc w:val="center"/>
        <w:rPr/>
      </w:pPr>
      <w:r>
        <w:rPr>
          <w:rFonts w:eastAsia="Calibri"/>
          <w:b/>
          <w:sz w:val="20"/>
          <w:szCs w:val="22"/>
        </w:rPr>
        <w:t>к паспорту муниципального проекта</w:t>
      </w:r>
    </w:p>
    <w:p>
      <w:pPr>
        <w:pStyle w:val="Normal"/>
        <w:ind w:left="991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«Создание условий для поддержки сельских учреждений культуры» ("Лучшее учреждение")</w:t>
      </w:r>
    </w:p>
    <w:p>
      <w:pPr>
        <w:pStyle w:val="Normal"/>
        <w:rPr>
          <w:rFonts w:eastAsia="Calibri"/>
          <w:b/>
          <w:b/>
          <w:strike/>
          <w:sz w:val="22"/>
          <w:szCs w:val="22"/>
        </w:rPr>
      </w:pPr>
      <w:r>
        <w:rPr>
          <w:rFonts w:eastAsia="Calibri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лан реализации муниципального проекта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950" w:type="pct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149"/>
        <w:gridCol w:w="1026"/>
        <w:gridCol w:w="1068"/>
        <w:gridCol w:w="890"/>
        <w:gridCol w:w="884"/>
        <w:gridCol w:w="1597"/>
        <w:gridCol w:w="1122"/>
        <w:gridCol w:w="661"/>
        <w:gridCol w:w="720"/>
        <w:gridCol w:w="1291"/>
        <w:gridCol w:w="1292"/>
        <w:gridCol w:w="1163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ой точк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Адрес объекта</w:t>
              <w:br/>
              <w:t>(в соответствии с ФИАС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Гражданам предоставлены дополнительные возможности получать услуги на качественно новом современном уровне через трансляцию и масштабирование лучших практик работы Домов культу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а государственная поддержка отрасли культу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5.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, директор МУК «ДК и 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973 Белгородская обл.Валуйский р-он, с.Рождествено, ул.Ленина, д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а государственная поддержка отрасли культуры» в 2025 году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5.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, директор МУК «ДК и 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973 Белгородская обл.Валуйский р-он, с.Рождествено, ул.Ленина, д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К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«Проведены электронные закупочные процедуры на приобретение товаров (работ, услу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ягина Н.Н., начальник отдела – главный бухгалтер отдела бухгалтерского учета МКУ «АХЦ обслуживания УК и Д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, директор МУК «ДК и 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т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К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точка «Заключены контракты на приобретение товаров (работ, услуг)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, директор МУК «ДК и 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онтра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К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точка «Поставка приобретённых товаров (работ, услуг)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, директор МУК «ДК и 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оварной накладной, УП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К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точка «Произведена оплата приобретённых товаров (работ, услуг)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ягина Н.Н., начальник отдела – главный бухгалтер отдела бухгалтерского учета МКУ «АХЦ обслуживания УК и 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А., директор МУК «ДК и 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 Развитие культуры и искус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исло посещений мероприятий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расчета показателя утверждена распоряжением Министерства культур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 октября 2020 года</w:t>
            </w:r>
          </w:p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-1358</w:t>
              <w:br/>
              <w:t>«О методологии расчета показателя «Число посещений культур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а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 = A+B+C+D+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+F,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д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суммарное число посещений культурных мероприятий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– число посещений библиотек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– число посещений культурно-массовых мероприятий учреждений культурно-досугового типа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– число посещений музеев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– число посещений театров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Е – число посещений концертных организаций и самостоятельных коллективов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F – число посещений культурных мероприятий, проводимых детскими </w:t>
            </w:r>
            <w:r>
              <w:rPr>
                <w:rStyle w:val="Bookmark"/>
                <w:color w:val="000000"/>
                <w:sz w:val="20"/>
                <w:szCs w:val="20"/>
              </w:rPr>
              <w:t>школами</w:t>
            </w:r>
            <w:r>
              <w:rPr>
                <w:color w:val="000000"/>
                <w:sz w:val="20"/>
                <w:szCs w:val="20"/>
              </w:rPr>
              <w:t> искусств по видам искусств (Д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отчетность.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мониторинга № 1-культура (АИС «Статисти-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го рабочего дня</w:t>
              <w:br/>
              <w:t>по 15-е число после отчетного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расчета показателя утверждена распоряжением Правительств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ноября 2012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90-р в целях мониторинга выполнения Указа Президента Российской Федерации от 07 мая 2012 года № 597</w:t>
            </w:r>
          </w:p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оприятиях</w:t>
              <w:br/>
              <w:t>по реализации государственной социальн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з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= ЗПК / ЗП </w:t>
            </w:r>
            <w:r>
              <w:rPr>
                <w:color w:val="000000"/>
                <w:sz w:val="20"/>
                <w:szCs w:val="20"/>
                <w:lang w:val="en-US"/>
              </w:rPr>
              <w:t>x </w:t>
            </w:r>
            <w:r>
              <w:rPr>
                <w:color w:val="000000"/>
                <w:sz w:val="20"/>
                <w:szCs w:val="20"/>
              </w:rPr>
              <w:t>100%,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 –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ПК – средняя заработная плата работников учреждений культуры Валуйского муниципального округа за отчетный период (форма федерального статистического наблюдения № ЗП- культура «Сведения о численности и оплате труда работников сферы культуры по категориям персонала»)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П –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по Валуйскому муниципальному округу (официальный сайт Территориального органа Федеральной службы государственной статистики по Белгород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отчетность.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го рабочего дня</w:t>
              <w:br/>
              <w:t>по 10-е число после отчет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вень обеспеченности организац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ы и нормативы обеспеченности населения организация ми культуры по видам применяются в целях обеспечения их доступности населению Валуйского муниципального округа, с учетом минимально необходимых видов организации культуры и оптимального размещения сети организации культуры Валуйского муниципального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е рекомендаци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далее – методические рекомендации № Р-2879) утверждены распоряжением Министерства культуры Российской Федерации от 23 октября 2023 года № Р2879.</w:t>
            </w:r>
          </w:p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развитию сети организаций культуры и обеспечению населения Белгородской области организациями культуры по их видам (далее - методические рекомендации № 401-пп) утверждены постановлением Правительства Белгородской области от 13 ноября 2017 года № 401-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  <w:br/>
              <w:t>з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 = К</w:t>
            </w:r>
            <w:r>
              <w:rPr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z w:val="20"/>
                <w:szCs w:val="20"/>
              </w:rPr>
              <w:t> / К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 * 100 %, где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– уровень обеспеченности организациями культуры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ф </w:t>
            </w:r>
            <w:r>
              <w:rPr>
                <w:color w:val="000000"/>
                <w:sz w:val="20"/>
                <w:szCs w:val="20"/>
              </w:rPr>
              <w:t>– фактическое количество организаций культуры Валуйского муниципального округа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н </w:t>
            </w:r>
            <w:r>
              <w:rPr>
                <w:color w:val="000000"/>
                <w:sz w:val="20"/>
                <w:szCs w:val="20"/>
              </w:rPr>
              <w:t>– нормативное количество организаций культуры Валуйского муниципального определяется по формуле: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 = Б + М + К + Ко + П + Кз,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– нормативное количество общедоступных библиотек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– нормативное количество музеев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– нормативное количество концертных организаций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– нормативное количество учреждений клубного типа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– нормативное количество парков культуры и отдыха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– нормативное количество кинозалов.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количество организаций культуры по типам определяется в соответствии с методическими рекомендациями № Р-2879 и методическими рекомендациями № 401-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информация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. В срок до 1 февра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ражает динамику процесса улучшения состояния зданий учреждений культуры через проведение работ по строительству, реконструкции и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з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1315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 –</w:t>
            </w:r>
            <w:r>
              <w:rPr>
                <w:color w:val="000000"/>
                <w:spacing w:val="-2"/>
                <w:sz w:val="20"/>
                <w:szCs w:val="20"/>
              </w:rPr>
              <w:t> 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y</w:t>
            </w:r>
            <w:r>
              <w:rPr>
                <w:color w:val="000000"/>
                <w:spacing w:val="-2"/>
                <w:sz w:val="20"/>
                <w:szCs w:val="20"/>
              </w:rPr>
              <w:t> – количество организаций культуры, здания которых находятся в удовлетворительном состоянии</w:t>
              <w:br/>
              <w:t>и не требующие проведение работ по капитальному ремонту и реконструкции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pacing w:val="-2"/>
                <w:sz w:val="20"/>
                <w:szCs w:val="20"/>
              </w:rPr>
              <w:t> - общее количество зданий, в которых располагаются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базового значения показателя учитывается его достижение за период реализации муниципальной программы «Развитие культуры  и искусства Валуйского муниципального округа» (база – значение показателя за 20223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мониторинг отчета по итогам мониторинга органов культур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. В срок до 1 февра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формируется из суммы значений числа посещений (визитов) официальных сайтов учреждений на портале Культура.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 = Смук, где: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– число обращений к цифровым ресурсам в сфере культуры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к – число обращений к цифровым ресурсам муниципальныхучреждений культуры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иоди ческ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го рабочего дня по 10-е число после отчетного месяц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454" w:top="851" w:footer="0" w:bottom="1418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0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 Знак Знак3"/>
    <w:qFormat/>
    <w:rPr/>
  </w:style>
  <w:style w:type="character" w:styleId="1218">
    <w:name w:val="1218"/>
    <w:basedOn w:val="Style10"/>
    <w:qFormat/>
    <w:rPr/>
  </w:style>
  <w:style w:type="character" w:styleId="Bookmark">
    <w:name w:val="bookmark"/>
    <w:basedOn w:val="Style10"/>
    <w:qFormat/>
    <w:rPr/>
  </w:style>
  <w:style w:type="character" w:styleId="1547">
    <w:name w:val="1547"/>
    <w:basedOn w:val="Style10"/>
    <w:qFormat/>
    <w:rPr/>
  </w:style>
  <w:style w:type="character" w:styleId="1875">
    <w:name w:val="1875"/>
    <w:basedOn w:val="Style10"/>
    <w:qFormat/>
    <w:rPr/>
  </w:style>
  <w:style w:type="character" w:styleId="LineNumbering">
    <w:name w:val="Line Number"/>
    <w:basedOn w:val="Style10"/>
    <w:rPr/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4">
    <w:name w:val=" Знак Знак"/>
    <w:qFormat/>
    <w:rPr>
      <w:rFonts w:ascii="Calibri" w:hAnsi="Calibri" w:eastAsia="Calibri" w:cs="Calibri"/>
      <w:b/>
      <w:bCs/>
    </w:rPr>
  </w:style>
  <w:style w:type="character" w:styleId="FootnotedescriptionChar">
    <w:name w:val="footnote description Char"/>
    <w:qFormat/>
    <w:rPr>
      <w:color w:val="000000"/>
      <w:sz w:val="1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29">
    <w:name w:val="1229"/>
    <w:basedOn w:val="Style10"/>
    <w:qFormat/>
    <w:rPr/>
  </w:style>
  <w:style w:type="character" w:styleId="1370">
    <w:name w:val="1370"/>
    <w:basedOn w:val="Style10"/>
    <w:qFormat/>
    <w:rPr/>
  </w:style>
  <w:style w:type="character" w:styleId="1319">
    <w:name w:val="1319"/>
    <w:basedOn w:val="Style10"/>
    <w:qFormat/>
    <w:rPr/>
  </w:style>
  <w:style w:type="character" w:styleId="1652">
    <w:name w:val="1652"/>
    <w:basedOn w:val="Style10"/>
    <w:qFormat/>
    <w:rPr/>
  </w:style>
  <w:style w:type="character" w:styleId="1213">
    <w:name w:val="1213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425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basedOn w:val="Normal"/>
    <w:qFormat/>
    <w:pPr/>
    <w:rPr>
      <w:rFonts w:ascii="Calibri" w:hAnsi="Calibri" w:cs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15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00Z</dcterms:created>
  <dc:creator>Администратор</dc:creator>
  <dc:description/>
  <cp:keywords/>
  <dc:language>en-US</dc:language>
  <cp:lastModifiedBy>mun</cp:lastModifiedBy>
  <cp:lastPrinted>2025-03-11T09:43:00Z</cp:lastPrinted>
  <dcterms:modified xsi:type="dcterms:W3CDTF">2025-03-05T11:14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