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принимаются с 02 июня по 11 июня 2025 года на адрес электронной почты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fksm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, тел. 3-69-05         </w:t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1D1B11"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___» ______ 2025 г.                                                                                           № ___</w:t>
      </w:r>
    </w:p>
    <w:p>
      <w:pPr>
        <w:pStyle w:val="Normal"/>
        <w:rPr>
          <w:color w:val="1D1B11"/>
          <w:sz w:val="27"/>
          <w:szCs w:val="27"/>
        </w:rPr>
      </w:pPr>
      <w:r>
        <w:rPr>
          <w:color w:val="1D1B1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а № 199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актуализации и повышения эффективности реализации муниципальной программы «Развитие физической культуры и спор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Валуйском муниципальном округе», утвержденной постановлением администрации Валуйского муниципального округа от 30 октября 2024 года № 1998 «Об утверждении муниципальной программы «Развитие физической культуры и спорт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Валуйском муниципальном округе», а так же в соответствии с решением Совета депутатов Валуйского муниципального округа от 30 мая 2025 года № 301 «О внесении изменений в решение Совета депутатов Валуйского муниципального округа от 23 декабря 2024 года № 239 «О бюджете Валуйского муниципального округа на 2025 год и на плановый период 2026 и 2027 годов», на основании постановления администрации Валуйского муниципального округа от 30 сентября 2024 года № 1703 «Об утверждении </w:t>
      </w:r>
      <w:hyperlink w:anchor="P71#P71">
        <w:r>
          <w:rPr>
            <w:rStyle w:val="InternetLink"/>
            <w:bCs/>
            <w:color w:val="000000"/>
            <w:sz w:val="26"/>
            <w:szCs w:val="26"/>
            <w:u w:val="none"/>
          </w:rPr>
          <w:t>Положения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системе управления муниципальными программами Валуйского муниципального округа», </w:t>
      </w:r>
      <w:r>
        <w:rPr>
          <w:b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становление администрации Валуйского муниципального округа от 30 октября 2024 года № 1998 «Об утверждении муниципальной программы «Развитие физической культуры и спорта в Валуйском муниципальном округе», изложив муниципальную программу «Развитие физической культуры и спорта в Валуйском муниципальном округе» в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финансов и бюджетной политики администрации Валуйского муниципального округа (Мащенко Л.В.) ежегодно предусматривать в бюджете Валуйского муниципального округа средства на реализацию мероприятий муниципальной программы «Развитие физической культуры и спорта в Валуйском муниципальном округ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Валуйского муниципального округа      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егодняшний день физическая культура и спорт являются универсальным средством укрепления здоровья, профилактики асоциального поведения населения, в работе основное внимание уделяется тем направлениям физкультурно-спортивной деятельности, которые обеспечивают максимальное привлечение жителей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 регулярным занятиям физической культурой и спор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лучшения здоровья населения, благосостояния и качества жизни  сделан  акцент на возрождении массового спорта. Физическая культура и спорт являются наиболее эффективным средством социальной адаптации </w:t>
        <w:br/>
        <w:t xml:space="preserve">и физической реабилитации инвалидов и людей старшего возраста, одного </w:t>
        <w:br/>
        <w:t xml:space="preserve">из наиболее многочисленных слоев населения округа. Ведется  планомерная работа по созданию условий для занятий физической культурой и спортом </w:t>
        <w:br/>
        <w:t xml:space="preserve">для различных категорий населения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 Создаются условия для занятий по месту работы,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ют 2 учреждения дополнительного образования детей спортивной направленности, в которых обучается 969 человек, занятия проводят 35 тренеров-преподавателей. В 18 сельских поселениях работают инструктора по спорту. Во всех сельских поселениях созданы футбольные команды. В городе имеется хоккейная коман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работа по улучшению материально-технической базы в сфере физической культуры и спорта. В 2023 году введены в эксплуатацию </w:t>
        <w:br/>
        <w:t>8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руга располагается 298 спортивных объектов. Сеть спортивных сооружений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физкультурно - оздоровительных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стад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 спортивных 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трелковых т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30 плоскостных сооружений, из них 15 футбольных п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 плавательных бассей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2 других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регулярно занимающихся физической культурой людей из общего числа жителей Валуйского муниципального округа составило 57, 3 проц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в сфере физической культуры и спорта в округе за последние годы приобрела стабильно положительную тенденцию, которая выражается и в повышении качества предоставляем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ом подчинении управления физической культуры, спорта и молодежной политики администрации Валуйского муниципального округа находятся следующие муниципа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г. Валуйки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п. Ураз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е бюджетное учреждение «Валуй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Уразовский физкультурно-оздоровительный комплекс «Рус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Казин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Физкультурно-оздоровительный комплекс с плавательным бассейном «Нептун» г. Валуйки Белгородской области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7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ля достижения стратегических целей и задач социально - экономического развития Валуйского муниципального округа определена цель, разработаны структура и система показателей муниципальной программы.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Валуйском муниципальном округе» является увеличение доли граждан, систематически занимающихся физической культурой </w:t>
        <w:br/>
        <w:t>и спортом, до 70 процентов к 2030 году, которая характеризуется в том числе: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обеспеченности граждан Валуйского муниципального округа спортивными сооружениями исходя из единовременной пропускной способности объектов спорта на уровне 97 процентов до 2030 год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Валуйского муниципального округа трудоспособного возраста, систематически занимающихся физической культурой и спортом к 2030 году не менее чем до 69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я детей и молодежи (возраст 3 - 29 лет) Валуйского </w:t>
      </w:r>
    </w:p>
    <w:p>
      <w:pPr>
        <w:pStyle w:val="ConsPlusNormal1"/>
        <w:tabs>
          <w:tab w:val="clear" w:pos="708"/>
          <w:tab w:val="left" w:pos="2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, систематически занимающихся физической культурой и спортом к 2030 году не менее чем до 98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 к 2030 году не менее чем до 67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 к 2030 году не менее чем </w:t>
        <w:br/>
        <w:t>до 43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лиц с ограниченными возможностями здоровья </w:t>
        <w:br/>
        <w:t xml:space="preserve">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 к 2030 году не менее чем </w:t>
        <w:br/>
        <w:t>до 28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сельского населения Валуйского муниципального округа, систематически занимающегося физической культурой и спортом </w:t>
        <w:br/>
        <w:t>к 2030 году не менее чем до 5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комплексы процессных мероприятий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ведение физкультурно-массовых и спортивных мероприятий», «Мероприятия по осуществлению спортивной подготовки</w:t>
      </w:r>
      <w:r>
        <w:rPr>
          <w:sz w:val="28"/>
          <w:szCs w:val="28"/>
        </w:rPr>
        <w:t xml:space="preserve">», </w:t>
        <w:br/>
        <w:t xml:space="preserve">и «Обеспечение реализации муниципальной программы» и муниципальный проект «Бизнес-спринт (Я выбираю спорт)», не входящий </w:t>
        <w:br/>
        <w:t>в состав национального проекта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состояние физической культуры и спорта Валуйского муниципального округа является результатом успешной реализации государственной политики в соответствии с Указом Президента Российской Федерации от 7 мая 2024 года N 309 «О национальных целях развития Российской Федерации на период до 2030 года и на перспективу </w:t>
        <w:br/>
        <w:t xml:space="preserve">до 2036 года» и национальными приоритетами, Стратегией развития физической культуры и спорта в Российской Федерации на период </w:t>
        <w:br/>
        <w:t>до 2030 года, утвержденной распоряжением Правительства Российской Федерации от 24 ноября 2020 года N 308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«Развитие физической культуры </w:t>
        <w:br/>
        <w:t xml:space="preserve">и спорта в Валуйском муниципальном округе» непосредственно направлена на достижение национальной цели развития Российской Федерации на период </w:t>
        <w:br/>
        <w:t>до 2030 года - «Сохранение населения, укрепление здоровья и повышение благополучия людей, поддержка семьи». Предусматривается увеличение к 2030 году до 70 процентов доли граждан, систематически занимающихся физической культурой и спортом, в рамках реализации на территории Белгородской области государственной программы Белгородской области «Развитие физической культуры и спорта Белгородской област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муниципальной программы «Развитие физической культуры </w:t>
        <w:br/>
        <w:t>и спорта в Валуйском муниципальном округе» до 2030 г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, </w:t>
      </w:r>
      <w:r>
        <w:rPr>
          <w:bCs/>
          <w:sz w:val="28"/>
          <w:szCs w:val="28"/>
        </w:rPr>
        <w:t xml:space="preserve">способом эффективного решения которой является проведение </w:t>
      </w:r>
      <w:r>
        <w:rPr>
          <w:sz w:val="28"/>
          <w:szCs w:val="28"/>
          <w:shd w:fill="FFFFFF" w:val="clear"/>
        </w:rPr>
        <w:t>мероприятий физкультурно-массовой и спортивной направленности для популяризации физической культуры и спорта среди всех групп насе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еспечение деятельности 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>способом эффективного решения которой является</w:t>
      </w:r>
      <w:r>
        <w:rPr>
          <w:sz w:val="28"/>
          <w:szCs w:val="28"/>
        </w:rPr>
        <w:t xml:space="preserve"> осуществление материального обеспечения деятельности муниципальных учреждений в области физической культуры и спорта: </w:t>
        <w:br/>
      </w:r>
      <w:r>
        <w:rPr>
          <w:color w:val="000000"/>
          <w:sz w:val="28"/>
          <w:szCs w:val="28"/>
        </w:rPr>
        <w:t>МБУ «Валуйский ФОК», МБУ Казинский ФОК», МБУ «Уразовский ФОК «Русич» и МБУ «ФОК с плавательным бассейном «Непту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деятельности </w:t>
      </w:r>
      <w:r>
        <w:rPr>
          <w:sz w:val="28"/>
          <w:szCs w:val="28"/>
          <w:shd w:fill="FFFFFF" w:val="clear"/>
        </w:rPr>
        <w:t xml:space="preserve">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осуществляющих деятельность </w:t>
        <w:br/>
        <w:t xml:space="preserve">по дополнительным образовательным программам спортивной подготовки, </w:t>
      </w:r>
      <w:r>
        <w:rPr>
          <w:bCs/>
          <w:sz w:val="28"/>
          <w:szCs w:val="28"/>
        </w:rPr>
        <w:t xml:space="preserve">способом эффективного решения которой является осуществление материального </w:t>
      </w:r>
      <w:r>
        <w:rPr>
          <w:sz w:val="28"/>
          <w:szCs w:val="28"/>
        </w:rPr>
        <w:t xml:space="preserve">обеспечения деятельности муниципальных учреждений </w:t>
        <w:br/>
        <w:t xml:space="preserve">в области физической культуры и спорта, осуществляющих деятельность </w:t>
        <w:br/>
        <w:t>по дополнительным образовательным программам спортивной подготовки: МБУ ДО «СШ г. Валуйки» и МБУ ДО «СШ п. Ураз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звитие спортивной инфраструктуры, способом эффективного решения которой является модернизация существующей спортивной инфраструктуры (строительство, реконструкция и капитальный ремонт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аппарата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 </w:t>
      </w:r>
      <w:r>
        <w:rPr>
          <w:sz w:val="28"/>
          <w:szCs w:val="28"/>
          <w:shd w:fill="FFFFFF" w:val="clear"/>
        </w:rPr>
        <w:t>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</w:t>
      </w:r>
      <w:r>
        <w:rPr>
          <w:sz w:val="28"/>
          <w:szCs w:val="28"/>
        </w:rPr>
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</w:r>
      <w:r>
        <w:rPr>
          <w:sz w:val="28"/>
          <w:szCs w:val="28"/>
          <w:shd w:fill="FFFFFF" w:val="clear"/>
        </w:rPr>
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Создание условий для привлечения к систематическим занятиям физической культурой и спортом не менее 61,5 процентов граждан трудоспособного возраст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физической культуры и спорта в Валуйском муниципальном округ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947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7 515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цель 1 «Сохранение населения, укрепление здоровья и повышение благополучие людей, поддержка семьи»/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граждан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Уровень обеспеченности граждан спортивными сооружениями исходя из единовременной пропускной способности объектов спор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Доля граждан трудоспособного возраста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 «Доля детей и молодежи (возраст 3 - 2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Доля граждан среднего возраста (женщины: 30 - 54 года; мужчины: 30 - 5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«Доля граждан старшего возраста (женщины: 55 - 79 лет, мужчины: 60 - 70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«Доля сельского населения, систематически занимающегося физической культурой и спортом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оритет «Развитие человеческого капитала Валуйского муниципального округа/ улучшение демографической ситуации и укрепление здоровья насе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азатель «Доля населения, регулярно занимающаяся физической культурой и спортом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54"/>
        <w:gridCol w:w="12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. Увеличение к 2030 году до 70 процентов доли населения Валуйского муниципального округа, систематически занимающегося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и 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30 - 54 года; мужчины: 30 - 59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55 - 79 лет, мужчины: 60 - 70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лиц </w:t>
              <w:br/>
              <w:t xml:space="preserve">с ограниченными возможностями здоровья и инвалидов, систематически занимающихся физической культурой </w:t>
              <w:br/>
              <w:t xml:space="preserve">и спортом, </w:t>
              <w:br/>
              <w:t>в общей численности указанной категории населе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сельского населения, систематически занимающегося физической культурой </w:t>
              <w:br/>
              <w:t>и спорт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85"/>
        <w:gridCol w:w="1432"/>
        <w:gridCol w:w="1257"/>
        <w:gridCol w:w="537"/>
        <w:gridCol w:w="537"/>
        <w:gridCol w:w="606"/>
        <w:gridCol w:w="537"/>
        <w:gridCol w:w="537"/>
        <w:gridCol w:w="606"/>
        <w:gridCol w:w="537"/>
        <w:gridCol w:w="537"/>
        <w:gridCol w:w="606"/>
        <w:gridCol w:w="537"/>
        <w:gridCol w:w="525"/>
        <w:gridCol w:w="142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Увеличение к 2030 году до 70 процентов доли населения </w:t>
            </w:r>
            <w:r>
              <w:rPr>
                <w:b/>
                <w:color w:val="000000"/>
                <w:sz w:val="20"/>
              </w:rPr>
              <w:t>Валуйского муниципального округ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 xml:space="preserve">и спорто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Доля лиц с ограниченными возможностями здоровья </w:t>
              <w:br/>
              <w:t xml:space="preserve">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8"/>
        <w:gridCol w:w="5760"/>
        <w:gridCol w:w="45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ый проект «Бизнес-спринт (Я выбираю спорт)», не входящий в состав национального проек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благоустройства и организации работы с ТКО управления ЖКХ администрации Валуй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е физической культуры, спорта и молодежной политики администрации Валуйского муниципального округ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условий для привл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истематическим занятиям физической культурой и спортом не менее 61,5 процентов граждан трудоспособного возраста»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ля всех категорий и групп населения созданы «умные» спортивные площадки, включающие в себя многофункциональные игровые площадки, зону для занятий силовыми видами спорта с наличием QR-кода для занятий физической культурой и спортом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 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</w:t>
            </w:r>
            <w:r>
              <w:rPr>
                <w:sz w:val="20"/>
                <w:szCs w:val="20"/>
              </w:rPr>
              <w:t xml:space="preserve">Валуйского муниципального округа, а также направлены спортсмены для участия </w:t>
            </w:r>
            <w:r>
              <w:rPr>
                <w:color w:val="000000"/>
                <w:sz w:val="20"/>
                <w:szCs w:val="20"/>
              </w:rPr>
              <w:t xml:space="preserve">в спортивных мероприятиях международного, всероссийского </w:t>
              <w:br/>
              <w:t>и регионального уровней.</w:t>
              <w:b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</w:t>
              <w:br/>
              <w:t xml:space="preserve">30 - 54 года; мужчины: 30 - 59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</w:t>
              <w:br/>
              <w:t xml:space="preserve">55 - 79 лет, мужчины: 60 - 70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2 «</w:t>
            </w:r>
            <w:r>
              <w:rPr>
                <w:sz w:val="20"/>
                <w:shd w:fill="FFFFFF" w:val="clear"/>
              </w:rPr>
              <w:t xml:space="preserve">Обеспечение деятельности 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Предоставлены субсидии учреждениям в области физической культуры и спорта, подведомственным управлению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3 «Развитие спортивной инфраструкту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существующей спортивной инфраструктуры (строительство, реконструкция и капитальный ремонт объектов муниципальной собственност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Комплекс процессных мероприятий «Мероприятия по осуществлению спортивной подгото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1 «Обеспечение деятельности </w:t>
            </w:r>
            <w:r>
              <w:rPr>
                <w:sz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, осуществляющих деятельность по дополнительным образовательным программам спортивной подготов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Предоставлены субсидии учреждениям, подведомственным управлению физической культуры, спорта и молодежной политики администрации Валуйского муниципального округа, осуществляющим деятельность по дополнительным образовательным программам спортивной подготовки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 xml:space="preserve">Доля лиц с ограниченными возможностями здоровья 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ля сельского населения Валуйского муниципального округа, систематически занимающегося физической культурой </w:t>
              <w:br/>
              <w:t>и спортом.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. </w:t>
            </w:r>
            <w:r>
              <w:rPr>
                <w:b/>
                <w:sz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1. «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. «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754"/>
        <w:gridCol w:w="1651"/>
        <w:gridCol w:w="1247"/>
        <w:gridCol w:w="1254"/>
        <w:gridCol w:w="1256"/>
        <w:gridCol w:w="1116"/>
        <w:gridCol w:w="1116"/>
        <w:gridCol w:w="1080"/>
        <w:gridCol w:w="1116"/>
      </w:tblGrid>
      <w:tr>
        <w:trPr>
          <w:tblHeader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99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 947,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1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515,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екты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проект </w:t>
            </w: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Бизнес-спринт </w:t>
            </w: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Я выбираю спорт</w:t>
            </w:r>
            <w:r>
              <w:rPr>
                <w:sz w:val="20"/>
              </w:rPr>
              <w:t>)»</w:t>
            </w:r>
            <w:r>
              <w:rPr>
                <w:sz w:val="20"/>
                <w:szCs w:val="20"/>
              </w:rPr>
              <w:t>, не входящий в состав национального проекта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ы процессных мероприятий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27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227,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4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6 795,3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Проведение физкультурно-массовых и спортивных мероприят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1,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 2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99,1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Мероприятия по осуществлению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19,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19,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</w:rPr>
              <w:t>«Обеспечение реализации муниципальной программы»</w:t>
            </w:r>
            <w:r>
              <w:rPr>
                <w:sz w:val="20"/>
                <w:szCs w:val="20"/>
              </w:rPr>
              <w:t xml:space="preserve">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аспорт муниципального проекта </w:t>
      </w:r>
      <w:r>
        <w:rPr>
          <w:b/>
          <w:sz w:val="20"/>
        </w:rPr>
        <w:t>«</w:t>
      </w:r>
      <w:r>
        <w:rPr>
          <w:b/>
          <w:sz w:val="20"/>
          <w:szCs w:val="20"/>
        </w:rPr>
        <w:t xml:space="preserve">Бизнес-спринт </w:t>
      </w:r>
      <w:r>
        <w:rPr>
          <w:b/>
          <w:sz w:val="20"/>
        </w:rPr>
        <w:t>(</w:t>
      </w:r>
      <w:r>
        <w:rPr>
          <w:b/>
          <w:sz w:val="20"/>
          <w:szCs w:val="20"/>
        </w:rPr>
        <w:t>Я выбираю спорт</w:t>
      </w:r>
      <w:r>
        <w:rPr>
          <w:b/>
          <w:sz w:val="20"/>
        </w:rPr>
        <w:t>) »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входящий в состав национального проекта (далее - муниципальный проект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Основные положения</w:t>
      </w:r>
    </w:p>
    <w:p>
      <w:pPr>
        <w:pStyle w:val="Normal"/>
        <w:widowControl w:val="false"/>
        <w:spacing w:before="0" w:after="0"/>
        <w:ind w:left="1146" w:hanging="0"/>
        <w:contextualSpacing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280"/>
        <w:gridCol w:w="1538"/>
        <w:gridCol w:w="1624"/>
        <w:gridCol w:w="2912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 xml:space="preserve">Бизнес-спринт </w:t>
            </w: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Я выбираю спорт</w:t>
            </w:r>
            <w:r>
              <w:rPr>
                <w:sz w:val="20"/>
              </w:rPr>
              <w:t>)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рок реализации про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5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2025 г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муниципального проект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а Ирина Вячеславовн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меститель главы администрации Валуйского муниципального округа по социальным вопроса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ков Иван Викторови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муниципаль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Андрей Владимирови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физической культуры и спорта администрации Валуйского муниципального округ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икторовн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рганизации работы с ТКО управления ЖКХ администрации Валуйского муниципального округ</w:t>
            </w:r>
          </w:p>
        </w:tc>
      </w:tr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Белгородской области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звитие физической культуры и спорта в Белгородской области</w:t>
            </w:r>
          </w:p>
        </w:tc>
      </w:tr>
      <w:tr>
        <w:trPr/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физической культуры и спорта в Валуйском муниципальном округ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муниципального проекта 1</w:t>
      </w:r>
    </w:p>
    <w:p>
      <w:pPr>
        <w:pStyle w:val="Normal"/>
        <w:ind w:left="11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1134"/>
        <w:gridCol w:w="1134"/>
        <w:gridCol w:w="992"/>
        <w:gridCol w:w="996"/>
        <w:gridCol w:w="705"/>
        <w:gridCol w:w="851"/>
        <w:gridCol w:w="850"/>
        <w:gridCol w:w="854"/>
        <w:gridCol w:w="989"/>
        <w:gridCol w:w="850"/>
        <w:gridCol w:w="851"/>
        <w:gridCol w:w="252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оказатели муницип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условий для привлечения к систематическим занятиям физической культурой и спортом не менее 61,5 процентов граждан трудоспособного возра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го проекта 1 в 2025 году</w:t>
      </w:r>
    </w:p>
    <w:p>
      <w:pPr>
        <w:pStyle w:val="Normal"/>
        <w:ind w:left="11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01"/>
        <w:gridCol w:w="993"/>
        <w:gridCol w:w="850"/>
        <w:gridCol w:w="567"/>
        <w:gridCol w:w="851"/>
        <w:gridCol w:w="850"/>
        <w:gridCol w:w="704"/>
        <w:gridCol w:w="850"/>
        <w:gridCol w:w="850"/>
        <w:gridCol w:w="850"/>
        <w:gridCol w:w="850"/>
        <w:gridCol w:w="850"/>
        <w:gridCol w:w="992"/>
        <w:gridCol w:w="1136"/>
        <w:gridCol w:w="1293"/>
      </w:tblGrid>
      <w:tr>
        <w:trPr>
          <w:tblHeader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ницип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>
          <w:tblHeader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условий для привлечения к систематическим занятиям физической культурой и спортом не менее 61,5 процентов граждан трудоспособного возраст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(результаты) муниципального проекта 1</w:t>
      </w:r>
    </w:p>
    <w:p>
      <w:pPr>
        <w:pStyle w:val="Normal"/>
        <w:ind w:left="11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134"/>
        <w:gridCol w:w="992"/>
        <w:gridCol w:w="992"/>
        <w:gridCol w:w="709"/>
        <w:gridCol w:w="851"/>
        <w:gridCol w:w="850"/>
        <w:gridCol w:w="851"/>
        <w:gridCol w:w="992"/>
        <w:gridCol w:w="850"/>
        <w:gridCol w:w="851"/>
        <w:gridCol w:w="1559"/>
        <w:gridCol w:w="992"/>
        <w:gridCol w:w="993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труктурных элементов муниципальных программ вместе с наименованием муниципальной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й (результата), параметра характеристики мероприятия (результата) по год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язь показателя муниципального проекта 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условий для привлечения к систематическим занятиям физической культурой и спортом не менее 61,5 процентов граждан трудоспособного возраста»</w:t>
            </w:r>
          </w:p>
        </w:tc>
      </w:tr>
      <w:tr>
        <w:trPr>
          <w:trHeight w:val="30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Создана «умная» 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59"/>
      </w:tblGrid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Внедрение новой модели планирования общественных пространств с условиями для занятий спортом, в том числе создание новой модели спортивных объектов для массового спорта «Умные спортивные площадки»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инансовое обеспечение муниципального проекта 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проект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2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7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Созданы «умные» спортивные площадки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0 1102 07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30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102 07 2 01 L7530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102 07 2 01 L7530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102 07 2 01 20550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исполнения бюджета Валуйского муниципального округа</w:t>
        <w:br/>
        <w:t>в части бюджетных ассигнований, предусмотренных на финансовое обеспечение реализации муниципального проекта 1 в 2025 году</w:t>
      </w:r>
    </w:p>
    <w:p>
      <w:pPr>
        <w:pStyle w:val="Normal"/>
        <w:ind w:left="11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33"/>
        <w:gridCol w:w="850"/>
        <w:gridCol w:w="851"/>
        <w:gridCol w:w="850"/>
        <w:gridCol w:w="851"/>
        <w:gridCol w:w="849"/>
        <w:gridCol w:w="850"/>
        <w:gridCol w:w="851"/>
        <w:gridCol w:w="962"/>
        <w:gridCol w:w="907"/>
        <w:gridCol w:w="992"/>
        <w:gridCol w:w="992"/>
        <w:gridCol w:w="115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vertAlign w:val="superscript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условий для привлечения к систематическим занятиям физической культурой и спортом не менее 61,5 процентов граждан трудоспособного возраст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«умная» спортивная 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7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0,0</w:t>
            </w:r>
          </w:p>
        </w:tc>
      </w:tr>
      <w:tr>
        <w:trPr>
          <w:trHeight w:val="27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7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го проекта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276"/>
        <w:gridCol w:w="1286"/>
        <w:gridCol w:w="1719"/>
        <w:gridCol w:w="822"/>
        <w:gridCol w:w="1021"/>
        <w:gridCol w:w="680"/>
        <w:gridCol w:w="1134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 (в соответствии с ФИА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 (по ОКЕ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условий для привлечения к систематическим занятиям физической культурой и спортом не менее 61,5 процентов граждан трудоспособного возра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Создана «умная» спортивная площ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ков Иван Викторович  начальник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Создана «умная» спортивная площадка» в 2025 году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ков Иван Викторович  начальник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К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Заключено соглашение с Министерством спорта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-татами и контро-льными точками отсутс-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ладимировна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упка оборудования включена </w:t>
              <w:br/>
              <w:t>в план заку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ладимировна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 из ЕИС 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Заключен контракт на поставку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ладимировна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Оборудование поставл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ладимировна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орудования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Проведена приемка смонтирова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салиева Марина Владимировна начальник отдела благоустройства и организации работы с ТКО управления ЖКХ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точка «умная» спортивная площадка открыта дл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связь с иными результатами и контро-льными точками отсутст-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годков Иван Викторович  начальник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3. «Развитие спортивной инфраструктуры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3. «Развитие спортив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</w:t>
              <w:br/>
              <w:t xml:space="preserve">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</w:t>
              <w:br/>
              <w:t xml:space="preserve">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(включая фонд оплаты труда):</w:t>
            </w:r>
            <w:r>
              <w:rPr>
                <w:color w:val="000000"/>
                <w:sz w:val="20"/>
                <w:szCs w:val="20"/>
              </w:rPr>
              <w:t xml:space="preserve"> МБУ «Валуйский ФОК», МБУ Казинский ФОК», МБУ «Уразовский ФОК «Русич» </w:t>
              <w:br/>
              <w:t>и МБУ «ФОК с плавательным бассейном «Нептун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3. «Развитие спортивной инфраструктуры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Капитальный ремонт объектов муниципальной собствен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сходы бюджета Валуйского муниципального округа на строительство, реконструкцию спортивных объектов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</w:t>
            </w:r>
            <w:r>
              <w:rPr>
                <w:sz w:val="20"/>
                <w:szCs w:val="20"/>
                <w:shd w:fill="FFFFFF" w:val="clear"/>
              </w:rPr>
              <w:t xml:space="preserve">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:</w:t>
            </w:r>
            <w:r>
              <w:rPr>
                <w:color w:val="000000"/>
                <w:sz w:val="20"/>
                <w:szCs w:val="20"/>
              </w:rPr>
              <w:t>МБУ «Валуйский ФОК», МБУ Казинский ФОК», МБУ «Уразовский  ФОК «Русич» и МБУ «ФОК с плавательным бассейном «Нептун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8"/>
        <w:gridCol w:w="1651"/>
        <w:gridCol w:w="1258"/>
        <w:gridCol w:w="1258"/>
        <w:gridCol w:w="1258"/>
        <w:gridCol w:w="1079"/>
        <w:gridCol w:w="1079"/>
        <w:gridCol w:w="1079"/>
        <w:gridCol w:w="1116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1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931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26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499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999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0550 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7,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,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0059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5 07 4 01 20550 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12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8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9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0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934,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02,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роприятие (результат) «Капитальный ремонт объектов муниципальной собственности»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1102 07 4 01 22110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</w:t>
              <w:br/>
              <w:t>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  <w:br/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Предоставлен отчет о выполнении соглашения о порядке и условиях предоставления субсидии на выполнение муниципального задания </w:t>
              <w:br/>
              <w:t>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соглашения о порядке</w:t>
              <w:br/>
              <w:t xml:space="preserve"> 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Развитие спортивной инфраструктур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Капитальный ремонт объектов муниципальной собственности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Капитальный ремонт объектов муниципальной собственности</w:t>
            </w:r>
            <w:r>
              <w:rPr>
                <w:sz w:val="20"/>
              </w:rPr>
              <w:t>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Устройство основания для создания «умной» спортивной площадки на территории Валуйского муниципального округа» включена в план закуп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информаци из ЕИС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Заключен контракт на устройство основания для создания «умной» спортивной площадки на территори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точка « Произведено устройство основания под строительство «умной» спортивной площад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Н.В. - начальник отдела капитального строительства и дорожной инфраструктуры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тическая справка </w:t>
              <w:br/>
              <w:t xml:space="preserve">о выполнении работ </w:t>
              <w:br/>
              <w:t xml:space="preserve">по устройству основания </w:t>
              <w:br/>
              <w:t>под строительство «умной» спортивной площадк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 (далее комплекс процессных мероприятий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b/>
                <w:sz w:val="20"/>
              </w:rPr>
              <w:t xml:space="preserve">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Доля детей </w:t>
              <w:br/>
              <w:t xml:space="preserve">и молодежи (возраст 3-29 лет)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  <w:r>
              <w:rPr>
                <w:sz w:val="20"/>
                <w:szCs w:val="20"/>
              </w:rPr>
              <w:t xml:space="preserve"> (МБУ ДО «СШ г. Валуйки» и МБУ ДО «СШ п. Уразово»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4 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 3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39 9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 3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39 9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1 07 4 02 005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9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9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013"/>
        <w:gridCol w:w="1921"/>
        <w:gridCol w:w="3921"/>
        <w:gridCol w:w="3421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>"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 xml:space="preserve">Отчет о выполнении соглашения о порядке </w:t>
              <w:br/>
              <w:t xml:space="preserve">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 (далее комплекс процессных мероприятий 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аппарата </w:t>
            </w:r>
            <w:r>
              <w:rPr>
                <w:sz w:val="20"/>
              </w:rPr>
              <w:t xml:space="preserve">управления физической культуры, спорта и молодежной политики администрации Валуйского муниципального округа </w:t>
            </w:r>
            <w:r>
              <w:rPr>
                <w:sz w:val="20"/>
                <w:szCs w:val="20"/>
                <w:shd w:fill="FFFFFF" w:val="clear"/>
              </w:rPr>
              <w:t>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функции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  <w:r>
              <w:rPr>
                <w:sz w:val="20"/>
                <w:szCs w:val="20"/>
                <w:shd w:fill="FFFFFF" w:val="clear"/>
              </w:rPr>
      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376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190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2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81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81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управления физической культуры, спорта и молодежной политики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 = Чз / Ч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 - численность занимающихся физической культурой и спортом в соответствии с данными федерального статистического наблюдения по форме N 1-ФК "Сведения о физической культуре и спорте"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 - численность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Данные Федеральной службы государственной статистики (краткий статистический сборник "Белгородская область в цифрах", belg.gks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Числовой показатель, характеризующий возможность одновременного удовлетворения потребности в физкультурно-оздоровительных услугах определенного числа жителей области в соответствии </w:t>
              <w:br/>
              <w:t>с планово-расчетными показателями количества заним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 = ЕПСфакт / ЕПСнорм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факт - единовременная пропускная способность имеющихся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ЕПСнорм - нормативная потребность </w:t>
              <w:br/>
              <w:t>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 xml:space="preserve">и спортом </w:t>
              <w:br/>
              <w:t>в общей численности трудоспособного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т = Чзт / Чнт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т - численность населения трудоспособного возраста, занимающегося физической культурой и спортом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трудоспособного населения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чие. 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детей и молодежи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д = Чздс / Чнд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дс - численность населения в возрасте 3 - 2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д - численность населения в возрасте 3 - 29 лет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средне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с = Чзсс / Чнс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с - численность населения в возрасте женщины: 30 - 54 года; мужчины: 30 - 59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в возрасте от 55 лет (женщины) и от 60 лет (мужчины) до 79 лет включительно, систематически занимающихся физической культурой </w:t>
              <w:br/>
              <w:t>и спортом, в общей численности граждан данной возрастной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п = Чзпс / Чнп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населения в возрасте женщины: 55 - 79 лет; мужчины: 60 - 79 лет по административной информации Федеральной службы государственной статистики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лиц </w:t>
              <w:br/>
              <w:t xml:space="preserve">с ограниченными возможностями здоровья </w:t>
              <w:br/>
              <w:t xml:space="preserve">и инвалидов,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в = Линв / Чинв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инв - доля лиц </w:t>
              <w:br/>
              <w:t xml:space="preserve">с ограниченными возможностями здоровья </w:t>
              <w:br/>
              <w:t>и инвалидов, систематически занимающихся физической культурой и спортом, в общей численности указанной категории населения област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3-АФК "Сведения об адаптивной физической культуре и спорте"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docs.cntd.ru/document/551353397" \l "7D20K3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приказ Росстата от 8 октября 2018 года N 603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инв - общее количество лиц </w:t>
              <w:br/>
              <w:t>с ограниченными возможностями здоровья и инвалидов, систематически занимающихся физической культурой и спортом, человек (форма N 3-АФ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едомственная отчетность </w:t>
              <w:br/>
              <w:t xml:space="preserve">(по состоянию </w:t>
              <w:br/>
              <w:t>на декабрь отчет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нв - общая численность населения Белгородской области, относящегося к категории инвалидов и лиц с ограниченными возможностям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раткий статистический сборник "Белгородская область </w:t>
              <w:br/>
              <w:t>в цифрах" belg.gks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оказывает долю сельского населения, систематически занимающего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сз = ЧзанФК / Чс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анФК - численность сельского населения, занимающегося физической культурой и спортом согласно данным федерального статистического наблюдения по форме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Форма N 1-ФК "Сведения </w:t>
              <w:br/>
              <w:t xml:space="preserve">о физической культуре </w:t>
              <w:br/>
              <w:t xml:space="preserve">и спорте", приказ Росстата </w:t>
              <w:br/>
              <w:t>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сн - численность сельского населения, занимающегося физической культурой и спортом, согласно данным формы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ksmp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9:00Z</dcterms:created>
  <dc:creator>Администратор</dc:creator>
  <dc:description/>
  <cp:keywords/>
  <dc:language>en-US</dc:language>
  <cp:lastModifiedBy>mun</cp:lastModifiedBy>
  <cp:lastPrinted>2025-06-27T12:41:00Z</cp:lastPrinted>
  <dcterms:modified xsi:type="dcterms:W3CDTF">2025-06-02T07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