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-33" w:leader="none"/>
        </w:tabs>
        <w:jc w:val="center"/>
        <w:rPr/>
      </w:pPr>
      <w:r>
        <w:rPr>
          <w:b/>
          <w:sz w:val="22"/>
          <w:szCs w:val="22"/>
        </w:rPr>
        <w:t xml:space="preserve">замечания и предложения принимаются с 22 по 31 октября 2024 года в отдел физической культуры и спорта на адрес электронной почты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yfksmp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ru</w:t>
        </w:r>
      </w:hyperlink>
      <w:r>
        <w:rPr>
          <w:b/>
          <w:sz w:val="22"/>
          <w:szCs w:val="22"/>
        </w:rPr>
        <w:t>, тел. 3-69-05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0"/>
          <w:szCs w:val="20"/>
          <w:lang w:val="en-US" w:eastAsia="en-US"/>
        </w:rPr>
      </w:pPr>
      <w:r>
        <w:rPr>
          <w:b/>
          <w:color w:val="1D1B11"/>
          <w:sz w:val="20"/>
          <w:szCs w:val="20"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D1B11"/>
          <w:sz w:val="20"/>
          <w:szCs w:val="20"/>
          <w:lang w:val="en-US" w:eastAsia="en-US"/>
        </w:rPr>
      </w:pPr>
      <w:r>
        <w:rPr>
          <w:b/>
          <w:color w:val="1D1B11"/>
          <w:sz w:val="20"/>
          <w:szCs w:val="20"/>
          <w:lang w:val="en-US" w:eastAsia="en-US"/>
        </w:rPr>
      </w:r>
    </w:p>
    <w:p>
      <w:pPr>
        <w:pStyle w:val="Normal"/>
        <w:ind w:left="-142" w:hanging="0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1D1B11"/>
          <w:sz w:val="17"/>
          <w:szCs w:val="17"/>
        </w:rPr>
      </w:pPr>
      <w:r>
        <w:rPr>
          <w:b/>
          <w:color w:val="1D1B11"/>
          <w:sz w:val="17"/>
          <w:szCs w:val="17"/>
        </w:rPr>
        <w:t>Валуйки</w:t>
      </w:r>
    </w:p>
    <w:p>
      <w:pPr>
        <w:pStyle w:val="Normal"/>
        <w:jc w:val="center"/>
        <w:rPr>
          <w:b/>
          <w:b/>
          <w:color w:val="1D1B11"/>
          <w:sz w:val="17"/>
          <w:szCs w:val="17"/>
        </w:rPr>
      </w:pPr>
      <w:r>
        <w:rPr>
          <w:b/>
          <w:color w:val="1D1B11"/>
          <w:sz w:val="17"/>
          <w:szCs w:val="17"/>
        </w:rPr>
      </w:r>
    </w:p>
    <w:p>
      <w:pPr>
        <w:pStyle w:val="Normal"/>
        <w:rPr>
          <w:b/>
          <w:b/>
          <w:color w:val="1D1B11"/>
          <w:sz w:val="18"/>
          <w:szCs w:val="18"/>
        </w:rPr>
      </w:pPr>
      <w:r>
        <w:rPr>
          <w:b/>
          <w:color w:val="1D1B11"/>
          <w:sz w:val="18"/>
          <w:szCs w:val="18"/>
        </w:rPr>
        <w:t>«</w:t>
      </w:r>
      <w:r>
        <w:rPr>
          <w:b/>
          <w:color w:val="1D1B11"/>
          <w:sz w:val="18"/>
          <w:szCs w:val="18"/>
          <w:u w:val="single"/>
        </w:rPr>
        <w:t>____</w:t>
      </w:r>
      <w:r>
        <w:rPr>
          <w:b/>
          <w:color w:val="1D1B11"/>
          <w:sz w:val="18"/>
          <w:szCs w:val="18"/>
        </w:rPr>
        <w:t xml:space="preserve">» </w:t>
      </w:r>
      <w:r>
        <w:rPr>
          <w:b/>
          <w:color w:val="1D1B11"/>
          <w:sz w:val="18"/>
          <w:szCs w:val="18"/>
          <w:u w:val="single"/>
        </w:rPr>
        <w:t>__________________2024</w:t>
      </w:r>
      <w:r>
        <w:rPr>
          <w:b/>
          <w:color w:val="1D1B11"/>
          <w:sz w:val="18"/>
          <w:szCs w:val="18"/>
        </w:rPr>
        <w:t xml:space="preserve">г.                                                                                                                  № </w:t>
      </w:r>
      <w:r>
        <w:rPr>
          <w:b/>
          <w:color w:val="1D1B11"/>
          <w:sz w:val="18"/>
          <w:szCs w:val="18"/>
          <w:u w:val="single"/>
        </w:rPr>
        <w:t>______</w:t>
      </w:r>
    </w:p>
    <w:p>
      <w:pPr>
        <w:pStyle w:val="Normal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муниципальной программы «</w:t>
            </w:r>
            <w:r>
              <w:rPr>
                <w:b/>
                <w:sz w:val="28"/>
                <w:szCs w:val="28"/>
              </w:rPr>
              <w:t>Развитие физической культуры и спорта в Валуйском муниципальном округе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</w:t>
      </w:r>
      <w:r>
        <w:rPr>
          <w:bCs/>
          <w:sz w:val="27"/>
          <w:szCs w:val="27"/>
        </w:rPr>
        <w:t xml:space="preserve"> Правительством Белгородской области от 10 июня 2024 года № 244-пп «Об утверждении календарного плана составления проектов областного бюджета и бюджета территориального фонда обязательного медицинского страхования Белгородской области на 2025 год и на плановый период 2026 и 2027 годов и состава бюджетной комиссии Белгородской области», Уставом Валуйского муниципального округа Белгородской области,</w:t>
      </w:r>
      <w:r>
        <w:rPr>
          <w:sz w:val="27"/>
          <w:szCs w:val="27"/>
        </w:rPr>
        <w:t xml:space="preserve"> постановлениями администрации Валуйского муниципального округа </w:t>
        <w:br/>
        <w:t xml:space="preserve">от 30 сентября 2024 года № 1703 «Об утверждении </w:t>
      </w:r>
      <w:hyperlink w:anchor="P71#P71">
        <w:r>
          <w:rPr>
            <w:rStyle w:val="InternetLink"/>
            <w:bCs/>
            <w:sz w:val="27"/>
            <w:szCs w:val="27"/>
          </w:rPr>
          <w:t>Положения</w:t>
        </w:r>
      </w:hyperlink>
      <w:r>
        <w:rPr>
          <w:sz w:val="27"/>
          <w:szCs w:val="27"/>
        </w:rPr>
        <w:t xml:space="preserve"> о системе управления муниципальными программами Валуйского муниципального округа» и от 17 октября 2024 года № 1876 «Об утверждении перечня муниципальных программ </w:t>
      </w:r>
      <w:r>
        <w:rPr>
          <w:sz w:val="27"/>
          <w:szCs w:val="27"/>
          <w:shd w:fill="FFFFFF" w:val="clear"/>
        </w:rPr>
        <w:t>Валуйского муниципального округа»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Утвердить </w:t>
      </w:r>
      <w:r>
        <w:rPr>
          <w:sz w:val="27"/>
          <w:szCs w:val="27"/>
          <w:shd w:fill="FFFFFF" w:val="clear"/>
        </w:rPr>
        <w:t>муниципальную программу «</w:t>
      </w:r>
      <w:r>
        <w:rPr>
          <w:sz w:val="27"/>
          <w:szCs w:val="27"/>
        </w:rPr>
        <w:t>Развитие физической культуры и спор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Валуйском муниципальном округе</w:t>
      </w:r>
      <w:r>
        <w:rPr>
          <w:sz w:val="27"/>
          <w:szCs w:val="27"/>
          <w:shd w:fill="FFFFFF" w:val="clear"/>
        </w:rPr>
        <w:t>» (далее - Программа, прилагается)</w:t>
      </w:r>
      <w:r>
        <w:rPr>
          <w:sz w:val="27"/>
          <w:szCs w:val="27"/>
        </w:rPr>
        <w:t>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</w:t>
      </w:r>
      <w:r>
        <w:rPr>
          <w:rFonts w:eastAsia="Calibri"/>
          <w:sz w:val="27"/>
          <w:szCs w:val="27"/>
          <w:lang w:eastAsia="en-US"/>
        </w:rPr>
        <w:t>Признать утратившим силу с 1 января 2025 года постановление администрации муниципального района «Город Валуйки и Валуйский район» Белгородской области от 28 ноября 2014 года № 148 «</w:t>
      </w:r>
      <w:r>
        <w:rPr>
          <w:sz w:val="27"/>
          <w:szCs w:val="27"/>
        </w:rPr>
        <w:t>Об утверждении программы «Развитие физической культуры и спорта в муниципальном районе «Город Валуйки и Валуйский район на 2015-2020 годы»</w:t>
      </w:r>
      <w:r>
        <w:rPr>
          <w:rFonts w:eastAsia="Calibri"/>
          <w:sz w:val="27"/>
          <w:szCs w:val="27"/>
          <w:lang w:eastAsia="en-US"/>
        </w:rPr>
        <w:t xml:space="preserve">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Управлению физической культуры, спорта и молодежной политики администрации Валуйского муниципального округа (Безгодков И.В.) обеспечить реализацию мероприятий Программ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Контроль за исполнением настоящего постановления возложить </w:t>
      </w:r>
      <w:r>
        <w:rPr>
          <w:rFonts w:eastAsia="Calibri"/>
          <w:sz w:val="27"/>
          <w:szCs w:val="27"/>
          <w:lang w:eastAsia="en-US"/>
        </w:rPr>
        <w:t xml:space="preserve">заместителя главы администрации Валуйского муниципального округа </w:t>
        <w:br/>
        <w:t xml:space="preserve">по социальным вопросам </w:t>
      </w:r>
      <w:r>
        <w:rPr>
          <w:sz w:val="27"/>
          <w:szCs w:val="27"/>
        </w:rPr>
        <w:t>Дуброву И.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 Настоящее постановление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b/>
          <w:sz w:val="27"/>
          <w:szCs w:val="27"/>
        </w:rPr>
        <w:t>Валуйского муниципального округа                                                       А.И. Дыбов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/>
      </w:pPr>
      <w:r>
        <w:rPr>
          <w:b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Валуйского муниципального округа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 2024 года № _______</w:t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Валуйском муниципальном округ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Валуйском муниципальном округ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социально-экономического развития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сегодняшний день физическая культура и спорт являются универсальным средством укрепления здоровья, профилактики асоциального поведения населения, в работе основное внимание уделяется тем направлениям физкультурно-спортивной деятельности, которые обеспечивают максимальное привлечение жителей </w:t>
      </w:r>
      <w:r>
        <w:rPr>
          <w:color w:val="000000"/>
          <w:sz w:val="28"/>
          <w:szCs w:val="28"/>
        </w:rPr>
        <w:t>Валу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к регулярным занятиям физической культурой и спорт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улучшения здоровья населения, благосостояния и качества жизни  сделан  акцент на возрождении массового спорта. Физическая культура и спорт являются наиболее эффективным средством социальной адаптации </w:t>
        <w:br/>
        <w:t xml:space="preserve">и физической реабилитации инвалидов и людей старшего возраста, одного </w:t>
        <w:br/>
        <w:t xml:space="preserve">из наиболее многочисленных слоев населения округа. Ведется  планомерная работа по созданию условий для занятий физической культурой и спортом </w:t>
        <w:br/>
        <w:t xml:space="preserve">для различных категорий населения </w:t>
      </w:r>
      <w:r>
        <w:rPr>
          <w:color w:val="000000"/>
          <w:sz w:val="28"/>
          <w:szCs w:val="28"/>
        </w:rPr>
        <w:t>Валу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. Создаются условия для занятий по месту работы, по месту жительства населения, на спортивных сооружениях и в физкультурно-спортивных клубах. Укрепляется материальная база, увеличивается число физкультурных кадров.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работают 2 учреждения дополнительного образования детей спортивной направленности, в которых обучается 969 человек, занятия проводят 35 тренеров-преподавателей. В 18 сельских поселениях работают инструктора по спорту. Во всех сельских поселениях созданы футбольные команды. В городе имеется хоккейная коман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ся работа по улучшению материально-технической базы в сфере физической культуры и спорта. В 2023 году введены в эксплуатацию 8 спортивных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округа располагается 298 спортивных объектов. Сеть спортивных сооружений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3 физкультурно - оздоровительных комплек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3 стад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2 спортивных з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стрелковых т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30 плоскостных сооружений, из них 15 футбольных по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5 плавательных бассей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2 других спортив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личество регулярно занимающихся физической культурой людей из общего числа жителей Валуйского муниципального округа составило 57, 3 проц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ятельность в сфере физической культуры и спорта в округе за последние годы приобрела стабильно положительную тенденцию, которая выражается и в повышении качества предоставляемых услуг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ведомственном подчинении управления физической культуры, спорта и молодежной политики администрации Валуйского муниципального округа находятся следующие муниципальны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Спортивная школа г. Валуйки»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Спортивная школа п. Ураз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униципальное бюджетное учреждение «Валуйский физкультурно-оздоровительный компле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бюджетное учреждение «Уразовский физкультурно-оздоровительный комплекс «Русич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бюджетное учреждение «Казинский физкультурно-оздоровительный компле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бюджетное учреждение «Физкультурно-оздоровительный комплекс с плавательным бассейном «Нептун» г. Валуйки Белгородской области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Для достижения стратегических целей и задач социально - экономического развития Валуйского муниципального округа определена цель, разработаны структура и система показателей муниципальной программы.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и спорта в Валуйском муниципальном округе» является увеличение доли граждан, систематически занимающихся физической культурой </w:t>
        <w:br/>
        <w:t>и спортом, до 70 процентов к 2030 году, которая характеризуется в том числе: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обеспеченности граждан Валуйского муниципального округа спортивными сооружениями исходя из единовременной пропускной способности объектов спорта на уровне 97 процентов до 2030 года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м доля граждан Валуйского муниципального округа трудоспособного возраста, систематически занимающихся физической культурой и спортом к 2030 году не менее чем до 69,8 процента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м доля детей и молодежи (возраст 3 - 29 лет) Валуйского 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2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, систематически занимающихся физической культурой и спортом к 2030 году не менее чем до 98,8 процента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м доля граждан среднего возраста (женщины: 30 - 54 года; мужчины: 30 - 59 лет) Валуйского муниципального округа, систематически занимающихся физической культурой и спортом к 2030 году не менее чем до 67 процентов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м доли граждан старшего возраста (женщины: 55 - 79 лет, мужчины: 60 - 70 лет) Валуйского муниципального округа, систематически занимающихся физической культурой и спортом к 2030 году не менее чем </w:t>
        <w:br/>
        <w:t>до 43 процентов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м доли лиц с ограниченными возможностями здоровья </w:t>
        <w:br/>
        <w:t xml:space="preserve">и инвалидов Валуйского муниципального округа, систематически занимающихся физической культурой и спортом, в общей численности указанной категории населения округа к 2030 году не менее чем </w:t>
        <w:br/>
        <w:t>до 28 процентов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м доли сельского населения Валуйского муниципального округа, систематически занимающегося физической культурой и спортом </w:t>
        <w:br/>
        <w:t>к 2030 году не менее чем до 5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будут реализовываться комплексы процессных мероприятий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ведение физкультурно-массовых и спортивных мероприятий», «Мероприятия по осуществлению спортивной подготовки</w:t>
      </w:r>
      <w:r>
        <w:rPr>
          <w:sz w:val="28"/>
          <w:szCs w:val="28"/>
        </w:rPr>
        <w:t xml:space="preserve">», </w:t>
        <w:br/>
        <w:t>и «Обеспечение реализации муниципальной программы».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состояние физической культуры и спорта Валуйского муниципального округа является результатом успешной реализации государственной политики в соответствии с Указом Президента Российской Федерации от 7 мая 2024 года N 309 «О национальных целях развития Российской Федерации на период до 2030 года и на перспективу </w:t>
        <w:br/>
        <w:t xml:space="preserve">до 2036 года» и национальными приоритетами, Стратегией развития физической культуры и спорта в Российской Федерации на период </w:t>
        <w:br/>
        <w:t>до 2030 года, утвержденной распоряжением Правительства Российской Федерации от 24 ноября 2020 года N 308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«Развитие физической культуры </w:t>
        <w:br/>
        <w:t xml:space="preserve">и спорта в Валуйском муниципальном округе» непосредственно направлена на достижение национальной цели развития Российской Федерации на период </w:t>
        <w:br/>
        <w:t>до 2030 года - «Сохранение населения, укрепление здоровья и повышение благополучия людей, поддержка семьи». Предусматривается увеличение к 2030 году до 70 процентов доли граждан, систематически занимающихся физической культурой и спортом, в рамках реализации на территории Белгородской области государственной программы Белгородской области «Развитие физической культуры и спорта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1.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ми муниципальной программы «Развитие физической культуры </w:t>
        <w:br/>
        <w:t>и спорта в Валуйском муниципальном округе» до 2030 год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рганизация спортивных мероприятий на территории Валуйского муниципального округа и организация участия в спортивных мероприятиях международного, всероссийского и регионального уровней, </w:t>
      </w:r>
      <w:r>
        <w:rPr>
          <w:bCs/>
          <w:sz w:val="28"/>
          <w:szCs w:val="28"/>
        </w:rPr>
        <w:t xml:space="preserve">способом эффективного решения которой является проведение </w:t>
      </w:r>
      <w:r>
        <w:rPr>
          <w:sz w:val="28"/>
          <w:szCs w:val="28"/>
          <w:shd w:fill="FFFFFF" w:val="clear"/>
        </w:rPr>
        <w:t>мероприятий физкультурно-массовой и спортивной направленности для популяризации физической культуры и спорта среди всех групп населен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беспечение деятельности подведомственных учреждений </w:t>
      </w:r>
      <w:r>
        <w:rPr>
          <w:sz w:val="28"/>
          <w:szCs w:val="28"/>
        </w:rPr>
        <w:t xml:space="preserve">управления физической культуры, спорта и молодежной политики администрации Валуйского муниципального округа, </w:t>
      </w:r>
      <w:r>
        <w:rPr>
          <w:bCs/>
          <w:sz w:val="28"/>
          <w:szCs w:val="28"/>
        </w:rPr>
        <w:t>способом эффективного решения которой является</w:t>
      </w:r>
      <w:r>
        <w:rPr>
          <w:sz w:val="28"/>
          <w:szCs w:val="28"/>
        </w:rPr>
        <w:t xml:space="preserve"> осуществление материального обеспечения деятельности муниципальных учреждений в области физической культуры и спорта: </w:t>
        <w:br/>
      </w:r>
      <w:r>
        <w:rPr>
          <w:color w:val="000000"/>
          <w:sz w:val="28"/>
          <w:szCs w:val="28"/>
        </w:rPr>
        <w:t>МБУ «Валуйский ФОК», МБУ Казинский ФОК», МБУ «Уразовский ФОК «Русич» и МБУ «ФОК с плавательным бассейном «Непту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деятельности </w:t>
      </w:r>
      <w:r>
        <w:rPr>
          <w:sz w:val="28"/>
          <w:szCs w:val="28"/>
          <w:shd w:fill="FFFFFF" w:val="clear"/>
        </w:rPr>
        <w:t xml:space="preserve">подведомственных учреждений </w:t>
      </w:r>
      <w:r>
        <w:rPr>
          <w:sz w:val="28"/>
          <w:szCs w:val="28"/>
        </w:rPr>
        <w:t xml:space="preserve">управления физической культуры, спорта и молодежной политики администрации Валуйского муниципального округа, осуществляющих деятельность </w:t>
        <w:br/>
        <w:t xml:space="preserve">по дополнительным образовательным программам спортивной подготовки, </w:t>
      </w:r>
      <w:r>
        <w:rPr>
          <w:bCs/>
          <w:sz w:val="28"/>
          <w:szCs w:val="28"/>
        </w:rPr>
        <w:t xml:space="preserve">способом эффективного решения которой является осуществление материального </w:t>
      </w:r>
      <w:r>
        <w:rPr>
          <w:sz w:val="28"/>
          <w:szCs w:val="28"/>
        </w:rPr>
        <w:t xml:space="preserve">обеспечения деятельности муниципальных учреждений </w:t>
        <w:br/>
        <w:t xml:space="preserve">в области физической культуры и спорта, осуществляющих деятельность </w:t>
        <w:br/>
        <w:t>по дополнительным образовательным программам спортивной подготовки: МБУ ДО «СШ г. Валуйки» и МБУ ДО «СШ п. Ураз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выполнения функций аппаратом управления физической культуры, спорта и молодежной политики администрации Валуйского муниципального округа, </w:t>
      </w:r>
      <w:r>
        <w:rPr>
          <w:bCs/>
          <w:sz w:val="28"/>
          <w:szCs w:val="28"/>
        </w:rPr>
        <w:t xml:space="preserve">способом эффективного решения которой является </w:t>
      </w:r>
      <w:r>
        <w:rPr>
          <w:sz w:val="28"/>
          <w:szCs w:val="28"/>
          <w:shd w:fill="FFFFFF" w:val="clear"/>
        </w:rPr>
        <w:t xml:space="preserve">обеспечение финансирования содержания аппарата </w:t>
      </w:r>
      <w:r>
        <w:rPr>
          <w:sz w:val="28"/>
          <w:szCs w:val="28"/>
        </w:rPr>
        <w:t xml:space="preserve">управления физической культуры, спорта и молодежной политики администрации Валуйского муниципального округа </w:t>
      </w:r>
      <w:r>
        <w:rPr>
          <w:sz w:val="28"/>
          <w:szCs w:val="28"/>
          <w:shd w:fill="FFFFFF" w:val="clear"/>
        </w:rPr>
        <w:t>в части осуществления выплат по оплате труда сотрудников, компенсации командировочных расходов, оплаты коммунальных услуг прочих расход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беспечение выполнения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, </w:t>
      </w:r>
      <w:r>
        <w:rPr>
          <w:bCs/>
          <w:sz w:val="28"/>
          <w:szCs w:val="28"/>
        </w:rPr>
        <w:t xml:space="preserve">способом эффективного решения которой является </w:t>
      </w:r>
      <w:r>
        <w:rPr>
          <w:sz w:val="28"/>
          <w:szCs w:val="28"/>
          <w:shd w:fill="FFFFFF" w:val="clear"/>
        </w:rPr>
        <w:t xml:space="preserve">обеспечение финансирования содержания </w:t>
      </w:r>
      <w:r>
        <w:rPr>
          <w:sz w:val="28"/>
          <w:szCs w:val="28"/>
        </w:rPr>
        <w:t>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</w:r>
      <w:r>
        <w:rPr>
          <w:sz w:val="28"/>
          <w:szCs w:val="28"/>
          <w:shd w:fill="FFFFFF" w:val="clear"/>
        </w:rPr>
        <w:t xml:space="preserve"> в части осуществления выплат по оплате труда сотрудников, компенсации командировочных расходов, оплаты коммунальных услуг прочих расходов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физической культуры и спорта в Валуйском муниципальном округ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3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уброва Ирина Вячеславовна – заместитель главы администрации Валуйского муниципального округа по социальным вопроса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 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ом, до 70 процентов к 2030 го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(подпрограммы) 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061,0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43,0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18,0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цель 1 «Сохранение населения, укрепление здоровья и повышение благополучие людей, поддержка семьи»/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 «Доля граждан, систематически занимающихся физической культурой и спорт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 «Уровень обеспеченности граждан спортивными сооружениями исходя из единовременной пропускной способности объектов спорт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3 «Доля граждан трудоспособного возраста, систематически занимающихся физической культурой и спорт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4 «Доля детей и молодежи (возраст 3 - 29 лет), систематически занимающихся физической культурой и спорт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 «Доля граждан среднего возраста (женщины: 30 - 54 года; мужчины: 30 - 59 лет), систематически занимающихся физической культурой и спорт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 «Доля граждан старшего возраста (женщины: 55 - 79 лет, мужчины: 60 - 70 лет), систематически занимающихся физической культурой и спорт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 «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 «Доля сельского населения, систематически занимающегося физической культурой и спортом».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тегическая цель Валуйского муниципального округа 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ом, до 70 процентов к 2030 году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оритет «Развитие человеческого капитала Валуйского муниципального округа/ улучшение демографической ситуации и укрепление здоровья насел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казатель «Доля населения, регулярно занимающаяся физической культурой и спортом»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1080"/>
        <w:gridCol w:w="900"/>
        <w:gridCol w:w="720"/>
        <w:gridCol w:w="720"/>
        <w:gridCol w:w="720"/>
        <w:gridCol w:w="720"/>
        <w:gridCol w:w="720"/>
        <w:gridCol w:w="720"/>
        <w:gridCol w:w="720"/>
        <w:gridCol w:w="1260"/>
        <w:gridCol w:w="1080"/>
        <w:gridCol w:w="1054"/>
        <w:gridCol w:w="128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1. Увеличение к 2030 году до 70 процентов доли населения Валуйского муниципального округа, систематически занимающегося физической культурой и спор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 Валуйского муниципального округа, систематически занимающихся физической культурой и спор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, систематически занимающихся физической культурой </w:t>
              <w:br/>
              <w:t>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еспеченности граждан Валуйского муниципального округа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Валуйского муниципального округа трудоспособного возраст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 трудоспособного возраста, систематически занимающихся физической культурой </w:t>
              <w:br/>
              <w:t>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детей и молодежи (возраст 3 - 2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и молодежи (возраст 3 - 29 лет), систематически занимающихся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реднего возраста (женщины: 30 - 54 года; мужчины: 30 - 5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 среднего возраста (женщины: 30 - 54 года; мужчины: 30 - 59 лет), систематически занимающихся физической культурой </w:t>
              <w:br/>
              <w:t>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таршего возраста (женщины: 55 - 79 лет, мужчины: 60 - 70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 старшего возраста (женщины: 55 - 79 лет, мужчины: 60 - 70 лет), систематически занимающихся физической культурой </w:t>
              <w:br/>
              <w:t>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 Валуйского муниципального округа, систематически занимающихся физической культурой и спортом, в общей численности указанной категории населения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лиц </w:t>
              <w:br/>
              <w:t xml:space="preserve">с ограниченными возможностями здоровья и инвалидов, систематически занимающихся физической культурой </w:t>
              <w:br/>
              <w:t xml:space="preserve">и спортом, </w:t>
              <w:br/>
              <w:t>в общей численности указанной категории населения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сельского населения Валуйского муниципального округа, систематически занимающего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сельского населения, систематически занимающегося физической культурой </w:t>
              <w:br/>
              <w:t>и спорт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85"/>
        <w:gridCol w:w="1432"/>
        <w:gridCol w:w="1257"/>
        <w:gridCol w:w="537"/>
        <w:gridCol w:w="537"/>
        <w:gridCol w:w="606"/>
        <w:gridCol w:w="537"/>
        <w:gridCol w:w="537"/>
        <w:gridCol w:w="606"/>
        <w:gridCol w:w="537"/>
        <w:gridCol w:w="537"/>
        <w:gridCol w:w="606"/>
        <w:gridCol w:w="537"/>
        <w:gridCol w:w="525"/>
        <w:gridCol w:w="1425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Увеличение к 2030 году до 70 процентов доли населения </w:t>
            </w:r>
            <w:r>
              <w:rPr>
                <w:b/>
                <w:color w:val="000000"/>
                <w:sz w:val="20"/>
              </w:rPr>
              <w:t>Валуйского муниципального округа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, систематически занимающегося физической культурой и спорт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 Валуйского муниципального округа, систематически занимающихся физической культурой </w:t>
              <w:br/>
              <w:t xml:space="preserve">и спорто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еспеченности граждан Валуйского муниципального округа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Валуйского муниципального округа трудоспособного возраст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детей и молодежи (возраст 3 - 2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реднего возраста (женщины: 30 - 54 года; мужчины: 30 - 5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таршего возраста (женщины: 55 - 79 лет, мужчины: 60 - 70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Доля лиц с ограниченными возможностями здоровья </w:t>
              <w:br/>
              <w:t xml:space="preserve">и инвалидов Валуйского муниципального округа, систематически занимающихся физической культурой </w:t>
              <w:br/>
              <w:t>и спортом, в общей численности указанной категории населения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сельского населения Валуйского муниципального округа, систематически занимающего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Комплекс процессных мероприятий «Проведение физкультурно-массовых и спортивных мероприят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Организация спортивных мероприятий на территории Валуйского муниципального округа и участия в спортивных мероприятиях международного, всероссийского и регионального уровне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Управлением физической культуры, спорта и молодежной политики администрации Валуй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 проведены мероприятия физкультурно-массовой и спортивной направленности для популяризации физической культуры и спорта среди всех групп населения </w:t>
            </w:r>
            <w:r>
              <w:rPr>
                <w:sz w:val="20"/>
                <w:szCs w:val="20"/>
              </w:rPr>
              <w:t xml:space="preserve">Валуйского муниципального округа, а также направлены спортсмены для участия </w:t>
            </w:r>
            <w:r>
              <w:rPr>
                <w:color w:val="000000"/>
                <w:sz w:val="20"/>
                <w:szCs w:val="20"/>
              </w:rPr>
              <w:t xml:space="preserve">в спортивных мероприятиях международного, всероссийского </w:t>
              <w:br/>
              <w:t>и регионального уровней.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Валуйского муниципального округа, систематически занимающихся физической культурой и спорто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Валуйского муниципального округа трудоспособного возраста, систематически занимающихся физической культурой и спорто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 среднего возраста (женщины: </w:t>
              <w:br/>
              <w:t xml:space="preserve">30 - 54 года; мужчины: 30 - 59 лет) Валуйского муниципального округа, систематически занимающихся физической культурой </w:t>
              <w:br/>
              <w:t>и спорто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 старшего возраста (женщины: </w:t>
              <w:br/>
              <w:t xml:space="preserve">55 - 79 лет, мужчины: 60 - 70 лет) Валуйского муниципального округа, систематически занимающихся физической культурой </w:t>
              <w:br/>
              <w:t>и спор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адача 2 «</w:t>
            </w:r>
            <w:r>
              <w:rPr>
                <w:sz w:val="20"/>
                <w:shd w:fill="FFFFFF" w:val="clear"/>
              </w:rPr>
              <w:t xml:space="preserve">Обеспечение деятельности подведомственных учреждений </w:t>
            </w:r>
            <w:r>
              <w:rPr>
                <w:sz w:val="20"/>
              </w:rPr>
              <w:t>управления физической культуры, спорта и молодежной политики администрации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Предоставлены субсидии учреждениям в области физической культуры и спорта, подведомственным управлению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населения Валуйского муниципального округа, систематически занимающихся физической культурой и спортом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ровень обеспеченности граждан Валуйского муниципального округа спортивными сооружениями исходя из единовременной пропускной способности объектов спорта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Комплекс процессных мероприятий «Мероприятия по осуществлению спортивной подготов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ча 1 «Обеспечение деятельности </w:t>
            </w:r>
            <w:r>
              <w:rPr>
                <w:sz w:val="20"/>
                <w:shd w:fill="FFFFFF" w:val="clear"/>
              </w:rPr>
              <w:t xml:space="preserve">подведомственных учреждений </w:t>
            </w:r>
            <w:r>
              <w:rPr>
                <w:sz w:val="20"/>
              </w:rPr>
              <w:t>управления физической культуры, спорта и молодежной политики администрации Валуйского муниципального округа, осуществляющих деятельность по дополнительным образовательным программам спортивной подготов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ы субсидии учреждениям, подведомственным управлению физической культуры, спорта и молодежной политики администрации Валуйского муниципального округа, осуществляющим деятельность по дополнительным образовательным программам спортивной подготов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детей и молодежи (возраст 3 - 29 лет) Валуйского муниципального округа, систематически занимающихся физической культурой и спортом.</w:t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лиц с ограниченными возможностями здоровья и инвалидов Валуйского муниципального округа, систематически занимающихся физической культурой </w:t>
              <w:br/>
              <w:t>и спортом, в общей численности указанной категории населения округа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оля сельского населения Валуйского муниципального округа, систематически занимающегося физической культурой </w:t>
              <w:br/>
              <w:t>и спортом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. </w:t>
            </w:r>
            <w:r>
              <w:rPr>
                <w:b/>
                <w:sz w:val="20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адача 1. «Обеспечение выполнения функций аппаратом управления физической культуры, спорта и молодежной политики администрации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инансирования содержания управления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населения Валуйского муниципальн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2. «Обеспечение выполнения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инансирования содержания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населения Валуйского муниципального округа, систематически занимающихся физической культурой и спор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54"/>
        <w:gridCol w:w="1651"/>
        <w:gridCol w:w="1247"/>
        <w:gridCol w:w="1254"/>
        <w:gridCol w:w="1256"/>
        <w:gridCol w:w="1116"/>
        <w:gridCol w:w="1116"/>
        <w:gridCol w:w="1080"/>
        <w:gridCol w:w="1116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Валуйском муниципальном округе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91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4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2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2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7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 061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63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84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1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68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3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8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743,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6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6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8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318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мплексы процессных мероприятий (всего), </w:t>
              <w:br/>
              <w:t>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91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4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2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2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 061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63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84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7 1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68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3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8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743,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6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6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8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318,0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szCs w:val="20"/>
              </w:rPr>
              <w:t>«Проведение физкультурно-массовых и спортивных мероприятий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299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7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 8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981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18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color w:val="000000"/>
                <w:sz w:val="20"/>
              </w:rPr>
              <w:t>Мероприятия по осуществлению спортивной подготовки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29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3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29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9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3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29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</w:rPr>
              <w:t>«Обеспечение реализации муниципальной программы»</w:t>
            </w:r>
            <w:r>
              <w:rPr>
                <w:sz w:val="20"/>
                <w:szCs w:val="20"/>
              </w:rPr>
              <w:t xml:space="preserve"> (всего), </w:t>
              <w:br/>
              <w:t>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6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05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6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05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аспорт 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Проведение физкультурно-массовых и спортивных мероприятий</w:t>
      </w:r>
      <w:r>
        <w:rPr>
          <w:b/>
          <w:sz w:val="20"/>
          <w:szCs w:val="20"/>
        </w:rPr>
        <w:t>» (далее комплекс процессных мероприятий 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 (Безгодков Иван Викторович - начальник управления физической культуры, спорта и молодежной политики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34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человек, принявших участие в физкультурно-массовых </w:t>
              <w:br/>
              <w:t xml:space="preserve">и спортивных мероприятиях, проводимых </w:t>
            </w:r>
            <w:r>
              <w:rPr>
                <w:color w:val="000000"/>
                <w:sz w:val="20"/>
                <w:szCs w:val="20"/>
              </w:rPr>
              <w:t xml:space="preserve">управлением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Задача 2. «Обеспечение деятельности 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 Валуйского муниципального округа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комплекса процессных мероприятий 1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организация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человек, принявших участие в физкультурно-массовых и спортивных мероприятиях, проводимых </w:t>
            </w:r>
            <w:r>
              <w:rPr>
                <w:color w:val="000000"/>
                <w:sz w:val="20"/>
                <w:szCs w:val="20"/>
              </w:rPr>
              <w:t xml:space="preserve">управлением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Задача 2. «Обеспечение деятельности 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 Валуйского муниципального округа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овано проведение спортивных мероприятий на территории Валуйского муниципального округа и </w:t>
            </w:r>
            <w:r>
              <w:rPr>
                <w:color w:val="000000"/>
                <w:sz w:val="20"/>
                <w:szCs w:val="20"/>
              </w:rPr>
              <w:t xml:space="preserve">участие </w:t>
              <w:br/>
              <w:t xml:space="preserve">в спортивных мероприятиях международного, всероссийского </w:t>
              <w:br/>
              <w:t>и регионального уровне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человек, принявших участие </w:t>
              <w:br/>
              <w:t xml:space="preserve">в физкультурно-массовых </w:t>
              <w:br/>
              <w:t xml:space="preserve">и спортивных мероприятиях, проводимых </w:t>
            </w:r>
            <w:r>
              <w:rPr>
                <w:color w:val="000000"/>
                <w:sz w:val="20"/>
                <w:szCs w:val="20"/>
              </w:rPr>
              <w:t xml:space="preserve">управлением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правлением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 xml:space="preserve"> проведены мероприятия физкультурно-массовой и спортивной направленности для популяризации физической культуры и спорта среди всех групп населения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Задача 2. «Обеспечение деятельности 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Валуйского муниципальн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атериального обеспечения деятельности подведомственных учреждений </w:t>
            </w:r>
            <w:r>
              <w:rPr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 xml:space="preserve"> (включая фонд оплаты труда):</w:t>
            </w:r>
            <w:r>
              <w:rPr>
                <w:color w:val="000000"/>
                <w:sz w:val="20"/>
                <w:szCs w:val="20"/>
              </w:rPr>
              <w:t xml:space="preserve"> МБУ «Валуйский ФОК», МБУ Казинский ФОК», МБУ «Уразовский ФОК «Русич» </w:t>
              <w:br/>
              <w:t>и МБУ «ФОК с плавательным бассейном «Нептун».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08"/>
        <w:gridCol w:w="1651"/>
        <w:gridCol w:w="1258"/>
        <w:gridCol w:w="1258"/>
        <w:gridCol w:w="1258"/>
        <w:gridCol w:w="1079"/>
        <w:gridCol w:w="1079"/>
        <w:gridCol w:w="1079"/>
        <w:gridCol w:w="1116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4 0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2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8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9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1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0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7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 299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53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2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0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98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6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6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8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318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овано проведение спортивных мероприятий на территории Валуйского муниципального округа и </w:t>
            </w:r>
            <w:r>
              <w:rPr>
                <w:color w:val="000000"/>
                <w:sz w:val="20"/>
                <w:szCs w:val="20"/>
              </w:rPr>
              <w:t xml:space="preserve">участие в спортивных мероприятиях международного, всероссийского </w:t>
              <w:br/>
              <w:t>и регионального уровней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 1101 07 4 01 29990 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1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726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6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» (всего), в том числе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 1101 07 4 01 00590 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6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10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10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2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4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 573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3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25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1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Проведение физкультурно-массовых и спортивных мероприятий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организация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овано проведение спортивных мероприятий на территории Валуйского муниципального округа и </w:t>
            </w:r>
            <w:r>
              <w:rPr>
                <w:color w:val="000000"/>
                <w:sz w:val="20"/>
                <w:szCs w:val="20"/>
              </w:rPr>
              <w:t xml:space="preserve">участие в спортивных мероприятиях международного, всероссийского </w:t>
              <w:br/>
              <w:t>и регионального уровней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овано проведение спортивных мероприятий на территории Валуйского муниципального округа и </w:t>
            </w:r>
            <w:r>
              <w:rPr>
                <w:color w:val="000000"/>
                <w:sz w:val="20"/>
                <w:szCs w:val="20"/>
              </w:rPr>
              <w:t xml:space="preserve">участие в спортивных мероприятиях международного, всероссийского </w:t>
              <w:br/>
              <w:t>и регионального уровней</w:t>
            </w:r>
            <w:r>
              <w:rPr>
                <w:sz w:val="20"/>
                <w:szCs w:val="20"/>
              </w:rPr>
              <w:t>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Задача 2. «Обеспечение деятельности 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"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"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 "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Муниципальное задание на оказание муниципальных услуг (выполнение работ) утверждено (включено в реестр муниципальных зада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задание 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 xml:space="preserve">Контрольная точка "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</w:t>
              <w:br/>
              <w:t>в реестр соглаше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глашение о порядке </w:t>
              <w:br/>
              <w:t xml:space="preserve">и условиях предоставления субсидии на выполнение </w:t>
            </w:r>
            <w:r>
              <w:rPr>
                <w:sz w:val="20"/>
              </w:rPr>
              <w:t>муниципального</w:t>
            </w:r>
            <w:r>
              <w:rPr>
                <w:sz w:val="20"/>
                <w:szCs w:val="20"/>
              </w:rPr>
              <w:t xml:space="preserve"> задания </w:t>
              <w:br/>
              <w:t xml:space="preserve">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онтрольная точка "Услуга оказана (работы выполнены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тчет о выполнении муниципального задания </w:t>
              <w:br/>
              <w:t>на оказание муниципальных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 xml:space="preserve">Контрольная точка "Предоставлен отчет о выполнении соглашения о порядке и условиях предоставления субсидии на выполнение муниципального задания </w:t>
              <w:br/>
              <w:t>на оказание муниципальных услуг (выполнение работ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Отчет о выполнении соглашения о порядке</w:t>
              <w:br/>
              <w:t xml:space="preserve"> и условиях предоставления субсидии на выполнение муниципального задания </w:t>
              <w:br/>
              <w:t>на оказание муниципальных услуг (выполнение работ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color w:val="000000"/>
          <w:sz w:val="20"/>
        </w:rPr>
        <w:t>Мероприятия по осуществлению спортивной подготовки</w:t>
      </w:r>
      <w:r>
        <w:rPr>
          <w:b/>
          <w:sz w:val="20"/>
          <w:szCs w:val="20"/>
        </w:rPr>
        <w:t>» (далее комплекс процессных мероприятий 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 (Безгодков Иван Викторович - начальник управления физической культуры, спорта и молодежной политики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омплекса процессных мероприятий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34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b/>
                <w:sz w:val="20"/>
              </w:rPr>
              <w:t xml:space="preserve"> Обеспечение деятельности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,</w:t>
            </w:r>
            <w:r>
              <w:rPr>
                <w:b/>
                <w:sz w:val="20"/>
              </w:rPr>
              <w:t xml:space="preserve"> осуществляющих деятельность 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 xml:space="preserve">Доля детей </w:t>
              <w:br/>
              <w:t xml:space="preserve">и молодежи (возраст 3-29 лет) Валуйского муниципального округа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комплекса процессных мероприятий 2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Задача 1. Задача 1. Обеспечение деятельности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,</w:t>
            </w:r>
            <w:r>
              <w:rPr>
                <w:b/>
                <w:sz w:val="20"/>
              </w:rPr>
              <w:t xml:space="preserve"> осуществляющих деятельность 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Доля детей и молодежи (возраст 3-2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</w:rPr>
              <w:t xml:space="preserve">Задача 1. Обеспечение деятельности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,</w:t>
            </w:r>
            <w:r>
              <w:rPr>
                <w:b/>
                <w:sz w:val="20"/>
              </w:rPr>
              <w:t xml:space="preserve"> осуществляющих деятельность 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, осуществляющих деятельность по дополнительным образовательным программам спортивной подготов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(возраст 3-29 лет) Валуйского муниципальн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атериального обеспечения деятельности подведомственных учреждений </w:t>
            </w:r>
            <w:r>
              <w:rPr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>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</w:t>
            </w:r>
            <w:r>
              <w:rPr>
                <w:sz w:val="20"/>
                <w:szCs w:val="20"/>
              </w:rPr>
              <w:t xml:space="preserve"> (МБУ ДО «СШ г. Валуйки» и МБУ ДО «СШ п. Уразово»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комплекса процессных мероприятий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4 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129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129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, осуществляющих деятельность по дополнительным образовательным программам спортивной подготовки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1101 07 4 02 0059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29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29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color w:val="000000"/>
          <w:sz w:val="20"/>
        </w:rPr>
        <w:t>Мероприятия по осуществлению спортивной подготовки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Задача 1. Обеспечение деятельности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,</w:t>
            </w:r>
            <w:r>
              <w:rPr>
                <w:b/>
                <w:sz w:val="20"/>
              </w:rPr>
              <w:t xml:space="preserve"> осуществляющих деятельность 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"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"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Муниципальное задание на оказание муниципальных услуг (выполнение работ) утверждено (включено в реестр муниципальных зада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задание 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орядк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 условиях предоставления субсидии на выполнение </w:t>
            </w:r>
            <w:r>
              <w:rPr>
                <w:sz w:val="20"/>
              </w:rPr>
              <w:t>муниципального</w:t>
            </w:r>
            <w:r>
              <w:rPr>
                <w:sz w:val="20"/>
                <w:szCs w:val="20"/>
              </w:rPr>
              <w:t xml:space="preserve"> задания </w:t>
              <w:br/>
              <w:t xml:space="preserve">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онтрольная точка "Услуга оказана (работы выполнены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тчет о выполнении муниципального задания </w:t>
              <w:br/>
              <w:t>на оказание муниципальных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 xml:space="preserve">Отчет о выполнении соглашения о порядке </w:t>
              <w:br/>
              <w:t xml:space="preserve">и условиях предоставления субсидии на выполнение муниципального задания </w:t>
              <w:br/>
              <w:t>на оказание муниципальных услуг (выполнение работ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</w:rPr>
        <w:t>Обеспечение реализации муниципальной программы</w:t>
      </w:r>
      <w:r>
        <w:rPr>
          <w:b/>
          <w:sz w:val="20"/>
          <w:szCs w:val="20"/>
        </w:rPr>
        <w:t>» (далее комплекс процессных мероприятий 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 (Безгодков Иван Викторович - начальник управления физической культуры, спорта и молодежной политики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>Исполнение функций аппаратом управления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функции управления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еспечение финансирования содержания аппарата </w:t>
            </w:r>
            <w:r>
              <w:rPr>
                <w:sz w:val="20"/>
              </w:rPr>
              <w:t xml:space="preserve">управления физической культуры, спорта и молодежной политики администрации Валуйского муниципального округа </w:t>
            </w:r>
            <w:r>
              <w:rPr>
                <w:sz w:val="20"/>
                <w:szCs w:val="20"/>
                <w:shd w:fill="FFFFFF" w:val="clear"/>
              </w:rPr>
              <w:t>в части осуществления выплат по оплате труда сотрудников, компенсации командировочных расходов, оплаты коммунальных услуг прочих расхо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sz w:val="20"/>
              </w:rPr>
              <w:t>Задача 2. Исполнение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функции </w:t>
            </w:r>
            <w:r>
              <w:rPr>
                <w:sz w:val="20"/>
              </w:rPr>
              <w:t>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еспечение финансирования содержания </w:t>
            </w:r>
            <w:r>
              <w:rPr>
                <w:sz w:val="20"/>
              </w:rPr>
              <w:t>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  <w:r>
              <w:rPr>
                <w:sz w:val="20"/>
                <w:szCs w:val="20"/>
                <w:shd w:fill="FFFFFF" w:val="clear"/>
              </w:rPr>
              <w:t xml:space="preserve"> в части осуществления выплат по оплате труда сотрудников, компенсации командировочных расходов, оплаты коммунальных услуг прочих расходов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комплекса процессных мероприятий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4 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0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0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ы функции 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1105 07 4 03 00190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9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9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ы функции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1105 07 4 03 0029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56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56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</w:rPr>
        <w:t>Обеспечение реализации муниципальной программы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>Исполнение функций аппаратом управления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ы функции 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беспечены функции управления физической культуры, спорта и молодежной политики администрации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Задача 2. Исполнение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беспечены функции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беспечены функции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Развитие физической культуры и спор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в Валуйском муниципальном округ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8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граждан трудоспособного возраста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 = Чз / Чн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 - численность занимающихся физической культурой и спортом в соответствии с данными федерального статистического наблюдения по форме N 1-ФК "Сведения о физической культуре и спорте"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 - численность населения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Данные Федеральной службы государственной статистики (краткий статистический сборник "Белгородская область в цифрах", belg.gks.r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0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Числовой показатель, характеризующий возможность одновременного удовлетворения потребности в физкультурно-оздоровительных услугах определенного числа жителей области в соответствии </w:t>
              <w:br/>
              <w:t>с планово-расчетными показателями количества заним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ПС = ЕПСфакт / ЕПСнорм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ПСфакт - единовременная пропускная способность имеющихся спортивных сооружен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2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ЕПСнорм - нормативная потребность </w:t>
              <w:br/>
              <w:t>в объектах спортивной инфраструктуры, исходя из единовременной пропускной способности спортивных сооружен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.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4 апреля 2020 года N 303 </w:t>
              <w:br/>
              <w:t xml:space="preserve">"О внесении изменения </w:t>
              <w:br/>
              <w:t xml:space="preserve">в Методические рекомендации </w:t>
              <w:br/>
              <w:t xml:space="preserve">о применении нормативов </w:t>
              <w:br/>
              <w:t xml:space="preserve">и норм при определении потребности субъектов Российской Федерации </w:t>
              <w:br/>
              <w:t xml:space="preserve">в объектах физической культуры </w:t>
              <w:br/>
              <w:t>и спорта, утвержденные приказом Минспорта России от 21 марта 2018 года N 244"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граждан трудоспособного возраста, систематически занимающихся физической культурой </w:t>
              <w:br/>
              <w:t xml:space="preserve">и спортом </w:t>
              <w:br/>
              <w:t>в общей численности трудоспособного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т = Чзт / Чнт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т - численность населения трудоспособного возраста, занимающегося физической культурой и спортом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п - численность трудоспособного населения по административной информации Федеральной службы государственной статистик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Прочие. Приказ от 14 апреля 2020 года N 303 </w:t>
              <w:br/>
              <w:t xml:space="preserve">"О внесении изменения </w:t>
              <w:br/>
              <w:t xml:space="preserve">в Методические рекомендации </w:t>
              <w:br/>
              <w:t xml:space="preserve">о применении нормативов </w:t>
              <w:br/>
              <w:t xml:space="preserve">и норм при определении потребности субъектов Российской Федерации </w:t>
              <w:br/>
              <w:t xml:space="preserve">в объектах физической культуры </w:t>
              <w:br/>
              <w:t>и спорта, утвержденные приказом Минспорта России от 21 марта 2018 года N 244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и молодежи (возраст 3 - 29 лет)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детей и молодежи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д = Чздс / Чнд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дс - численность населения в возрасте 3 - 29 лет, занимающегося физической культурой и спортом в организованной форме занят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д - численность населения в возрасте 3 - 29 лет по административной информации Федеральной службы государственной статистик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,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среднего возраста (женщины: 30 - 54 года; мужчины: 30 - 59 лет)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граждан среднего возраста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с = Чзсс / Чнс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сс - численность населения в возрасте: женщины: 30 - 54 года; мужчины: 30 - 59 лет, занимающегося физической культурой и спортом в организованной форме занятий, человек (по состоянию на начало отчет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с - численность населения в возрасте женщины: 30 - 54 года; мужчины: 30 - 59 лет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,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7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старшего возраста (женщины: 55 - 79 лет, мужчины: 60 - 70 лет)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граждан в возрасте от 55 лет (женщины) и от 60 лет (мужчины) до 79 лет включительно, систематически занимающихся физической культурой </w:t>
              <w:br/>
              <w:t>и спортом, в общей численности граждан данной возрастной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п = Чзпс / Чнп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пс - численность населения в возрасте: женщины: 55 - 79 лет; мужчины: 60 - 79 лет, занимающегося физической культурой и спортом в организованной форме занят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п - численность населения в возрасте женщины: 55 - 79 лет; мужчины: 60 - 79 лет по административной информации Федеральной службы государственной статистики, человек (по состоянию на начало отчет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,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лиц </w:t>
              <w:br/>
              <w:t xml:space="preserve">с ограниченными возможностями здоровья </w:t>
              <w:br/>
              <w:t xml:space="preserve">и инвалидов, занимающихся физической культурой </w:t>
              <w:br/>
              <w:t>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инв = Линв / Чинв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Динв - доля лиц </w:t>
              <w:br/>
              <w:t xml:space="preserve">с ограниченными возможностями здоровья </w:t>
              <w:br/>
              <w:t>и инвалидов, систематически занимающихся физической культурой и спортом, в общей численности указанной категории населения област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3-АФК "Сведения об адаптивной физической культуре и спорте",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instrText xml:space="preserve"> HYPERLINK "https://docs.cntd.ru/document/551353397" \l "7D20K3"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shd w:fill="FFFFFF" w:val="clear"/>
              </w:rPr>
              <w:t>приказ Росстата от 8 октября 2018 года N 603</w: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Линв - общее количество лиц </w:t>
              <w:br/>
              <w:t>с ограниченными возможностями здоровья и инвалидов, систематически занимающихся физической культурой и спортом, человек (форма N 3-АФ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Ведомственная отчетность </w:t>
              <w:br/>
              <w:t xml:space="preserve">(по состоянию </w:t>
              <w:br/>
              <w:t>на декабрь отчетного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инв - общая численность населения Белгородской области, относящегося к категории инвалидов и лиц с ограниченными возможностям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раткий статистический сборник "Белгородская область </w:t>
              <w:br/>
              <w:t>в цифрах" belg.gks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Показывает долю сельского населения, систематически занимающегося физической культурой </w:t>
              <w:br/>
              <w:t>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сз = ЧзанФК / Чсн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анФК - численность сельского населения, занимающегося физической культурой и спортом согласно данным федерального статистического наблюдения по форме N 1-ФК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Форма N 1-ФК "Сведения </w:t>
              <w:br/>
              <w:t xml:space="preserve">о физической культуре </w:t>
              <w:br/>
              <w:t xml:space="preserve">и спорте", приказ Росстата </w:t>
              <w:br/>
              <w:t>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сн - численность сельского населения, занимающегося физической культурой и спортом, согласно данным формы N 1-ФК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.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1134" w:gutter="0" w:header="454" w:top="851" w:footer="0" w:bottom="127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8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№2_"/>
    <w:qFormat/>
    <w:rPr>
      <w:b/>
      <w:b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Колонтитул_"/>
    <w:qFormat/>
    <w:rPr>
      <w:spacing w:val="10"/>
      <w:sz w:val="21"/>
      <w:szCs w:val="21"/>
      <w:lang w:val="en-US" w:eastAsia="en-US" w:bidi="ar-SA"/>
    </w:rPr>
  </w:style>
  <w:style w:type="character" w:styleId="Blk">
    <w:name w:val="blk"/>
    <w:basedOn w:val="Style1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  <w:lang w:val="ru-RU" w:bidi="ar-SA"/>
    </w:rPr>
  </w:style>
  <w:style w:type="character" w:styleId="1806">
    <w:name w:val="1806"/>
    <w:basedOn w:val="Style1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086">
    <w:name w:val="1086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47">
    <w:name w:val="2147"/>
    <w:basedOn w:val="Normal"/>
    <w:qFormat/>
    <w:pPr>
      <w:spacing w:before="280" w:after="280"/>
    </w:pPr>
    <w:rPr/>
  </w:style>
  <w:style w:type="paragraph" w:styleId="2062">
    <w:name w:val="2062"/>
    <w:basedOn w:val="Normal"/>
    <w:qFormat/>
    <w:pPr>
      <w:spacing w:before="280" w:after="280"/>
    </w:pPr>
    <w:rPr/>
  </w:style>
  <w:style w:type="paragraph" w:styleId="1391">
    <w:name w:val="1391"/>
    <w:basedOn w:val="Normal"/>
    <w:qFormat/>
    <w:pPr>
      <w:spacing w:before="280" w:after="280"/>
    </w:pPr>
    <w:rPr/>
  </w:style>
  <w:style w:type="paragraph" w:styleId="1077">
    <w:name w:val="1077"/>
    <w:basedOn w:val="Normal"/>
    <w:qFormat/>
    <w:pPr>
      <w:spacing w:before="280" w:after="280"/>
    </w:pPr>
    <w:rPr/>
  </w:style>
  <w:style w:type="paragraph" w:styleId="2050">
    <w:name w:val="2050"/>
    <w:basedOn w:val="Normal"/>
    <w:qFormat/>
    <w:pPr>
      <w:spacing w:before="280" w:after="280"/>
    </w:pPr>
    <w:rPr/>
  </w:style>
  <w:style w:type="paragraph" w:styleId="1235">
    <w:name w:val="1235"/>
    <w:basedOn w:val="Normal"/>
    <w:qFormat/>
    <w:pPr>
      <w:spacing w:before="280" w:after="280"/>
    </w:pPr>
    <w:rPr/>
  </w:style>
  <w:style w:type="paragraph" w:styleId="1161">
    <w:name w:val="1161"/>
    <w:basedOn w:val="Normal"/>
    <w:qFormat/>
    <w:pPr>
      <w:spacing w:before="280" w:after="280"/>
    </w:pPr>
    <w:rPr/>
  </w:style>
  <w:style w:type="paragraph" w:styleId="1251">
    <w:name w:val="1251"/>
    <w:basedOn w:val="Normal"/>
    <w:qFormat/>
    <w:pPr>
      <w:spacing w:before="280" w:after="280"/>
    </w:pPr>
    <w:rPr/>
  </w:style>
  <w:style w:type="paragraph" w:styleId="1292">
    <w:name w:val="1292"/>
    <w:basedOn w:val="Normal"/>
    <w:qFormat/>
    <w:pPr>
      <w:spacing w:before="280" w:after="280"/>
    </w:pPr>
    <w:rPr/>
  </w:style>
  <w:style w:type="paragraph" w:styleId="1146">
    <w:name w:val="1146"/>
    <w:basedOn w:val="Normal"/>
    <w:qFormat/>
    <w:pPr>
      <w:spacing w:before="280" w:after="280"/>
    </w:pPr>
    <w:rPr/>
  </w:style>
  <w:style w:type="paragraph" w:styleId="1465">
    <w:name w:val="1465"/>
    <w:basedOn w:val="Normal"/>
    <w:qFormat/>
    <w:pPr>
      <w:spacing w:before="280" w:after="280"/>
    </w:pPr>
    <w:rPr/>
  </w:style>
  <w:style w:type="paragraph" w:styleId="1485">
    <w:name w:val="1485"/>
    <w:basedOn w:val="Normal"/>
    <w:qFormat/>
    <w:pPr>
      <w:spacing w:before="280" w:after="280"/>
    </w:pPr>
    <w:rPr/>
  </w:style>
  <w:style w:type="paragraph" w:styleId="1838">
    <w:name w:val="1838"/>
    <w:basedOn w:val="Normal"/>
    <w:qFormat/>
    <w:pPr>
      <w:spacing w:before="280" w:after="280"/>
    </w:pPr>
    <w:rPr/>
  </w:style>
  <w:style w:type="paragraph" w:styleId="1478">
    <w:name w:val="1478"/>
    <w:basedOn w:val="Normal"/>
    <w:qFormat/>
    <w:pPr>
      <w:spacing w:before="280" w:after="280"/>
    </w:pPr>
    <w:rPr/>
  </w:style>
  <w:style w:type="paragraph" w:styleId="1255">
    <w:name w:val="1255"/>
    <w:basedOn w:val="Normal"/>
    <w:qFormat/>
    <w:pPr>
      <w:spacing w:before="280" w:after="280"/>
    </w:pPr>
    <w:rPr/>
  </w:style>
  <w:style w:type="paragraph" w:styleId="1286">
    <w:name w:val="1286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ksmp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4:00Z</dcterms:created>
  <dc:creator>Администратор</dc:creator>
  <dc:description/>
  <cp:keywords/>
  <dc:language>en-US</dc:language>
  <cp:lastModifiedBy>Труд</cp:lastModifiedBy>
  <cp:lastPrinted>2025-01-14T10:35:00Z</cp:lastPrinted>
  <dcterms:modified xsi:type="dcterms:W3CDTF">2024-10-22T05:41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