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действую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ормативных правовых актов на предмет их влияния на конкурен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луй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перечню дей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луйского городского округа на предмет их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на предмет их влияния на конкуренцию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ринимаются по адресу: г. Валуйки, пл. Красная,1, а также по адресу электронной почты: uri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va.belregion.r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 и замечаний: с 1 июн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1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дей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редмет выявления рисков нарушения антимонопольного законодательства, который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ежегодного доклада об антимонопольном комплаен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дет размещ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Валуйского городского округ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ень действующих нормативных правовых актов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ы действующих нормативных правовых актов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иложений в информационно-телекоммуникационной сети «Интернет» - официальный сайт администрации Валуйского городского округ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jskij-r31.gosweb.gosuslugi.ru/deyatelnost/napravleniya-deyatelnosti/antimonopolnyy-komplaens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онова Виктория Юрьевна,  начальник отдела претензионно – исковой работы правового управления администрации Валуйского городского округа (47236)3-78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3-00 до 14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0:24Z</dcterms:created>
  <dc:creator>Юрист8</dc:creator>
  <dc:description/>
  <dc:language>en-US</dc:language>
  <cp:lastModifiedBy>Юрист8</cp:lastModifiedBy>
  <dcterms:modified xsi:type="dcterms:W3CDTF">2023-05-29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7472C1AF4B968CC02FED943BDB6B</vt:lpwstr>
  </property>
  <property fmtid="{D5CDD505-2E9C-101B-9397-08002B2CF9AE}" pid="3" name="KSOProductBuildVer">
    <vt:lpwstr>1049-11.2.0.11537</vt:lpwstr>
  </property>
</Properties>
</file>