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действующи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нормативных правовых актов на предмет их влияния на конкуренцию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алуйского городского округ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перечню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bCs/>
                <w:sz w:val="24"/>
                <w:szCs w:val="24"/>
              </w:rPr>
              <w:t xml:space="preserve"> на предмет их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</w:t>
            </w:r>
            <w:r>
              <w:rPr>
                <w:bCs/>
                <w:sz w:val="24"/>
                <w:szCs w:val="24"/>
              </w:rPr>
              <w:t>на предмет их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мечания и предложения принимаются по адресу: г. Валуйки, пл. Красная,1, а также по адресу электронной почты: urist@va.belregion.ru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и приема предложений и замечаний: с 1 июня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ода по 1 сентября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на предмет выявления рисков нарушения антимонопольного законодательства, который до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в составе ежегодного доклада об антимонопольном комплаенсе</w:t>
            </w:r>
            <w:r>
              <w:rPr>
                <w:color w:val="000000"/>
                <w:sz w:val="24"/>
                <w:szCs w:val="24"/>
              </w:rPr>
              <w:t xml:space="preserve"> будет размещен на </w:t>
            </w:r>
            <w:r>
              <w:rPr>
                <w:sz w:val="24"/>
                <w:szCs w:val="24"/>
              </w:rPr>
              <w:t>официальном сайте администрации Валуйского городского округа в разделе «Антимонопольный комплаенс»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color w:val="000000"/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 Перечень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3. Тексты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о размещения приложений в информационно-телекоммуникационной сети «Интернет» - официальный сайт администрации Валуйского городского округа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раздел «Антимонопольный комплаенс»: http://val-adm.ru/ess/antim_komplaens/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Насонова Виктория Юрьевна, заместитель начальника отдела претензионно – исковой работы правового управления администрации Валуйского городского округа (47236)3-78-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 8-00 до 17-00, перерыв с 13-00 до 14-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widowControl w:val="false"/>
      <w:pBdr/>
      <w:jc w:val="both"/>
    </w:pPr>
    <w:rPr>
      <w:lang w:val="ru-RU"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imSu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8</Characters>
  <CharactersWithSpaces>1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32:00Z</dcterms:created>
  <dc:creator>Юрист1</dc:creator>
  <dc:description/>
  <dc:language>en-US</dc:language>
  <cp:lastModifiedBy/>
  <cp:lastPrinted>2022-05-31T08:06:00Z</cp:lastPrinted>
  <dcterms:modified xsi:type="dcterms:W3CDTF">2022-05-31T15:32:00Z</dcterms:modified>
  <cp:revision>2</cp:revision>
  <dc:subject/>
  <dc:title>Уведомл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406F62050412598F4101F84279B8B</vt:lpwstr>
  </property>
  <property fmtid="{D5CDD505-2E9C-101B-9397-08002B2CF9AE}" pid="3" name="KSOProductBuildVer">
    <vt:lpwstr>1049-11.2.0.10463</vt:lpwstr>
  </property>
  <property fmtid="{D5CDD505-2E9C-101B-9397-08002B2CF9AE}" pid="4" name="Operator">
    <vt:lpwstr>Юрист8</vt:lpwstr>
  </property>
</Properties>
</file>