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и предлож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с 1 по 15 февраля 2022 года на адрес электронной почты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otdel-valujki@yandex.ru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форм общественного самоуправления и активности населения на территории Валуй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Валуйского городского округ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Валуйского городского округ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звития всех форм общественного самоуправления для решения вопросов местного значен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ми и общественными организациями, осуществляющими общественно полезную деятель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два эт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с 2019 г. по 2020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с 2021 г. по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муниципальной программы за счёт средств бюджета Валуйского городского округа (с расшифровкой плановых объёмов   бюджетных ассигнований по годам её реализации), а также прогнозный объем средств, привлекаемых из других источ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осуществляется за счёт средств областного бюджета и  бюджета Валуйского городского округа, утверждённого на соответствующий год по соответствующим статьям бюджетной классификац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ланируемый общий объем финансирования муниципальной программы в 2019-2025 годах за счет всех источников финансирования составит 9456,4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муниципальной программы в 2019-2025 годах за счет средств областного бюджета составит 3061,6 тыс. рублей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9-2025 годах за счет средств местного бюджета составит 6394,8 тыс. рублей, в том числе по годам: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884,0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961,0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1021,8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137,0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797,0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797,0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797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жителей Валуйского городского округа органами территориального общественного самоуправления - 3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- 115 ед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3. 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sz w:val="28"/>
                <w:szCs w:val="28"/>
                <w:lang w:eastAsia="zh-CN" w:bidi="ar"/>
              </w:rPr>
              <w:t xml:space="preserve">по вопросам форм осуществления населением местного самоуправления </w:t>
            </w:r>
            <w:r>
              <w:rPr>
                <w:sz w:val="28"/>
                <w:szCs w:val="28"/>
              </w:rPr>
              <w:t>- 42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амоуправление – это проявление общественной активности граждан, формы коллективного объединения людей, посредством которых они добровольно и безвозмездно участвуют в решении конкретных дел местных сообществ. Оно представляет собой систему управления общественными делами, построенную на основе самоорганизации, самодеятельности и саморегулирования. Именно обществен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 Особенно значима роль местного самоуправления как механизма гражданского участия, как способа активации инициативы населения. Рационально организованное общественное самоуправление позволяет эффективно использовать местные ресурсы, снимать социальную напряжённость в обществе, повышать доверие населения к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ственного самоуправления из года в год возрастает. Реальное его становление непосредственно зависит от включения широких слоёв населения в процесс организации местной жизни. Без сознательного участия граждан, их заинтересованности в результатах работы органов местного самоуправления эффективная деятельность местного самоуправления невозмож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й базой для самоорганизации граждан является Федеральный закон от 6 октября 2003 года № 131-ФЗ «Об общих принципах организации местного самоуправления в Российской Федерации», которым предусмотрены мероприятия, направленные на привлечение населения к решению вопросов местного значения, активизация гражданских инициатив, формирование гражданской ответственности, информирование о деятельности органов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ственного самоуправления особое место занимает территориальное общественное самоуправление (далее также Т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территориального общественного самоуправления в Валуйском городском округе определяется в соответствии с федеральными законами, законами Белгородской области и нормативными правовыми актами органов местного самоуправления Валу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алуйского городского округа работа по созданию ТОС ведётся с 2009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круге создано и функционирует 111 ТОС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ОС становится всё более актуальной в свете обострения множества проблем, с которыми сталкивается население по месту своего жительства. Существо этих проблем, как правило, и определяет основные направления деятельности ТОС. На территории Валуйского городского округа основными направлениями общественной активности по месту жительства является решение социально значимых для жителей вопросов -благоустройство и озеленение придомовых территорий, проведение культурно-массовых и спортивных мероприятий, конкурсов, организация досуга детей и пожилых людей, профилактика правонарушений, строительство детских и спортивных площадок, благоустройство мест отдыха и пляжных зон, колодцев и родников, а также участие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айонные конкурсы «Лучший ТОС», «Лидер ТОС», «Лучшая детская или спортивная площадка», «Лучшее обустройство зоны отдыха или пляжной зоны», «Лучшая клумба» и т.д. Победители конкурсов поощряются материально из средств местного бюдж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Немаловажно и то, что территориальное общественное самоуправление отличается многоуровневостью. Его создание возможно в подъезде многоквартирного дома, в многоквартирном доме, в группе домов, в жилом микрорайоне, в сельском населенном пункте, не являющимся поселением и на иных частях территории проживания граждан. Это дало предпосылку создания ТОС как на небольших территориях, где концентрация активных граждан невелика, так и на круп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действуют созданию эффективного механизма обеспечения взаимосвязи органов местного самоуправления с населением 60 уличных комитетов, функционирующих в городе Валуйки и посёлке Уразово. Их силами население привлечено к работе по благоустройству, озеленению и улучшению санитарного состояния улиц, содержанию спортивных игровых площадок. Организовано взаимодействие с органами социальной защиты населения, учреждениями здравоохранения, органами внутренних дел, органами пожарного надз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городе Валуйки созданы 1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ых комитета, способствующих своей деятельностью совместному решению социальных проблем в жилищной сфере, развитию доброжелательных отношений между жителями (соседями), созданию комфортной среды проживания, осуществлению общественного контроля за содержанием жилых домов, а также содержанием придомовых территорий, объектов благоустройства и озеле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ельских населённых пунктах назначены старосты. Их деятельность направлена на решение различных социальных проблем, возникающих у населения по месту жительства, реализацию их общественных интерес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оселковой и сельской территории созданы и функционируют Советы общественности, обеспечивающие профилактику правонарушений и антиобщественных действий граждан совместными усилиями органов местного самоуправления, актива населения территории и органов внутренних де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общественного самоуправления в Валуйском городском округе позволяет сделать вывод о необходимости и целесообразности использования потенциала общественного самоуправления как неотъемлемой и структурной части гражданского об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ет ряд проблем, которые сдерживают развитие различных форм общественного самоуправления в Валуйском городском округ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профессиональный уровень руководителей орган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содействия в обмене опытом между органами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органов общественного самоуправления (ТОС, уличкомов, домкомов, старост) в проектной деятельности и участии в конкурс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ированность населения о деятельности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ТОС статуса юридического лица, что ограничивает их возможности привлечения дополнительных средств на развитие территор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механизмов взаимодействия между органами местного самоуправления и органами общественного самоуправления и общественными организац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мплексный и системный подход к решению возникших проблем и финансовая поддержка со стороны органов местного самоуправления позволит наиболее эффективно содействовать развитию общественного самоуправления на территории Валуйского городского округа. Нужно вовлекать как можно больше населения в процесс принятия решений по территориям, на которых они проживаю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С целью решения существующих проблем муниципальной программой </w:t>
      </w:r>
      <w:r>
        <w:rPr>
          <w:b w:val="false"/>
          <w:sz w:val="28"/>
          <w:szCs w:val="28"/>
        </w:rPr>
        <w:t xml:space="preserve">«Поддержка и развитие форм общественного самоуправления и активности населения на территории Валуйского городского округа» (далее также -Программа) </w:t>
      </w:r>
      <w:r>
        <w:rPr>
          <w:b w:val="false"/>
          <w:bCs w:val="false"/>
          <w:sz w:val="28"/>
          <w:szCs w:val="28"/>
        </w:rPr>
        <w:t>предусмотрен комплекс мероприят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увеличить охват населения ТОС до 30% от общего количества жителей. Будут созданы 17 новых ТОС 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едседателями уличных комитетов планируется предусмотреть стимулирующие выплаты активным председателям ТОС и старостам сельских населенных пунктов, продолжать развивать практику организации и проведения конкурсов по разработке и выполнению социально значимых проектов среди ТОС и общественных организаций городского округа и выделять  победителям субсидии на их реализацию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требуется оказывать информационную поддержку деятельности и инициатив общественного самоуправления городского округа. Широко и всесторонне информировать население через средства массовой информации и социальные сети о результатах деятельности органов общественного самоуправления и общественных организа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позволит создать благоприятные условия для реализации общественного самоуправления и повышения социальной активности населения Валуйского городского округа, совершенствования форм и методов работы, улучшения взаимодействия власти и общественных структур, осуществления последовательной социально ориентированной работы, повышению эффективности реализации пла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оприятий муниципальной программы, будет получен следующий позитивный социальный эффек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жителей городского округа, охваченных органами территориального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взаимодействия органов местного самоуправления,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 значимых проектов, направленных на решение вопросов местного значения силами общественного самоуправления и общественных организаций совместно с органами мест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активной гражданской позиции у жителей городского округа в решении вопросов местного знач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работы и участия в общественном самоуправлении у жителей городского округ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активист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езультатах деятельности всех форм общественного самоуправления и общественных организаций городского округа.</w:t>
        <w:b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оритеты муниципальной политики в сфере реализации муниципальной программ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</w:r>
      <w:r>
        <w:rPr>
          <w:sz w:val="28"/>
          <w:szCs w:val="28"/>
          <w:lang w:eastAsia="zh-CN" w:bidi="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всех форм общественного самоуправления для решения вопросов местного знач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два этапа: 1 этап с 2019 г. по 2020 г.; 2 этап с 2021 г. по 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2D2D2D"/>
          <w:sz w:val="28"/>
          <w:szCs w:val="28"/>
        </w:rPr>
        <w:t xml:space="preserve">Охват жителей Валуйского городского округа органами территориального общественного самоуправления - </w:t>
      </w:r>
      <w:r>
        <w:rPr>
          <w:sz w:val="28"/>
          <w:szCs w:val="28"/>
        </w:rPr>
        <w:t>3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ТОС, старост, председателей уличный комитет и домовых комитетов, вовлечённых в участие в конкурсах и проектах -115 ед.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публикаций в средствах массовой информации и на официальном сайте администрации городского округа 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по вопросам форм осуществления население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- 42 ш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19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х 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№3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авовых актов Валуйского городского округа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или изменение которых необходим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2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муниципально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выдел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редств бюджета Валуй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19-2025 годах за счет всех источников финансирования составит 9456,4 тыс. рублей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1617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2116,7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2194,7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1137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797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797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797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9-2025 годах за счет средств областного бюджета составит 3061,6 тыс. рублей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733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1155,7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1172,9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9-2025 годах за счет средств местного бюджета составит 6394,8 тыс. рублей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884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961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1021,8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1137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797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797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797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годному уточнению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органов общественного самоуправления и общественных организаций по реализации социальных и общественно значимых проектов и участию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данного риска будут предприниматься решения о перераспределении средств в рамках отчётного периода и пересмотр приоритетных направлений муниципальной программы. Вместе с тем, для недопущения подобного риска в рамках Программы предусмотрено широкое информационное освещение всех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или недостаточное финансирование из средств бюджета Валуй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ограничения риска будет мониторинг целевых показателей программы, своевременная корректировка программных мероприятий и целевых показателей в зависимости от их достигнутого состояния и объёмов финансирования (объединение мероприятий, запланированных в ходе реализации Программы, по одной тематике (укрупнить) или сократить перечень мероприятий, не изменяя основных целей 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, областном и муниципальном уровне, влияющих на услови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твращения наступления данного риска будет проводиться мониторинг изменения законодательства, по мере необходимости вноситься корректировки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всего времени реализации Программы и не могут быть проведены в пределах о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муниципальной программе «Поддержка и развити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форм общественного самоуправления и активност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аселения на территории Валуйского городского округа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роприятий муниципальной программы из различны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47"/>
        <w:gridCol w:w="1980"/>
        <w:gridCol w:w="1214"/>
        <w:gridCol w:w="1215"/>
        <w:gridCol w:w="1215"/>
        <w:gridCol w:w="1215"/>
        <w:gridCol w:w="1215"/>
        <w:gridCol w:w="1216"/>
        <w:gridCol w:w="1216"/>
      </w:tblGrid>
      <w:tr>
        <w:trPr>
          <w:trHeight w:val="44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 финансирования,источники финансирования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сходов (тыс. рублей)</w:t>
            </w:r>
          </w:p>
        </w:tc>
      </w:tr>
      <w:tr>
        <w:trPr>
          <w:trHeight w:val="104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1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1137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я ТОС в качестве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ТОС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ов территорий. Организация их эффектив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9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таростам сельских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и общественными самоуправлениями (ТОС) в муниципальных образованиях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ТОС, старост, председателей уличных комитетов и домовых комит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влечению общественных организаций в участие в конкурсах и про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5"/>
        <w:gridCol w:w="784"/>
        <w:gridCol w:w="213"/>
        <w:gridCol w:w="729"/>
        <w:gridCol w:w="171"/>
        <w:gridCol w:w="1197"/>
        <w:gridCol w:w="1147"/>
        <w:gridCol w:w="1256"/>
        <w:gridCol w:w="150"/>
        <w:gridCol w:w="1753"/>
        <w:gridCol w:w="782"/>
        <w:gridCol w:w="782"/>
        <w:gridCol w:w="782"/>
        <w:gridCol w:w="680"/>
        <w:gridCol w:w="102"/>
        <w:gridCol w:w="782"/>
        <w:gridCol w:w="782"/>
        <w:gridCol w:w="785"/>
      </w:tblGrid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сновных мероприятий (мероприятий) и показателе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основных мероприятий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руб.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5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конечного и  непосредственного результата по годам реализации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е-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56,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13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</w:t>
            </w:r>
            <w:r>
              <w:rPr>
                <w:color w:val="000000"/>
              </w:rPr>
              <w:t>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 xml:space="preserve"> по вопросам</w:t>
            </w:r>
            <w:r>
              <w:rPr>
                <w:lang w:val="en-US" w:eastAsia="zh-CN" w:bidi="ar"/>
              </w:rPr>
              <w:t> </w:t>
            </w:r>
            <w:r>
              <w:rPr>
                <w:lang w:eastAsia="zh-CN" w:bidi="ar"/>
              </w:rPr>
              <w:t xml:space="preserve"> 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 семинаров, тренингов, форумов, ед.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С, зарегистрированных в качестве юридического лица на конец года ,е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Совета ТОС, ед.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етов территории, 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 уличн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7,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уличных комите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председателей </w:t>
            </w:r>
            <w:r>
              <w:rPr/>
              <w:t>Т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2,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старост сельских населённых пунк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 стимулирующего характер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, реализуемых территориальными общественными самоуправлениями (ТОС) в муниципальных образованиях Белгор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2,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ектов, ед.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left="70" w:hanging="0"/>
              <w:rPr>
                <w:color w:val="000000"/>
              </w:rPr>
            </w:pPr>
            <w:r>
              <w:rPr/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и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ов общественного самоуправления, получивших материаль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у, ед.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мероприятие 2.2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общественных организаций, вовлечённых в участие в конкурсах и проектах, %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Количество мероприятий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>Количество встреч с населением, организованных с участием представителей общественного самоуправления с целью информирования об опыте участия населения в осуществлении местного самоуправления, популяризации деятельности органов обществен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4"/>
        <w:gridCol w:w="1950"/>
        <w:gridCol w:w="816"/>
        <w:gridCol w:w="2600"/>
        <w:gridCol w:w="717"/>
        <w:gridCol w:w="703"/>
        <w:gridCol w:w="647"/>
        <w:gridCol w:w="201"/>
        <w:gridCol w:w="582"/>
        <w:gridCol w:w="440"/>
        <w:gridCol w:w="360"/>
        <w:gridCol w:w="181"/>
        <w:gridCol w:w="619"/>
        <w:gridCol w:w="41"/>
        <w:gridCol w:w="759"/>
        <w:gridCol w:w="20"/>
        <w:gridCol w:w="780"/>
        <w:gridCol w:w="800"/>
        <w:gridCol w:w="800"/>
        <w:gridCol w:w="800"/>
      </w:tblGrid>
      <w:tr>
        <w:trPr>
          <w:trHeight w:val="300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10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8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ёт средств бюджета Валу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4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1,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1,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ппарат администрации 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1.8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, реализуемых территориальными общественными самоуправлениями (ТОС) в муниципальных образованиях Белгор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комитетов и домовых комитет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955"/>
        <w:gridCol w:w="340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тветственный исполн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униципального района «Город Валуйки и Валуйский район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муниципальной программы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ппарат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муниципальную программу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ппарат администрации 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 xml:space="preserve">Об утверждении бюджета Валуйского городского округа на очередной год и на плановый период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8 г.-2025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внесении изменений в бюджет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б утверждении Порядка  организации и осуществления территориального общественного самоуправления на территории Валуйского городского округа и Порядка регистрации устава территориального общественного самоуправления на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Советах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утверждении Положения о старостах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назначении старост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 уличных комитетах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ета показателей конечного результата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3"/>
        <w:gridCol w:w="1740"/>
        <w:gridCol w:w="5325"/>
        <w:gridCol w:w="1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Поддержка и развит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 общественного самоуправления 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ктивности населения на территор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луйского городского округа 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хват жителей Валуйского городского округа органами территориального общественного само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Т=КТ/КЖх100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ОЖТ-охват жителей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Т-количество жителей округа-участников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Ж-количество жителей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ВП=КТ+КС+КУ+КД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ВП -количество вовлеченных в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Т-количество ТОС, 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С-количество старост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У-количество уличных комитетов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Д-количество домовых комитетов,принявших участие в конкурсах и проект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СМИ=КС+КГ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ПСМИ-количество публикаций в СМ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С- количество материалов, размещенных на официальном сайте администраци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Г-количество публикаций в газете «Валуйская звезда»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четны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82575" cy="4603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36.2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351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ind w:left="-2977" w:firstLine="297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7.7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ind w:left="-2977" w:firstLine="2977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3310" cy="351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3310" cy="351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517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>
      <w:rFonts w:cs="Verdana"/>
      <w:sz w:val="28"/>
      <w:szCs w:val="28"/>
      <w:lang w:bidi="pa-IN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bidi="pa-IN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7:00Z</dcterms:created>
  <dc:creator>Администратор</dc:creator>
  <dc:description/>
  <dc:language>en-US</dc:language>
  <cp:lastModifiedBy>Труд</cp:lastModifiedBy>
  <cp:lastPrinted>2022-04-15T10:05:00Z</cp:lastPrinted>
  <dcterms:modified xsi:type="dcterms:W3CDTF">2022-02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A0B7F2474589B97FE22E84C2E50B</vt:lpwstr>
  </property>
  <property fmtid="{D5CDD505-2E9C-101B-9397-08002B2CF9AE}" pid="3" name="KSOProductBuildVer">
    <vt:lpwstr>1049-11.2.0.11074</vt:lpwstr>
  </property>
</Properties>
</file>