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ствующих нормативных правовых актов администрации Валуйского городского округ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по состоянию на 1 июня 2022г.</w:t>
      </w:r>
    </w:p>
    <w:tbl>
      <w:tblPr>
        <w:tblW w:w="185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8567"/>
        <w:gridCol w:w="176"/>
        <w:gridCol w:w="8743"/>
        <w:gridCol w:w="180"/>
      </w:tblGrid>
      <w:tr>
        <w:trPr>
          <w:trHeight w:val="716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квизиты и наименование нормативных правовых актов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4 апреля 2019 года   № 596 «Об утверждении порядка принятия решения о признании безнадежной к взысканию задолженности по платежам в бюджет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6 апреля 2017 года   № 37 «Об утверждении Порядка разработки и утверждения бюджетного прогноза муниципального района «Город Валуйки и Валуйский район» на долгосрочный период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апреля 2019 года   № 556</w:t>
            </w:r>
            <w:r>
              <w:rPr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4 октября 2018 года   № 98 «Об утверждении Положения о порядке осуществления муниципальных заимствований, обслуживания и управления муниципальным долгом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1 июля 2018 года   № 63 «Об утверждении Порядка осуществления органами местного самоуправления муниципального района «Город Валуйки и Валуйский район» и (или) находящимися в их ведении казенными учреждениями бюджетных полномочий главных администраторов доходов бюджета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77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7 мая 2019 года   № 690 «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плановый период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07 августа 2019 года   № 1351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б установлении иного порядка внесения арендной платы за земельные участки, государственная собственность на которые не разграничена, расположенные на территории Валуйского городского округа, предоставленные в аренду без торгов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апреля 2019 года   № 558 «Об утверждении порядка осуществления муниципального земельного контроля на территории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апреля 2019 года   № 559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 мая 2019 года   № 812 «О Порядке формирования, утверждения и ведения планов закупок товаров, работ, услуг для обеспечения нужд Валуйского городского округа и Порядке формирования, утверждения и ведения планов–графиков закупок товаров, работ, услуг для обеспечения нужд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7 марта 2019 года   № 244 «Об утверждении Положения о порядке </w:t>
            </w:r>
            <w:r>
              <w:rPr>
                <w:bCs/>
                <w:sz w:val="24"/>
                <w:szCs w:val="24"/>
                <w:lang w:val="ru-RU"/>
              </w:rPr>
              <w:t xml:space="preserve">осуществления денежных выплат председателям уличных комитетов Валуйского городского округа» ( в редакции постановления от </w:t>
            </w:r>
            <w:r>
              <w:rPr>
                <w:sz w:val="24"/>
                <w:szCs w:val="24"/>
                <w:lang w:val="ru-RU"/>
              </w:rPr>
              <w:t>11 апреля 2019 года   № 525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4 апреля 2019 года   № 484 «О формировании Общественной палаты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09 января 2019 года   № 1 «О поощрениях главы администрации Валуйского городского округ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3 января 2019 года   № 31 «О Советах территорий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2 ноября 2018 года   № 112 «Об утверждении Порядка принятия решений о подготовке и реализации бюджетных инвестиций за счёт средств бюджета муниципального района «Город Валуйки и Валуйский район» на приобретение объектов недвижимого имущества в муниципальную собственность муниципального района «Город Валуйки и Валуйский район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от 14 июня 2019 года   № 971 «Об утверждении порядка внесения информации в Федеральную </w:t>
            </w:r>
            <w:r>
              <w:rPr>
                <w:sz w:val="24"/>
                <w:szCs w:val="24"/>
              </w:rPr>
              <w:t>Государственную информационную систему «Единый реестр проверок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9 марта 2019 года   № 335 «Об утверждении порядка внесения информации в Федеральную </w:t>
            </w:r>
            <w:r>
              <w:rPr>
                <w:sz w:val="24"/>
                <w:szCs w:val="24"/>
              </w:rPr>
              <w:t>Государственную информационную систему «Единый реестр проверок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4 сентября 2018 года   № 77 «Об установлении объема сведений об объектах учета реестра муниципального имущества муниципального района «Город Валуйки и Валуйский район»,  подлежащих размещению в  информационно-телекоммуникационной сети «Интернет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40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22 июля 2019 года   № 1283</w:t>
            </w:r>
            <w:r>
              <w:rPr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Об установлении дополнительной меры социальной поддержки медицинским работникам учреждений здравоохранения, осуществляющим свою деятельность на территории Валуйского городского округа»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 августа 2019 года   № 1450 «Об утверждении порядк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едоставления торговых мест в пользование </w:t>
            </w:r>
            <w:r>
              <w:rPr>
                <w:bCs/>
                <w:sz w:val="24"/>
                <w:szCs w:val="24"/>
                <w:lang w:val="ru-RU"/>
              </w:rPr>
              <w:t>при проведении праздничных, общественно-политических, культурно – массовых или спортивно – массовых мероприя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4 февраля 2019 года   № 103 «Об утверждении Порядка разработки, реализации и оценки эффективности муниципальных программ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от 17 мая 2019 года   № 759 «О порядке </w:t>
            </w:r>
            <w:r>
              <w:rPr>
                <w:bCs/>
                <w:sz w:val="24"/>
                <w:szCs w:val="24"/>
                <w:lang w:val="ru-RU"/>
              </w:rPr>
              <w:t xml:space="preserve">предоставления права на размещение нестационарных торговых объектов </w:t>
            </w:r>
            <w:r>
              <w:rPr>
                <w:sz w:val="24"/>
                <w:szCs w:val="24"/>
                <w:lang w:val="ru-RU"/>
              </w:rPr>
              <w:t xml:space="preserve">на территории Валуйского городского округа» 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13 марта 2019 года   № 282 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на территории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7 марта 2019 года   № 227 «О Концепции социально-культурного развития Валуйского городского округа на период до 2025 год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4 апреля 2019 года   № 600 «Об утверждении Порядка использования средств резервного фонда администрации Валуйского городского окру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6 июля 2018 года   № 67 «Об утверждении Порядка и условий финансирования проведения бывшим наймодателем капитального ремонта общего имущества в многоквартирном доме за счёт средств бюджета муниципального района «Город Валуйки и Валуйский район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мая 2019 года   № 741 «Об установлении нормативов состава сточных вод для отведения в централизованную систему водоотведения для абонентов ПП «Валуйский район» филиала «Восточный» ГУП «Белводоканал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0 октября 2018 года   № 85 «Об утверждении Стратегии развития общественного питания в Валуйском городском округе на период до 2025 года и Плана мероприятий («дорожной карты») на 2018-2025 годы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 мая 2018 года   № 42 «Об утверждении тарифов на перевозки по муниципальным и межмуниципальным маршрутам регулярных перевозок на территории муниципального района «Город Валуйки и Валуйский район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1 марта 2019 года   № 344 «Об утверждении Положения об увековечении памяти выдающихся граждан, в том числе почетных граждан Белгородской области, исторических событий на территории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ind w:lef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 от 04.12.2018г. № 121 «Об утверждении порядка принятия решения о признании безнадёжной к взысканию задолженности по платежам в  бюджет муниципальн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Город Валуйки и Валуйский район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28.02.2019г. №201 «</w:t>
            </w:r>
            <w:r>
              <w:rPr>
                <w:rFonts w:eastAsia="SimSun;ЛОМе"/>
                <w:sz w:val="24"/>
                <w:szCs w:val="24"/>
                <w:lang w:val="ru-RU"/>
              </w:rPr>
      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Валуйского городского округа»</w:t>
            </w:r>
          </w:p>
          <w:p>
            <w:pPr>
              <w:pStyle w:val="Normal"/>
              <w:spacing w:before="0" w:after="200"/>
              <w:jc w:val="both"/>
              <w:rPr>
                <w:rFonts w:eastAsia="SimSun;ЛОМе"/>
                <w:sz w:val="24"/>
                <w:szCs w:val="24"/>
                <w:lang w:val="ru-RU"/>
              </w:rPr>
            </w:pPr>
            <w:r>
              <w:rPr>
                <w:rFonts w:eastAsia="SimSun;ЛОМе"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20 июня 2019г.   № 1011 «Об утверждении Порядка рассмотрения заявлений граждан о предоставлении земельного участка, находящегося в государственной или муниципальной собственности, для индивидуального жилищного строительства, ведения личного подсобного хозяйства в безвозмездное пользовани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 от 23 мая 2019г. № 812 «О порядке формирования. Утверждения и ведения планов закупок товаров, работ, услуг для обеспечения нужд Валуйского городского округа и порядке формирования, утверждения и ведения планов – графиков закупок товаров, работ,  услуг для обеспечения нужд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становление от 28 августа 2007 г. </w:t>
            </w: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  <w:lang w:val="ru-RU"/>
              </w:rPr>
              <w:t xml:space="preserve"> 206 «Об утверждении положения о порядке выдачи разрешений на установку и эксплуатацию рекламных конструкци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остановление от  10 февраля 2016 г. </w:t>
            </w: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  <w:lang w:val="ru-RU"/>
              </w:rPr>
              <w:t xml:space="preserve"> 16 «Об утверждении положения о порядке установки и эксплуатации рекламных конструкций на территории муниципального района «Город Валуйки  и Валуйский райо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остановление от 10 ноября 2017 г. </w:t>
            </w: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  <w:lang w:val="ru-RU"/>
              </w:rPr>
              <w:t xml:space="preserve"> 123 «Об утверждении муниципальной программы «Формированием современной городской среды на территории Валуй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9 марта 2019 года   № 311 «Об организации отдыха, оздоровления и занятости детей на территории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19 марта 2019 года   № 336 «</w:t>
            </w:r>
            <w:r>
              <w:rPr>
                <w:bCs/>
                <w:sz w:val="24"/>
                <w:szCs w:val="24"/>
                <w:lang w:val="ru-RU"/>
              </w:rPr>
              <w:t>Об утверждении регламента администрирования проектов в органах местного самоуправления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19 марта 2019 года   № 337 «Об утверждении Положения об управлении портфелем проектов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9 марта 2019 года   № 424 «Об утверждении Порядка предоставления из бюджета Валуйского городского округа субсидии автономной некоммерческой организации «Редакция газеты «Валуйская звезда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6 марта 2019 года   № 384 «Об утверждении Порядков разработки, корректировки, осуществления мониторинга и контроля реализации Стратегии социально-экономического развития Валуйского городского округа и выполнения Плана мероприятий по ее реализ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08 апреля 2019 года   № 495 «О мерах по реализации решения Совета депутатов Валуйского городского округа от 25 декабря 2018 года № 118 «О бюджете Валуйского городского округа на 2019 год и на плановый период 2020 и 2021 годов»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апреля 2019 года   № 562 «Об утверждении Правил разработки и утверждения административных регламентов предоставления муниципальных услуг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4 апреля 2019 года   № 601 «Об утверждении Положения об оплате труда работников муниципальных физкультурно-оздоровительных учреждений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4 мая 2019 года   № 707 «</w:t>
            </w:r>
            <w:r>
              <w:rPr>
                <w:bCs/>
                <w:sz w:val="24"/>
                <w:szCs w:val="24"/>
                <w:lang w:val="ru-RU"/>
              </w:rPr>
              <w:t xml:space="preserve">О внедрении </w:t>
            </w:r>
            <w:hyperlink w:anchor="Par79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Методик</w:t>
              </w:r>
            </w:hyperlink>
            <w:r>
              <w:rPr>
                <w:bCs/>
                <w:sz w:val="24"/>
                <w:szCs w:val="24"/>
                <w:lang w:val="ru-RU"/>
              </w:rPr>
              <w:t>и формирования системы оплаты труда и стимулирования работников организаций дополнительного образования детей в Валуйском городском округе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14 мая 2019 года   № 708 «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17 мая 2019 года   № 760 «Об утверждении Административного регламента предоставления муниципальной услуги «Заключение договора на право размещения нестационарного торгового объекта на территории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1 мая 2019 года   № 791 «О внедрении нормативов расходов на реализацию программ дополнительного образования детей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21 мая 2019 года   № 807 «Об утверждении Административного регламента предоставления муниципальной услуги </w:t>
            </w: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ыдача разрешений на право организации ярмарок </w:t>
            </w:r>
            <w:r>
              <w:rPr>
                <w:sz w:val="24"/>
                <w:szCs w:val="24"/>
                <w:lang w:val="ru-RU"/>
              </w:rPr>
              <w:t>на территории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1 мая 2019 года   № 791 «О внедрении нормативов расходов на реализацию программ дополнительного образования детей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1 мая 2019 года   № 808 «Об утверждении Административного регламент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7 июня 2019 года   № 983 «О присуждении ежегодных стипендий главы администрации Валуйского городского округ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9 июля 2019 года   № 1302 «Об утверждении Положения об оплате труда работников муниципальных учреждений культуры Валуйского городского округ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7 августа 2019 года   № 1352 «Об утверждении Административного регламент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7 августа 2019 года   № 1353 «Об утверждении Административного регламента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7 августа 2019 года   № 1354 «Об утверждении Административного регламент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ановление от 07 августа 2019 года   № 1355 «Об утверждении Административного регламент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20 сентября 2019 года   № 1592 «Об утверждении Административного регламента предоставления муниципальной услуги «Предоставление торговых мест в пользование при проведении праздничных, общественно-политических, культурно – массовых или спортивно – массовых мероприятий на территории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30 сентября 2019 года   № 1644 </w:t>
            </w:r>
            <w:r>
              <w:rPr>
                <w:rStyle w:val="FontStyle14"/>
                <w:rFonts w:eastAsia="Calibri"/>
                <w:sz w:val="24"/>
                <w:szCs w:val="24"/>
                <w:lang w:val="ru-RU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  <w:lang w:val="ru-RU"/>
              </w:rPr>
              <w:t>Предоставление информации о проведении ярмарок, выставок народного творчества, ремесел на территории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30 сентября 2019 года   № 1645 «</w:t>
            </w:r>
            <w:r>
              <w:rPr>
                <w:rStyle w:val="FontStyle14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3 октября 2019 года   № 1662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от 15 октября 2019 года   № 1713 «Об утверждении Административного регламента»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октября 2019 года   № 1736 «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октября 2019 года   № 1737 «Об утверждении административного регламента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октября 2019 года   № 1738 «Об утверждении административного регламента «Предварительное согласование предоставления земельного участка и (или) утверждения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5 октября 2019 года   № 1739 «Об утверждении административного регламента «Установление публичного сервитута для использования земельного участка и (или) земель, в отдельных целях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от 22 октября 2019 года   № 1771 «Об утверждении Административного регламента»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от 22 октября 2019 года   № 1772 «Об утверждении Административного регламента»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22 октября 2019 года   № 1773 «Об утверждении Административного регламента предоставления муниципальной услуги «Предоставление торгового места на разовых, сезонных и периодических ярмарках, организатором которых является администрация 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 октября 2019 года   № 1832 «</w:t>
            </w:r>
            <w:r>
              <w:rPr>
                <w:rStyle w:val="FontStyle14"/>
                <w:sz w:val="24"/>
                <w:szCs w:val="24"/>
                <w:lang w:val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  <w:lang w:val="ru-RU"/>
              </w:rPr>
              <w:t>«Прием заявлений, зачисление и обучение детей в муниципальных учреждениях дополнительного образования (детские музыкальные школы, детские школы искусств, детские художественные школы) на территории Валуйского городского округа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от 28 октября 2019 года   № 1833 «</w:t>
            </w:r>
            <w:r>
              <w:rPr>
                <w:rStyle w:val="FontStyle14"/>
                <w:rFonts w:eastAsia="Calibri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  <w:lang w:val="ru-RU"/>
              </w:rPr>
              <w:t>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 октября 2019 года   № 1834 «</w:t>
            </w:r>
            <w:r>
              <w:rPr>
                <w:rStyle w:val="FontStyle14"/>
                <w:rFonts w:eastAsia="Calibri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  <w:lang w:val="ru-RU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30 декабря 2011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217 «Об утверждении порядка создания, реорганизации, изменения типа и ликвидации муниципальных учреждений муниципального района «Город Валуйки и  Валуйский район», а также утверждения уставов муниципальных учреждений муниципального района «Город Валуйки и Валуйский район» и внесения в них изменений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6 декабря 2019 года № 2192 «О внесении изменений в постановление главы администрации муниципального района «Город Валуйки и Валуйский район» Белгородской области от 19 ноября 2008 года № 20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9 декабря 2019 года № 2231 «О внесении изменения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9 декабря 2019 года № 2240 «О внесении изменений в постановление администрации Валуйского городского округа от 9 января 2019 года № 1 «О поощрениях главы администрац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9 декабря 2019 года № 2241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30 декабря 2019 года № 2310 «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О признании утратившим силу постановления администрации Валуйского городского округа от 23 мая 2019 года № 812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5 января 2020 года № 16 «О внесении изменений в постановление администрации Валуйского городского округа от 29 июля 2019 года № 1302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19 декабря 2019 года № 2211 «О внедрении </w:t>
            </w:r>
            <w:hyperlink w:anchor="Par79">
              <w:r>
                <w:rPr>
                  <w:rStyle w:val="InternetLink"/>
                  <w:sz w:val="24"/>
                  <w:szCs w:val="24"/>
                  <w:lang w:val="ru-RU"/>
                </w:rPr>
                <w:t>Методик</w:t>
              </w:r>
            </w:hyperlink>
            <w:r>
              <w:rPr>
                <w:sz w:val="24"/>
                <w:szCs w:val="24"/>
                <w:lang w:val="ru-RU"/>
              </w:rPr>
              <w:t>и формирования системы оплаты труда и стимулирования работников муниципальных общеобразовательных организаций, реализующих программы начального общего, основного общего, среднего общего образования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8 декабря 2019 года № 2302 «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О внедрении Методики формирования системы оплаты труда и стимулирования работников дошкольных образовательных организаций, дошкольных групп в образовательных организациях, обеспечивающих государственные гарантии реализации прав на получение общедоступного и бесплатного дошкольного образования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30 декабря 2019 года № 2316 «Об утверждении порядка назначения и выплаты единовременного пособия в связи с рождением третьего ребёнка и порядка расходования и учёта средств местного бюджета на единовременное пособие в связи с рождением третьего ребёнк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5 января 2020 года № 17 «О признании утратившими силу правовых актов органов местного самоуправления городских и сельских поселен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5 января 2020 года № 18 «О признании утратившими силу правовых актов органов местного самоуправления городских и сельских поселен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20 января 2020 года № 24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  <w:lang w:val="ru-RU"/>
              </w:rPr>
              <w:t>«Выдача выписок из Реестра муниципального имуществ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30 января 2020 года № 67 «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30 января 2020 года № 68 «Об утверждении Административного регламента предоставления муниципальной услуги </w:t>
            </w:r>
            <w:r>
              <w:rPr>
                <w:spacing w:val="-10"/>
                <w:sz w:val="24"/>
                <w:szCs w:val="24"/>
                <w:lang w:val="ru-RU"/>
              </w:rPr>
              <w:t>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30 января 2020 года № 69 «Об утверждении Административного регламента предоставления муниципальной услуги </w:t>
            </w:r>
            <w:r>
              <w:rPr>
                <w:spacing w:val="-1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  <w:r>
              <w:rPr>
                <w:spacing w:val="-10"/>
                <w:sz w:val="24"/>
                <w:szCs w:val="24"/>
                <w:lang w:val="ru-RU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31 января 2020 года № 81 «Об отмене постановления администрации муниципального района «Город Валуйки и Валуйский район» от 01.11.2018 года № 110 «Об утверждении Административного регламен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6 февраля 2020 года № 93 «</w:t>
            </w:r>
            <w:r>
              <w:rPr>
                <w:spacing w:val="2"/>
                <w:sz w:val="24"/>
                <w:szCs w:val="24"/>
                <w:lang w:val="ru-RU"/>
              </w:rPr>
              <w:t>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30 января 2020 года № 94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 внесении изменений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0 февраля 2020 года № 130 «</w:t>
            </w:r>
            <w:r>
              <w:rPr>
                <w:rStyle w:val="23"/>
                <w:b w:val="false"/>
                <w:bCs w:val="false"/>
                <w:sz w:val="24"/>
                <w:szCs w:val="24"/>
                <w:lang w:val="ru-RU"/>
              </w:rPr>
              <w:t>Об утверждении порядка деятельности и содержания общественных кладбищ</w:t>
            </w:r>
            <w:r>
              <w:rPr>
                <w:sz w:val="24"/>
                <w:szCs w:val="24"/>
                <w:lang w:val="ru-RU"/>
              </w:rPr>
              <w:t xml:space="preserve">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0 февраля 2020 года № 131 «</w:t>
            </w:r>
            <w:r>
              <w:rPr>
                <w:rStyle w:val="23"/>
                <w:b w:val="false"/>
                <w:bCs w:val="false"/>
                <w:sz w:val="24"/>
                <w:szCs w:val="24"/>
                <w:lang w:val="ru-RU"/>
              </w:rPr>
              <w:t>Об утверждении порядка деятельности специализированной службы по вопросам похоронного дела на территории</w:t>
            </w:r>
            <w:r>
              <w:rPr>
                <w:sz w:val="24"/>
                <w:szCs w:val="24"/>
                <w:lang w:val="ru-RU"/>
              </w:rPr>
              <w:t xml:space="preserve"> Валуйского городского округа</w:t>
            </w:r>
            <w:r>
              <w:rPr>
                <w:rStyle w:val="23"/>
                <w:b w:val="false"/>
                <w:bCs w:val="false"/>
                <w:sz w:val="24"/>
                <w:szCs w:val="24"/>
                <w:lang w:val="ru-RU"/>
              </w:rPr>
              <w:t xml:space="preserve"> и требований к качеству услуг, предоставляемых согласно гарантированному перечню услуг по погребению на территории</w:t>
            </w:r>
            <w:r>
              <w:rPr>
                <w:sz w:val="24"/>
                <w:szCs w:val="24"/>
                <w:lang w:val="ru-RU"/>
              </w:rPr>
              <w:t xml:space="preserve">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3 февраля 2020 года № 175 «</w:t>
            </w:r>
            <w:r>
              <w:rPr>
                <w:rStyle w:val="FontStyle14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  <w:lang w:val="ru-RU"/>
              </w:rPr>
              <w:t>Предоставление информации о текущей успеваемости учащегося, ведению электронного дневника и электронного журнала успеваемост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3 февраля 2020 года № 178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многоквартирных домов</w:t>
            </w:r>
            <w:r>
              <w:rPr>
                <w:rStyle w:val="22"/>
                <w:sz w:val="24"/>
                <w:szCs w:val="24"/>
                <w:lang w:val="ru-RU"/>
              </w:rPr>
              <w:t xml:space="preserve">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4 февраля 2020 года № 199 «Об утверждении Административного регламента предоставления государственной услуги по социальной поддержке и социальному обслуживанию детей-сирот, безнадзорных детей, детей оставшихся без попечения родителей, пред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4 февраля 2020 года № 201 «О внесении изменений в постановление администрации Валуйского городского округа от 08.04.2019 г. № 49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7 февраля 2020 года № 203 «Об утверждении Административного регламента предоставления муниципальной услуги «Объявление несовершеннолетнего полностью дееспособным (эмансипация)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17 февраля 2020 года № 204 «Об утверждении Административного регламента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оставления государственной услуги </w:t>
            </w:r>
            <w:r>
              <w:rPr>
                <w:sz w:val="24"/>
                <w:szCs w:val="24"/>
                <w:lang w:val="ru-RU"/>
              </w:rPr>
              <w:t>по подбору, учёту и подготовке граждан,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7 февраля 2020 года № 205 «Об утверждении Административного регламента предоставления государственной услуги по назначению единовременного пособия при передаче ребёнка на воспитание в семью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7 февраля 2020 года № 206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Оформление, выдача и продление удостоверения многодетной семьи и его дублика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7 февраля 2020 года № 207 «</w:t>
            </w:r>
            <w:r>
              <w:rPr>
                <w:rStyle w:val="FontStyle14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 (детские сады)</w:t>
            </w:r>
            <w:r>
              <w:rPr>
                <w:sz w:val="24"/>
                <w:szCs w:val="24"/>
                <w:lang w:val="ru-RU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1 февраля 2020 года № 212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оставление оператору связи в аренду недвижимого имущества, являющегося собственностью </w:t>
            </w:r>
            <w:r>
              <w:rPr>
                <w:color w:val="000000"/>
                <w:sz w:val="24"/>
                <w:szCs w:val="24"/>
              </w:rPr>
              <w:t>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1 февраля 2020 года № 214 «Об отмене постановления администрации муниципального района «Город Валуйки и Валуйский район» от 15.07.2013 года № 120 «Об утверждении Административного регламент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0 марта 2020 года № 227 «О внесении изменений в постановление главы администрации муниципального района «Город Валуйки и Валуйский район» от 19 ноября 2008 года № 208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6 февраля 2020 года № 240 «О признании утратившими силу постановлений администраций городского и сельских поселений муниципального района «Город Валуйки и Валуйский район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6 февраля 2020 года № 241 «Об утверждении Административного регламен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едоставления государственной услуги по </w:t>
            </w:r>
            <w:r>
              <w:rPr>
                <w:sz w:val="24"/>
                <w:szCs w:val="24"/>
                <w:lang w:val="ru-RU"/>
              </w:rPr>
              <w:t>предоставлению социального пособия на погребение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6 февраля 2020 года № 242 «</w:t>
            </w:r>
            <w:r>
              <w:rPr>
                <w:rStyle w:val="FontStyle14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lang w:val="ru-RU"/>
              </w:rPr>
              <w:t>Зачисление в муниципальные общеобразовательные организации</w:t>
            </w:r>
            <w:r>
              <w:rPr>
                <w:sz w:val="24"/>
                <w:szCs w:val="24"/>
                <w:lang w:val="ru-RU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6 февраля 2020 года № 245 «О внесении изменений в административный регламент предоставления муниципальной услуги «Установление публичного сервитута для использования земельного участка и (или) земель, в отдельных целях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49 «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 и (или) утверждения схемы расположения земельного участка или земельных участков на кадастровом плане территори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50 «О внесении изменений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гражданам, имеющим трех и более детей, в собственность бесплатно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52 «О внесении изменений в административный регламент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53 «О внесении изменений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, в случае отказа правообладателя от права на земельный участок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2 марта 2020 года № 254 «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3 марта 2020 года № 262 «Об утверждении Административного регламента предоставления государственной услуги по предоставлению мер социальной поддержки лицам, проработавшим в тылу в период Великой Отечественной войны 1941-1945 годов, предоставляемой в рамках переданных полномочий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4 марта 2020 года № 294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4 марта 2020 года № 295 «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6 марта 2020 года № 365 «Об утверждении схемы размещения нестационарных торговых объектов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8 марта 2020 года № 385 «Об установлении иного порядка внесения арендной платы за земельные участки, государственная собственность на которые не разграничена, расположенные на территории Валуйского городского округа, предоставленные в аренду без проведения торгов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9 марта 2020 года № 399 «О создании Ассоциации молодых многодетных семей «Мы вместе»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9 марта 2020 года № 400 «Об утверждении Административного регламента предоставления муниципальной услуги «Предоставление торгового места на разовых, сезонных и периодических ярмарках, организатором которых является администрация 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9 марта 2020 года № 401 «Об утверждении Административного регламента предоставления муниципальной услуги «Выдача разрешений на право организации ярмарок на территор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9 марта 2020 года № 405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0 марта 2020 года № 408 «О внесении изменений в постановление администрации Валуйского городского округа от 19.03.2019 года № 311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0 марта 2020 года № 412 «О внесении изменений в постановление администрации Валуйского городского округа от 18.10.2019 г. № 1764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3 марта 2020 года № 429 «Об утверждении Порядка формирования и ведения Реестра муниципальных услуг (функций) Валуйского городского округа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31 марта 2020 года № 471 «Об утверждения Административного регламента</w:t>
            </w:r>
            <w:bookmarkStart w:id="0" w:name="Par43"/>
            <w:bookmarkEnd w:id="0"/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Выдача разрешений на ввод в эксплуатацию объектов капитального строительства и линейных объект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31 марта 2020 года № 472 «Об утверждения Административного регламента «Выдача разрешений на строительство, внесение изменений в выданное разрешение на строительство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31 марта 2020 года № 473 «Об утверждения Административного регламента «Выдача градостроительных планов земельных участков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1 апреля 2020 года № 559 «О внесении изменения в постановление администрации Валуйского городского округа от 01.02.2019 года № 87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06 апреля 2020 года № 561 «О признании утратившими силу постановлений администраций сельских поселений муниципального района «Город Валуйки и Валуйский район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3 апреля 2020 года № 650 «Об утверждении Административного регламента предоставления муниципальной услуги «Признание граждан малоимущими в целях постановки на учёт в качестве нуждающихся в жилых помещениях, предоставляемых по договорам социального найма</w:t>
            </w:r>
            <w:r>
              <w:rPr>
                <w:color w:val="000000"/>
                <w:sz w:val="24"/>
                <w:szCs w:val="24"/>
                <w:lang w:val="ru-RU"/>
              </w:rPr>
              <w:t>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28 апреля 2020 года № 687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администрации Валуйского городского округа от 28 апреля 2020 года № 688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  <w:lang w:val="ru-RU"/>
              </w:rPr>
              <w:t>«Предоставление информации об имуществе, подлежащем приватизации, находящемся в муниципальной собственност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становление администрации Валуйского городского округа от 14 мая 2020 года № 760 «</w:t>
            </w:r>
            <w:r>
              <w:rPr>
                <w:rStyle w:val="FontStyle14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  <w:lang w:val="ru-RU"/>
              </w:rPr>
              <w:t>Организация отдыха детей в каникулярное время на территории Валуйского городского округа»».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ановление от 10.12.2020 г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№ 1953 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преля 2019 г. № 601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0.12.2020г. № 1954 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9.12.2020г. № 1939 «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12.2020г. № 211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12.2020г. № 2111 «Об утверждении Административного регламента «Присвоение, изменение и аннулирование адреса объекту недвижим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12.2020 № 2116 «О дополнительной мере социальной поддержки многодетных семей, зарегистрированных и постоянно проживающи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9.12.2020г. № 2122 «О внесении изменений в постановление администрации Валуйского городского округа от 03.12.2020 года № 1912 «Об установлении регулируемых тарифов на перевозки пассажиров и багажа автомобильным транспорто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0.02.2021г. № 159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Порядка разработки и утверждения бюджетного прогноза Валуйского городского округа на долгосрочн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3.03.2021г. № 239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Об утверждении Порядка осуществления органами местного самоуправления Валуйского городского округа и (или) находящимися в их ведении казенными учреждениями бюджетных полномочий главный администраторов доходов бюджета Валуйского городского округ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2.04.2021г. № 460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О мерах по реализации решения Совета депутатов Валуйского городского округа на 2021 год и на плановый период 2022 и 2023 год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6.04.2021 № 567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0 октября 2020 года № 1722 «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0.02.2021 № 153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0.02.2021 № 154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5.02.2021г. № 113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9.03.2021г. № 268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6 февраля 2020 г. № 242 «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9.03.2021г. № 269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. № 2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5.03.2021г. № 317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 от 19.03.2021г. № 371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3.12.2020 года № 1912 «Об установлении регулируемых тарифов на перевозки пассажиров и багажа автомобильным транспортом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 т 29.03.2021 № 392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6 ноября 2020 года № 177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26.03.2021г. № 427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26.03.2021г. № 428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ановление от 29.12.2020г. № 2158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лесохозяйственного регламента лесничества «Городские леса г. Валуйки» Белгородской области на 2020-2030 годы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2.04.2021г. № 459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Положения об оплате труда работников муниципального казенного учреждения «Административно-хозяйственный центр обслуживания учреждений культуры и дополнительного образования в сфере культуры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29.01.2021 № 40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определении стоимости услуг по погребению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1.08.2020г. № 1234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право организации розничного рынка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 от 12.08.2020г. № 1242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предоставлении права льготного проезда студентам (курсантам)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ысшего образования и профессиональных образовательных организаций, расположенных на территории Валуйского городского округа Белгородской обла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7.08.2020г. № 1270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отмене постановления администрации Валуйского городского округа от 15 октября 2019 года № 1713 «Об утверждении Административного регламент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6.11.2020г. № 1779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Положения об оплате труда работников муниципальных учреждений дополнительного образования – детских школ искусств, детской художественной школы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6.11.2020г. № 1788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20.11.2020г. № 1827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преля 2019 г. № 601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0.11.2020г. № 1825 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23ю04.2020г. № 650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28.04.2020г. № 687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28.04.2020г. № 688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Предоставление информации об имуществе, подлежащем приватизации, находящемся в муниципальной собственност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4.05.2020г. № 760 «Об утверждении Административного регламента предоставления муниципальной услуги «Организация отдыха детей в каникулярное врем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2.05.2020г. № 793 «О внесении изменений в постановление администрации Валуйского городского округа от 17 июня 2019 года № 98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5.05.2020г. № 805 «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2.06.2020г. № 845 «О внесении изменений в постановление администрации Валуйского городского округа от 01.02.2019 года № 8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9.06.2020г. № 882 «О признании утратившим силу постановления администрации Валуйского городского округа от 15 апреля 2019 года № 556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ановление от 28.07.2020г. № 1169 «О внесении изменений в постановление главы администрации муниципального района «Город Валуйки и Валуйский район» от 19 ноября 2008 года № 208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4.08.2020г. № 1339 «Об утверждении Административного регламента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6.08.2020г. № 137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разования, а также дополнительного образования в общеобразовательных учреждениях, расположенны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6.08.2020г. № 1376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ях, а также о зачислении в образовательную организацию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1.09.2020г. № 1479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Порядка осуществления ведомственного контроля в сфере закупок товаров, работ, услуг для обеспечения муниципальных нужд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6.09.2020г. № 1510 «Об утверждении Административного регламента предоставления муниципальной услуги 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6.09.2020г. № 1521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Валуйского городского округа, при реализации преимущественного права на приобретение арендуемого имуще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16.09.2020г. № 1529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 внесении изменения в постановление администрации Валуйского городского округа от 21.03.2019 г. № 344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16.09.2020г. № 1531 «О внесении изменений в постановление администрации Валуйского городского округа от 04.02.2019 года № 103 «Об утверждении Порядка разработки, реализации и оценки эффективности муниципальных программ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1.09.2020ш. № 1537 «Об утверждении Административного регламента предоставления муниципальной услуги «Передача жилых помещений в собственность граждан (приватизация)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4.09.2020г. № 1548 «Об утверждении административного регламента «Организация и проведение официальных физкультурно-оздоровительных и спортивных мероприятий в Валуйском городском округ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 30.09.2020г. № 1588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2.10.2020г. № 1598«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0.10.2020г. № 1679 «О признании утратившими силу постановлений администрации Валуйского городского округа от 08 апреля 2019 года № 497, от 08 апреля 2019 года № 498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2.10.2020г. № 1690 «Об утверждении Административного регламента предоставления муниципальной услуги «Выдача задания на проведение работ по сохранению обх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2.10.2020г. № 1694 «Об утверждении порядка предоставления субсидий на компенсацию потерь в доходах перевозчикам, предоставляющим льготный проезд студентам (курсантам)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ысшего образования и профессиональных образовательных организаций в городском или пригородном сообщении на территории Валуйского городского округа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2.10.2020г. № 1695 «О внесении изменения в постановление администрации муниципального района «Город Валуйки и Валуйский район» от 30.12.2011 г. № 21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1.08.2020г. № 1333 «Об утверждении Административного регламента предоставления муниципальной услуги «Предоставление права льготного проезда студентам и аспирантам очной формы обучения, студентам с ограниченными возможностями здоровья и инвалидностью очно-заочной формы обучения образовательных организаций в городском или пригородном сообщении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1.08.2020г. № 1332 «Об утверждении Административного регламента по предоставлению муниципальной услуги «Организация транспортного обслуживания населения в Валуйском городском округ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1.08.2020г. № 1331 «Об утверждении Порядка реализации и осуществления проезда граждан на городских и пригородных маршрутах по единым социальным проездным билета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 от 24.08.2020г. № 1352 «Об утверждении Административного регламента предоставления муниципальной услуги «Назначение и выплата пенсии за выслугу лет лицам, замещавшим выборные муниципальные должности, муниципальные должности городского округа, должности муниципальной службы в органах местного самоуправл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4.08.2020г. № 1346 «Об утверждении Административного регламента предоставления государственной услуги «Организация назначения и осуществления ежемесячной денежной выплаты на ребенка в возрасте от трех до семи лет включительно, предоставаляемой в рамках переданных полномоч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5.08.2020г. № 1353 «О внесении изменений в постановление администрации Валуйского городского округа от 22 июля 2019 года № 128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08.2020г. № 1389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08.2020г. № 1388 «Об утверждении Административного регламента предоставления муниципальной услуги «Согласование местоположения границ земельных участков, находящихся в муниципальной собственности или в государственной собственности до ее разгранич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08.2020г. № 1387 «Об утверждении административного регламента предоставления муниципальной услуги «Предоставление в собственность земельного участка гражданину – члену садоводческого или огороднического некоммерческого товарище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08.2020г. № 138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08.2020г. № 1385 «Об утверждении Административного регламента предоставления муниципальной услуги «Заключение соглас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28.08.2020г. № 1384 «Об утверждении Административного регламента по предоставлению государственной услуги «Организация предоставления мер социальной защиты малоимущим гражданам, оказавшимся в трудной жизненной ситу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от 07.09.2020г. № 1447 «О внесении изменений в постановление администрации Валуйского городского округа № 1331 от 31.08.2020 года «Об утверждении Порядка реализации и осуществления проезда граждан на городских и пригородных маршрутам по единым социальным проездным билета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30.10.2020г. № 1722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2.11.2020г. № 1739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 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3.11.2020г. № 1742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Согласование проекта установки и содержания информационных надписей и обозначений на объектах культурного наследия (памятников истории и культуры) местного значе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становление от 03.12.2020г. № 1912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Об установлении регулируемых тарифов на перевозки пассажиров и багажа автомобильным транспорто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10.12.2020 г.  №195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преля 2019 г. № 601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10.12.2020 № 1954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9.12.2020г. № 1939 «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12.2020г № 2110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 28.12.2020г № 2111 «Об утверждении Административного регламента «Присвоение, изменение и аннулирование адреса объекту недвижим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 28.12.2020г № 2116 «О дополнительной мере социальной поддержки многодетных семей, зарегистрированных и постоянно проживающих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2.2020г. № 2122 «О внесении изменений в постановление администрации Валуйского городского округа от 03.12.2020 года № 1912 «Об установлении регулируемых тарифов на перевозки пассажиров и багажа автомобильным транспортом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 29.12.2020г. № 2156 «О внесении изменений в 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2.2020г. № 2159  «Об утверждении Административного регламента по реализации государственной услуги «Осуществление ежемесячной денежной выплаты лицам, родившимся в период с 22 июня 1923 года по 3 сентября 1945 года (Детям войны)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 29.12.2020г. № 2160 «Об утверждении Административного регламента по реализации государственной услуги «Организация выплаты ежемесячных денежных компенсаций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2.2020г. № 2161  «Об утверждении Административного регламента по реализации государственной услуги «Организация назначения, выплаты и распоряжения средствами регионального материнского (семейного) капитал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9.01.2021г. № 4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пределении стоимости услуг по погребению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0.02.2021г. № 15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 10.02.2021г. № 15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5.02.2021г. № 1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02.03.2021г. № 22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изнании утратившими силу постановлений администрации муниципального района «Город Валуйки и Валуйский район» Белгородской обла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9.03.2021г. № 26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6 февраля 2020 г. № 242 «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 9.03.2021г. № 269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. № 2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9.03.2021г. № 37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на планов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9.03.2021г. № 372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3.12.2020 года № 1912 «Об установлении регулируемых тарифов на перевозки пассажиров и багажа автомобильным транспортом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9.03.2021г. № 392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6 ноября 2020 года № 177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6.03.2021г. № 427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6.03.2021г. № 428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9.12.2020г. № 2158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лесохозяйственного регламента лесничества «Городские леса г. Валуйки» Белгородской области на 2020-2030 годы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02.04.2021г. № 459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б оплате труда работников муниципального казенного учреждения «Административно-хозяйственный центр обслуживания учреждений культуры и дополнительного образования в сфере культуры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10.02.2021г. № 15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разработки и утверждения бюджетного прогноза Валуйского городского округа на долгосрочн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3.03.2021 г. № 23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б утверждении Порядка осуществления органами местного самоуправления Валуйского городского округа и (или) находящимися в их ведении казенными учреждениями бюджетных полномочий главный администраторов доходов бюджета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2.04.2021г. № 460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 мерах по реализации решения Совета депутатов Валуйского городского округ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6.04.2021г. № 56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0 октября 2020 года № 1722 «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04.2021г. № 63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б оплате труда работников муниципального казенного учреждения «Центр административного обслуживания учреждений физкультурно-оздоровительной, спортивной направленности и молодежной политик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30.12.2019г. № 24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«О порядке ведения реестра расходных обязательств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5.05.2021г. № 74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бесплатного посещения многодетными семьями, зарегистрированными и постоянно проживающими на территории Валуйского городского округа, аттракционов парка культуры и отдыха МКУК «Валуйский детский парк культуры и отдыха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1.05.2021г № 7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 внесении изменений в постановление администрации Валуйского городского округа от 19 марта 2021 года № 3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1.06.2021г. № 79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 внесении изменений в постановление администрации Валуйского городского округа от 18 октября 2019 года № 176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1.06.2021г. № 790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О порядке предоставления мер социальной поддержки отдельным категориям граждан и гражданам, оказавшимся в трудной жизненной ситуации за счет средств бюджета Валуй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 от 09.06.2021г. № 831 «Об утверждении Положения об оплате труда работников муниципального казенного учреждения «Центр сопровождения образования»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10.06.2021г. № 840 «Об утверждении Положения о предоставлении мер социальной защиты, социальных гарантий и компенсаций работникам добровольной пожарной охраны, добровольным пожарным и членам их семей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15.06.2021 № 871 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за счет средств бюджета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06.2021г. № 924  «О внесении изменений в постановление администрации Валуйского городского округа от 22 июля 2019 года № 128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16.06.2021г. № 879 «О внесении изменений в постановление администрации Валуйского городского округа от 30 октября 2020 года № 1722 «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6.2021г. № 948 «Об утверждении Порядка предоставления гранта в форме субсидии социально ориентированным некоммерческим организациям, не являющимся казенными учреждениями, на поддержку проектов социальных инициатив в сфере культуры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5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2.05.2021г. № 649а  «Об утверждении порядка предоставления субсидий перевозчикам, осуществляющим регулярные перевозки по регулируемым тарифам, на возмещение недополученных доходов, связанных с перевозкой граждан льготной категории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1.07.2021г. № 1000 «О применении на территории Валуйского городского округа Постановления Правительства Белгородской области от 7 декабря 2020 года № 511-пп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.07.2021г. № 1012 «О внесении изменений в постановление администрации Валуйского городского округа от 30 апреля 2021 года № 63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3.07.2021г. № 1052 «Об утверждении Порядка предоставления субсидий из бюджета Валуйского городского округа социально ориентипованным некоммерческим организациям не являющимся государственными (муниципальными) учреждениями на реализацию социально значимых проектов на соответствующий финансовый год и плановый пери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27.07.2021г. № 1139 «Об утверждении средней рыночной стоимости одного квадратного метра общей площади жилого помещения на 3 квартал 2021 год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30.07.2021г. № 1167 «О внесении изменений в постановление администрации Валуйского городского округа от 03 ноября 2020 года № 1742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23.08.2021г. № 1277 «О внесении изменений в схему размещения нестационарных торговых объектов на территории Валуйского городского округа, утвержденную постановлением администрации Валуйского городского округа от 16.03.2020 года № 365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3.08.2021г. № 1278 «О внесении изменений в постановление администрации Валуйского городского округа от 10 февраля 2021 года № 15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3.08.2021г. № 1279    «О внесении изменений в постановление администрации Валуйского городского округа от 10 февраля 2021 года № 15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23.08.2021г. № 1280    «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31.08.2021г. № 1304  «Об утверждении Порядка предоставления субсидий частным дошкольным образовательным организациям для обеспечения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09.2021г. № 1455 «О внесении изменений в постановление администрации Валуйского городского округа от 29 июля 2019 года № 1302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09.2021г. № 1456 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09.2021г. № 1474  «О внесении изменений в постановление администрации Валуйского городского округа от 02 апреля 2021 года № 459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7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09.2021г. № 1477  «О поддержке развития альтернативных форм представления дошкольного образования в Валуйском городском округе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9.2021г. № 1483«О внесении изменений в постановление администрации Валуйского городского округа от 24 апреля 20191 г. № 601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9.2021г. № 1484 «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9.2021г. № 1485  «О внесении изменений в постановление администрации Валуйского городского округа от 30 апреля 2021 года № 63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9.2021г.  № 1488 «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24.09.2021г. № 1486 «О внесении изменений в постановление администрации Валуйского городского округа от 09 июня 2021 года № 831 «Об оплате труда работников муниципального казенного учреждения «центр сопровождения образования» Валуй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и от 27.09.2021г.  № 1487 «О внесении изменений в постановление администрации Валуйского городского округа от 16 ноября 2020 года № 177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8.09.2021г. № 1502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4.09.2021.г №  1482 «О включении нестационарного торгового объекта – «Торговый павильон», расположенного по адресу: Белгородская область, г. Валуйки, ул. Соколова (рядом с многоквартирным домом по ул. Соколова, 14, возле земельного участка 31:27:0509005:1) в схему размещения нестационарных торговых объектов на территории Валуйского городского округа, утвержденную постановлением администрации Валуйского городского округа от 16.03.2020 года № 365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30.09.2021г. № 1523 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30.09.2021г. № 1524  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8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08.10.2021г. № 1551 «О внесении изменений в постановление администрации Валуйского городского округа от 31 марта 2020 года № 473 «Об утверждении Административного регламента «Выдача градостроительных планов земельных участков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14.10.2021г. № 1592 «Об утверждении средней рыночной стоимости одного квадратного метра общей площади жилого помещения на 2 полугодие 2021 год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0.2021г. № 1659 «Об отмене постановления администрации Валуйского городского округа от 19.12.2019 г. № 2241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0.2021г. № 1660  «Об отмене постановления администрации Валуйского городского округа от 06.11.2019 г. № 1899 «Об утверждении Административного регламента исполнения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29.10.2021 г. № 1661 «Об отмене постановления администрации Валуйского городского округа от 15.04.2019 г. № 558 «Об утверждении порядка осуществления муниципального земельного контрол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от 29.10.2021г. № 1662 «Об отмене постановления администрации муниципального района «Г. Валуйки и Валуйский район» Белгородской обл. от 03.11.2017 г. № 121 «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района «Город Валуйки и Валуйский район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9.10.2021г. № 1665 «О внесении изменений в постановление администрации Валуйского городского округа от 28 сентября 2021 года № 1502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9.11.2021г. № 1678  «Об утверждении средней рыночной стоимости одного квадратного метра общей площади жилого помещения на 4 квартал 2021 год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.11.2021г. № 1712 «Об утверждении Порядка принятия решений о подготовке и реализации бюджетных инвестиций за счет средств бюджета Валуйского городского округа на приобретение объектов недвижимого имущества в муниципальную собственность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5.11.2021г. № 1713 «Об утверждении Порядка осуществления бюджетных инвестиций за счет средств бюджета Валуйского городского округа в форм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8.11.2021г. № 1736 «Об утверждении административного регламента предоставления муниципальной услуги «Выдача разрешений на автомобильные перевозки крупногабаритных и (или) тяжеловесных грузов по маршрутам, проходящим полностью или частично по дорогам местного значения в граница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9.11.2021г. № 1750 «О внесении изменений в постановление администрации Валуйского городского округа от 23 марта 2020 года № 418 «Об организации транспортного обслуживания населени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11.2021г. № 1752 «О внесении изменений в постановление администрации Валуйского городского округа от 21 марта 2019 года № 34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2.11.2021г. № 1756 «О внесении изменений в постановление администрации Валуйского городского округа от 28 сентября 2021 года № 1502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6.11.2021г. № 1797 «О признании утратившим силу постановления администрации муниципального района «Город Валуйки и Валуйский район» Белгородской области от 03.11.2017 г. № 119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, расположенных вне границ населенных пунктов в границах муниципального района «Город Валуйки и Валуйский район» и границах населенных пунктов сельских поселений муниципального района «Город Валуйки и Валуйский район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26.11.2021г. № 1798  «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07.12.2021г. № 1871 «О внесении изменений в постановление администрации Валуйского городского округа от 3 марта 2021 года № 239 «Об утверждении Порядка осуществления органами местного самоуправления Валуйского городского округа и (или) находящимися в их ведении казенными учреждениями бюджетных полномочий главных администраторов доходов бюджета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8.11.2021г. № 1738 «О внесении изменений в постановление администрации Валуйского городского округа от 15.04.2019 г. № 562 «Об утверждении Правил разработки и утверждения административных регламентов предоставления муниципальных услуг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 24.12.2021 № 1959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городского округа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 24.12.2021 № 1967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4.12.2021 № 1968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 24.12.2021 № 197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2 сентября 2021 года № 1456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 24.12.2021 № 197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2 сентября 2021 года № 1477 «О поддержке развития альтернативных форм представления дошкольного образования в Валуйском городском округе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 2021г № 202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3 октября 2019 года № 1662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30.12. 2021г № 2025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8 октября 2019 года № 183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30.12. 2021г № 2026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8 октября 2019 года № 183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30.12. 2021г № 2027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30.12. 2021г № 2028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9.12.2021г. № 2005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изнании утратившим силу постановления администрации Валуйского городского округа от 2 июля 2019 года № 1120 «Об утверждении Порядка осуществления муниципального жилищного контрол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30.12.2021г.  №20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2 октября 2020 года № 1690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 №203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преля 2019 г. № 601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 №203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8 октября 2019 г. № 1764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4.12.2021г. № 196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4.12.2021г. № 195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тмене постановления администрации Валуйского городского округа от 15.04.2019 г. № 559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24.12.2021г. № 1966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тмене постановления администрации Валуйского городского округа от 19.03.2019 г. № 335 «Об утверждении Порядка внесения информации в Федеральную государственную информационную систему «Единый реестр проверок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1958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тмене постановления администрации муниципального района «Город Валуйки и Валуйский район» от 30.03.2018 г. № 28 «Об утверждении Порядка внесения информации в Федеральную государственную информационную систему «Единый реестр проверок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37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разрешений на право организации ярмарок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0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ода № 205 «Об утверждении Административного регламента предоставления государственной услуги по назначению единовременного пособия при передаче ребенка на воспитание в семью, предоставляемой в рамках переданных полномоч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2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августа 2020 года № 1339 «Об утверждении Административного регламента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3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4 февраля 2020 года № 199 «Об утверждении Административного регламента предоставления государственной услуги по социальной поддержке и социальному обслуживанию детей-сирот, безнадзорных детей, детей оставшихся без попечения родителей, представляемой в рамках переданных полномочий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ода № 204 «Об утверждении Административного регламента предоставления государственной услуги по подбору, учету и подготовке граждан,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, предоставляемой в рамках переданных полномочий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5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1 года № 203 «Об утверждении Административного регламента предоставления муниципальной услуги «Объявление несовершеннолетнего полностью дееспособным (эмансипация)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7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8 сентября 2021 года № 1488 «Об утверждении Административного регламента предоставления муниципальной услуги «Зачисление в муниципальные общеобразовательные организации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49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0 февраля 2020 года № 130 «Об утверждении порядка деятельности и содержания общественных кладбищ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0.12.2021г. № 2050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7 февраля 2020 года № 2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0.01.2022г. № 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9 июля 2019 года № 1302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13.01.2022г. № 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изнании постановлений утратившими силу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8.01.2022г. № 2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0.01.2022г. № 4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редней рыночной стоимости одного квадратного метра общей площади жилого помещения на 1 квартал 2022 года на территории Валуйского городского округа для предоставления субсидий на реализацию мероприятия по обеспечению жильем семей, имеющих детей-инвалидов, нуждающихся в жилых помещениях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4.01.2022г. № 5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1.02.2019 года № 87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4.01.2022г. № 6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изнании  утратившими силу отдельных нормативных правовых актов администрац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4.01.2022г. № 6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4.01.2022г. № 62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, посещающих дошкольные и школьные учебные учреждения, зарегистрированным и проживающим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5.01.2021г. № 7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становлении средней рыночной стоимости одного квадратного метра общей площади жилого помещения на территории Валуйского городского округа, в целях отнесения граждан к малоимущим для постановки на учет нуждающихся в жилых помещениях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7.01.2022г. № 8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9 июня 2021 года № 831 «Об оплате труда работников муниципального казенного учреждения «Центр сопровождения образования»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7.01.2022г. № 8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16 ноября 2020 года № 177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7.01.2022г. № 85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02 апреля 2021 года № 459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8.01.2022г. № 87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рабочих мест для трудоустройства несовершеннолетних граждан в возрасте от 14 до 18 лет на временную работу в летний период и с свободное от учебы время в 2022 году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31.01.2022г. № 1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пределении стоимости услуг по погребению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31.01.2022г. № 1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24 декабря 2021 г. № 1959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7.12.2021г. № 1922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Валуйского городского округа на 2022 г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17.12.2021г. № 1923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алуйского городского округа на 2022 год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09.02.2022г. № 18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0 апреля 2021 года № 63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09.02.2022г. № 18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0 апреля 2021 года № 633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4 .03.2022г. № 32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4.03.2022г. № 350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рядка установления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21.03.2022г. № 39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изнании утратившими силу постановлений администрации Валуйского городского округа от 24 декабря 2021 года № 1967 и № 1968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8.03.2022г. № 451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Валуйского городского округа от 30 октября 2020 года № 1722 «Об утверждении Типового Положения о закупках товаров, работ, услуг отдельными видами юридических лиц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28.03.2022г. № 466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схему размещения нестационарных торговых объектов на территории Валуйского городского округа, утвержденную постановлением администрации Валуйского городского округа от 16.03.2020 года № 365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 от 04.04.2022г. № 49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рганизации отдыха, оздоровления и занятости детей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2.04.2022г. № 54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административного регламента «Предоставление муниципальной услуги по постановке на учет граждан, имеющих трех и более детей, в качестве лиц, имеющих право на предоставление земельных участков в собственность бесплатно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7.12.2021г. № 192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от 17.12.2021г. № 192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на 2022 год при осуществлении муниципального земельного контроля в области охраны и использования особо охраняемых природных территорий местного значения в границах Валуйского городского округа»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>
      <w:rFonts w:ascii="Arial" w:hAnsi="Arial" w:cs="Arial"/>
      <w:sz w:val="23"/>
    </w:rPr>
  </w:style>
  <w:style w:type="character" w:styleId="23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360" w:after="240"/>
      <w:jc w:val="center"/>
    </w:pPr>
    <w:rPr>
      <w:rFonts w:ascii="Times New Roman" w:hAnsi="Times New Roman" w:cs="Times New Roman"/>
      <w:b/>
      <w:bCs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2:00Z</dcterms:created>
  <dc:creator>Юрист1</dc:creator>
  <dc:description/>
  <cp:keywords/>
  <dc:language>en-US</dc:language>
  <cp:lastModifiedBy>Юрист8</cp:lastModifiedBy>
  <cp:lastPrinted>2022-05-31T08:10:00Z</cp:lastPrinted>
  <dcterms:modified xsi:type="dcterms:W3CDTF">2022-05-31T12:32:00Z</dcterms:modified>
  <cp:revision>2</cp:revision>
  <dc:subject/>
  <dc:title>Правовое управление администрации</dc:title>
</cp:coreProperties>
</file>