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публичных консультаций, проводимых </w:t>
      </w:r>
      <w:r>
        <w:rPr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действующих нормативных правовых актов на предмет их влияния на конкуренцию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Общие сведения об участнике публичных консульта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17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rFonts w:eastAsia="Times New Roman"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</w:t>
      </w:r>
      <w:r>
        <w:rPr/>
        <w:t>Общие сведения о действующем нормативном правовом ак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(реквизиты и наименование действующего нормативного правового акта администрации Валуйского городского округ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Оказывают ли положения нормативного правового акта влияние на конкуренцию на рынках товаров, работ, услуг Белгородской облас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Присутствуют ли в нормативном правовом акте положения, которые могут оказать негативное влияние на конкуренцию на рынках товаров, работ, услуг Белгородской облас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Какие положения нормативного правового акта приводят и (или) могут привести к недопущению, ограничению или устранению конкуренции на рынках товаров, работ, услуг Белгородской области? </w:t>
            </w:r>
            <w:r>
              <w:rPr>
                <w:sz w:val="24"/>
                <w:szCs w:val="24"/>
              </w:rPr>
              <w:t xml:space="preserve">Укажите номер подпункта, пункта, части, статьи </w:t>
            </w:r>
            <w:r>
              <w:rPr>
                <w:color w:val="000000"/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 каких рынках товаров, работ, услуг ухудшилось/может ухудшиться состояние конкурентной среды в результате применения </w:t>
            </w:r>
            <w:r>
              <w:rPr>
                <w:color w:val="000000"/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ие положения антимонопольного законодательства нарушены/могут быть нарушены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кие возможны негативные последствия для конкуренции в случае сохранения действующей редакции нормативного правового акт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Ваши замечания и предложения по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нормативному правовому акту </w:t>
            </w:r>
            <w:r>
              <w:rPr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color w:val="000000"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309996, г. Валуйки, пл. Красная,1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uris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Сроки приема предложений и замечаний: с 01.06.2022 по 01.09.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34:00Z</dcterms:created>
  <dc:creator>Юрист8</dc:creator>
  <dc:description/>
  <cp:keywords/>
  <dc:language>en-US</dc:language>
  <cp:lastModifiedBy>Юрист8</cp:lastModifiedBy>
  <dcterms:modified xsi:type="dcterms:W3CDTF">2022-05-31T12:34:00Z</dcterms:modified>
  <cp:revision>2</cp:revision>
  <dc:subject/>
  <dc:title>Анкета</dc:title>
</cp:coreProperties>
</file>