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hd w:fill="FFFFFF" w:val="clear"/>
        <w:spacing w:before="0" w:after="210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б </w:t>
      </w:r>
      <w:r>
        <w:rPr>
          <w:szCs w:val="28"/>
        </w:rPr>
        <w:t xml:space="preserve">установлении среднего размера родительской платы за присмотр </w:t>
        <w:br/>
        <w:t xml:space="preserve">и уход за детьми в муниципальных образовательных организациях, реализующих образовательные программы дошкольного образования </w:t>
        <w:br/>
        <w:t>на территории Валуйского городского округа в 2023 году</w:t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ConsPlusTitle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 соответствии  со статьей 65 Федерального закона от 29 декабря 2012 года № 273-ФЗ «Об образовании в Российской Федерации», </w:t>
        <w:br/>
        <w:t xml:space="preserve"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4 декабря </w:t>
        <w:br/>
        <w:t xml:space="preserve">2023 года № 409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3»,    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редний размер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 на территории  Валуйского городского округа в 2023 году, в размере – 1 700 рублей в месяц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2.</w:t>
      </w:r>
      <w:r>
        <w:rPr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Валуйская звезда» </w:t>
        <w:br/>
        <w:t>и сетевом издании «Валуйская звезда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b w:val="false"/>
          <w:sz w:val="28"/>
          <w:szCs w:val="28"/>
        </w:rPr>
        <w:t>3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 Настоящее постановление вступает в силу со дня его официального опубликования и распространяется на правоотношения, возникшие </w:t>
        <w:br/>
        <w:t>с 1 сентября 2023 год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</w:r>
      <w:r>
        <w:rPr>
          <w:bCs/>
          <w:sz w:val="28"/>
          <w:szCs w:val="28"/>
        </w:rPr>
        <w:t xml:space="preserve">на заместителя главы администрации Валуйского городского округа </w:t>
        <w:br/>
        <w:t>по социальным вопросам Дуброву И.В.</w:t>
      </w:r>
    </w:p>
    <w:p>
      <w:pPr>
        <w:pStyle w:val="Style16"/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луйского городского округа                                                         А.И. Дыбов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b/>
      <w:sz w:val="28"/>
      <w:lang w:val="ru-RU" w:bidi="ar-SA"/>
    </w:rPr>
  </w:style>
  <w:style w:type="character" w:styleId="Style14">
    <w:name w:val="Верхний колонтитул Знак"/>
    <w:qFormat/>
    <w:rPr>
      <w:rFonts w:eastAsia="SimSun;宋体"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8:00Z</dcterms:created>
  <dc:creator>Юрист2</dc:creator>
  <dc:description/>
  <cp:keywords/>
  <dc:language>en-US</dc:language>
  <cp:lastModifiedBy>Экономист6</cp:lastModifiedBy>
  <cp:lastPrinted>2023-10-13T09:56:00Z</cp:lastPrinted>
  <dcterms:modified xsi:type="dcterms:W3CDTF">2023-10-18T11:58:00Z</dcterms:modified>
  <cp:revision>2</cp:revision>
  <dc:subject/>
  <dc:title/>
</cp:coreProperties>
</file>