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нормативных правовых актов администрации Валу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25 ноября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  <w:gridCol w:w="8743"/>
        <w:gridCol w:w="180"/>
      </w:tblGrid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и наименование нормативных правовых актов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остановление от 24 апреля 2019 года   № 596 «</w:t>
            </w:r>
            <w:r>
              <w:rPr/>
              <w:t>Об утверждении порядка принятия решения о признании безнадежной к взысканию задолженности по платежам в бюджет Валуйского городского округа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06 апреля 2017 года   № 37 «Об утверждении Порядка разработки и утверждения бюджетного прогноза муниципального района «Город Валуйки и Валуйский район» на долгосрочный период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остановление от 08 апреля 2019 года   № 498 «Об утверждении </w:t>
            </w:r>
            <w:hyperlink w:anchor="P43">
              <w:r>
                <w:rPr>
                  <w:rStyle w:val="InternetLink"/>
                </w:rPr>
                <w:t>Порядк</w:t>
              </w:r>
            </w:hyperlink>
            <w:r>
              <w:rPr/>
              <w:t>а осуществления внутреннего финансового контроля, в том числе за деятельностью муниципальных казенных, бюджетных и автономных учреждений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15 апреля 2019 года   № 556</w:t>
            </w:r>
            <w:r>
              <w:rPr>
                <w:b/>
              </w:rPr>
              <w:t xml:space="preserve"> «</w:t>
            </w:r>
            <w:r>
              <w:rPr/>
              <w:t>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остановление от 08 апреля 2019 года   № 497 «Об утверждении Единых </w:t>
            </w:r>
            <w:hyperlink w:anchor="Par33">
              <w:r>
                <w:rPr>
                  <w:rStyle w:val="InternetLink"/>
                </w:rPr>
                <w:t>требовани</w:t>
              </w:r>
            </w:hyperlink>
            <w:r>
              <w:rPr/>
              <w:t>й (стандартов) к порядку организации и осуществления внутреннего муниципального финансового контроля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24 октября 2018 года   № 98 «Об утверждении Положения о порядке осуществления муниципальных заимствований, обслуживания и управления муниципальным долгом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11 июля 2018 года   № 63 «Об утверждении Порядка осуществления органами местного самоуправления муниципального района «Город Валуйки и Валуйский район» и (или) находящимися в их ведении казенными учреждениями бюджетных полномочий главных администраторов доходов бюджета муниципального района «Город Валуйки и Валуйский район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Постановление от 07 мая 2019 года   № 690 «Об утверждении Порядка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(муниципальными) учреждениями на реализацию социально значимых проектов на соответствующий финансовый год и плановый пери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</w:t>
            </w:r>
            <w:r>
              <w:rPr>
                <w:szCs w:val="28"/>
              </w:rPr>
              <w:t>07 августа 2019 года   № 1351</w:t>
            </w:r>
            <w:r>
              <w:rPr>
                <w:b/>
                <w:szCs w:val="28"/>
              </w:rPr>
              <w:t xml:space="preserve"> </w:t>
            </w:r>
            <w:r>
              <w:rPr/>
              <w:t>«Об установлении иного порядка внесения арендной платы за земельные участки, государственная собственность на которые не разграничена, расположенные на территории Валуйского городского округа, предоставленные в аренду без торг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5 апреля 2019 года   № 558 «Об утверждении порядка осуществления муниципального земельного контроля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15 апреля 2019 года   № 559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муниципального земельного контроля на территории Валуйского городского округа и Порядка 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</w:t>
            </w:r>
            <w:r>
              <w:rPr>
                <w:b/>
              </w:rPr>
              <w:t xml:space="preserve"> </w:t>
            </w:r>
            <w:r>
              <w:rPr/>
              <w:t>23 мая 2019 года   № 812 «О Порядке формирования, утверждения и ведения планов закупок товаров, работ, услуг для обеспечения нужд Валуйского городского округа и Порядке формирования, утверждения и ведения планов–графиков закупок товаров, работ, услуг для обеспечения нужд Валуйского городского округа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4 декабря 2018 года   № 125 «Об утверждении Типового Положения о закупках товаров, работ, услу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остановление от 07 марта 2019 года   № 244 «Об утверждении Положения о порядке </w:t>
            </w:r>
            <w:r>
              <w:rPr>
                <w:bCs/>
              </w:rPr>
              <w:t xml:space="preserve">осуществления денежных выплат председателям уличных комитетов Валуйского городского округа» ( в редакции постановления от </w:t>
            </w:r>
            <w:r>
              <w:rPr/>
              <w:t>11 апреля 2019 года   № 5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04 апреля 2019 года   № 484 «О формировании Общественной палаты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09 января 2019 года   № 1 «О поощрениях главы администрации Валуйского городского окр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23 января 2019 года   № 31 «О Советах территорий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22 ноября 2018 года   № 112 «Об утверждении Порядка принятия решений о подготовке и реализации бюджетных инвестиций за счёт средств бюджета муниципального района «Город Валуйки и Валуйский район» на приобретение объектов недвижимого имущества в муниципальную собственность муниципального района «Город Валуйки и Валуйский район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14 июня 2019 года   № 971 «Об утверждении порядка внесения информации в Федеральную Государственную информационную систему «Единый реестр проверок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19 марта 2019 года   № 335 «Об утверждении порядка внесения информации в Федеральную Государственную информационную систему «Единый реестр провер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14 сентября 2018 года   № 77 «Об установлении объема сведений об объектах учета реестра муниципального имущества муниципального района «Город Валуйки и Валуйский район»,  подлежащих размещению в  информационно-телекоммуникационной сети «Интерн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22 июля 2019 года   № 1283</w:t>
            </w:r>
            <w:r>
              <w:rPr>
                <w:b/>
              </w:rPr>
              <w:t xml:space="preserve"> «</w:t>
            </w:r>
            <w:r>
              <w:rPr>
                <w:szCs w:val="32"/>
              </w:rPr>
              <w:t>Об установлении дополнительной меры социальной поддержки медицинским работникам учреждений здравоохранения, осуществляющим свою деятельность на территории Валуйского городского округа»</w:t>
            </w:r>
          </w:p>
          <w:p>
            <w:pPr>
              <w:pStyle w:val="Normal"/>
              <w:ind w:hanging="108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</w:t>
            </w:r>
            <w:r>
              <w:rPr>
                <w:b/>
              </w:rPr>
              <w:t xml:space="preserve"> </w:t>
            </w:r>
            <w:r>
              <w:rPr/>
              <w:t>22 августа 2019 года   № 1450 «Об утверждении порядка</w:t>
            </w:r>
            <w:r>
              <w:rPr>
                <w:b/>
              </w:rPr>
              <w:t xml:space="preserve"> </w:t>
            </w:r>
            <w:r>
              <w:rPr/>
              <w:t xml:space="preserve">предоставления торговых мест в пользование </w:t>
            </w:r>
            <w:r>
              <w:rPr>
                <w:bCs/>
              </w:rPr>
              <w:t>при проведении праздничных, общественно-политических, культурно – массовых или спортивно – массовых мероприятий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04 февраля 2019 года   № 103 «Об утверждении Порядка разработки, реализации и оценки эффективности муниципальных программ Валуйского городского округа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остановление от 17 мая 2019 года   № 759 «О порядке </w:t>
            </w:r>
            <w:r>
              <w:rPr>
                <w:bCs/>
              </w:rPr>
              <w:t xml:space="preserve">предоставления права на размещение нестационарных торговых объектов </w:t>
            </w:r>
            <w:r>
              <w:rPr/>
              <w:t xml:space="preserve">на территории Валуйского городского округа» 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3 марта 2019 года   № 282 «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07 марта 2019 года   № 227 «О Концепции социально-культурного развития Валуйского городского округа на период до 2025 года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166235</wp:posOffset>
                  </wp:positionH>
                  <wp:positionV relativeFrom="paragraph">
                    <wp:posOffset>7724775</wp:posOffset>
                  </wp:positionV>
                  <wp:extent cx="965200" cy="1295400"/>
                  <wp:effectExtent l="0" t="0" r="0" b="0"/>
                  <wp:wrapNone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24 апреля 2019 года   № 600 «Об утверждении Порядка использования средств резервного фонда администрации Валуйского городского окр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26 июля 2018 года   № 67 «Об утверждении Порядка и условий финансирования проведения бывшим наймодателем капитального ремонта общего имущества в многоквартирном доме за счёт средств бюджета муниципального района «Город Валуйки и Валуй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5 мая 2019 года   № 741 «Об установлении нормативов состава сточных вод для отведения в централизованную систему водоотведения для абонентов ПП «Валуйский район» филиала «Восточный» ГУП «Белводокана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10 октября 2018 года   № 85 «Об утверждении Стратегии развития общественного питания в Валуйском городском округе на период до 2025 года и Плана мероприятий («дорожной карты») на 2018-2025 годы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26 марта 2019 года   № 384 «Об утверждении Порядков разработки, корректировки, осуществления мониторинга и контроля реализации Стратегии социально-экономического развития Валуйского городского округа и выполнения Плана мероприятий по ее реализации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28 мая 2018 года   № 42 «Об утверждении тарифов на перевозки по муниципальным и межмуниципальным маршрутам регулярных перевозок на территории муниципального района «Город Валуйки и Валу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21 марта 2019 года   № 344 «Об утверждении Положения об увековечении памяти выдающихся граждан, в том числе почетных граждан Белгородской области, исторических событий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both"/>
              <w:rPr/>
            </w:pPr>
            <w:r>
              <w:rPr>
                <w:b w:val="false"/>
                <w:szCs w:val="24"/>
              </w:rPr>
              <w:t>Постановление от 04.12.2018г. № 121 «Об утверждении порядка принятия решения о признании безнадёжной к взысканию задолженности по платежам в  бюджет муниципального райо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Город Валуйки и Валу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28.02.2019г. №201 «</w:t>
            </w:r>
            <w:r>
              <w:rPr>
                <w:rFonts w:eastAsia="SimSun;ЛОМе"/>
              </w:rPr>
              <w:t>Об установлении нормы предоставления площади жилого помещения по договору социального найма и учетной нормы площади жилого помещения на территории Валуйского городского округа»</w:t>
            </w:r>
          </w:p>
          <w:p>
            <w:pPr>
              <w:pStyle w:val="Normal"/>
              <w:jc w:val="both"/>
              <w:rPr>
                <w:rFonts w:eastAsia="SimSun;ЛОМе"/>
              </w:rPr>
            </w:pPr>
            <w:r>
              <w:rPr>
                <w:rFonts w:eastAsia="SimSun;ЛОМе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20 июня 2019г.   № 1011 «Об утверждении Порядка рассмотрения заявлений граждан о предоставлении земельного участка, находящегося в государственной или муниципальной собственности, для индивидуального жилищного строительства, ведения личного подсобного хозяйства в безвозмездное пользов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ановление от 23 мая 2019г. № 812 «О порядке формирования. Утверждения и ведения планов закупок товаров, работ, услуг для обеспечения нужд Валуйского городского округа и порядке формирования, утверждения и ведения планов – графиков закупок товаров, работ,  услуг для обеспечения нужд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остановление от 28 августа 2007 г. N 206 «Об утверждении положения о порядке выдачи разрешений на установку и эксплуатацию рекламных конструкций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ановление от  10 февраля 2016 г. N 16 «Об утверждении положения о порядке установки и эксплуатации рекламных конструкций на территории муниципального района «Город Валуйки  и Валуйский райо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тановление от 10 ноября 2017 г. N 123 «Об утверждении муниципальной программы «Формированием современной городской среды на территории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9 марта 2019 года   № 311 «Об организации отдыха, оздоровления и занятости детей на территории Валуйского городского округ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19 марта 2019 года   № 336 «</w:t>
            </w:r>
            <w:r>
              <w:rPr>
                <w:bCs/>
              </w:rPr>
              <w:t>Об утверждении регламента администрирования проектов в органах местного самоуправления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19 марта 2019 года   № 337 «Об утверждении Положения об управлении портфелем проектов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26 марта 2019 года   № 384 «Об утверждении Порядков разработки, корректировки, осуществления мониторинга и контроля реализации Стратегии социально-экономического развития Валуйского городского округа и выполнения Плана мероприятий по ее реализаци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29 марта 2019 года   № 424 «Об утверждении Порядка предоставления из бюджета Валуйского городского округа субсидии автономной некоммерческой организации «Редакция газеты «Валуйская звезда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26 марта 2019 года   № 384 «Об утверждении Порядков разработки, корректировки, осуществления мониторинга и контроля реализации Стратегии социально-экономического развития Валуйского городского округа и выполнения Плана мероприятий по ее 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08 апреля 2019 года   № 495 «О мерах по реализации решения Совета депутатов Валуйского городского округа от 25 декабря 2018 года № 118 «О бюджете Валуйского городского округа на 2019 год и на плановый период 2020 и 2021 годов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5 апреля 2019 года   № 562 «Об утверждении Правил разработки и утверждения административных регламентов предоставления муниципальных услуг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24 апреля 2019 года   № 601 «Об утверждении Положения об оплате труда работников муниципальных физкультурно-оздоровительных учреждений Валуйского городского округа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4 мая 2019 года   № 707 «</w:t>
            </w:r>
            <w:r>
              <w:rPr>
                <w:bCs/>
              </w:rPr>
              <w:t xml:space="preserve">О внедрении </w:t>
            </w:r>
            <w:hyperlink w:anchor="Par79">
              <w:r>
                <w:rPr>
                  <w:rStyle w:val="InternetLink"/>
                  <w:bCs/>
                </w:rPr>
                <w:t>Методик</w:t>
              </w:r>
            </w:hyperlink>
            <w:r>
              <w:rPr>
                <w:bCs/>
              </w:rPr>
              <w:t>и формирования системы оплаты труда и стимулирования работников организаций дополнительного образования детей в Валуйском городском округ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4 мая 2019 года   № 708 «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17 мая 2019 года   № 760 «</w:t>
            </w:r>
            <w:r>
              <w:rPr>
                <w:szCs w:val="32"/>
              </w:rPr>
              <w:t>Об утверждении Административного регламента предоставления муниципальной услуги «Заключение договора на право размещения нестационарного торгового объекта на территории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32"/>
              </w:rPr>
            </w:pPr>
            <w:r>
              <w:rPr/>
              <w:t>Постановление от 21 мая 2019 года   № 791 «</w:t>
            </w:r>
            <w:r>
              <w:rPr>
                <w:szCs w:val="32"/>
              </w:rPr>
              <w:t>О внедрении нормативов расходов на реализацию программ дополнительного образования дете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21 мая 2019 года   № 807 «Об утверждении Административного регламента предоставления муниципальной услуги </w:t>
            </w:r>
            <w:r>
              <w:rPr>
                <w:b/>
              </w:rPr>
              <w:t>«</w:t>
            </w:r>
            <w:r>
              <w:rPr>
                <w:rStyle w:val="StrongEmphasis"/>
                <w:rFonts w:cs="Times New Roman;Times New Roman"/>
                <w:b w:val="false"/>
                <w:bCs w:val="false"/>
                <w:lang w:val="ru-RU"/>
              </w:rPr>
              <w:t xml:space="preserve">Выдача разрешений на право организации ярмарок </w:t>
            </w:r>
            <w:r>
              <w:rPr/>
              <w:t>на территории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32"/>
                <w:szCs w:val="32"/>
              </w:rPr>
            </w:pPr>
            <w:r>
              <w:rPr/>
              <w:t>Постановление от 21 мая 2019 года   № 791 «</w:t>
            </w:r>
            <w:r>
              <w:rPr>
                <w:szCs w:val="32"/>
              </w:rPr>
              <w:t>О внедрении нормативов расходов на реализацию программ дополнительного образования дете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21 мая 2019 года   № 808 «Об утверждении Административного регламент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17 июня 2019 года   № 983 «О присуждении ежегодных стипендий главы администрации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29 июля 2019 года   № 1302 «Об утверждении Положения об оплате труда работников муниципальных учреждений культуры Валуйского городского округа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32"/>
                <w:szCs w:val="32"/>
              </w:rPr>
            </w:pPr>
            <w:r>
              <w:rPr/>
              <w:t>Постановление от 07 августа 2019 года   № 1352 «Об утверждении Административного регламент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07 августа 2019 года   № 1353 «Об утверждении Административного регламента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32"/>
                <w:szCs w:val="32"/>
              </w:rPr>
            </w:pPr>
            <w:r>
              <w:rPr/>
              <w:t>Постановление от 07 августа 2019 года   № 1354 «Об утверждении Административного регламент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Постановление от 07 августа 2019 года   № 1355 «Об утверждении Административного регламент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20 сентября 2019 года   № 1592 «Об утверждении Административного регламента предоставления муниципальной услуги «Предоставление торговых мест в пользование при проведении праздничных, общественно-политических, культурно – массовых или спортивно – массовых мероприятий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Постановление от 30 сентября 2019 года   № 1644 </w:t>
            </w:r>
            <w:r>
              <w:rPr>
                <w:rStyle w:val="FontStyle14"/>
                <w:rFonts w:eastAsia="Calibri"/>
                <w:sz w:val="24"/>
                <w:szCs w:val="24"/>
              </w:rPr>
              <w:t>«Об утверждении Административного регламента предоставления муниципальной услуги «</w:t>
            </w:r>
            <w:r>
              <w:rPr/>
              <w:t>Предоставление информации о проведении ярмарок, выставок народного творчества, ремесел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30 сентября 2019 года   № 1645 «</w:t>
            </w:r>
            <w:r>
              <w:rPr>
                <w:rStyle w:val="FontStyle14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03 октября 2019 года   № 1662 «Об утверждении Административного регламента «Библиотечное, библиографическое и информационное обслуживание пользователей библиоте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Постановление от 15 октября 2019 года   № 1713 «Об утверждении Административного регламент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15 октября 2019 года   № 1736 «Об утверждении административного регламента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от 15 октября 2019 года   № 1737 «Об утверждении административного регламента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15 октября 2019 года   № 1738 «Об утверждении административного регламента «Предварительное согласование предоставления земельного участка и (или) утверждения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15 октября 2019 года   № 1739 «Об утверждении административного регламента «Установление публичного сервитута для использования земельного участка и (или) земель, в отдельных целях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22 октября 2019 года   № 1771 «Об утверждении Административного регламент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22 октября 2019 года   № 1772 «Об утверждении Административного регламент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22 октября 2019 года   № 1773 «Об утверждении Административного регламента предоставления муниципальной услуги «Предоставление торгового места на разовых, сезонных и периодических ярмарках, организатором которых является администрация 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28 октября 2019 года   № 1832 «</w:t>
            </w:r>
            <w:r>
              <w:rPr>
                <w:rStyle w:val="FontStyle14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</w:rPr>
              <w:t>«Прием заявлений, зачисление и обучение детей в муниципальных учреждениях дополнительного образования (детские музыкальные школы, детские школы искусств, детские художественные школы)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становление от 28 октября 2019 года   № 1833 «</w:t>
            </w:r>
            <w:r>
              <w:rPr>
                <w:rStyle w:val="FontStyle14"/>
                <w:rFonts w:eastAsia="Calibri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>Предоставление доступа к справочно-поисковому аппарату библиотек, базам данны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от 28 октября 2019 года   № 1834 «</w:t>
            </w:r>
            <w:r>
              <w:rPr>
                <w:rStyle w:val="FontStyle14"/>
                <w:rFonts w:eastAsia="Calibri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>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/>
              <w:t>Постановление от 30 декабря 2011 г. N 217 «Об утверждении порядка создания, реорганизации, изменения типа и ликвидации муниципальных учреждений муниципального района «Город Валуйки и  Валуйский район», а также утверждения уставов муниципальных учреждений муниципального района «Город Валуйки и Валуйский район» и внесения в них изменений.</w:t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;Arial" w:hAnsi="Arial;Arial" w:eastAsia="Calibri" w:cs="Arial;Arial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sz w:val="24"/>
      <w:szCs w:val="24"/>
      <w:lang w:val="en-US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1:00Z</dcterms:created>
  <dc:creator>Пользователь</dc:creator>
  <dc:description/>
  <cp:keywords/>
  <dc:language>en-US</dc:language>
  <cp:lastModifiedBy>Юрист8</cp:lastModifiedBy>
  <cp:lastPrinted>2017-06-27T14:51:00Z</cp:lastPrinted>
  <dcterms:modified xsi:type="dcterms:W3CDTF">2019-11-29T14:00:00Z</dcterms:modified>
  <cp:revision>7</cp:revision>
  <dc:subject/>
  <dc:title>Апелляционным определением Белгородского областного суда от 5 июля 2016г</dc:title>
</cp:coreProperties>
</file>