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9915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ЛУЙ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ru-RU"/>
        </w:rPr>
        <w:t xml:space="preserve">  марта 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 xml:space="preserve">21 </w:t>
      </w:r>
      <w:r>
        <w:rPr>
          <w:b/>
          <w:sz w:val="26"/>
          <w:szCs w:val="26"/>
        </w:rPr>
        <w:t xml:space="preserve">г.                                            </w:t>
      </w:r>
      <w:r>
        <w:rPr>
          <w:b/>
          <w:sz w:val="26"/>
          <w:szCs w:val="26"/>
          <w:lang w:val="ru-RU"/>
        </w:rPr>
        <w:t xml:space="preserve">                                                </w:t>
      </w:r>
      <w:r>
        <w:rPr>
          <w:b/>
          <w:sz w:val="26"/>
          <w:szCs w:val="26"/>
        </w:rPr>
        <w:t xml:space="preserve">             №</w:t>
      </w:r>
      <w:r>
        <w:rPr>
          <w:b/>
          <w:sz w:val="26"/>
          <w:szCs w:val="26"/>
          <w:lang w:val="ru-RU"/>
        </w:rPr>
        <w:t xml:space="preserve"> 34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луйского городского округа от 11 января 2019 года №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целях повышения эффективности и результативности деятельности, организованной по принципу управления проектами в органах местного самоуправления Валуйского городского округа и портфелем проекта Валуйского городского округа,  п о с т а н о в л я ю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25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нести в постановление администрации Валуйского городского округа от 11 января 2019 года № 3 «Об утверждении Положения об управлении проектами в органах местного самоуправления Валуйского городского округа, а также подведомственных им учреждениях, предприятиях и организациях» следующие изменения: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pacing w:lineRule="atLeast" w:line="225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заголовке к тексту постановления, в пункте 1 постановления, в заголовке к тексту Положения об управлении проектами в органах местного самоуправления Валуйского городского округа, а также подведомственных им учреждениях, предприятиях и организациях (далее - Положение), утвержденного в пункте 1 названного постановления, слова «а также подведомственных им учреждениях, предприятиях и организациях» заменить словами «а также подведомственных им учреждениях и организациях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пункте 1.1. раздела 1 Положения слова «учреждениями, предприятиями и организациями» заменить словами «учреждениями и организациями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ункт 1.2. раздела 1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стоящее Положение применяется для управления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ектами и портфелем проектов, направл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сти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целей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атегией социально-экономического развития Валуйского городского округа Бел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иод до 2025 года</w:t>
      </w:r>
      <w:r>
        <w:rPr>
          <w:rFonts w:cs="Times New Roman" w:ascii="Times New Roman" w:hAnsi="Times New Roman"/>
          <w:sz w:val="28"/>
          <w:szCs w:val="28"/>
        </w:rPr>
        <w:t>, государственными программами области, правовыми актами Губернатора и Прав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уч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ми городского округа, нормативно-правовыми актами городского округа и поручениями главы администрации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ектами, реализуемыми органами местного самоуправления Валуйского городского округа, обеспечивающими достижение целей, показателей и результатов федеральных проектов, входящих в состав национальных проектов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пункт 2.1.2 пункта 2.1 раздела 2 Положения дополнить подпунктами 2.1.3-2.1.5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1.3. Региональный проект - комплекс </w:t>
      </w:r>
      <w:r>
        <w:rPr>
          <w:rFonts w:cs="Times New Roman" w:ascii="Times New Roman" w:hAnsi="Times New Roman"/>
          <w:sz w:val="28"/>
          <w:szCs w:val="28"/>
        </w:rPr>
        <w:t>взаимосвязан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, обеспечивающий достижение целей, показателей и результатов федерального проекта, реализация мероприятий которого осуществляются государственными органами, органами местного самоуправления муниципальных образовани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 Федеральный проект - проект, обеспечивающий достижение целей, целевых и дополнительных национального проекта и (или) достижение иных целей и показателей, выполнение иных задач по поручению и (или) указанию Президента Российской Федерации, поручению Председателя Правительства Российской Федерации, Правительства Российской Федерации, решению Совета при Президенте Российской Федерации по стратегическому развитию и национальным проектам (далее - Совет), президиума Совета, поручению куратора соответствующего националь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5. Национальный проект - проект (программа), обеспечивающий достижение целей и целевых показателей, определённых Указом Президента Российской Федерации от 7 мая 2018 года № 20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национальных целях и стратегических задачах развития Российской Федерации на период до 2024 года» (далее - Указ), а также при необходимости достижение дополнительных показателей и выполнение дополнительных задач по поручению и (или) указанию Президент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ручению Председателя Правительства Российской Федерации, Правительства Российской Федерации, решению Совета, президиума Совета и подлежащий разработке в соответствии с Указом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пункты 2.1.3 - 2.1.9 пункта 2.1 раздела 2 Положения считать подпунктами 2.1.6 - 2.1.12 соответствен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пункт 2.1.12 пункта 2.1 раздела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1.12. Бережливый проект - ориентирован на оптимизацию процессов в организации и соответствует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ительность проекта от 3 месяцев до 1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ходе картирования процесса выявлено 8 и более разноуровневых проб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тимизация процесса составляет не менее 30 процентов или создаётся новая модель/механиз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ражен или выражен опосредованно эффект дл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считывается экономия денежных средств, трудов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оптимизируемом процессе задействованы не менее двух структурных подразделений организации или несколько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зможно тиражирование результатов проект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полнить раздел 2 Положения пунктом 2.24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24. Картирование процесса - схема (алгоритм), отображающая каждый этап движения материальных и информационных потоков с целью выявления возможностей усовершенствования текущего процесса и его приближения к оптимальному состоянию.»;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4.4.3. раздела 4 Положения слова «по согласию с подведомственными им учреждениями, предприятиями, организациями или хозяйствующими субъектами» заменить словами «по согласованию с подведомственными им учреждениями, организациями или хозяйствующими субъектам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о втором абзаце подпункта 4.7.6. пункта 4.7. раздела 4 Положения слова «подведомственных учреждений, организаций и предприятий» заменить словами «подведомственных учреждений и организац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четвёртом  абзаце подпункта 4.7.6. пункта 4.7. раздела 4 Положения с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чреждения, предприятия и организации»  заменить словами «Учреждения и организ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исполнением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 и земельных ресурсов Самойлову С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А.И. Ды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dc:language>en-US</dc:language>
  <cp:lastModifiedBy>1</cp:lastModifiedBy>
  <cp:lastPrinted>2021-07-28T11:48:00Z</cp:lastPrinted>
  <dcterms:modified xsi:type="dcterms:W3CDTF">2021-07-28T08:50:38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