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9915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ЛУЙ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_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_»_____</w:t>
      </w:r>
      <w:r>
        <w:rPr>
          <w:b/>
          <w:szCs w:val="28"/>
          <w:u w:val="single"/>
          <w:lang w:val="ru-RU"/>
        </w:rPr>
        <w:t>июля</w:t>
      </w:r>
      <w:r>
        <w:rPr>
          <w:b/>
          <w:szCs w:val="28"/>
        </w:rPr>
        <w:t>______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г.                                                           №_</w:t>
      </w:r>
      <w:r>
        <w:rPr>
          <w:b/>
          <w:szCs w:val="28"/>
          <w:u w:val="single"/>
          <w:lang w:val="ru-RU"/>
        </w:rPr>
        <w:t>236-р</w:t>
      </w:r>
      <w:r>
        <w:rPr>
          <w:b/>
          <w:szCs w:val="28"/>
        </w:rPr>
        <w:t>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ческих рекоменд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картирования проце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Валуй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целях повышения результативности и эффективности деятельности,        организованной в соответствии с принципами бережливого управления </w:t>
        <w:br/>
        <w:t>на территории Валуйского городского округа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методические рекомендаций по проведению картирования    процессов в администрации Валуй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Распоряжение администрации Валуйского городского округа от 14 марта 2019 года № 141-р «Об утверждении методических рекомендаций по проведению              картирования в администрации Валуйского городского округа» признать        утратившим сил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постановления возложить на          заместителя главы администрации Валуйского городского округа – руководителя     аппарата  Климова А.Н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702" w:hRule="atLeast"/>
        </w:trPr>
        <w:tc>
          <w:tcPr>
            <w:tcW w:w="5004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Валуйского городского округа 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snapToGrid w:val="false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7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6" w:firstLine="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-56" w:firstLine="34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" w:firstLine="34"/>
        <w:jc w:val="right"/>
        <w:rPr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ind w:left="-56" w:firstLine="34"/>
        <w:jc w:val="right"/>
        <w:rPr>
          <w:b/>
          <w:b/>
          <w:szCs w:val="28"/>
        </w:rPr>
      </w:pPr>
      <w:r>
        <w:rPr>
          <w:b/>
          <w:szCs w:val="28"/>
        </w:rPr>
        <w:t>распоряжением администрации</w:t>
      </w:r>
    </w:p>
    <w:p>
      <w:pPr>
        <w:pStyle w:val="Normal"/>
        <w:ind w:left="-56" w:firstLine="34"/>
        <w:jc w:val="right"/>
        <w:rPr>
          <w:szCs w:val="28"/>
        </w:rPr>
      </w:pPr>
      <w:r>
        <w:rPr>
          <w:b/>
          <w:szCs w:val="28"/>
        </w:rPr>
        <w:t xml:space="preserve">Валуйского городского округ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szCs w:val="28"/>
        </w:rPr>
        <w:t>от «_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_» __</w:t>
      </w:r>
      <w:r>
        <w:rPr>
          <w:b w:val="false"/>
          <w:bCs/>
          <w:szCs w:val="28"/>
          <w:u w:val="single"/>
          <w:lang w:val="ru-RU"/>
        </w:rPr>
        <w:t>июля</w:t>
      </w:r>
      <w:r>
        <w:rPr>
          <w:b/>
          <w:szCs w:val="28"/>
        </w:rPr>
        <w:t>__  2020 г.  № _</w:t>
      </w:r>
      <w:r>
        <w:rPr>
          <w:b w:val="false"/>
          <w:bCs/>
          <w:szCs w:val="28"/>
          <w:u w:val="single"/>
          <w:lang w:val="ru-RU"/>
        </w:rPr>
        <w:t>236-р</w:t>
      </w:r>
      <w:r>
        <w:rPr>
          <w:b/>
          <w:szCs w:val="28"/>
        </w:rPr>
        <w:t>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ведению картирования проце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Валуйского городского округа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</w:t>
      </w:r>
      <w:r>
        <w:rPr>
          <w:rFonts w:eastAsia="Calibri"/>
          <w:b/>
          <w:szCs w:val="28"/>
          <w:lang w:eastAsia="en-US"/>
        </w:rPr>
        <w:t>сновны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Настоящие методические рекомендации </w:t>
      </w:r>
      <w:r>
        <w:rPr>
          <w:rFonts w:eastAsia="Calibri"/>
          <w:bCs/>
          <w:szCs w:val="28"/>
          <w:lang w:eastAsia="en-US"/>
        </w:rPr>
        <w:t>по проведению картирования процессов в администрации Валуйского городского округа</w:t>
      </w:r>
      <w:r>
        <w:rPr>
          <w:rFonts w:eastAsia="Calibri"/>
          <w:szCs w:val="28"/>
          <w:lang w:eastAsia="en-US"/>
        </w:rPr>
        <w:t xml:space="preserve"> (далее – методические рекомендации) разработаны в соответствии с постановлением администрации Валуйского городского округа от 18 февраля 2019 года № 176 «Об утверждении Положения о бережливом  управлении в администрации Валуйского городского округ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Настоящие методические рекомендации разработаны в целях повышения результативности и эффективности деятельности, организованной  в соответствии с принципами бережливого управления на территории Валуйского городского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Настоящие методические рекомендации определяют порядок проведения </w:t>
      </w:r>
      <w:r>
        <w:rPr>
          <w:rFonts w:eastAsia="Calibri"/>
          <w:bCs/>
          <w:szCs w:val="28"/>
          <w:lang w:eastAsia="en-US"/>
        </w:rPr>
        <w:t>картирования процессов</w:t>
      </w:r>
      <w:r>
        <w:rPr>
          <w:rFonts w:eastAsia="Calibri"/>
          <w:szCs w:val="28"/>
          <w:lang w:eastAsia="en-US"/>
        </w:rPr>
        <w:t xml:space="preserve"> отраслевыми структурными подразделениями администрации Валуйского городского округа (далее - структурные подразделения).</w:t>
      </w:r>
    </w:p>
    <w:p>
      <w:pPr>
        <w:pStyle w:val="Normal"/>
        <w:autoSpaceDE w:val="false"/>
        <w:ind w:firstLine="709"/>
        <w:jc w:val="both"/>
        <w:rPr>
          <w:rFonts w:eastAsia="LiberationSerif;MS Mincho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szCs w:val="28"/>
        </w:rPr>
        <w:t xml:space="preserve">Картирование процесса – </w:t>
      </w:r>
      <w:r>
        <w:rPr>
          <w:rFonts w:eastAsia="LiberationSerif;MS Mincho"/>
          <w:szCs w:val="28"/>
          <w:lang w:eastAsia="en-US"/>
        </w:rPr>
        <w:t xml:space="preserve">схема (алгоритм), отображающая каждый этап движения материальных и информационных потоков с целью выявления  возможностей усовершенствования текущего процесса и его приближения </w:t>
        <w:br/>
        <w:t>к оптимальному состоянию.</w:t>
      </w:r>
    </w:p>
    <w:p>
      <w:pPr>
        <w:pStyle w:val="Normal"/>
        <w:autoSpaceDE w:val="false"/>
        <w:ind w:firstLine="709"/>
        <w:jc w:val="both"/>
        <w:rPr>
          <w:rFonts w:eastAsia="LiberationSerif;MS Mincho"/>
          <w:szCs w:val="28"/>
          <w:lang w:eastAsia="en-US"/>
        </w:rPr>
      </w:pPr>
      <w:r>
        <w:rPr>
          <w:rFonts w:eastAsia="LiberationSerif;MS Mincho"/>
          <w:szCs w:val="28"/>
          <w:lang w:eastAsia="en-US"/>
        </w:rPr>
        <w:t>Картирование процесса является одним из инструментов бережливого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картирования процессов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ициация и реализация бережливых проектов, которые также могут объединяться в портфель проектов Валуй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тверждение и реализация дорожных карт по улучшениям процес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Задачи картир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работка единого понятийного аппарата для всех участников процес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визуализация каждого этапа движения материальных </w:t>
        <w:br/>
        <w:t>и информационных пото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явление потерь и их источ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эффективных управленческих решений для оптимизации процесс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Картирование процесса включает в себя следующие этап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готовительный этап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роение карты текущего состояния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иск и анализ пробле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роение карты идеального состояния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роение карты целевого состояния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работка плана мероприят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Разработанные по итогам картирования бережливые проекты или дорожные карты по улучшениям должны быть визуализированы на стенде бережливого проект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8. В течение 30 календарных дней с даты  защиты итогов реализации проекта на экспертной комиссии по вопросам проектной деятельности формируется </w:t>
      </w:r>
      <w:r>
        <w:rPr>
          <w:rFonts w:eastAsia="Calibri"/>
          <w:color w:val="000000"/>
          <w:szCs w:val="28"/>
          <w:lang w:eastAsia="en-US"/>
        </w:rPr>
        <w:t>архив бережливого проекта,</w:t>
      </w:r>
      <w:r>
        <w:rPr>
          <w:rFonts w:eastAsia="Calibri"/>
          <w:color w:val="C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ключающ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ю протокола экспертной комиссии по вопросам проектной деятельности, на которой был защищен бережливый проек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вержденные паспорт и план управления проекто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зультаты анкетирования потребите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ейс по итогам реализации бережливого прое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тандартную операционную процедуру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роизводственный анализ апробации стандартной операционной процедуры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и разработанных в рамках проекта правовых актов, шаблонов, форм, перечней и иных документов, направленных на оптимизацию процесс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рхив бережливого проекта</w:t>
      </w:r>
      <w:r>
        <w:rPr>
          <w:rFonts w:eastAsia="Calibri"/>
          <w:szCs w:val="28"/>
          <w:lang w:eastAsia="en-US"/>
        </w:rPr>
        <w:t xml:space="preserve"> формируется руководителем бережливого проекта в электроном виде и хранится в проектном офисе не менее двух лет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2. Рекомендации по организации и методике проведения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готовительного этапа картирования процессо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Подготовительный этап картирования процессов представляет собой сбор и обобщение информации о процессах в структурных подразделениях администрации, выбор проблемных процессов, определение внутреннего и внешнего потребите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Задача подготовительного этапа картирования – получить информацию обо всех процессах в органах власти области с целью выявления </w:t>
        <w:br/>
        <w:t xml:space="preserve">и устранения потерь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Подготовительный этап картирования включает в себ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бор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основание выбора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ение границ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команды картир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ение целей и эффек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анкетирование потреб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Процесс для оптимизации отбирается на основании следующих критери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 удовлетворяет внутренних и  (или) внешних потребите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является наиболее ресурсоемки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трудняет повышение эффективности данного структурного подразд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одит к срыву сроков выполнения работ в рамках деятельности структурного подразд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В обосновании выбора процесса необходимо указать причины возникновения потребности в улучшении процесса:</w:t>
      </w:r>
    </w:p>
    <w:p>
      <w:pPr>
        <w:pStyle w:val="Normal"/>
        <w:tabs>
          <w:tab w:val="clear" w:pos="720"/>
          <w:tab w:val="left" w:pos="8665" w:leader="none"/>
        </w:tabs>
        <w:ind w:firstLine="709"/>
        <w:jc w:val="both"/>
        <w:rPr>
          <w:szCs w:val="28"/>
        </w:rPr>
      </w:pPr>
      <w:r>
        <w:rPr>
          <w:szCs w:val="28"/>
        </w:rPr>
        <w:t>- периодичность повторения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участников процесса, количество внутренних и внешних потреб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обрабатываемых в процессе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факта/риска нарушения сро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ошибок, возможности неоднократного возврата на доработку разрабатываемых в рамках процесса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обходимость повторного и (или) дополнительного запроса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изкий уровень удовлетворенности потреб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потери, встречающиеся в проце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Определение границ процесса – мероприятие, которое позволяет определить масштабы оптимизации процесса с целью оптимального распределения имеющихся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этапы определения границ процес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первой и последней операции в процесс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потребителя процесса, получающего и использующего результаты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конечного результата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процесса тождественны первой и последней операции </w:t>
        <w:br/>
        <w:t>в проце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осле выбора процесса и определения его границ формируется команда кар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1. Команда картирования представляет собой группу лиц, объединенных для выполнения конкретной задачи по усовершенствованию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2. В состав команды картирования входя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ладелец процесса (сотрудник отдела, выполняющий основные работы по процесс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сотрудники отдела, задействованные в реализации процесса </w:t>
        <w:br/>
        <w:t>(2 – 4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эксперты (сотрудники структурных подразделений, не участвующие в процессе, 1 – 2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ные исполнители,  не являющиеся сотрудниками от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треби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Определение целей и эффектов оптимизации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1. Целью оптимизации процесса является устранение выявленных </w:t>
        <w:br/>
        <w:t>в ходе картирования поте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2. Формулировка цели оптимизации процесса должна бы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крет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ри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имой в рамках обозначенного периода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3. Цель оптимизации процесса должна решать следующие проблемы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 сокращать время протекания процесса;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- способствовать росту качественных характеристик процесс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8.4. Числовые данные целей оптимизации процесса подлежат корректировке после проведения построения карт текущего, идеального и целевого состояний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8.5. Эффектами оптимизации процесс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экономический эффект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эффект для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вышение удовлетворенности потребителей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9. Анкетирование проводится на подготовительном этапе картирования и по итогам оптимизации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ями анкетирования являются определение удовлетворенности потребителей состоянием процесса, выявление проблемных зон в процес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проводится в виде очного или  заочного анкетного 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ускается использование как почтового, так и раздаточного анкетирования. Возможно проведение анкетирования с использованием различных интернет-серви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кета разрабатывается с учетом специфики определенного для картирования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По результатам выполнения мероприятий, изложенных в пунктах 2.4 – 2.9 настоящего раздела, заполняется карточка процесса по форме согласно приложению № 1 к методическим рекомендациям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комендации по методике построения </w:t>
        <w:br/>
        <w:t>карты текущего состояния процесс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Карта текущего состояния процесса – это графическое представление последовательности операций, позволяющее увидеть проблемы в процессе, их первопричины, а также разработать предложения по улучшению процесс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2. </w:t>
      </w:r>
      <w:r>
        <w:rPr>
          <w:rFonts w:eastAsia="Calibri"/>
          <w:szCs w:val="28"/>
          <w:lang w:eastAsia="en-US"/>
        </w:rPr>
        <w:t>Основные этапы составления карты текущего состояния процесс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дение предварительного анализа текущего состояния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дение замеров времени по процесс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ображение карты текущего состояния процесса на бумажном носителе формата А1 в виде блок-схем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 Проведение предварительного анализа текущего состояния процесса по следующим фактора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ение количества задействованного персона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ение количества задействованного оборуд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ение перемещений сотрудник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ение последовательности выполнения операц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Форма заполнения замеров времени (хронометража) по процессу представлена в приложении № 2 к методическим рекомендация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онометраж процесса включает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хронометраж операций в рамках процес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хронометраж перемещ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хронометраж времени просто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замеров времени (хронометража) по процессу  необходим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знакомиться с правовой документацией, регламентирующей процесс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ить сроки реализации процесс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ить последовательность операций по участникам процесса (операции процесса записываются в хронологическом порядке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улировка операции должна включать в себя ответы на 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Кто делает?»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Что делает?»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Сколько времени на это затрачивается?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висимости от степени детализации процесса операции могут быть объединены в блоки операц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замеров времени (хронометража) по процессу определяется время, затрачиваемое на каждую операцию, которое заноситсяв таблицу (приложение № 2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роведении хронометража необходимо зафиксировать время ожидания (простоя) между операциями процесс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меров времени (хронометража) по процессу должно быть не менее 5 (пяти) для процессов, длительность которых не превышает 7 (семь) дн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евозможности фактического проведения необходимого количества замеров время определяется на основании, как минимум, одного замера и экспертной оценки имеющихся материалов (входящие/исходящие письма, журналы регистрации, электронные системы и т.п.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 Изображение карты текущего состояния процесса на бумажном носителе формата А1  в виде блок-схемы осуществляется после проведения всех замеров и отражает операции в рамках процесса, временные интервалы их выполнения от минимального до максимального значения времени. Форма карты текущего состояния процесса представлена в приложении № 3 к методическим рекомендация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1. При построении карты текущего состояния операции в процессе  отражаются слева направо последовательно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В случае, когда при проведении замеров по процессу устанавливается вариабельность выполнения операций, варианты протекания отображаются на карте с помощью пунктирных линий разных цветов по форме согласно приложению № 4 к методическим рекомендация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Основные операции процесса наносятся на карту при </w:t>
      </w:r>
      <w:r>
        <w:rPr>
          <w:rFonts w:eastAsia="Calibri"/>
          <w:szCs w:val="28"/>
          <w:lang w:eastAsia="en-US"/>
        </w:rPr>
        <w:t xml:space="preserve"> помощи стикеров и условных обозначений (приложение № 5) с указанием временных интервалов их выполн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всех операций и время ожиданий необходимо указывать в единых единицах измерения в диапазоне от минимального до максимального знач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ерации процесса на карте отражаются  последовательно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ю об операциях процесса (наименование, данные об исполнителе, временные интервалы выполнения) рекомендуется наносить на желтые стикер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отношении каждой операции процесса задаются вопросы, представленные в таблице 1.</w:t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1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просы, задаваемые к операциям процесса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елает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поставщика работы (цен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опе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и куд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маршрут: что предшествует данной операции и следует после 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сколько тратится времени (периодичность)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время каждой операции, время простоя между опер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проблемы при выполнении операци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проблемы, возникающие в ходе выполнения операции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3.2. С помощью условных обозначений в процессе отображения операции на карту наносятся проблемы, выявленные в ходе выполнения операций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обозначения на карте проблем рекомендуется использовать красные стикеры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блемы необходимо наносить на карту последовательно по мере их выявления в процессе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когда между операциями имеются потери в виде ожидания, данная информация наносится на карту между операциями с указанием времени ожида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3.3. После того, как на карту текущего состояния процесса нанесена информация по каждой операции, подсчитывается общее время протекания процесс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 xml:space="preserve">Время протекания процесса (ВПП) – сумма общего времени по всем операциям, включая общее время ожиданий, в диапазоне от минимального </w:t>
        <w:br/>
        <w:t>до максимального значе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 xml:space="preserve">Время протекания процесса рассчитывается по варианту протекания, включающему максимальное количество операций, и учитывает возвраты </w:t>
        <w:br/>
        <w:t>и повторное выполнение операций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3.4. В верхней части карты указывается ее вид: «Карта текущего состояния процесса» и наименование процесс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3.5. В верхнем правом углу карты указывается дата ее составле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ации по методике поиска и анализа проблем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4.1. Анализ проблем, выявленных в ходе построения карты текущего  состояния, включает: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4.1.1. Построение пирамиды проблем по форме согласно приложению № 6 к методическим рекомендациям, предусматривающее ранжирование проблем по уровням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ровень администрации (отдела, структурного подразделения, управления) – проблемы, решение которых не требует привлечения дополнительных ресурсов и возможно силами органа власти, в котором проходит картирование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егиональный уровень – проблемы, решение которых требует проведения мероприятий с привлечением других органов власти области и внесением изменений в региональные нормативные правовые акты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федеральный уровень – проблемы, решение которых требует внесение изменений в федеральное законодательство, работу федеральных программ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4.1.2. Поиск первопричин проблем, выявленных в ходе построения карты текущего состояния процесса, и определение путей их решения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Для поиска первопричин проблем рекомендуется использовать один из методов: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- «5 почему?» –</w:t>
      </w:r>
      <w:r>
        <w:rPr>
          <w:b/>
          <w:szCs w:val="28"/>
        </w:rPr>
        <w:t xml:space="preserve"> </w:t>
      </w:r>
      <w:r>
        <w:rPr>
          <w:szCs w:val="28"/>
        </w:rPr>
        <w:t>заключается в изучении причинно-следственных связей, лежащих в основе той или иной проблемы. Основной задачей техники является поиск первопричины возникновения проблемы с помощью повторения вопроса – «Почему?».  Каждый последующий вопрос задаётся к ответам на предыдущий вопрос;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- «Метод Киплинга» – заключается в последовательной постановке вопросов: «Кто?», «Что?», «Когда?», «Где?», «Как?», «Почему?» и подробных ответов на них в рамках поставленной задачи;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- «Диаграмма Исикавы» – представляет собой график, на основании которого исследуются и определяются ключевые причинно-следственные связи факторов и последствий рассматриваемой проблемы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4.1.3. После поиска первопричин проблем командой картирования на основе имеющейся информации методом «мозгового штурма» разрабатываются возможные решения. Для каждой первопричины необходимо разработать не менее 2 (двух) решений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4.1.4. После разработки решений необходимо провести оценку вклада каждого варианта решения в достижение цели мероприятий по повышению эффективности процесса (сокращение времени, расстояний, количества участников и т.д.)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 xml:space="preserve">4.1.5. По итогам анализа проблем на бумажном носителе формата А4 или А3 заполняется таблица «Анализ проблем» по шаблону согласно </w:t>
      </w:r>
      <w:r>
        <w:rPr>
          <w:rFonts w:eastAsia="Calibri"/>
          <w:szCs w:val="28"/>
          <w:shd w:fill="FFFFFF" w:val="clear"/>
          <w:lang w:eastAsia="en-US"/>
        </w:rPr>
        <w:t>приложению № 7 к методическим рекомендациям.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57" w:hanging="36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Рекомендации по методике составления </w:t>
        <w:br/>
        <w:t xml:space="preserve">карты </w:t>
      </w:r>
      <w:r>
        <w:rPr>
          <w:b/>
          <w:szCs w:val="28"/>
        </w:rPr>
        <w:t>идеального состояния процесса</w:t>
      </w:r>
    </w:p>
    <w:p>
      <w:pPr>
        <w:pStyle w:val="Normal"/>
        <w:spacing w:lineRule="auto" w:line="25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5.1. Карта идеального состояния процесса – это графическое представление последовательности операций, позволяющее смоделировать идеальное состояние процесса, </w:t>
      </w:r>
      <w:r>
        <w:rPr>
          <w:szCs w:val="28"/>
        </w:rPr>
        <w:t>к которому необходимо стремиться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Форма карты идеального состояния процесса представлена в приложении № 8 к методическим рекомендациям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 xml:space="preserve">5.2. Процесс в идеальном состоянии характеризуется минимально возможными временем протекания и количеством задействованных ресурсов,  отсутствием  </w:t>
      </w:r>
      <w:r>
        <w:rPr>
          <w:szCs w:val="28"/>
        </w:rPr>
        <w:t>брака</w:t>
      </w:r>
      <w:r>
        <w:rPr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5.3. Построение карты идеального состояния процесса включает в себя следующие этапы: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- определение границ процесса, начала и окончания процесса;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- выработка решений о соединении всех операций процесса между собой с исключением всех потерь;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- указание времени каждой операции;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- подсчет времени протекания процесса.</w:t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комендации по методике составления </w:t>
        <w:br/>
        <w:t>карты целевого состояния процесса</w:t>
      </w:r>
    </w:p>
    <w:p>
      <w:pPr>
        <w:pStyle w:val="Normal"/>
        <w:spacing w:lineRule="auto" w:line="256" w:before="0" w:after="0"/>
        <w:ind w:left="357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1. Карта целевого состояния процесса – это графическое представление последовательности операций, позволяющее увидеть, каким будет процесс после внедрения разработанных улучшений, которые могут быть применены </w:t>
        <w:br/>
        <w:t xml:space="preserve">в сроки реализации мероприятий по повышению эффективности процесса </w:t>
        <w:br/>
        <w:t>при наличии необходимых ресурсов. Форма карты целевого состояния процесса представлена в приложении № 9 к методическим рекомендациям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Построение карты целевого состояния процесса включает в себя следующие этапы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ение границ процесса, начала и окончания процесса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работка решений о соединении всех операций процесса между собой с отражением потерь, которые в данный момент невозможно исключить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казание времени каждой операци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счет времени протекания процесса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чет экономии времени (в процентах) протекания процесса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ации по разработке плана мероприят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1. План мероприятий по достижению целей основывается </w:t>
        <w:br/>
        <w:t xml:space="preserve">на предложенных сотрудниками вариантах решений проблем, выявленных </w:t>
        <w:br/>
        <w:t>в процессе картирова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7.2. При составлении плана мероприятий необходимо детализировать решения, предложенные в рамках анализа проблем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шения, необходимость которых не обоснована в рамках анализа проблем, в план мероприятий не включаются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3. В плане необходимо обозначить все мероприятия, которые будут реализованы для решения проблем в рамках достижения целевого состояния процесса. 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о мероприятие может быть направлено на решение нескольких проблем. На решение одной проблемы могут быть направлены несколько мероприятий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4. Важно определить ответственных за каждое мероприятие и срок реализации мероприятия, указав его дату начала и окончания.</w:t>
      </w:r>
    </w:p>
    <w:p>
      <w:pPr>
        <w:pStyle w:val="Normal"/>
        <w:spacing w:lineRule="auto" w:line="256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лан мероприят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842"/>
        <w:gridCol w:w="1701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конча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717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ации по реализации плана мероприятий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1. После разработки плана мероприятий итоги картирования оцениваются на соответствие критериям.</w:t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3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ритерии разграничен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Бережливых проектов» и «Дорожных карт по улучшениям»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29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режливый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рожная карт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улучшениям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яца – 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-х  месяцев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уровень выявленны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и более разноуровневых проблем, для каждой из которых предлагается отдельное ре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8 проблем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а новая модель или механизм, оптимизация процесса не менее чем на 3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кие улучшения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 дл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жен или выражен опосредова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бязателен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ий эфф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читывается экономия денежных средств, трудовых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2-х подразд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одного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ого подразделения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раж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</w:tr>
    </w:tbl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2. Бережливым проектом признаются результаты картирования </w:t>
        <w:br/>
        <w:t>при соответствии заявленным критериям в полном объеме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ации по оформлению стенда бережливого проекта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. На стенде бережливого проекта визуализируются следующие инструменты бережливого управления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рточка процесса, подписанная руководителем проекта и заказчиком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рта текущего состояния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ирамида проблем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результаты анализа проблем с приложением использованного </w:t>
        <w:br/>
        <w:t>для анализа метода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рта идеального состояния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рта целевого состояния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иаграмма Ганта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голок решенных проблем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изводственный анализ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 Элементы стенда бережливого проекта: карточка процесса, карта текущего состояния, пирамида проблем, анализ проблем, карта идеального состояния, карта целевого состояния оформляются в соответствии с требованиями разделов   2 – 6 настоящих методических рекомендаций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 Диаграмма Ганта – это инструмент планирования, управления работами в рамках бережливого проекта/дорожной карты по улучшениям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3.1. Диаграмма Ганта представляет собой горизонтальные полосы, расположенные между двумя осями: перечень работ по вертикали и даты </w:t>
        <w:br/>
        <w:t>по горизонтали с ежедневной детализацией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3.2. Каждая полоса на диаграмме представляет отдельную работу </w:t>
        <w:br/>
        <w:t>в составе бережливого проекта/дорожной карты по улучшениям и показывает даты ее начала, завершения и длительность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о каждой полосы соответствуют дате начала работы над задачей, </w:t>
        <w:br/>
        <w:t>а ее конец – дате завершения (таблица 4).</w:t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аграмма Ганта</w:t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6"/>
        <w:gridCol w:w="1495"/>
        <w:gridCol w:w="1056"/>
        <w:gridCol w:w="119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Наименова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работ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Длительност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Дата начал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Дата окончания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яц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та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та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та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Работа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3.3. Рабочие совещания, в рамках которых закрашиваются полосы </w:t>
        <w:br/>
        <w:t>по мере выполнения работ, проводятся ежедневно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если в течение дня, на который было запланировано выполнение определенного объема, выполнялись поставленные в рамках выполняемой работы задачи, то день закрашивается зеленым цветом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если в течение дня,  на который было запланировано выполнение определенного объема, не выполнялись поставленные в рамках выполняемой работы задачи, то день закрашивается красным цветом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4. На диаграмме Ганта необходимо разместить визуальный индикатор, отображающий текущую дату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4. Уголок решенных проблем – это инструмент контроля эффективности реализованных мероприятий по оптимизации процесса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4.1. Уголок решенных проблем состоит из четырех разделов: «Проблема», «Решение», «Визуализация решения»,  «Вклад в цель» (таблица 5).</w:t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5</w:t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голок решенных проблем</w:t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543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зуализация ре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клад в ц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4.2. По мере реализации бережливого проекта/дорожной карты по улучшениям проблемы из пирамиды проблем необходимо перемещать в уголок решенных проблем в столбец «Проблема» с указанием мероприятий, которые были реализованы для их устранения, в столбце «Решение» и визуализацией подтверждающих материалов в столбце «Визуализация решения»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4.3. По итогам реализации мероприятия по улучшению проводятся контрольные замеры времени для участка процесса, на котором внедрялись улучшения (таблица 6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6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контрольных замеров времени для участка процесса «….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888"/>
        <w:gridCol w:w="1263"/>
        <w:gridCol w:w="1401"/>
        <w:gridCol w:w="1700"/>
        <w:gridCol w:w="1883"/>
      </w:tblGrid>
      <w:tr>
        <w:trPr>
          <w:trHeight w:val="54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оведения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операции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я протекания процесс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асхождение (+/-)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ичина расхождения</w:t>
            </w:r>
          </w:p>
        </w:tc>
      </w:tr>
      <w:tr>
        <w:trPr>
          <w:trHeight w:val="272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4.4. Фактически достигнутая экономия времени указывается в столбце «Вклад в цель» уголка решенных проблем (таблица 5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4.5. Фактически достигнутая экономия времени должна быть больше либо равна времени, которое было обозначено в качестве вклада в цель на этапе анализа данной пробле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случае, если фактически достигнутая экономия времени меньше времени, которое было обозначено в качестве вклада в цель на этапе анализа данной проблемы, необходимо принять корректирующие действия по достижению целевых показателей экономии време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5. Производственный анализ – это инструмент оценки эффективности реализации бережливого проекта/дорожной карты по улучшениям в цел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5.1. Производственный анализ проводится по итогам внедрения всех мероприятий по улучшениям и представляет собой итоговые замеры общего времени протекания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5.2. Результаты замеров времени по процессу заносятся в бланк производственного анализа (таблица 7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7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изводственный анализ процесса «….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42"/>
        <w:gridCol w:w="1413"/>
        <w:gridCol w:w="1718"/>
        <w:gridCol w:w="2319"/>
        <w:gridCol w:w="2647"/>
      </w:tblGrid>
      <w:tr>
        <w:trPr>
          <w:trHeight w:val="54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оведения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я протекания процесса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асхождение (+/-)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ичина расхождения</w:t>
            </w:r>
          </w:p>
        </w:tc>
      </w:tr>
      <w:tr>
        <w:trPr>
          <w:trHeight w:val="272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5.3. В колонке «План» указывается время протекания процесса, которое планировалось достичь по итогам реализации бережливого проекта/дорожной карты по улучшениям (время протекания процесса на карте целевого состояния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лонке «Факт» указывается фактическое время протекания процесса по итогам замера време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лонке «Расхождение» указывается разница между плановой и фактически достигнутой длительностью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лонке «Причина расхождения» указывается причина отклонения от плановых знач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если фактическая длительность процесса превышает запланированную, необходимо указать причины отклонения и корректирующие действия, которые будут направлены на обеспечение достижения плановых знач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если фактическая длительность процесса меньше запланированной, необходимо указать, что позволило обеспечить перевыполнение плановых знач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5.4. В рамках производственного анализа необходимо провести не менее 5 замеров времени по процесс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ключение – процессы, периодичность протекания которых составляет более шести месяцев. Для таких процессов достаточно одного замера времени в рамках реализации бережливого проекта, последующие осуществляются в рамках постпроект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6. Стенд бережливого проекта формируется последовательно по мере применения соответствующих инструментов бережливого управления </w:t>
        <w:br/>
        <w:t>и сохраняется до момента картирования следующе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7.  В течение одного календарного года после завершения бережливого проекта на стенде бережливого проекта сохраняются  следующие эле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разработанная и утвержденная в рамках реализации стандартная операционная процеду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 производственный анализ, который заполняется кратно периодичности протекания процесса в течение календарного года в качестве апробации </w:t>
        <w:br/>
        <w:t xml:space="preserve">и проверки актуальности стандартной операционной процедуры </w:t>
        <w:br/>
        <w:t>в постпроект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tbl>
      <w:tblPr>
        <w:tblW w:w="6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/>
        <w:tc>
          <w:tcPr>
            <w:tcW w:w="697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 м</w:t>
            </w:r>
            <w:r>
              <w:rPr>
                <w:bCs/>
              </w:rPr>
              <w:t>етодическим рекомендац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оведению картирования процесс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46065</wp:posOffset>
                      </wp:positionH>
                      <wp:positionV relativeFrom="paragraph">
                        <wp:posOffset>189865</wp:posOffset>
                      </wp:positionV>
                      <wp:extent cx="3305175" cy="850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850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Подготовлено</w:t>
                                  </w:r>
                                </w:p>
                                <w:p>
                                  <w:pPr>
                                    <w:pStyle w:val="Style2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Руководитель проекта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__________________ Ф.И.О.</w:t>
                                  </w:r>
                                </w:p>
                                <w:p>
                                  <w:pPr>
                                    <w:pStyle w:val="Style20"/>
                                    <w:textAlignment w:val="baseline"/>
                                    <w:rPr>
                                      <w:i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Style20"/>
                                    <w:textAlignment w:val="baseline"/>
                                    <w:rPr>
                                      <w:i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66.95pt;mso-wrap-distance-left:9.05pt;mso-wrap-distance-right:9.05pt;mso-wrap-distance-top:0pt;mso-wrap-distance-bottom:0pt;margin-top:14.95pt;mso-position-vertical-relative:text;margin-left:-4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Подготовлено</w:t>
                            </w:r>
                          </w:p>
                          <w:p>
                            <w:pPr>
                              <w:pStyle w:val="Style2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Руководитель проекта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__________________ Ф.И.О.</w:t>
                            </w:r>
                          </w:p>
                          <w:p>
                            <w:pPr>
                              <w:pStyle w:val="Style20"/>
                              <w:textAlignment w:val="baseline"/>
                              <w:rPr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20"/>
                              <w:textAlignment w:val="baseline"/>
                              <w:rPr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Валуй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40335</wp:posOffset>
                      </wp:positionV>
                      <wp:extent cx="2767330" cy="819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33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Заказчик __________________ Ф.И.О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9pt;height:64.5pt;mso-wrap-distance-left:9.05pt;mso-wrap-distance-right:9.05pt;mso-wrap-distance-top:0pt;mso-wrap-distance-bottom:0pt;margin-top:11.05pt;mso-position-vertical-relative:text;margin-left:1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Заказчик __________________ Ф.И.О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рточка процесса «…»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79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ие данные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>Заказчик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(руководитель структурного подразделения/ руководитель организации, курирующий орган власти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>Процесс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(наименование проблемного процесса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>Границы  процесса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(от «первая операция в процессе» </w:t>
              <w:br/>
              <w:t>до «последняя операция в процессе»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>Руководитель проекта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(сотрудник, который несет ответственность за процесс во всех его аспектах)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 xml:space="preserve">Команда картирования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основание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обходимо указать причины возникновения потребности в улучшении процесса в числовых показателях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периодичность повторения процесса;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количество участников процесса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количество обрабатываемых в процессе документов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наличие нарушения сроков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наличие ошибок, возвратов на доработку документов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необходимость повторного, дополнительного запроса информации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иные причины, характеризующие процесс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удовлетворенность потребителей до начала реализации проек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Цели:</w:t>
            </w:r>
          </w:p>
          <w:tbl>
            <w:tblPr>
              <w:tblW w:w="6971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1134"/>
              <w:gridCol w:w="1134"/>
            </w:tblGrid>
            <w:tr>
              <w:trPr>
                <w:trHeight w:val="443" w:hRule="atLeast"/>
              </w:trPr>
              <w:tc>
                <w:tcPr>
                  <w:tcW w:w="4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ели, ед. изм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кущи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елево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казатель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Сокращение времени протекания процесса, мин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Изменение качественных характеристик процесса: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1. Сокращение доли некорректно подготовленных документов, %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 Сокращение количества возвратов на доработку, раз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.-2.</w:t>
                  </w:r>
                  <w:r>
                    <w:rPr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sz w:val="18"/>
                      <w:szCs w:val="18"/>
                    </w:rPr>
                    <w:t xml:space="preserve">  Иные качественные характеристики процесс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ффект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 Эффект для насел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 Экономический эффек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 Удовлетворенность потребителей по итогам реализации 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и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 Разработка карточки процесса (дата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 Картирование процесса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 Разработка текущей карты процесса (дата начала – дата окончания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2. Поиск и выявление проблем (дата начала – дата окончания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3. Разработка идеальной карты процесса (дата начала – дата окончания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4. Разработка целевой карты процесса (дата начала – дата окончания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5. Разработка плана мероприятий (дата начала – дата окончания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6. Защита проекта на экспертной комиссии/«дорожной карты» перед заказчиком (дата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 Внедрение улучшений (дата начала – дата окончания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 Производственный анализ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 Закрытие проекта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 м</w:t>
            </w:r>
            <w:r>
              <w:rPr>
                <w:bCs/>
              </w:rPr>
              <w:t>етодическим рекомендац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роведению картирования процессов</w:t>
              <w:br/>
              <w:t>в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полнения замеров времени (хронометража) по процессу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418"/>
        <w:gridCol w:w="1276"/>
        <w:gridCol w:w="1323"/>
        <w:gridCol w:w="1843"/>
        <w:gridCol w:w="1418"/>
        <w:gridCol w:w="2268"/>
      </w:tblGrid>
      <w:tr>
        <w:trPr/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Наименование процесса:_________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Дата проведения хронометраж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«   »____  ___ г.</w:t>
            </w:r>
          </w:p>
        </w:tc>
      </w:tr>
      <w:tr>
        <w:trPr/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Регламентированное время выполнения процесса 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Участник процесс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Должность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Участник процесс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Должность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п</w:t>
            </w:r>
            <w:r>
              <w:rPr>
                <w:rFonts w:eastAsia="Calibri"/>
                <w:sz w:val="20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0"/>
                <w:szCs w:val="24"/>
                <w:lang w:eastAsia="en-US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Наименование работ (операций) по проце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Фактическое время начал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Фактическое время окончания оп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ремя выполнения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ремя ожидания (простоя) при совершении операций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между опер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Причины простоя </w:t>
              <w:br/>
              <w:t>при совершении операций/между опер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Отклонение от регламентированных сроков (если имею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перации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перации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пераци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пераци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перации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фактически затраченное время на процесс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*заполняется графа 5 </w:t>
      </w:r>
    </w:p>
    <w:p>
      <w:pPr>
        <w:pStyle w:val="Normal"/>
        <w:shd w:fill="FFFFFF" w:val="clear"/>
        <w:ind w:left="19" w:hanging="0"/>
        <w:jc w:val="center"/>
        <w:rPr>
          <w:rFonts w:eastAsia="Calibri"/>
          <w:b/>
          <w:b/>
          <w:bCs/>
          <w:color w:val="000000"/>
          <w:spacing w:val="-6"/>
          <w:sz w:val="20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0"/>
          <w:szCs w:val="28"/>
          <w:lang w:eastAsia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ind w:left="8080" w:hanging="0"/>
        <w:jc w:val="center"/>
        <w:rPr>
          <w:rFonts w:eastAsia="Calibri"/>
          <w:b/>
          <w:b/>
          <w:bCs/>
          <w:color w:val="000000"/>
          <w:spacing w:val="-6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Cs w:val="28"/>
          <w:lang w:eastAsia="en-US"/>
        </w:rPr>
      </w:r>
    </w:p>
    <w:p>
      <w:pPr>
        <w:pStyle w:val="Normal"/>
        <w:ind w:left="80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8080" w:hanging="0"/>
        <w:jc w:val="center"/>
        <w:rPr>
          <w:bCs/>
        </w:rPr>
      </w:pPr>
      <w:r>
        <w:rPr>
          <w:rFonts w:eastAsia="Calibri"/>
          <w:lang w:eastAsia="en-US"/>
        </w:rPr>
        <w:t>к м</w:t>
      </w:r>
      <w:r>
        <w:rPr>
          <w:bCs/>
        </w:rPr>
        <w:t>етодическим рекомендациям</w:t>
      </w:r>
    </w:p>
    <w:p>
      <w:pPr>
        <w:pStyle w:val="Normal"/>
        <w:ind w:left="8080" w:hanging="0"/>
        <w:jc w:val="center"/>
        <w:rPr>
          <w:bCs/>
        </w:rPr>
      </w:pPr>
      <w:r>
        <w:rPr>
          <w:bCs/>
        </w:rPr>
        <w:t>по проведению картирования проце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Валуйского городского округ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3385</wp:posOffset>
                </wp:positionH>
                <wp:positionV relativeFrom="paragraph">
                  <wp:posOffset>294005</wp:posOffset>
                </wp:positionV>
                <wp:extent cx="172529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арта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.1pt;mso-wrap-distance-left:9.05pt;mso-wrap-distance-right:9.05pt;mso-wrap-distance-top:0pt;mso-wrap-distance-bottom:0pt;margin-top:23.15pt;mso-position-vertical-relative:text;margin-left:6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марта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 текущего состояния процесса «…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2280</wp:posOffset>
                </wp:positionH>
                <wp:positionV relativeFrom="paragraph">
                  <wp:posOffset>28575</wp:posOffset>
                </wp:positionV>
                <wp:extent cx="922655" cy="551815"/>
                <wp:effectExtent l="57785" t="31115" r="69215" b="37465"/>
                <wp:wrapNone/>
                <wp:docPr id="6" name="Пятно 1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518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290" fillcolor="#c0504d" stroked="t" o:allowincell="f" style="position:absolute;margin-left:236.4pt;margin-top:2.25pt;width:72.6pt;height:43.4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3700</wp:posOffset>
                </wp:positionH>
                <wp:positionV relativeFrom="paragraph">
                  <wp:posOffset>257810</wp:posOffset>
                </wp:positionV>
                <wp:extent cx="715645" cy="327660"/>
                <wp:effectExtent l="13335" t="12700" r="12700" b="13335"/>
                <wp:wrapNone/>
                <wp:docPr id="7" name="Блок-схема: альтернативный процесс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276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93" stroked="t" o:allowincell="f" style="position:absolute;margin-left:431pt;margin-top:20.3pt;width:56.3pt;height:25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</w:t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4260</wp:posOffset>
                </wp:positionH>
                <wp:positionV relativeFrom="paragraph">
                  <wp:posOffset>248285</wp:posOffset>
                </wp:positionV>
                <wp:extent cx="758825" cy="326390"/>
                <wp:effectExtent l="13335" t="12700" r="12700" b="13335"/>
                <wp:wrapNone/>
                <wp:docPr id="8" name="Блок-схема: альтернативный процесс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2652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91" fillcolor="gray" stroked="t" o:allowincell="f" style="position:absolute;margin-left:583.8pt;margin-top:19.55pt;width:59.7pt;height:25.65pt;mso-wrap-style:none;v-text-anchor:middle" type="_x0000_t176">
                <v:fill o:detectmouseclick="t" type="solid" color2="#7f7f7f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866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  <w:gridCol w:w="3118"/>
                              <w:gridCol w:w="31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екст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тер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 не регламентирова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 по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писание шага процесс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68.25pt;mso-wrap-distance-left:9.05pt;mso-wrap-distance-right:9.05pt;mso-wrap-distance-top:0pt;mso-wrap-distance-bottom:0pt;margin-top:0pt;mso-position-vertical-relative:text;margin-left:-11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  <w:gridCol w:w="3118"/>
                        <w:gridCol w:w="3118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екстов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отер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Срок не регламентирован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Срок по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Описание шага процесса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0535</wp:posOffset>
                </wp:positionH>
                <wp:positionV relativeFrom="paragraph">
                  <wp:posOffset>292100</wp:posOffset>
                </wp:positionV>
                <wp:extent cx="606425" cy="28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765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7.75pt;height:22.65pt;mso-wrap-distance-left:9.05pt;mso-wrap-distance-right:9.05pt;mso-wrap-distance-top:0pt;mso-wrap-distance-bottom:0pt;margin-top:23pt;mso-position-vertical-relative:text;margin-left:4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595959"/>
          <w:lang w:val="en-US" w:eastAsia="en-US"/>
        </w:rPr>
      </w:pPr>
      <w:r>
        <w:rPr>
          <w:rFonts w:eastAsia="Times New Roman"/>
          <w:color w:val="595959"/>
          <w:lang w:eastAsia="en-US"/>
        </w:rPr>
        <w:t xml:space="preserve"> </w:t>
      </w:r>
      <w:r>
        <w:rPr>
          <w:rFonts w:eastAsia="Calibri"/>
          <w:color w:val="595959"/>
          <w:lang w:val="en-US" w:eastAsia="en-US"/>
        </w:rPr>
        <w:t>Карта текущего состояния процесса «Первичный прием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965</wp:posOffset>
                </wp:positionH>
                <wp:positionV relativeFrom="paragraph">
                  <wp:posOffset>336550</wp:posOffset>
                </wp:positionV>
                <wp:extent cx="1560195" cy="905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9055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жидание в очереди.              Нет сигнала для гражданина о том, что можно вход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2.85pt;height:71.3pt;mso-wrap-distance-left:9.05pt;mso-wrap-distance-right:9.05pt;mso-wrap-distance-top:0pt;mso-wrap-distance-bottom:0pt;margin-top:26.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жидание в очереди.              Нет сигнала для гражданина о том, что можно вхо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5725</wp:posOffset>
                </wp:positionH>
                <wp:positionV relativeFrom="paragraph">
                  <wp:posOffset>192405</wp:posOffset>
                </wp:positionV>
                <wp:extent cx="1788795" cy="1111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1188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дминистратор </w:t>
                              <w:br/>
                              <w:t>и инспектор задают одинаковые вопросы, проверяют документы несколько р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0.85pt;height:87.55pt;mso-wrap-distance-left:9.05pt;mso-wrap-distance-right:9.05pt;mso-wrap-distance-top:0pt;mso-wrap-distance-bottom:0pt;margin-top:15.15pt;mso-position-vertical-relative:text;margin-left:5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Администратор </w:t>
                        <w:br/>
                        <w:t>и инспектор задают одинаковые вопросы, проверяют документы несколько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595959"/>
          <w:lang w:val="en-US" w:eastAsia="en-US"/>
        </w:rPr>
      </w:pPr>
      <w:r>
        <w:rPr>
          <w:rFonts w:eastAsia="Calibri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169545</wp:posOffset>
                </wp:positionV>
                <wp:extent cx="1086485" cy="661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6167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ина встречает охран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5.55pt;height:52.1pt;mso-wrap-distance-left:9.05pt;mso-wrap-distance-right:9.05pt;mso-wrap-distance-top:0pt;mso-wrap-distance-bottom:0pt;margin-top:13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ина встречает охра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4945</wp:posOffset>
                </wp:positionH>
                <wp:positionV relativeFrom="paragraph">
                  <wp:posOffset>178435</wp:posOffset>
                </wp:positionV>
                <wp:extent cx="879475" cy="5854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8547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верная нумерация кабин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69.25pt;height:46.1pt;mso-wrap-distance-left:9.05pt;mso-wrap-distance-right:9.05pt;mso-wrap-distance-top:0pt;mso-wrap-distance-bottom:0pt;margin-top:14.05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верная нумерация кабин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4325</wp:posOffset>
                </wp:positionH>
                <wp:positionV relativeFrom="paragraph">
                  <wp:posOffset>320040</wp:posOffset>
                </wp:positionV>
                <wp:extent cx="827405" cy="456565"/>
                <wp:effectExtent l="64770" t="30480" r="74295" b="34925"/>
                <wp:wrapNone/>
                <wp:docPr id="15" name="Пятно 1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64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314" fillcolor="#c0504d" stroked="t" o:allowincell="f" style="position:absolute;margin-left:524.75pt;margin-top:25.2pt;width:65.1pt;height:35.9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3825</wp:posOffset>
                </wp:positionH>
                <wp:positionV relativeFrom="paragraph">
                  <wp:posOffset>328930</wp:posOffset>
                </wp:positionV>
                <wp:extent cx="887730" cy="430530"/>
                <wp:effectExtent l="72390" t="27305" r="83820" b="31750"/>
                <wp:wrapNone/>
                <wp:docPr id="16" name="Пятно 1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3056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313" fillcolor="#c0504d" stroked="t" o:allowincell="f" style="position:absolute;margin-left:209.75pt;margin-top:25.9pt;width:69.85pt;height:33.85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265</wp:posOffset>
                </wp:positionH>
                <wp:positionV relativeFrom="paragraph">
                  <wp:posOffset>342900</wp:posOffset>
                </wp:positionV>
                <wp:extent cx="793115" cy="456565"/>
                <wp:effectExtent l="61595" t="31115" r="71755" b="36195"/>
                <wp:wrapNone/>
                <wp:docPr id="17" name="Пятно 1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4564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315" fillcolor="#c0504d" stroked="t" o:allowincell="f" style="position:absolute;margin-left:316.95pt;margin-top:27pt;width:62.4pt;height:35.9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360045</wp:posOffset>
                </wp:positionV>
                <wp:extent cx="792480" cy="413385"/>
                <wp:effectExtent l="67310" t="29210" r="78740" b="33020"/>
                <wp:wrapNone/>
                <wp:docPr id="18" name="Пятно 1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132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312" fillcolor="#c0504d" stroked="t" o:allowincell="f" style="position:absolute;margin-left:3.75pt;margin-top:28.35pt;width:62.35pt;height:32.5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"/>
        <w:gridCol w:w="593"/>
        <w:gridCol w:w="967"/>
        <w:gridCol w:w="783"/>
        <w:gridCol w:w="576"/>
        <w:gridCol w:w="424"/>
        <w:gridCol w:w="422"/>
        <w:gridCol w:w="417"/>
        <w:gridCol w:w="177"/>
        <w:gridCol w:w="536"/>
        <w:gridCol w:w="1663"/>
        <w:gridCol w:w="522"/>
        <w:gridCol w:w="1415"/>
        <w:gridCol w:w="491"/>
        <w:gridCol w:w="1827"/>
        <w:gridCol w:w="455"/>
        <w:gridCol w:w="1845"/>
        <w:gridCol w:w="5063"/>
      </w:tblGrid>
      <w:tr>
        <w:trPr>
          <w:trHeight w:val="416" w:hRule="atLeast"/>
        </w:trPr>
        <w:tc>
          <w:tcPr>
            <w:tcW w:w="148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жданин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жданин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жданин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жданин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жданин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спектор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жданин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1486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ходит в здание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545</wp:posOffset>
                      </wp:positionV>
                      <wp:extent cx="292735" cy="241300"/>
                      <wp:effectExtent l="13335" t="31115" r="18415" b="31750"/>
                      <wp:wrapNone/>
                      <wp:docPr id="19" name="Стрелка вправо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316" stroked="t" o:allowincell="t" style="position:absolute;margin-left:-2.95pt;margin-top:3.3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дет к администратору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…</w:t>
            </w:r>
          </w:p>
        </w:tc>
        <w:tc>
          <w:tcPr>
            <w:tcW w:w="1440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щет кабинет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180</wp:posOffset>
                      </wp:positionV>
                      <wp:extent cx="292735" cy="241300"/>
                      <wp:effectExtent l="13335" t="31115" r="18415" b="31750"/>
                      <wp:wrapNone/>
                      <wp:docPr id="20" name="Стрелка вправо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17" stroked="t" o:allowincell="t" style="position:absolute;margin-left:-4.85pt;margin-top:3.4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дет на первичный прием к инспектору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035</wp:posOffset>
                      </wp:positionV>
                      <wp:extent cx="292735" cy="241300"/>
                      <wp:effectExtent l="13335" t="31115" r="18415" b="31750"/>
                      <wp:wrapNone/>
                      <wp:docPr id="21" name="Стрелка вправо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18" stroked="t" o:allowincell="t" style="position:absolute;margin-left:-5.6pt;margin-top:2.0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ает документы инспектору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0</wp:posOffset>
                      </wp:positionV>
                      <wp:extent cx="292735" cy="241300"/>
                      <wp:effectExtent l="13335" t="31115" r="18415" b="31750"/>
                      <wp:wrapNone/>
                      <wp:docPr id="22" name="Стрелка вправо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19" stroked="t" o:allowincell="t" style="position:absolute;margin-left:-5.15pt;margin-top:3.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7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ряет документы, задает вопросы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…</w:t>
            </w:r>
          </w:p>
        </w:tc>
        <w:tc>
          <w:tcPr>
            <w:tcW w:w="184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лучает заявление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48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80975</wp:posOffset>
                      </wp:positionV>
                      <wp:extent cx="206375" cy="154940"/>
                      <wp:effectExtent l="13335" t="56515" r="13335" b="97155"/>
                      <wp:wrapNone/>
                      <wp:docPr id="23" name="Блок-схема: альтернативный процесс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0" fillcolor="gray" stroked="t" o:allowincell="t" style="position:absolute;margin-left:50.2pt;margin-top:14.2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lang w:eastAsia="en-US"/>
              </w:rPr>
              <w:t>15 – 16 с.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5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80975</wp:posOffset>
                      </wp:positionV>
                      <wp:extent cx="206375" cy="154940"/>
                      <wp:effectExtent l="13335" t="56515" r="12700" b="97155"/>
                      <wp:wrapNone/>
                      <wp:docPr id="24" name="Блок-схема: альтернативный процесс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1" fillcolor="gray" stroked="t" o:allowincell="t" style="position:absolute;margin-left:57.1pt;margin-top:14.2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lang w:eastAsia="en-US"/>
              </w:rPr>
              <w:t>4 – 5 с.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40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80975</wp:posOffset>
                      </wp:positionV>
                      <wp:extent cx="206375" cy="154940"/>
                      <wp:effectExtent l="13335" t="56515" r="13335" b="97155"/>
                      <wp:wrapNone/>
                      <wp:docPr id="25" name="Блок-схема: альтернативный процесс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2" fillcolor="gray" stroked="t" o:allowincell="t" style="position:absolute;margin-left:48.15pt;margin-top:14.2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lang w:eastAsia="en-US"/>
              </w:rPr>
              <w:t>30 – 120 с.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6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0340</wp:posOffset>
                      </wp:positionV>
                      <wp:extent cx="206375" cy="154940"/>
                      <wp:effectExtent l="13335" t="56515" r="12700" b="97155"/>
                      <wp:wrapNone/>
                      <wp:docPr id="26" name="Блок-схема: альтернативный процесс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3" fillcolor="gray" stroked="t" o:allowincell="t" style="position:absolute;margin-left:59.65pt;margin-top:14.2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lang w:eastAsia="en-US"/>
              </w:rPr>
              <w:t>9 – 15 с.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41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80975</wp:posOffset>
                      </wp:positionV>
                      <wp:extent cx="206375" cy="154940"/>
                      <wp:effectExtent l="13335" t="56515" r="12700" b="97155"/>
                      <wp:wrapNone/>
                      <wp:docPr id="27" name="Блок-схема: альтернативный процесс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4" fillcolor="gray" stroked="t" o:allowincell="t" style="position:absolute;margin-left:48.35pt;margin-top:14.2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lang w:eastAsia="en-US"/>
              </w:rPr>
              <w:t>20 – 30 с.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82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6690</wp:posOffset>
                      </wp:positionV>
                      <wp:extent cx="206375" cy="154940"/>
                      <wp:effectExtent l="13335" t="56515" r="12700" b="97155"/>
                      <wp:wrapNone/>
                      <wp:docPr id="28" name="Блок-схема: альтернативный процесс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5" fillcolor="gray" stroked="t" o:allowincell="t" style="position:absolute;margin-left:62.45pt;margin-top:14.7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lang w:eastAsia="en-US"/>
              </w:rPr>
              <w:t>28 – 79 с.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8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1760</wp:posOffset>
                      </wp:positionV>
                      <wp:extent cx="206375" cy="154940"/>
                      <wp:effectExtent l="13335" t="56515" r="12700" b="97155"/>
                      <wp:wrapNone/>
                      <wp:docPr id="29" name="Блок-схема: альтернативный процесс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6" fillcolor="gray" stroked="t" o:allowincell="t" style="position:absolute;margin-left:67.9pt;margin-top:8.8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0"/>
                <w:lang w:eastAsia="en-US"/>
              </w:rPr>
              <w:t>90 – 160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399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595959"/>
                <w:szCs w:val="22"/>
                <w:lang w:eastAsia="en-US"/>
              </w:rPr>
            </w:pPr>
            <w:r>
              <w:rPr>
                <w:rFonts w:eastAsia="Calibri"/>
                <w:color w:val="595959"/>
                <w:szCs w:val="22"/>
                <w:lang w:eastAsia="en-US"/>
              </w:rPr>
              <w:t>ВПП (время протекания процесса) – 3306 с. – 8180 с.</w:t>
            </w:r>
          </w:p>
          <w:p>
            <w:pPr>
              <w:pStyle w:val="Normal"/>
              <w:rPr>
                <w:rFonts w:eastAsia="Calibri"/>
                <w:color w:val="595959"/>
                <w:szCs w:val="22"/>
                <w:lang w:eastAsia="en-US"/>
              </w:rPr>
            </w:pPr>
            <w:r>
              <w:rPr>
                <w:rFonts w:eastAsia="Calibri"/>
                <w:color w:val="595959"/>
                <w:szCs w:val="22"/>
                <w:lang w:eastAsia="en-US"/>
              </w:rPr>
            </w:r>
          </w:p>
        </w:tc>
      </w:tr>
    </w:tbl>
    <w:p>
      <w:pPr>
        <w:pStyle w:val="Normal"/>
        <w:ind w:left="80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0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left="8080" w:hanging="0"/>
        <w:jc w:val="center"/>
        <w:rPr>
          <w:bCs/>
        </w:rPr>
      </w:pPr>
      <w:r>
        <w:rPr>
          <w:rFonts w:eastAsia="Calibri"/>
          <w:lang w:eastAsia="en-US"/>
        </w:rPr>
        <w:t>к м</w:t>
      </w:r>
      <w:r>
        <w:rPr>
          <w:bCs/>
        </w:rPr>
        <w:t>етодическим рекомендациям</w:t>
      </w:r>
    </w:p>
    <w:p>
      <w:pPr>
        <w:pStyle w:val="Normal"/>
        <w:ind w:left="8080" w:hanging="0"/>
        <w:jc w:val="center"/>
        <w:rPr>
          <w:bCs/>
        </w:rPr>
      </w:pPr>
      <w:r>
        <w:rPr>
          <w:bCs/>
        </w:rPr>
        <w:t>по проведению картирования процессов</w:t>
      </w:r>
    </w:p>
    <w:p>
      <w:pPr>
        <w:pStyle w:val="Normal"/>
        <w:ind w:left="80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bCs/>
        </w:rPr>
        <w:t>в администрации Валуйского городского округ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 вариабельного процесса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6660</wp:posOffset>
                </wp:positionH>
                <wp:positionV relativeFrom="paragraph">
                  <wp:posOffset>270510</wp:posOffset>
                </wp:positionV>
                <wp:extent cx="3305175" cy="1704975"/>
                <wp:effectExtent l="13335" t="13335" r="12065" b="12065"/>
                <wp:wrapNone/>
                <wp:docPr id="30" name="Прямоугольник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704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0" fillcolor="gray" stroked="t" o:allowincell="f" style="position:absolute;margin-left:295.8pt;margin-top:21.3pt;width:260.2pt;height:134.2pt;mso-wrap-style:none;v-text-anchor:middle">
                <v:fill o:detectmouseclick="t" type="solid" color2="#7f7f7f"/>
                <v:stroke color="#9bbb59" weight="25560" dashstyle="dash" joinstyle="miter" endcap="flat"/>
                <w10:wrap type="none"/>
              </v:rect>
            </w:pict>
          </mc:Fallback>
        </mc:AlternateContent>
        <w:t>Участок процесса «Первичный прием граждан»</w:t>
      </w: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785</wp:posOffset>
                </wp:positionH>
                <wp:positionV relativeFrom="paragraph">
                  <wp:posOffset>356235</wp:posOffset>
                </wp:positionV>
                <wp:extent cx="1285875" cy="15144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вонит работодателю </w:t>
                                    <w:br/>
                                    <w:t>по вопросу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 – 5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9.25pt;mso-wrap-distance-left:9.05pt;mso-wrap-distance-right:9.05pt;mso-wrap-distance-top:0pt;mso-wrap-distance-bottom:0pt;margin-top:28.0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Звонит работодателю </w:t>
                              <w:br/>
                              <w:t>по вопросу направления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 – 5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56885</wp:posOffset>
                </wp:positionH>
                <wp:positionV relativeFrom="paragraph">
                  <wp:posOffset>356235</wp:posOffset>
                </wp:positionV>
                <wp:extent cx="1352550" cy="15144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ыдает направление </w:t>
                                    <w:br/>
                                    <w:t>на ра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5 – 1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19.25pt;mso-wrap-distance-left:9.05pt;mso-wrap-distance-right:9.05pt;mso-wrap-distance-top:0pt;mso-wrap-distance-bottom:0pt;margin-top:28.05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/>
                        <w:tc>
                          <w:tcPr>
                            <w:tcW w:w="207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2073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Выдает направление </w:t>
                              <w:br/>
                              <w:t>на работу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73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5 – 1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85785</wp:posOffset>
                </wp:positionH>
                <wp:positionV relativeFrom="paragraph">
                  <wp:posOffset>36830</wp:posOffset>
                </wp:positionV>
                <wp:extent cx="1725295" cy="2679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арта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.1pt;mso-wrap-distance-left:9.05pt;mso-wrap-distance-right:9.05pt;mso-wrap-distance-top:0pt;mso-wrap-distance-bottom:0pt;margin-top:2.9pt;mso-position-vertical-relative:text;margin-left:6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марта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0185</wp:posOffset>
                </wp:positionH>
                <wp:positionV relativeFrom="paragraph">
                  <wp:posOffset>278765</wp:posOffset>
                </wp:positionV>
                <wp:extent cx="266700" cy="142875"/>
                <wp:effectExtent l="8255" t="20320" r="11430" b="19050"/>
                <wp:wrapNone/>
                <wp:docPr id="34" name="Стрелка вправо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7" stroked="t" o:allowincell="f" style="position:absolute;margin-left:416.55pt;margin-top:21.95pt;width:20.95pt;height:11.2pt;mso-wrap-style:none;v-text-anchor:middle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9090</wp:posOffset>
                </wp:positionH>
                <wp:positionV relativeFrom="paragraph">
                  <wp:posOffset>253365</wp:posOffset>
                </wp:positionV>
                <wp:extent cx="1428750" cy="9855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855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ражданин затрудняется ответить на вопрос </w:t>
                              <w:br/>
                              <w:t xml:space="preserve">о желаемой работе </w:t>
                              <w:br/>
                              <w:t>и зарпла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12.5pt;height:77.6pt;mso-wrap-distance-left:9.05pt;mso-wrap-distance-right:9.05pt;mso-wrap-distance-top:0pt;mso-wrap-distance-bottom:0pt;margin-top:19.9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Гражданин затрудняется ответить на вопрос </w:t>
                        <w:br/>
                        <w:t xml:space="preserve">о желаемой работе </w:t>
                        <w:br/>
                        <w:t>и зар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09635</wp:posOffset>
                </wp:positionH>
                <wp:positionV relativeFrom="paragraph">
                  <wp:posOffset>212725</wp:posOffset>
                </wp:positionV>
                <wp:extent cx="1247775" cy="11283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283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льшое количество подписей на одном докумен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1 подпис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98.25pt;height:88.85pt;mso-wrap-distance-left:9.05pt;mso-wrap-distance-right:9.05pt;mso-wrap-distance-top:0pt;mso-wrap-distance-bottom:0pt;margin-top:16.75pt;mso-position-vertical-relative:text;margin-left:6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льшое количество подписей на одном докумен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1 подпис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7085</wp:posOffset>
                </wp:positionH>
                <wp:positionV relativeFrom="paragraph">
                  <wp:posOffset>216535</wp:posOffset>
                </wp:positionV>
                <wp:extent cx="767715" cy="171450"/>
                <wp:effectExtent l="220345" t="0" r="189230" b="0"/>
                <wp:wrapNone/>
                <wp:docPr id="37" name="Стрелка вправо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2600">
                          <a:off x="0" y="0"/>
                          <a:ext cx="767880" cy="171360"/>
                        </a:xfrm>
                        <a:prstGeom prst="rightArrow">
                          <a:avLst>
                            <a:gd name="adj1" fmla="val 50000"/>
                            <a:gd name="adj2" fmla="val 50060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6" stroked="t" o:allowincell="f" style="position:absolute;margin-left:263.55pt;margin-top:17.05pt;width:60.4pt;height:13.45pt;mso-wrap-style:none;v-text-anchor:middle;rotation:313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915</wp:posOffset>
                </wp:positionH>
                <wp:positionV relativeFrom="paragraph">
                  <wp:posOffset>346075</wp:posOffset>
                </wp:positionV>
                <wp:extent cx="727710" cy="328295"/>
                <wp:effectExtent l="79375" t="27305" r="90170" b="29845"/>
                <wp:wrapNone/>
                <wp:docPr id="38" name="Пятно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2832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5" fillcolor="#c0504d" stroked="t" o:allowincell="f" style="position:absolute;margin-left:-6.45pt;margin-top:27.25pt;width:57.25pt;height:25.8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2310</wp:posOffset>
                </wp:positionH>
                <wp:positionV relativeFrom="paragraph">
                  <wp:posOffset>50800</wp:posOffset>
                </wp:positionV>
                <wp:extent cx="495300" cy="4191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В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9pt;height:33pt;mso-wrap-distance-left:9.05pt;mso-wrap-distance-right:9.05pt;mso-wrap-distance-top:0pt;mso-wrap-distance-bottom:0pt;margin-top:4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6923C"/>
                        </w:rPr>
                      </w:pPr>
                      <w:r>
                        <w:rPr>
                          <w:color w:val="76923C"/>
                        </w:rPr>
                        <w:t>В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1855</wp:posOffset>
                </wp:positionH>
                <wp:positionV relativeFrom="paragraph">
                  <wp:posOffset>141605</wp:posOffset>
                </wp:positionV>
                <wp:extent cx="363855" cy="142875"/>
                <wp:effectExtent l="19685" t="8890" r="19050" b="11430"/>
                <wp:wrapNone/>
                <wp:docPr id="40" name="Стрелка вправо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8" stroked="t" o:allowincell="f" style="position:absolute;margin-left:468.65pt;margin-top:11.15pt;width:28.6pt;height:11.2pt;mso-wrap-style:none;v-text-anchor:middle;rotation:90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1085</wp:posOffset>
                </wp:positionH>
                <wp:positionV relativeFrom="paragraph">
                  <wp:posOffset>3175</wp:posOffset>
                </wp:positionV>
                <wp:extent cx="838200" cy="366395"/>
                <wp:effectExtent l="80645" t="26670" r="92710" b="29210"/>
                <wp:wrapNone/>
                <wp:docPr id="41" name="Пятно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64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" fillcolor="#c0504d" stroked="t" o:allowincell="f" style="position:absolute;margin-left:683.55pt;margin-top:0.25pt;width:65.95pt;height:28.8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9090</wp:posOffset>
                </wp:positionH>
                <wp:positionV relativeFrom="paragraph">
                  <wp:posOffset>269875</wp:posOffset>
                </wp:positionV>
                <wp:extent cx="1343025" cy="16764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ыясняет пожелания к будуще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 – 4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32pt;mso-wrap-distance-left:9.05pt;mso-wrap-distance-right:9.05pt;mso-wrap-distance-top:0pt;mso-wrap-distance-bottom:0pt;margin-top:21.2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ыясняет пожелания к будуще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 – 4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2535</wp:posOffset>
                </wp:positionH>
                <wp:positionV relativeFrom="paragraph">
                  <wp:posOffset>269875</wp:posOffset>
                </wp:positionV>
                <wp:extent cx="1381125" cy="16764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дбирает подходящ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арианты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 соответствии </w:t>
                                    <w:br/>
                                    <w:t>с анке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 – 5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2pt;mso-wrap-distance-left:9.05pt;mso-wrap-distance-right:9.05pt;mso-wrap-distance-top:0pt;mso-wrap-distance-bottom:0pt;margin-top:21.2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одбирает подходя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варианты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в соответствии </w:t>
                              <w:br/>
                              <w:t>с анкетой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518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 – 5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5910</wp:posOffset>
                </wp:positionH>
                <wp:positionV relativeFrom="paragraph">
                  <wp:posOffset>327025</wp:posOffset>
                </wp:positionV>
                <wp:extent cx="1409700" cy="16764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сультирует </w:t>
                                    <w:br/>
                                    <w:t>о дальнейших действ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 –  2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2pt;mso-wrap-distance-left:9.05pt;mso-wrap-distance-right:9.05pt;mso-wrap-distance-top:0pt;mso-wrap-distance-bottom:0pt;margin-top:25.75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518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онсультирует </w:t>
                              <w:br/>
                              <w:t>о дальнейших действ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518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 –  2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8985</wp:posOffset>
                </wp:positionH>
                <wp:positionV relativeFrom="paragraph">
                  <wp:posOffset>327025</wp:posOffset>
                </wp:positionV>
                <wp:extent cx="1152525" cy="1676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836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ечатывает</w:t>
                                    <w:br/>
                                    <w:t xml:space="preserve">    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836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,5 – 1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2pt;mso-wrap-distance-left:9.05pt;mso-wrap-distance-right:9.05pt;mso-wrap-distance-top:0pt;mso-wrap-distance-bottom:0pt;margin-top:25.75pt;mso-position-vertical-relative:text;margin-left:5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/>
                        <w:tc>
                          <w:tcPr>
                            <w:tcW w:w="283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836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ечатывает</w:t>
                              <w:br/>
                              <w:t xml:space="preserve">    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836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,5 – 1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09635</wp:posOffset>
                </wp:positionH>
                <wp:positionV relativeFrom="paragraph">
                  <wp:posOffset>327025</wp:posOffset>
                </wp:positionV>
                <wp:extent cx="1171575" cy="1619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накомится </w:t>
                                    <w:br/>
                                    <w:t>и подписывает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 – 6 м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7.5pt;mso-wrap-distance-left:9.05pt;mso-wrap-distance-right:9.05pt;mso-wrap-distance-top:0pt;mso-wrap-distance-bottom:0pt;margin-top:25.75pt;mso-position-vertical-relative:text;margin-left:67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093" w:type="dxa"/>
                            <w:tcBorders/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Знакомится </w:t>
                              <w:br/>
                              <w:t>и подписывает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93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 – 6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6085</wp:posOffset>
                </wp:positionH>
                <wp:positionV relativeFrom="paragraph">
                  <wp:posOffset>288925</wp:posOffset>
                </wp:positionV>
                <wp:extent cx="1304925" cy="16573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накомится с </w:t>
                                    <w:br/>
                                    <w:t xml:space="preserve">      ваканс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 – 7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0.5pt;mso-wrap-distance-left:9.05pt;mso-wrap-distance-right:9.05pt;mso-wrap-distance-top:0pt;mso-wrap-distance-bottom:0pt;margin-top:22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Знакомится с </w:t>
                              <w:br/>
                              <w:t xml:space="preserve">      ваканс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518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 – 7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6760</wp:posOffset>
                </wp:positionH>
                <wp:positionV relativeFrom="paragraph">
                  <wp:posOffset>354965</wp:posOffset>
                </wp:positionV>
                <wp:extent cx="495300" cy="4191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В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9pt;height:33pt;mso-wrap-distance-left:9.05pt;mso-wrap-distance-right:9.05pt;mso-wrap-distance-top:0pt;mso-wrap-distance-bottom:0pt;margin-top:27.9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8910</wp:posOffset>
                </wp:positionH>
                <wp:positionV relativeFrom="paragraph">
                  <wp:posOffset>211455</wp:posOffset>
                </wp:positionV>
                <wp:extent cx="266700" cy="142875"/>
                <wp:effectExtent l="8255" t="20320" r="11430" b="19050"/>
                <wp:wrapNone/>
                <wp:docPr id="49" name="Стрелка вправо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2" stroked="t" o:allowincell="f" style="position:absolute;margin-left:213.3pt;margin-top:16.65pt;width:20.95pt;height:11.2pt;mso-wrap-style:none;v-text-anchor:middle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2510</wp:posOffset>
                </wp:positionH>
                <wp:positionV relativeFrom="paragraph">
                  <wp:posOffset>211455</wp:posOffset>
                </wp:positionV>
                <wp:extent cx="266700" cy="142875"/>
                <wp:effectExtent l="8255" t="20320" r="11430" b="19050"/>
                <wp:wrapNone/>
                <wp:docPr id="50" name="Стрелка вправо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4" stroked="t" o:allowincell="f" style="position:absolute;margin-left:81.3pt;margin-top:16.65pt;width:20.95pt;height:11.2pt;mso-wrap-style:none;v-text-anchor:middle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3860</wp:posOffset>
                </wp:positionH>
                <wp:positionV relativeFrom="paragraph">
                  <wp:posOffset>221615</wp:posOffset>
                </wp:positionV>
                <wp:extent cx="1266825" cy="142875"/>
                <wp:effectExtent l="8890" t="19685" r="11430" b="19050"/>
                <wp:wrapNone/>
                <wp:docPr id="51" name="Стрелка вправо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2920"/>
                        </a:xfrm>
                        <a:prstGeom prst="rightArrow">
                          <a:avLst>
                            <a:gd name="adj1" fmla="val 50000"/>
                            <a:gd name="adj2" fmla="val 49983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5" stroked="t" o:allowincell="f" style="position:absolute;margin-left:331.8pt;margin-top:17.45pt;width:99.7pt;height:11.2pt;mso-wrap-style:none;v-text-anchor:middle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42760</wp:posOffset>
                </wp:positionH>
                <wp:positionV relativeFrom="paragraph">
                  <wp:posOffset>220980</wp:posOffset>
                </wp:positionV>
                <wp:extent cx="266700" cy="142875"/>
                <wp:effectExtent l="8255" t="20320" r="11430" b="19050"/>
                <wp:wrapNone/>
                <wp:docPr id="52" name="Стрелка вправо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9" stroked="t" o:allowincell="f" style="position:absolute;margin-left:538.8pt;margin-top:17.4pt;width:20.95pt;height:11.2pt;mso-wrap-style:none;v-text-anchor:middle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61985</wp:posOffset>
                </wp:positionH>
                <wp:positionV relativeFrom="paragraph">
                  <wp:posOffset>268605</wp:posOffset>
                </wp:positionV>
                <wp:extent cx="266700" cy="142875"/>
                <wp:effectExtent l="8255" t="20320" r="11430" b="19050"/>
                <wp:wrapNone/>
                <wp:docPr id="53" name="Стрелка вправо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60" stroked="t" o:allowincell="f" style="position:absolute;margin-left:650.55pt;margin-top:21.15pt;width:20.95pt;height:11.2pt;mso-wrap-style:none;v-text-anchor:middle" type="_x0000_t13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595959"/>
                <w:szCs w:val="22"/>
                <w:lang w:eastAsia="en-US"/>
              </w:rPr>
              <w:t>ВПП - 1 (время протекания процесса)</w:t>
            </w:r>
            <w:r>
              <w:rPr>
                <w:rFonts w:eastAsia="Calibri"/>
                <w:szCs w:val="22"/>
                <w:lang w:eastAsia="en-US"/>
              </w:rPr>
              <w:t xml:space="preserve">   – 7 мин. – 25 мин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color w:val="76923C"/>
                <w:szCs w:val="22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color w:val="76923C"/>
                <w:szCs w:val="22"/>
                <w:lang w:eastAsia="en-US"/>
              </w:rPr>
              <w:t>ВПП - 2 (время протекания процесса)</w:t>
            </w:r>
            <w:r>
              <w:rPr>
                <w:rFonts w:eastAsia="Calibri"/>
                <w:szCs w:val="22"/>
                <w:lang w:eastAsia="en-US"/>
              </w:rPr>
              <w:t xml:space="preserve">   – 10 мин. – 31 мин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№ 5</w:t>
      </w:r>
    </w:p>
    <w:p>
      <w:pPr>
        <w:pStyle w:val="Normal"/>
        <w:ind w:left="3969" w:hanging="0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>к м</w:t>
      </w:r>
      <w:r>
        <w:rPr>
          <w:b/>
          <w:bCs/>
          <w:szCs w:val="28"/>
        </w:rPr>
        <w:t>етодическим рекомендациям</w:t>
      </w:r>
    </w:p>
    <w:p>
      <w:pPr>
        <w:pStyle w:val="Normal"/>
        <w:ind w:left="396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ведению картирования процессов</w:t>
      </w:r>
    </w:p>
    <w:p>
      <w:pPr>
        <w:pStyle w:val="Normal"/>
        <w:ind w:left="396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ции Валуйского городского округа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Условные обозначения, рекомендуемые для построения карты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6"/>
        <w:gridCol w:w="57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ер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бозначе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 Операция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74700" cy="499745"/>
                  <wp:effectExtent l="0" t="0" r="0" b="0"/>
                  <wp:docPr id="5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289" t="5212" r="58347" b="87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операций участника процесса. Операция записывается в текстовое окно следующим образом: «делает ... (что-то)»; то есть «глагол + существительно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 Направление потока опе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59790" cy="273685"/>
                  <wp:effectExtent l="0" t="0" r="0" b="0"/>
                  <wp:docPr id="5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31" r="-4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передачи документа / информации. Показывает направление потока, взаимосвязь отдельных элементов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. Связь операции </w:t>
              <w:br/>
              <w:t>с созданием / изменением / использованием документа (вход/вы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13435" cy="33464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161" t="-107" r="-886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Используется для обозначения связи операции </w:t>
              <w:br/>
              <w:t xml:space="preserve">с созданием / изменением документа. Стрелка, направленная в обозначение редакции документа (пункт 4), означает выход; стрелка, направленная </w:t>
              <w:br/>
              <w:t>в обозначение операции участника процесса (пункт 1), –  вх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 Редакция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12800" cy="66548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768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стадий прохождения документации. Номер 1 обозначает созданный/заполненный впервые документ, дальнейшая нумерация – этапы визирования, этапы дополнения/изменения документа и т.п. Повторное согласование документов в схеме не отража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 Обмен информа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66775" cy="29654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20" r="-4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процесса оперативного сбора данных. Рекомендуется использовать данное обозначение, чтобы показать все дополнительные оп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6. Передача из рук </w:t>
              <w:br/>
              <w:t>в ру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43915" cy="24638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63" t="7248" r="-123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Используется для обозначения передачи документа </w:t>
              <w:br/>
              <w:t>на бумажном носителе из рук в ру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7. Передача </w:t>
              <w:br/>
              <w:t>по электронной поч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42950" cy="417195"/>
                  <wp:effectExtent l="0" t="0" r="0" b="0"/>
                  <wp:docPr id="6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772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передачи документа/информации по электронной поч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8. Передача </w:t>
              <w:br/>
              <w:t>по телефо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43915" cy="236220"/>
                  <wp:effectExtent l="0" t="0" r="0" b="0"/>
                  <wp:docPr id="6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63" t="31295" r="-12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передачи информации по телефо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. Передача через электронную систе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14020" cy="269240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352" t="66889" r="60185" b="28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передачи информации в специальной электронной системе / програм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. Дополнительная информ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53415" cy="433070"/>
                  <wp:effectExtent l="0" t="0" r="0" b="0"/>
                  <wp:docPr id="64" name="Рисунок 19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9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555" t="7521" r="791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любой текстовой дополнительной информации, имеющей существенное значение для анализа и проведения дальнейших улуч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. Потери / несоответствия, пробле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04545" cy="487045"/>
                  <wp:effectExtent l="0" t="0" r="0" b="0"/>
                  <wp:docPr id="65" name="Рисунок 19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9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выявленных проблем/нарушений/потерь в потоках и процессах. Цвет – красный. Цифрой обозначается порядковый ном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. Решения пробл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80415" cy="511810"/>
                  <wp:effectExtent l="0" t="0" r="0" b="0"/>
                  <wp:docPr id="66" name="Рисунок 19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9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Используется для обозначения решений проблем. Цвет – зеленый/голубой. Цифрой обозначается порядковый номер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ind w:left="850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ind w:left="8505" w:hanging="0"/>
        <w:jc w:val="center"/>
        <w:rPr>
          <w:bCs/>
        </w:rPr>
      </w:pPr>
      <w:r>
        <w:rPr>
          <w:rFonts w:eastAsia="Calibri"/>
          <w:lang w:eastAsia="en-US"/>
        </w:rPr>
        <w:t>к м</w:t>
      </w:r>
      <w:r>
        <w:rPr>
          <w:bCs/>
        </w:rPr>
        <w:t>етодическим рекомендациям</w:t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  <w:t>по проведению картирования процессов</w:t>
      </w:r>
    </w:p>
    <w:p>
      <w:pPr>
        <w:pStyle w:val="Normal"/>
        <w:ind w:left="8364" w:hanging="0"/>
        <w:jc w:val="center"/>
        <w:rPr>
          <w:bCs/>
        </w:rPr>
      </w:pPr>
      <w:r>
        <w:rPr>
          <w:bCs/>
        </w:rPr>
        <w:t>в администрации Валуйского городского округа</w:t>
      </w:r>
    </w:p>
    <w:p>
      <w:pPr>
        <w:pStyle w:val="Normal"/>
        <w:ind w:right="25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53" w:hanging="0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ирамида проблем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4086225"/>
            <wp:effectExtent l="0" t="0" r="0" b="0"/>
            <wp:docPr id="68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3200</wp:posOffset>
                </wp:positionH>
                <wp:positionV relativeFrom="paragraph">
                  <wp:posOffset>310515</wp:posOffset>
                </wp:positionV>
                <wp:extent cx="4104005" cy="7061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облемы, решение которых требует внесения изменений в федеральное законодательство, работу федеральных программных проду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55.6pt;mso-wrap-distance-left:9.05pt;mso-wrap-distance-right:9.05pt;mso-wrap-distance-top:0pt;mso-wrap-distance-bottom:0pt;margin-top:24.4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Проблемы, решение которых требует внесения изменений в федеральное законодательство, работу федеральных программ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85460</wp:posOffset>
                </wp:positionH>
                <wp:positionV relativeFrom="paragraph">
                  <wp:posOffset>1391920</wp:posOffset>
                </wp:positionV>
                <wp:extent cx="4105275" cy="9105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облемы, решение которых требует проведения мероприятий с привлечением других органов власти области, внесения изменений в региональное законод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1.7pt;mso-wrap-distance-left:9.05pt;mso-wrap-distance-right:9.05pt;mso-wrap-distance-top:0pt;mso-wrap-distance-bottom:0pt;margin-top:109.6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Проблемы, решение которых требует проведения мероприятий с привлечением других органов власти области, внесения изменений в региональное законод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91605</wp:posOffset>
                </wp:positionH>
                <wp:positionV relativeFrom="paragraph">
                  <wp:posOffset>2846705</wp:posOffset>
                </wp:positionV>
                <wp:extent cx="3239770" cy="9105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облемы, решение которых не требует привлечения дополнительных ресурсов и возможности силами органа власти, в котором проходит карт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1.7pt;mso-wrap-distance-left:9.05pt;mso-wrap-distance-right:9.05pt;mso-wrap-distance-top:0pt;mso-wrap-distance-bottom:0pt;margin-top:224.15pt;mso-position-vertical-relative:text;margin-left:5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Проблемы, решение которых не требует привлечения дополнительных ресурсов и возможности силами органа власти, в котором проходит кар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864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7</w:t>
      </w:r>
    </w:p>
    <w:p>
      <w:pPr>
        <w:pStyle w:val="Normal"/>
        <w:ind w:left="8647" w:hanging="0"/>
        <w:jc w:val="center"/>
        <w:rPr>
          <w:bCs/>
        </w:rPr>
      </w:pPr>
      <w:r>
        <w:rPr>
          <w:rFonts w:eastAsia="Calibri"/>
          <w:lang w:eastAsia="en-US"/>
        </w:rPr>
        <w:t>к м</w:t>
      </w:r>
      <w:r>
        <w:rPr>
          <w:bCs/>
        </w:rPr>
        <w:t>етодическим рекомендациям</w:t>
      </w:r>
    </w:p>
    <w:p>
      <w:pPr>
        <w:pStyle w:val="Normal"/>
        <w:ind w:left="8647" w:hanging="0"/>
        <w:jc w:val="center"/>
        <w:rPr>
          <w:bCs/>
        </w:rPr>
      </w:pPr>
      <w:r>
        <w:rPr>
          <w:bCs/>
        </w:rPr>
        <w:t>по проведению картирования процессов</w:t>
      </w:r>
    </w:p>
    <w:p>
      <w:pPr>
        <w:pStyle w:val="Normal"/>
        <w:ind w:left="8364" w:hanging="0"/>
        <w:jc w:val="center"/>
        <w:rPr>
          <w:bCs/>
        </w:rPr>
      </w:pPr>
      <w:r>
        <w:rPr>
          <w:bCs/>
        </w:rPr>
        <w:t>в администрации Валуйского городского округа</w:t>
      </w:r>
    </w:p>
    <w:p>
      <w:pPr>
        <w:pStyle w:val="Normal"/>
        <w:ind w:left="836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Шаблон таблицы «Анализ проблем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960"/>
        <w:gridCol w:w="4290"/>
        <w:gridCol w:w="3119"/>
      </w:tblGrid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ервопричин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клад </w:t>
              <w:br/>
              <w:t>в  достижение цели</w:t>
            </w:r>
          </w:p>
        </w:tc>
      </w:tr>
      <w:tr>
        <w:trPr>
          <w:trHeight w:val="36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left="19" w:hanging="0"/>
        <w:jc w:val="center"/>
        <w:rPr>
          <w:rFonts w:ascii="Calibri" w:hAnsi="Calibri" w:eastAsia="Calibri" w:cs="Calibri"/>
          <w:b/>
          <w:b/>
          <w:bCs/>
          <w:color w:val="000000"/>
          <w:spacing w:val="-6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2"/>
          <w:szCs w:val="28"/>
          <w:lang w:eastAsia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ind w:left="8647" w:hanging="0"/>
        <w:jc w:val="center"/>
        <w:rPr>
          <w:rFonts w:eastAsia="Calibri"/>
          <w:b/>
          <w:b/>
          <w:bCs/>
          <w:color w:val="000000"/>
          <w:spacing w:val="-6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Cs w:val="28"/>
          <w:lang w:eastAsia="en-US"/>
        </w:rPr>
      </w:r>
    </w:p>
    <w:p>
      <w:pPr>
        <w:pStyle w:val="Normal"/>
        <w:ind w:left="864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8</w:t>
      </w:r>
    </w:p>
    <w:p>
      <w:pPr>
        <w:pStyle w:val="Normal"/>
        <w:ind w:left="8647" w:hanging="0"/>
        <w:jc w:val="center"/>
        <w:rPr>
          <w:bCs/>
        </w:rPr>
      </w:pPr>
      <w:r>
        <w:rPr>
          <w:rFonts w:eastAsia="Calibri"/>
          <w:lang w:eastAsia="en-US"/>
        </w:rPr>
        <w:t>к м</w:t>
      </w:r>
      <w:r>
        <w:rPr>
          <w:bCs/>
        </w:rPr>
        <w:t>етодическим рекомендациям</w:t>
      </w:r>
    </w:p>
    <w:p>
      <w:pPr>
        <w:pStyle w:val="Normal"/>
        <w:ind w:left="8647" w:hanging="0"/>
        <w:jc w:val="center"/>
        <w:rPr>
          <w:bCs/>
        </w:rPr>
      </w:pPr>
      <w:r>
        <w:rPr>
          <w:bCs/>
        </w:rPr>
        <w:t>по проведению картирования процессов</w:t>
      </w:r>
    </w:p>
    <w:p>
      <w:pPr>
        <w:pStyle w:val="Normal"/>
        <w:ind w:left="8647" w:hanging="0"/>
        <w:jc w:val="center"/>
        <w:rPr>
          <w:rFonts w:eastAsia="Calibri"/>
          <w:lang w:eastAsia="en-US"/>
        </w:rPr>
      </w:pPr>
      <w:r>
        <w:rPr>
          <w:bCs/>
        </w:rPr>
        <w:t>в администрации Валуйского городского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 идеального состояния процесса «…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01280</wp:posOffset>
                </wp:positionH>
                <wp:positionV relativeFrom="paragraph">
                  <wp:posOffset>22860</wp:posOffset>
                </wp:positionV>
                <wp:extent cx="1725295" cy="2679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рта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.1pt;mso-wrap-distance-left:9.05pt;mso-wrap-distance-right:9.05pt;mso-wrap-distance-top:0pt;mso-wrap-distance-bottom:0pt;margin-top:1.8pt;mso-position-vertical-relative:text;margin-left:6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марта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9048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  <w:gridCol w:w="3118"/>
                              <w:gridCol w:w="31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исание шага процесс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71.25pt;mso-wrap-distance-left:9.05pt;mso-wrap-distance-right:9.05pt;mso-wrap-distance-top:0pt;mso-wrap-distance-bottom:0pt;margin-top:0pt;mso-position-vertical-relative:text;margin-left:-11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  <w:gridCol w:w="3118"/>
                        <w:gridCol w:w="3118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исание шага процесса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595959"/>
          <w:lang w:eastAsia="en-US"/>
        </w:rPr>
      </w:pPr>
      <w:r>
        <w:rPr>
          <w:rFonts w:eastAsia="Times New Roman"/>
          <w:color w:val="595959"/>
          <w:lang w:eastAsia="en-US"/>
        </w:rPr>
        <w:t xml:space="preserve"> </w:t>
      </w:r>
      <w:r>
        <w:rPr>
          <w:rFonts w:eastAsia="Calibri"/>
          <w:color w:val="595959"/>
          <w:lang w:eastAsia="en-US"/>
        </w:rPr>
        <w:t>Карта идеального состояния процесса «Первичный прием граждан»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595959"/>
          <w:lang w:val="en-US" w:eastAsia="en-US"/>
        </w:rPr>
      </w:pPr>
      <w:r>
        <w:rPr>
          <w:rFonts w:eastAsia="Calibri"/>
          <w:color w:val="595959"/>
          <w:lang w:val="en-US" w:eastAsia="en-US"/>
        </w:rPr>
      </w:r>
    </w:p>
    <w:tbl>
      <w:tblPr>
        <w:tblW w:w="1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"/>
        <w:gridCol w:w="594"/>
        <w:gridCol w:w="869"/>
        <w:gridCol w:w="828"/>
        <w:gridCol w:w="575"/>
        <w:gridCol w:w="424"/>
        <w:gridCol w:w="422"/>
        <w:gridCol w:w="418"/>
        <w:gridCol w:w="179"/>
        <w:gridCol w:w="538"/>
        <w:gridCol w:w="1666"/>
        <w:gridCol w:w="524"/>
        <w:gridCol w:w="1416"/>
        <w:gridCol w:w="493"/>
        <w:gridCol w:w="1708"/>
        <w:gridCol w:w="575"/>
        <w:gridCol w:w="1849"/>
        <w:gridCol w:w="5097"/>
      </w:tblGrid>
      <w:tr>
        <w:trPr>
          <w:trHeight w:val="526" w:hRule="atLeast"/>
        </w:trPr>
        <w:tc>
          <w:tcPr>
            <w:tcW w:w="14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487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здание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545</wp:posOffset>
                      </wp:positionV>
                      <wp:extent cx="292735" cy="241300"/>
                      <wp:effectExtent l="13335" t="31115" r="18415" b="31750"/>
                      <wp:wrapNone/>
                      <wp:docPr id="74" name="Стрелка вправо 19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9522" stroked="t" o:allowincell="t" style="position:absolute;margin-left:-2.95pt;margin-top:3.3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7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ет цель визита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43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на первичный прием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180</wp:posOffset>
                      </wp:positionV>
                      <wp:extent cx="292735" cy="241300"/>
                      <wp:effectExtent l="13335" t="31115" r="18415" b="31750"/>
                      <wp:wrapNone/>
                      <wp:docPr id="75" name="Стрелка вправо 19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9523" stroked="t" o:allowincell="t" style="position:absolute;margin-left:-4.85pt;margin-top:3.4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ет пакет документов инспектору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035</wp:posOffset>
                      </wp:positionV>
                      <wp:extent cx="292735" cy="241300"/>
                      <wp:effectExtent l="13335" t="31115" r="18415" b="31750"/>
                      <wp:wrapNone/>
                      <wp:docPr id="76" name="Стрелка вправо 19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9524" stroked="t" o:allowincell="t" style="position:absolute;margin-left:-5.6pt;margin-top:2.0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документы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0</wp:posOffset>
                      </wp:positionV>
                      <wp:extent cx="292735" cy="241300"/>
                      <wp:effectExtent l="13335" t="31115" r="18415" b="31750"/>
                      <wp:wrapNone/>
                      <wp:docPr id="77" name="Стрелка вправо 19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9525" stroked="t" o:allowincell="t" style="position:absolute;margin-left:-5.15pt;margin-top:3.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8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 данные </w:t>
              <w:br/>
              <w:t>в АИС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9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аявление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8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с.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60 с.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5 с.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 с.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с.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–300 с.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60 с.</w:t>
            </w:r>
          </w:p>
        </w:tc>
        <w:tc>
          <w:tcPr>
            <w:tcW w:w="5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4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595959"/>
              </w:rPr>
              <w:t>ВПП (время протекания процесса) –  630 с. – 1157 с.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ind w:left="8647" w:hanging="0"/>
        <w:jc w:val="center"/>
        <w:rPr>
          <w:rFonts w:eastAsia="Calibri"/>
          <w:b/>
          <w:b/>
          <w:bCs/>
          <w:color w:val="000000"/>
          <w:spacing w:val="-6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Cs w:val="28"/>
          <w:lang w:eastAsia="en-US"/>
        </w:rPr>
      </w:r>
    </w:p>
    <w:p>
      <w:pPr>
        <w:pStyle w:val="Normal"/>
        <w:ind w:left="864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9</w:t>
      </w:r>
    </w:p>
    <w:p>
      <w:pPr>
        <w:pStyle w:val="Normal"/>
        <w:ind w:left="8647" w:hanging="0"/>
        <w:jc w:val="center"/>
        <w:rPr>
          <w:bCs/>
        </w:rPr>
      </w:pPr>
      <w:r>
        <w:rPr>
          <w:rFonts w:eastAsia="Calibri"/>
          <w:lang w:eastAsia="en-US"/>
        </w:rPr>
        <w:t>к м</w:t>
      </w:r>
      <w:r>
        <w:rPr>
          <w:bCs/>
        </w:rPr>
        <w:t>етодическим рекомендациям</w:t>
      </w:r>
    </w:p>
    <w:p>
      <w:pPr>
        <w:pStyle w:val="Normal"/>
        <w:ind w:left="8647" w:hanging="0"/>
        <w:jc w:val="center"/>
        <w:rPr>
          <w:bCs/>
        </w:rPr>
      </w:pPr>
      <w:r>
        <w:rPr>
          <w:bCs/>
        </w:rPr>
        <w:t>по проведению картирования процессов</w:t>
      </w:r>
    </w:p>
    <w:p>
      <w:pPr>
        <w:pStyle w:val="Normal"/>
        <w:ind w:left="8647" w:hanging="0"/>
        <w:jc w:val="center"/>
        <w:rPr>
          <w:rFonts w:eastAsia="Calibri"/>
          <w:lang w:eastAsia="en-US"/>
        </w:rPr>
      </w:pPr>
      <w:r>
        <w:rPr>
          <w:bCs/>
        </w:rPr>
        <w:t>в администрации Валуйского городского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 целевого состояния процесса «…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01280</wp:posOffset>
                </wp:positionH>
                <wp:positionV relativeFrom="paragraph">
                  <wp:posOffset>22860</wp:posOffset>
                </wp:positionV>
                <wp:extent cx="1725295" cy="26797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рта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.1pt;mso-wrap-distance-left:9.05pt;mso-wrap-distance-right:9.05pt;mso-wrap-distance-top:0pt;mso-wrap-distance-bottom:0pt;margin-top:1.8pt;mso-position-vertical-relative:text;margin-left:6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марта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2280</wp:posOffset>
                </wp:positionH>
                <wp:positionV relativeFrom="paragraph">
                  <wp:posOffset>28575</wp:posOffset>
                </wp:positionV>
                <wp:extent cx="922655" cy="551815"/>
                <wp:effectExtent l="57785" t="31115" r="69215" b="37465"/>
                <wp:wrapNone/>
                <wp:docPr id="79" name="Пятно 1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518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330" fillcolor="#c0504d" stroked="t" o:allowincell="f" style="position:absolute;margin-left:236.4pt;margin-top:2.25pt;width:72.6pt;height:43.4pt;mso-wrap-style:none;v-text-anchor:middle" type="_x0000_t71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73700</wp:posOffset>
                </wp:positionH>
                <wp:positionV relativeFrom="paragraph">
                  <wp:posOffset>257810</wp:posOffset>
                </wp:positionV>
                <wp:extent cx="715645" cy="327660"/>
                <wp:effectExtent l="13335" t="12700" r="12700" b="13335"/>
                <wp:wrapNone/>
                <wp:docPr id="80" name="Блок-схема: альтернативный процесс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276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33" stroked="t" o:allowincell="f" style="position:absolute;margin-left:431pt;margin-top:20.3pt;width:56.3pt;height:25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</w:t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14260</wp:posOffset>
                </wp:positionH>
                <wp:positionV relativeFrom="paragraph">
                  <wp:posOffset>248285</wp:posOffset>
                </wp:positionV>
                <wp:extent cx="758825" cy="326390"/>
                <wp:effectExtent l="13335" t="12700" r="12700" b="13335"/>
                <wp:wrapNone/>
                <wp:docPr id="81" name="Блок-схема: альтернативный процесс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2652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31" fillcolor="gray" stroked="t" o:allowincell="f" style="position:absolute;margin-left:583.8pt;margin-top:19.55pt;width:59.7pt;height:25.65pt;mso-wrap-style:none;v-text-anchor:middle" type="_x0000_t176">
                <v:fill o:detectmouseclick="t" type="solid" color2="#7f7f7f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80962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  <w:gridCol w:w="3118"/>
                              <w:gridCol w:w="31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р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не регламентирова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по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исание шага процесс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63.75pt;mso-wrap-distance-left:9.05pt;mso-wrap-distance-right:9.05pt;mso-wrap-distance-top:0pt;mso-wrap-distance-bottom:0pt;margin-top:0pt;mso-position-vertical-relative:text;margin-left:-11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  <w:gridCol w:w="3118"/>
                        <w:gridCol w:w="3118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р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не регламентирован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по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исание шага процесса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4030</wp:posOffset>
                </wp:positionH>
                <wp:positionV relativeFrom="paragraph">
                  <wp:posOffset>283845</wp:posOffset>
                </wp:positionV>
                <wp:extent cx="542290" cy="28321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.7pt;height:22.3pt;mso-wrap-distance-left:9.05pt;mso-wrap-distance-right:9.05pt;mso-wrap-distance-top:0pt;mso-wrap-distance-bottom:0pt;margin-top:22.3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color w:val="595959"/>
          <w:lang w:eastAsia="en-US"/>
        </w:rPr>
        <w:t xml:space="preserve"> </w:t>
      </w:r>
      <w:r>
        <w:rPr>
          <w:rFonts w:eastAsia="Calibri"/>
          <w:lang w:eastAsia="en-US"/>
        </w:rPr>
        <w:t>Карта целевого состояния процесса «Первичный прием граждан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130</wp:posOffset>
                </wp:positionH>
                <wp:positionV relativeFrom="paragraph">
                  <wp:posOffset>97790</wp:posOffset>
                </wp:positionV>
                <wp:extent cx="1425575" cy="85852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5852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>Расположить администратора сразу у в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</w:rPr>
                              <w:t>Экономия 5 – 180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2.25pt;height:67.6pt;mso-wrap-distance-left:9.05pt;mso-wrap-distance-right:9.05pt;mso-wrap-distance-top:0pt;mso-wrap-distance-bottom:0pt;margin-top:7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  <w:t>Расположить администратора сразу у вх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95959"/>
                          <w:sz w:val="20"/>
                        </w:rPr>
                      </w:pPr>
                      <w:r>
                        <w:rPr>
                          <w:i/>
                          <w:color w:val="595959"/>
                          <w:sz w:val="20"/>
                        </w:rPr>
                        <w:t>Экономия 5 – 180 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95959"/>
                          <w:sz w:val="20"/>
                        </w:rPr>
                      </w:pPr>
                      <w:r>
                        <w:rPr>
                          <w:i/>
                          <w:color w:val="59595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6160</wp:posOffset>
                </wp:positionH>
                <wp:positionV relativeFrom="paragraph">
                  <wp:posOffset>31115</wp:posOffset>
                </wp:positionV>
                <wp:extent cx="1439545" cy="94551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4551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>Систематизировать нумерацию кабин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</w:rPr>
                              <w:t>Экономия 20 – 45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3.35pt;height:74.45pt;mso-wrap-distance-left:9.05pt;mso-wrap-distance-right:9.05pt;mso-wrap-distance-top:0pt;mso-wrap-distance-bottom:0pt;margin-top:2.4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  <w:t>Систематизировать нумерацию кабин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95959"/>
                          <w:sz w:val="20"/>
                        </w:rPr>
                      </w:pPr>
                      <w:r>
                        <w:rPr>
                          <w:i/>
                          <w:color w:val="595959"/>
                          <w:sz w:val="20"/>
                        </w:rPr>
                        <w:t>Экономия 20 – 4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57625</wp:posOffset>
                </wp:positionH>
                <wp:positionV relativeFrom="paragraph">
                  <wp:posOffset>33655</wp:posOffset>
                </wp:positionV>
                <wp:extent cx="1447165" cy="94488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4488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>Установить электронную очере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</w:rPr>
                              <w:t>Повышение удовлетво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3.95pt;height:74.4pt;mso-wrap-distance-left:9.05pt;mso-wrap-distance-right:9.05pt;mso-wrap-distance-top:0pt;mso-wrap-distance-bottom:0pt;margin-top:2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  <w:t>Установить электронную очеред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95959"/>
                          <w:sz w:val="20"/>
                        </w:rPr>
                      </w:pPr>
                      <w:r>
                        <w:rPr>
                          <w:i/>
                          <w:color w:val="595959"/>
                          <w:sz w:val="20"/>
                        </w:rPr>
                        <w:t>Повышение удовлетво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90005</wp:posOffset>
                </wp:positionH>
                <wp:positionV relativeFrom="paragraph">
                  <wp:posOffset>64770</wp:posOffset>
                </wp:positionV>
                <wp:extent cx="1446530" cy="9448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4488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>Разработать опрос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</w:rPr>
                              <w:t xml:space="preserve">Эконо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0"/>
                              </w:rPr>
                              <w:t>13 – 64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3.9pt;height:74.4pt;mso-wrap-distance-left:9.05pt;mso-wrap-distance-right:9.05pt;mso-wrap-distance-top:0pt;mso-wrap-distance-bottom:0pt;margin-top:5.1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  <w:t>Разработать опросны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95959"/>
                          <w:sz w:val="20"/>
                        </w:rPr>
                      </w:pPr>
                      <w:r>
                        <w:rPr>
                          <w:i/>
                          <w:color w:val="595959"/>
                          <w:sz w:val="20"/>
                        </w:rPr>
                        <w:t xml:space="preserve">Эконом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95959"/>
                          <w:sz w:val="20"/>
                        </w:rPr>
                      </w:pPr>
                      <w:r>
                        <w:rPr>
                          <w:i/>
                          <w:color w:val="595959"/>
                          <w:sz w:val="20"/>
                        </w:rPr>
                        <w:t>13 – 6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"/>
        <w:gridCol w:w="593"/>
        <w:gridCol w:w="894"/>
        <w:gridCol w:w="852"/>
        <w:gridCol w:w="574"/>
        <w:gridCol w:w="423"/>
        <w:gridCol w:w="421"/>
        <w:gridCol w:w="417"/>
        <w:gridCol w:w="178"/>
        <w:gridCol w:w="536"/>
        <w:gridCol w:w="1664"/>
        <w:gridCol w:w="522"/>
        <w:gridCol w:w="1416"/>
        <w:gridCol w:w="492"/>
        <w:gridCol w:w="1706"/>
        <w:gridCol w:w="574"/>
        <w:gridCol w:w="1845"/>
        <w:gridCol w:w="5067"/>
      </w:tblGrid>
      <w:tr>
        <w:trPr>
          <w:trHeight w:val="565" w:hRule="atLeast"/>
        </w:trPr>
        <w:tc>
          <w:tcPr>
            <w:tcW w:w="14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88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здание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545</wp:posOffset>
                      </wp:positionV>
                      <wp:extent cx="292735" cy="241300"/>
                      <wp:effectExtent l="13335" t="31115" r="18415" b="31750"/>
                      <wp:wrapNone/>
                      <wp:docPr id="88" name="Стрелка вправо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36" stroked="t" o:allowincell="t" style="position:absolute;margin-left:-2.95pt;margin-top:3.3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6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к администратору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39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т кабинет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180</wp:posOffset>
                      </wp:positionV>
                      <wp:extent cx="292735" cy="241300"/>
                      <wp:effectExtent l="13335" t="31115" r="18415" b="31750"/>
                      <wp:wrapNone/>
                      <wp:docPr id="89" name="Стрелка вправо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39" stroked="t" o:allowincell="t" style="position:absolute;margin-left:-4.85pt;margin-top:3.4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т на первичный прием </w:t>
              <w:br/>
              <w:t>к инспектору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035</wp:posOffset>
                      </wp:positionV>
                      <wp:extent cx="292735" cy="241300"/>
                      <wp:effectExtent l="13335" t="31115" r="18415" b="31750"/>
                      <wp:wrapNone/>
                      <wp:docPr id="90" name="Стрелка вправо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44" stroked="t" o:allowincell="t" style="position:absolute;margin-left:-5.6pt;margin-top:2.0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ет документы инспектору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0</wp:posOffset>
                      </wp:positionV>
                      <wp:extent cx="292735" cy="241300"/>
                      <wp:effectExtent l="13335" t="31115" r="18415" b="31750"/>
                      <wp:wrapNone/>
                      <wp:docPr id="91" name="Стрелка вправо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45" stroked="t" o:allowincell="t" style="position:absolute;margin-left:-5.15pt;margin-top:3.5pt;width:23pt;height:18.95pt;mso-wrap-style:none;v-text-anchor:middle" type="_x0000_t13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6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документы, задает вопросы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заявление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80975</wp:posOffset>
                      </wp:positionV>
                      <wp:extent cx="206375" cy="154940"/>
                      <wp:effectExtent l="13335" t="56515" r="13335" b="97155"/>
                      <wp:wrapNone/>
                      <wp:docPr id="92" name="Блок-схема: альтернативный процесс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40" fillcolor="gray" stroked="t" o:allowincell="t" style="position:absolute;margin-left:50.2pt;margin-top:14.2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0 – 180 с.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97155</wp:posOffset>
                      </wp:positionV>
                      <wp:extent cx="206375" cy="154940"/>
                      <wp:effectExtent l="13335" t="56515" r="12700" b="97155"/>
                      <wp:wrapNone/>
                      <wp:docPr id="93" name="Блок-схема: альтернативный процесс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41" fillcolor="gray" stroked="t" o:allowincell="t" style="position:absolute;margin-left:69.1pt;margin-top:7.6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 – 5 с.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90 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1750</wp:posOffset>
                      </wp:positionV>
                      <wp:extent cx="206375" cy="154940"/>
                      <wp:effectExtent l="13335" t="56515" r="13335" b="97155"/>
                      <wp:wrapNone/>
                      <wp:docPr id="94" name="Блок-схема: альтернативный процесс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49" fillcolor="gray" stroked="t" o:allowincell="t" style="position:absolute;margin-left:49.6pt;margin-top:2.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0340</wp:posOffset>
                      </wp:positionV>
                      <wp:extent cx="206375" cy="154940"/>
                      <wp:effectExtent l="13335" t="56515" r="12700" b="97155"/>
                      <wp:wrapNone/>
                      <wp:docPr id="95" name="Блок-схема: альтернативный процесс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51" fillcolor="gray" stroked="t" o:allowincell="t" style="position:absolute;margin-left:59.65pt;margin-top:14.2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 – 10 с.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80975</wp:posOffset>
                      </wp:positionV>
                      <wp:extent cx="206375" cy="154940"/>
                      <wp:effectExtent l="13335" t="56515" r="12700" b="97155"/>
                      <wp:wrapNone/>
                      <wp:docPr id="96" name="Блок-схема: альтернативный процесс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53" fillcolor="gray" stroked="t" o:allowincell="t" style="position:absolute;margin-left:48.35pt;margin-top:14.25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 – 30 с.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93040</wp:posOffset>
                      </wp:positionV>
                      <wp:extent cx="206375" cy="154940"/>
                      <wp:effectExtent l="13335" t="56515" r="13335" b="97155"/>
                      <wp:wrapNone/>
                      <wp:docPr id="97" name="Блок-схема: альтернативный процесс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61" fillcolor="gray" stroked="t" o:allowincell="t" style="position:absolute;margin-left:63.15pt;margin-top:15.2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8 – 79 с.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0340</wp:posOffset>
                      </wp:positionV>
                      <wp:extent cx="206375" cy="154940"/>
                      <wp:effectExtent l="13335" t="56515" r="12700" b="97155"/>
                      <wp:wrapNone/>
                      <wp:docPr id="98" name="Блок-схема: альтернативный процесс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62" fillcolor="gray" stroked="t" o:allowincell="t" style="position:absolute;margin-left:68.35pt;margin-top:14.2pt;width:16.2pt;height:12.1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#7f7f7f"/>
                      <v:stroke color="#c000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90 – 160 с.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ПП (время протекания процесса) –  1960 с. – 4230 с.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eastAsia="ru-RU" w:bidi="ru-RU"/>
    </w:rPr>
  </w:style>
  <w:style w:type="character" w:styleId="Style15">
    <w:name w:val="Основной текст_"/>
    <w:qFormat/>
    <w:rPr>
      <w:b/>
      <w:bCs/>
      <w:spacing w:val="5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eastAsia="ru-RU" w:bidi="ru-RU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8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680" w:hanging="68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440"/>
    </w:pPr>
    <w:rPr>
      <w:b/>
      <w:bCs/>
      <w:spacing w:val="5"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color w:val="000000"/>
      <w:spacing w:val="6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1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dc:language>en-US</dc:language>
  <cp:lastModifiedBy>Экономика5</cp:lastModifiedBy>
  <cp:lastPrinted>2020-07-22T12:57:00Z</cp:lastPrinted>
  <dcterms:modified xsi:type="dcterms:W3CDTF">2020-08-13T05:35:32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